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Fonte:   Enchiridion Vaticanum Vol. 1 - Doc. Concilio Vaticano II (1962-1965)</w:t>
      </w:r>
    </w:p>
    <w:p>
      <w:pPr>
        <w:pStyle w:val="Normal"/>
        <w:widowControl w:val="false"/>
        <w:spacing w:lineRule="atLeast" w:line="240"/>
        <w:jc w:val="both"/>
        <w:rPr>
          <w:sz w:val="18"/>
        </w:rPr>
      </w:pPr>
      <w:r>
        <w:rPr>
          <w:sz w:val="18"/>
        </w:rPr>
        <w:t>Autore:  Concilio Vaticano II</w:t>
      </w:r>
    </w:p>
    <w:p>
      <w:pPr>
        <w:pStyle w:val="Normal"/>
        <w:widowControl w:val="false"/>
        <w:spacing w:lineRule="atLeast" w:line="240"/>
        <w:jc w:val="both"/>
        <w:rPr>
          <w:sz w:val="18"/>
        </w:rPr>
      </w:pPr>
      <w:r>
        <w:rPr>
          <w:sz w:val="18"/>
        </w:rPr>
        <w:t>Luogo:   Roma (S. Pietro), 7 dicembre 1965</w:t>
      </w:r>
    </w:p>
    <w:p>
      <w:pPr>
        <w:pStyle w:val="Normal"/>
        <w:widowControl w:val="false"/>
        <w:spacing w:lineRule="atLeast" w:line="240"/>
        <w:jc w:val="both"/>
        <w:rPr>
          <w:sz w:val="18"/>
        </w:rPr>
      </w:pPr>
      <w:r>
        <w:rPr>
          <w:sz w:val="18"/>
        </w:rPr>
        <w:t>Data:    1965/12/07</w:t>
      </w:r>
    </w:p>
    <w:p>
      <w:pPr>
        <w:pStyle w:val="Normal"/>
        <w:widowControl w:val="false"/>
        <w:spacing w:lineRule="atLeast" w:line="240"/>
        <w:jc w:val="both"/>
        <w:rPr>
          <w:sz w:val="18"/>
        </w:rPr>
      </w:pPr>
      <w:r>
        <w:rPr>
          <w:sz w:val="18"/>
        </w:rPr>
      </w:r>
    </w:p>
    <w:p>
      <w:pPr>
        <w:pStyle w:val="Normal"/>
        <w:widowControl w:val="false"/>
        <w:spacing w:lineRule="atLeast" w:line="240"/>
        <w:jc w:val="center"/>
        <w:rPr>
          <w:b/>
          <w:b/>
          <w:sz w:val="22"/>
        </w:rPr>
      </w:pPr>
      <w:r>
        <w:rPr>
          <w:b/>
          <w:sz w:val="22"/>
        </w:rPr>
        <w:t>DICHIARAZIONE SULLA LIBERTA' RELIGIOSA (DIGNITATIS HUMANAE)</w:t>
      </w:r>
    </w:p>
    <w:p>
      <w:pPr>
        <w:pStyle w:val="Normal"/>
        <w:widowControl w:val="false"/>
        <w:spacing w:lineRule="atLeast" w:line="240"/>
        <w:jc w:val="both"/>
        <w:rPr>
          <w:b/>
          <w:b/>
          <w:sz w:val="18"/>
        </w:rPr>
      </w:pPr>
      <w:r>
        <w:rPr>
          <w:b/>
          <w:sz w:val="18"/>
        </w:rPr>
      </w:r>
    </w:p>
    <w:p>
      <w:pPr>
        <w:pStyle w:val="Normal"/>
        <w:widowControl w:val="false"/>
        <w:spacing w:lineRule="atLeast" w:line="240"/>
        <w:jc w:val="both"/>
        <w:rPr>
          <w:b/>
          <w:b/>
          <w:sz w:val="18"/>
        </w:rPr>
      </w:pPr>
      <w:r>
        <w:rPr>
          <w:b/>
          <w:sz w:val="18"/>
        </w:rPr>
      </w:r>
    </w:p>
    <w:p>
      <w:pPr>
        <w:pStyle w:val="Normal"/>
        <w:widowControl w:val="false"/>
        <w:spacing w:lineRule="atLeast" w:line="240"/>
        <w:ind w:left="720" w:firstLine="720"/>
        <w:jc w:val="both"/>
        <w:rPr>
          <w:b/>
          <w:b/>
          <w:sz w:val="18"/>
        </w:rPr>
      </w:pPr>
      <w:r>
        <w:rPr>
          <w:b/>
          <w:sz w:val="18"/>
        </w:rPr>
        <w:t>INDICE</w:t>
      </w:r>
    </w:p>
    <w:p>
      <w:pPr>
        <w:pStyle w:val="Normal"/>
        <w:widowControl w:val="false"/>
        <w:spacing w:lineRule="atLeast" w:line="240"/>
        <w:jc w:val="both"/>
        <w:rPr>
          <w:b w:val="false"/>
          <w:b w:val="false"/>
          <w:sz w:val="18"/>
        </w:rPr>
      </w:pPr>
      <w:r>
        <w:rPr>
          <w:b w:val="false"/>
          <w:sz w:val="18"/>
        </w:rPr>
        <w:t>Proemio</w:t>
      </w:r>
      <w:r>
        <w:rPr>
          <w:sz w:val="18"/>
        </w:rPr>
        <w:tab/>
        <w:tab/>
        <w:tab/>
        <w:tab/>
        <w:tab/>
        <w:tab/>
        <w:t>pag. 1</w:t>
      </w:r>
    </w:p>
    <w:p>
      <w:pPr>
        <w:pStyle w:val="Normal"/>
        <w:widowControl w:val="false"/>
        <w:spacing w:lineRule="atLeast" w:line="240"/>
        <w:jc w:val="both"/>
        <w:rPr>
          <w:b w:val="false"/>
          <w:b w:val="false"/>
          <w:sz w:val="18"/>
        </w:rPr>
      </w:pPr>
      <w:r>
        <w:rPr>
          <w:b w:val="false"/>
          <w:sz w:val="18"/>
        </w:rPr>
        <w:t>2. Oggetto e fondamento della liberta' religiosa</w:t>
      </w:r>
      <w:r>
        <w:rPr>
          <w:sz w:val="18"/>
        </w:rPr>
        <w:tab/>
        <w:tab/>
        <w:t>pag. 2</w:t>
      </w:r>
    </w:p>
    <w:p>
      <w:pPr>
        <w:pStyle w:val="Normal"/>
        <w:widowControl w:val="false"/>
        <w:spacing w:lineRule="atLeast" w:line="240"/>
        <w:jc w:val="both"/>
        <w:rPr>
          <w:b w:val="false"/>
          <w:b w:val="false"/>
          <w:sz w:val="18"/>
        </w:rPr>
      </w:pPr>
      <w:r>
        <w:rPr>
          <w:b w:val="false"/>
          <w:sz w:val="18"/>
        </w:rPr>
        <w:t>3. Liberta' religiosa e necessario rapporto dell'uomo con Dio</w:t>
      </w:r>
      <w:r>
        <w:rPr>
          <w:sz w:val="18"/>
        </w:rPr>
        <w:t xml:space="preserve"> pag. 2</w:t>
      </w:r>
    </w:p>
    <w:p>
      <w:pPr>
        <w:pStyle w:val="Normal"/>
        <w:widowControl w:val="false"/>
        <w:spacing w:lineRule="atLeast" w:line="240"/>
        <w:jc w:val="both"/>
        <w:rPr>
          <w:b w:val="false"/>
          <w:b w:val="false"/>
          <w:sz w:val="18"/>
        </w:rPr>
      </w:pPr>
      <w:r>
        <w:rPr>
          <w:b w:val="false"/>
          <w:sz w:val="18"/>
        </w:rPr>
        <w:t>4. La liberta' delle comunita' religiose</w:t>
      </w:r>
      <w:r>
        <w:rPr>
          <w:sz w:val="18"/>
        </w:rPr>
        <w:tab/>
        <w:tab/>
        <w:tab/>
        <w:t>pag. 2</w:t>
      </w:r>
    </w:p>
    <w:p>
      <w:pPr>
        <w:pStyle w:val="Normal"/>
        <w:widowControl w:val="false"/>
        <w:spacing w:lineRule="atLeast" w:line="240"/>
        <w:jc w:val="both"/>
        <w:rPr>
          <w:b w:val="false"/>
          <w:b w:val="false"/>
          <w:sz w:val="18"/>
        </w:rPr>
      </w:pPr>
      <w:r>
        <w:rPr>
          <w:b w:val="false"/>
          <w:sz w:val="18"/>
        </w:rPr>
        <w:t>5. La liberta' religiosa della famiglia</w:t>
      </w:r>
      <w:r>
        <w:rPr>
          <w:sz w:val="18"/>
        </w:rPr>
        <w:tab/>
        <w:tab/>
        <w:tab/>
        <w:t>pag. 2</w:t>
      </w:r>
    </w:p>
    <w:p>
      <w:pPr>
        <w:pStyle w:val="Normal"/>
        <w:widowControl w:val="false"/>
        <w:spacing w:lineRule="atLeast" w:line="240"/>
        <w:jc w:val="both"/>
        <w:rPr>
          <w:b w:val="false"/>
          <w:b w:val="false"/>
          <w:sz w:val="18"/>
        </w:rPr>
      </w:pPr>
      <w:r>
        <w:rPr>
          <w:b w:val="false"/>
          <w:sz w:val="18"/>
        </w:rPr>
        <w:t>6. Cura della liberta' religiosa</w:t>
      </w:r>
      <w:r>
        <w:rPr>
          <w:sz w:val="18"/>
        </w:rPr>
        <w:tab/>
        <w:tab/>
        <w:tab/>
        <w:t>pag. 2</w:t>
      </w:r>
    </w:p>
    <w:p>
      <w:pPr>
        <w:pStyle w:val="Normal"/>
        <w:widowControl w:val="false"/>
        <w:spacing w:lineRule="atLeast" w:line="240"/>
        <w:jc w:val="both"/>
        <w:rPr>
          <w:b w:val="false"/>
          <w:b w:val="false"/>
          <w:sz w:val="18"/>
        </w:rPr>
      </w:pPr>
      <w:r>
        <w:rPr>
          <w:b w:val="false"/>
          <w:sz w:val="18"/>
        </w:rPr>
        <w:t>7. I limiti della liberta' religiosa</w:t>
      </w:r>
      <w:r>
        <w:rPr>
          <w:sz w:val="18"/>
        </w:rPr>
        <w:tab/>
        <w:tab/>
        <w:tab/>
        <w:t>pag. 3</w:t>
      </w:r>
    </w:p>
    <w:p>
      <w:pPr>
        <w:pStyle w:val="Normal"/>
        <w:widowControl w:val="false"/>
        <w:spacing w:lineRule="atLeast" w:line="240"/>
        <w:jc w:val="both"/>
        <w:rPr>
          <w:b w:val="false"/>
          <w:b w:val="false"/>
          <w:sz w:val="18"/>
        </w:rPr>
      </w:pPr>
      <w:r>
        <w:rPr>
          <w:b w:val="false"/>
          <w:sz w:val="18"/>
        </w:rPr>
        <w:t>8. Educazione all'esercizio della liberta'</w:t>
      </w:r>
      <w:r>
        <w:rPr>
          <w:sz w:val="18"/>
        </w:rPr>
        <w:tab/>
        <w:tab/>
        <w:t>pag. 3</w:t>
      </w:r>
    </w:p>
    <w:p>
      <w:pPr>
        <w:pStyle w:val="Normal"/>
        <w:widowControl w:val="false"/>
        <w:spacing w:lineRule="atLeast" w:line="240"/>
        <w:jc w:val="both"/>
        <w:rPr>
          <w:b w:val="false"/>
          <w:b w:val="false"/>
          <w:sz w:val="18"/>
        </w:rPr>
      </w:pPr>
      <w:r>
        <w:rPr>
          <w:b w:val="false"/>
          <w:sz w:val="18"/>
        </w:rPr>
        <w:t>9. La dottrina della liberta' religiosa si fonda nella rivelazione</w:t>
      </w:r>
      <w:r>
        <w:rPr>
          <w:sz w:val="18"/>
        </w:rPr>
        <w:t xml:space="preserve"> pag. 3</w:t>
      </w:r>
    </w:p>
    <w:p>
      <w:pPr>
        <w:pStyle w:val="Normal"/>
        <w:widowControl w:val="false"/>
        <w:spacing w:lineRule="atLeast" w:line="240"/>
        <w:jc w:val="both"/>
        <w:rPr>
          <w:b w:val="false"/>
          <w:b w:val="false"/>
          <w:sz w:val="18"/>
        </w:rPr>
      </w:pPr>
      <w:r>
        <w:rPr>
          <w:b w:val="false"/>
          <w:sz w:val="18"/>
        </w:rPr>
        <w:t>10. Liberta' dell'atto di fede</w:t>
      </w:r>
      <w:r>
        <w:rPr>
          <w:sz w:val="18"/>
        </w:rPr>
        <w:tab/>
        <w:tab/>
        <w:tab/>
        <w:tab/>
        <w:t>pag. 3</w:t>
      </w:r>
    </w:p>
    <w:p>
      <w:pPr>
        <w:pStyle w:val="Normal"/>
        <w:widowControl w:val="false"/>
        <w:spacing w:lineRule="atLeast" w:line="240"/>
        <w:jc w:val="both"/>
        <w:rPr>
          <w:b w:val="false"/>
          <w:b w:val="false"/>
          <w:sz w:val="18"/>
        </w:rPr>
      </w:pPr>
      <w:r>
        <w:rPr>
          <w:b w:val="false"/>
          <w:sz w:val="18"/>
        </w:rPr>
        <w:t>11. Modo di agire di Cristo e degli apostoli</w:t>
      </w:r>
      <w:r>
        <w:rPr>
          <w:sz w:val="18"/>
        </w:rPr>
        <w:tab/>
        <w:tab/>
        <w:t>pag. 3</w:t>
      </w:r>
    </w:p>
    <w:p>
      <w:pPr>
        <w:pStyle w:val="Normal"/>
        <w:widowControl w:val="false"/>
        <w:spacing w:lineRule="atLeast" w:line="240"/>
        <w:jc w:val="both"/>
        <w:rPr>
          <w:b w:val="false"/>
          <w:b w:val="false"/>
          <w:sz w:val="18"/>
        </w:rPr>
      </w:pPr>
      <w:r>
        <w:rPr>
          <w:b w:val="false"/>
          <w:sz w:val="18"/>
        </w:rPr>
        <w:t>12. La chiesa segue le tracce di Cristo e degli apostoli</w:t>
      </w:r>
      <w:r>
        <w:rPr>
          <w:sz w:val="18"/>
        </w:rPr>
        <w:tab/>
        <w:t>pag. 4</w:t>
      </w:r>
    </w:p>
    <w:p>
      <w:pPr>
        <w:pStyle w:val="Normal"/>
        <w:widowControl w:val="false"/>
        <w:spacing w:lineRule="atLeast" w:line="240"/>
        <w:jc w:val="both"/>
        <w:rPr>
          <w:b w:val="false"/>
          <w:b w:val="false"/>
          <w:sz w:val="18"/>
        </w:rPr>
      </w:pPr>
      <w:r>
        <w:rPr>
          <w:b w:val="false"/>
          <w:sz w:val="18"/>
        </w:rPr>
        <w:t>13. La liberta' della chiesa</w:t>
      </w:r>
      <w:r>
        <w:rPr>
          <w:sz w:val="18"/>
        </w:rPr>
        <w:tab/>
        <w:tab/>
        <w:tab/>
        <w:tab/>
        <w:t>pag. 4</w:t>
      </w:r>
    </w:p>
    <w:p>
      <w:pPr>
        <w:pStyle w:val="Normal"/>
        <w:widowControl w:val="false"/>
        <w:spacing w:lineRule="atLeast" w:line="240"/>
        <w:jc w:val="both"/>
        <w:rPr>
          <w:b w:val="false"/>
          <w:b w:val="false"/>
          <w:sz w:val="18"/>
        </w:rPr>
      </w:pPr>
      <w:r>
        <w:rPr>
          <w:b w:val="false"/>
          <w:sz w:val="18"/>
        </w:rPr>
        <w:t>14. La missione della chiesa</w:t>
      </w:r>
      <w:r>
        <w:rPr>
          <w:sz w:val="18"/>
        </w:rPr>
        <w:tab/>
        <w:tab/>
        <w:tab/>
        <w:tab/>
        <w:t>pag. 4</w:t>
      </w:r>
    </w:p>
    <w:p>
      <w:pPr>
        <w:pStyle w:val="Normal"/>
        <w:widowControl w:val="false"/>
        <w:spacing w:lineRule="atLeast" w:line="240"/>
        <w:jc w:val="both"/>
        <w:rPr>
          <w:b w:val="false"/>
          <w:b w:val="false"/>
          <w:sz w:val="18"/>
        </w:rPr>
      </w:pPr>
      <w:r>
        <w:rPr>
          <w:b w:val="false"/>
          <w:sz w:val="18"/>
        </w:rPr>
        <w:t>15. Conclusione</w:t>
      </w:r>
      <w:r>
        <w:rPr>
          <w:sz w:val="18"/>
        </w:rPr>
        <w:tab/>
        <w:tab/>
        <w:tab/>
        <w:tab/>
        <w:tab/>
        <w:t>pag. 5</w:t>
      </w:r>
    </w:p>
    <w:p>
      <w:pPr>
        <w:pStyle w:val="Normal"/>
        <w:widowControl w:val="false"/>
        <w:spacing w:lineRule="atLeast" w:line="240"/>
        <w:jc w:val="both"/>
        <w:rPr>
          <w:b w:val="false"/>
          <w:b w:val="false"/>
          <w:sz w:val="18"/>
        </w:rPr>
      </w:pPr>
      <w:r>
        <w:rPr>
          <w:b w:val="false"/>
          <w:sz w:val="18"/>
        </w:rPr>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Proemio</w:t>
      </w:r>
    </w:p>
    <w:p>
      <w:pPr>
        <w:pStyle w:val="Normal"/>
        <w:widowControl w:val="false"/>
        <w:spacing w:lineRule="atLeast" w:line="240"/>
        <w:jc w:val="both"/>
        <w:rPr>
          <w:sz w:val="18"/>
        </w:rPr>
      </w:pPr>
      <w:r>
        <w:rPr>
          <w:sz w:val="18"/>
        </w:rPr>
        <w:t xml:space="preserve">1. In questa nostra età gli uomini diventano sempre più consapevoli della dignità della persona umana e cresce il numero di coloro i quali esigono che gli uomini nell'agire seguano la loro iniziativa e godano di una libertà responsabile, non mossi da coercizione bensì guidati dalla coscienza del dovere. Parimenti richiedono una delimitazione giuridica della pubblica potestà, affinchè non siano troppo circoscritti i confini dell'onesta libertà tanto della persona quanto delle associazioni. Tale esigenza di libertà nella società umana riguarda soprattutto i beni dello spirito umano e in primo luogo ciò che si riferisce al libero esercizio della religione nella società. Considerando diligentemente queste aspirazioni degli animi e proponendosi di dichiarare quanto siano conformi alla verità e alla giustizia, questo concilio vaticano esamina la sacra tradizione e la dottrina della chiesa, dalle quali trae nuovi elementi sempre in armonia con quelli antichi. </w:t>
      </w:r>
    </w:p>
    <w:p>
      <w:pPr>
        <w:pStyle w:val="Normal"/>
        <w:widowControl w:val="false"/>
        <w:spacing w:lineRule="atLeast" w:line="240"/>
        <w:jc w:val="both"/>
        <w:rPr>
          <w:sz w:val="18"/>
        </w:rPr>
      </w:pPr>
      <w:r>
        <w:rPr>
          <w:sz w:val="18"/>
        </w:rPr>
        <w:t xml:space="preserve">Pertanto il sacro concilio anzitutto professa che Dio stesso ha fatto conoscere al genere umano la via, attraverso la quale gli uomini, servendolo, possono in Cristo divenire salvi e beati. Crediamo che questa unica vera religione sussista nella chiesa cattolica e apostolica, alla quale il Signore Gesù ha affidato il compito di comunicarla a tutti gli uomini, dicendo agli apostoli: " Andate dunque, istruite tutte le genti, battezzandole nel nome del Padre, del Figlio e dello Spirito santo, insegnando loro a osservare tutto quello che Io vi ho comandato " (Mt. 28, 19-20). E tutti gli uomini sono tenuti a cercare la verità, specialmente in ciò che riguarda Dio e la sua chiesa, e una volta conosciuta abbracciarla e custodirla. </w:t>
      </w:r>
    </w:p>
    <w:p>
      <w:pPr>
        <w:pStyle w:val="Normal"/>
        <w:widowControl w:val="false"/>
        <w:spacing w:lineRule="atLeast" w:line="240"/>
        <w:jc w:val="both"/>
        <w:rPr>
          <w:sz w:val="18"/>
        </w:rPr>
      </w:pPr>
      <w:r>
        <w:rPr>
          <w:sz w:val="18"/>
        </w:rPr>
        <w:t xml:space="preserve">Il sacro concilio professa pure che questi doveri toccano e vincolano la coscienza degli uomini, e che la verità non si impone che in forza della stessa verità, la quale penetra nelle menti soavemente e insieme con vigore. E poichè la libertà religiosa, che gli uomini esigono nell'adempiere il dovere di onorare Dio, riguarda l'immunità della coercizione nella società civile, essa lascia intatta la dottrina cattolica tradizionale sul dovere morale dei singoli e delle società verso la vera religione e l'unica chiesa di Cristo. Inoltre il sacro concilio, trattando di questa libertà religiosa, si propone di sviluppare la dottrina dei sommi pontefici più recenti intorno ai diritti inviolabili della persona umana e all'ordinamento giuridico della società.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2. Oggetto e fondamento della liberta' religiosa</w:t>
      </w:r>
    </w:p>
    <w:p>
      <w:pPr>
        <w:pStyle w:val="Normal"/>
        <w:widowControl w:val="false"/>
        <w:spacing w:lineRule="atLeast" w:line="240"/>
        <w:jc w:val="both"/>
        <w:rPr>
          <w:sz w:val="18"/>
        </w:rPr>
      </w:pPr>
      <w:r>
        <w:rPr>
          <w:sz w:val="18"/>
        </w:rPr>
        <w:t xml:space="preserve">Questo concilio vaticano dichiara che la persona umana ha diritto alla libertà religiosa. Tale libertà consiste in questo, che tutti gli uomini devono essere immuni dalla coercizione da parte di singoli, di gruppi sociali e di qualsivoglia potestà umana, così che in materia religiosa nessuno sia forzato ad agire contro la sua coscienza nè sia impedito, entro debiti limiti, di agire in conformità alla sua coscienza privatamente o pubblicamente, in forma individuale o associata. Inoltre dichiara che il diritto alla libertà religiosa si fonda realmente sulla stessa dignità della persona umana, quale si conosce, sia per mezzo della parola di Dio rivelata sia tramite la stessa ragione. Questo diritto della persona umana alla libertà religiosa deve essere riconosciuto nell'ordinamento giuridico della società così che divenga diritto civile. </w:t>
      </w:r>
    </w:p>
    <w:p>
      <w:pPr>
        <w:pStyle w:val="Normal"/>
        <w:widowControl w:val="false"/>
        <w:spacing w:lineRule="atLeast" w:line="240"/>
        <w:jc w:val="both"/>
        <w:rPr>
          <w:sz w:val="18"/>
        </w:rPr>
      </w:pPr>
      <w:r>
        <w:rPr>
          <w:sz w:val="18"/>
        </w:rPr>
        <w:t xml:space="preserve">A motivo della loro dignità tutti gli uomini, in quanto sono persone, dotati di ragione e di libera volontà e perciò investiti di responsabilità personale, sono spinti dalla loro stessa natura e tenuti per obbligo morale a cercare la verità, in primo luogo quella concernente la religione. E sono pure tenuti ad aderire alla verità conosciuta e ordinare tutta la loro vita secondo le esigenze della verità. Però gli uomini non possono soddisfare a questo obbligo in modo rispondente alla loro natura, se non godono della libertà psicologica e nello stesso tempo dell'immunità dalla coercizione esterna. Il diritto alla libertà religiosa non si fonda quindi su una disposizione soggettiva della persona, ma sulla sua stessa natura. Per cui il diritto a questa immunità perdura anche in coloro che non soddisfano all'obbligo di cercare la verità e di aderire ad essa; e il suo esercizio, qualora sia rispettato il giusto ordine pubblico, non può essere impedito.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3. Liberta' religiosa e necessario rapporto dell'uomo con Dio</w:t>
      </w:r>
    </w:p>
    <w:p>
      <w:pPr>
        <w:pStyle w:val="Normal"/>
        <w:widowControl w:val="false"/>
        <w:spacing w:lineRule="atLeast" w:line="240"/>
        <w:jc w:val="both"/>
        <w:rPr>
          <w:sz w:val="18"/>
        </w:rPr>
      </w:pPr>
      <w:r>
        <w:rPr>
          <w:sz w:val="18"/>
        </w:rPr>
        <w:t xml:space="preserve">Ciò appare ancor più chiaramente a chi considera che norma suprema della vita umana è la legge divina, eterna, oggettiva e universale, per mezzo della quale Dio con un disegno di sapienza e amore ordina, dirige e governa tutto il mondo e le vie della comunità umana. E Dio rende partecipe l'uomo della sua legge, cosicchè l'uomo, per soave disposizione della provvidenza divina, possa sempre più conoscere l'immutabile verità. Perciò ognuno ha il dovere e quindi il diritto di cercare la verità in materia religiosa per formarsi, utilizzando i mezzi idonei, giudizi di coscienza retti e veri secondo prudenza. </w:t>
      </w:r>
    </w:p>
    <w:p>
      <w:pPr>
        <w:pStyle w:val="Normal"/>
        <w:widowControl w:val="false"/>
        <w:spacing w:lineRule="atLeast" w:line="240"/>
        <w:jc w:val="both"/>
        <w:rPr>
          <w:sz w:val="18"/>
        </w:rPr>
      </w:pPr>
      <w:r>
        <w:rPr>
          <w:sz w:val="18"/>
        </w:rPr>
        <w:t xml:space="preserve">La verità poi va cercata in modo rispondente alla dignità della persona umana e alla sua natura sociale, cioè con una ricerca libera, con l'aiuto del magistero o dell'insegnamento, della comunicazione e del dialogo, con cui, allo scopo di aiutarsi vicendevolmente nella ricerca della verità, gli uni espongono agli altri la verità che hanno scoperta o che ritengono di avere scoperta; e alla verità conosciuta si deve aderire fermamente con assenso personale. </w:t>
      </w:r>
    </w:p>
    <w:p>
      <w:pPr>
        <w:pStyle w:val="Normal"/>
        <w:widowControl w:val="false"/>
        <w:spacing w:lineRule="atLeast" w:line="240"/>
        <w:jc w:val="both"/>
        <w:rPr>
          <w:sz w:val="18"/>
        </w:rPr>
      </w:pPr>
      <w:r>
        <w:rPr>
          <w:sz w:val="18"/>
        </w:rPr>
        <w:t xml:space="preserve">Ma l'uomo coglie e riconosce gli imperativi della legge divina attraverso la sua coscienza che egli è tenuto a seguire fedelmente in ogni sua attività, per arrivare a Dio, suo fine. Non lo si deve costringere ad agire contro la sua coscienza. Ma non si deve neppure impedirgli di operare in conformità ad essa, soprattutto in campo religioso. Infatti l'esercizio della religione, per sua stessa natura, consiste anzitutto in atti interni volontari e liberi, con i quali l'uomo si mette in relazione direttamente con Dio: atti di tal genere non possono essere nè comandati nè proibiti da un'autorità meramente umana. Però la stessa natura sociale dell'uomo esige che egli esprima esternamente gli atti interni di religione, comunichi con altri in materia religiosa, professi la propria religione in modo comunitario. </w:t>
      </w:r>
    </w:p>
    <w:p>
      <w:pPr>
        <w:pStyle w:val="Normal"/>
        <w:widowControl w:val="false"/>
        <w:spacing w:lineRule="atLeast" w:line="240"/>
        <w:jc w:val="both"/>
        <w:rPr>
          <w:sz w:val="18"/>
        </w:rPr>
      </w:pPr>
      <w:r>
        <w:rPr>
          <w:sz w:val="18"/>
        </w:rPr>
        <w:t xml:space="preserve">Si fa quindi ingiuria alla persona umana e allo stesso ordine stabilito da Dio per gli uomini, se si nega all'uomo il libero esercizio della religione nella società, una volta rispettato il giusto ordine pubblico. </w:t>
      </w:r>
    </w:p>
    <w:p>
      <w:pPr>
        <w:pStyle w:val="Normal"/>
        <w:widowControl w:val="false"/>
        <w:spacing w:lineRule="atLeast" w:line="240"/>
        <w:jc w:val="both"/>
        <w:rPr>
          <w:sz w:val="18"/>
        </w:rPr>
      </w:pPr>
      <w:r>
        <w:rPr>
          <w:sz w:val="18"/>
        </w:rPr>
        <w:t xml:space="preserve">Inoltre gli atti religiosi, con i quali in forma privata e pubblica gli uomini con decisione interiore si dirigono a Dio, trascendono per loro natura l'ordine delle cose terreno e temporale. Quindi il potere civile, il cui fine proprio è di attuare il bene comune temporale, deve certamente riconoscere la vita religiosa dei cittadini e favorirla; ma dobbiamo affermare che esce dai limiti della sua competenza se presumesse di dirigere o di impedire gli atti religiosi.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4. La liberta' delle comunita' religiose</w:t>
      </w:r>
    </w:p>
    <w:p>
      <w:pPr>
        <w:pStyle w:val="Normal"/>
        <w:widowControl w:val="false"/>
        <w:spacing w:lineRule="atLeast" w:line="240"/>
        <w:jc w:val="both"/>
        <w:rPr>
          <w:sz w:val="18"/>
        </w:rPr>
      </w:pPr>
      <w:r>
        <w:rPr>
          <w:sz w:val="18"/>
        </w:rPr>
        <w:t xml:space="preserve">La libertà o immunità da coercizione in materia religiosa, che compete alle singole persone, deve essere riconosciuta ad esse anche quando agiscono comunitariamente. Le comunità religiose infatti sono postulate dalla natura sociale tanto dell'uomo quanto della religione stessa. </w:t>
      </w:r>
    </w:p>
    <w:p>
      <w:pPr>
        <w:pStyle w:val="Normal"/>
        <w:widowControl w:val="false"/>
        <w:spacing w:lineRule="atLeast" w:line="240"/>
        <w:jc w:val="both"/>
        <w:rPr>
          <w:sz w:val="18"/>
        </w:rPr>
      </w:pPr>
      <w:r>
        <w:rPr>
          <w:sz w:val="18"/>
        </w:rPr>
        <w:t xml:space="preserve">A queste comunità pertanto, posto che non siano violate le giuste esigenze dell'ordine pubblico, di diritto è dovuta l'immunità, per reggersi secondo norme proprie, per onorare la divinità suprema con culto pubblico, per aiutare i propri membri ad esercitare la vita religiosa e alimentarli con la dottrina, come pure per promuovere quelle istituzioni nelle quali i membri cooperino per ordinare la propria vita secondo i loro principi religiosi. </w:t>
      </w:r>
    </w:p>
    <w:p>
      <w:pPr>
        <w:pStyle w:val="Normal"/>
        <w:widowControl w:val="false"/>
        <w:spacing w:lineRule="atLeast" w:line="240"/>
        <w:jc w:val="both"/>
        <w:rPr>
          <w:sz w:val="18"/>
        </w:rPr>
      </w:pPr>
      <w:r>
        <w:rPr>
          <w:sz w:val="18"/>
        </w:rPr>
        <w:t xml:space="preserve">Parimenti alle comunità religiose compete il diritto di non essere impedite con mezzi legali o con atti amministrativi del potere civile di scegliere, educare, nominare e trasferire i propri ministri, di comunicare con le autorità e comunità religiose che vivono in altre regioni della terra, di costruire edifici religiosi, di acquistare e godere di beni adeguati. </w:t>
      </w:r>
    </w:p>
    <w:p>
      <w:pPr>
        <w:pStyle w:val="Normal"/>
        <w:widowControl w:val="false"/>
        <w:spacing w:lineRule="atLeast" w:line="240"/>
        <w:jc w:val="both"/>
        <w:rPr>
          <w:sz w:val="18"/>
        </w:rPr>
      </w:pPr>
      <w:r>
        <w:rPr>
          <w:sz w:val="18"/>
        </w:rPr>
        <w:t xml:space="preserve">Le comunità religiose hanno anche il diritto di non essere impedite di insegnare e di testimoniare pubblicamente la propria fede a voce e per iscritto. Però nel diffondere la fede religiosa e nell'introdurre usanze ci si deve sempre astenere da ogni genere d'azione che sembri aver sapore di coercizione o di sollecitazione disonesta o scorretta, specialmente quando si tratta di persone incolte o bisognose. Un tale modo di agire va considerato come abuso del proprio diritto e come lesione del diritto altrui. </w:t>
      </w:r>
    </w:p>
    <w:p>
      <w:pPr>
        <w:pStyle w:val="Normal"/>
        <w:widowControl w:val="false"/>
        <w:spacing w:lineRule="atLeast" w:line="240"/>
        <w:jc w:val="both"/>
        <w:rPr>
          <w:sz w:val="18"/>
        </w:rPr>
      </w:pPr>
      <w:r>
        <w:rPr>
          <w:sz w:val="18"/>
        </w:rPr>
        <w:t xml:space="preserve">Inoltre la libertà religiosa comporta pure che alle comunità religiose non sia proibito di manifestare liberamente la virtù singolare della propria dottrina nell'ordinare la società e nel vivificare tutta l'attività umana. Infine nella natura sociale dell'uomo e nel carattere stesso della religione si fonda il diritto in virtù del quale gli uomini, mossi dalla propria convinzione religiosa, possono liberamente riunirsi e dar vita ad associazioni educative, culturali, caritative, sociali.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5. La liberta' religiosa della famiglia</w:t>
      </w:r>
    </w:p>
    <w:p>
      <w:pPr>
        <w:pStyle w:val="Normal"/>
        <w:widowControl w:val="false"/>
        <w:spacing w:lineRule="atLeast" w:line="240"/>
        <w:jc w:val="both"/>
        <w:rPr>
          <w:sz w:val="18"/>
        </w:rPr>
      </w:pPr>
      <w:r>
        <w:rPr>
          <w:sz w:val="18"/>
        </w:rPr>
        <w:t xml:space="preserve">Ad ogni famiglia, in quanto è società che gode di un diritto proprio e primordiale, compete il diritto di ordinare liberamente la propria vita religiosa domestica sotto la direzione dei genitori. A questi spetta pure il diritto di determinare la forma di educazione religiosa da impartirsi ai propri figli secondo la propria persuasione religiosa. Quindi dal potere civile deve essere riconosciuto ai genitori il diritto di scegliere, con vera libertà, le scuole e gli altri mezzi di educazione, e per questa libertà di scelta non devono essere loro imposti, nè direttamente nè indirettamente, oneri ingiusti. Inoltre i diritti dei genitori sono violati se i figli sono costretti a frequentare lezioni scolastiche che non corrispondono alla persuasione religiosa dei genitori o se viene imposta un'unica forma di educazione dalla quale sia completamente esclusa la formazione religiosa.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6. Cura della liberta' religiosa</w:t>
      </w:r>
    </w:p>
    <w:p>
      <w:pPr>
        <w:pStyle w:val="Normal"/>
        <w:widowControl w:val="false"/>
        <w:spacing w:lineRule="atLeast" w:line="240"/>
        <w:jc w:val="both"/>
        <w:rPr>
          <w:sz w:val="18"/>
        </w:rPr>
      </w:pPr>
      <w:r>
        <w:rPr>
          <w:sz w:val="18"/>
        </w:rPr>
        <w:t xml:space="preserve">Poichè il bene comune della società, che è l'insieme di quelle condizioni di vita sociale grazie alle quali gli uomini possono conseguire il loro perfezionamento più pienamente e con maggiore speditezza, consiste soprattutto nel rispetto dei diritti e dei doveri della persona umana, la protezione del diritto alla libertà religiosa spetta tanto ai cittadini quanto ai gruppi sociali, alle autorità civili, alla chiesa e alle altre comunità religiose, nel modo proprio a ciascuno, secondo il loro compito in ordine al bene comune. </w:t>
      </w:r>
    </w:p>
    <w:p>
      <w:pPr>
        <w:pStyle w:val="Normal"/>
        <w:widowControl w:val="false"/>
        <w:spacing w:lineRule="atLeast" w:line="240"/>
        <w:jc w:val="both"/>
        <w:rPr>
          <w:sz w:val="18"/>
        </w:rPr>
      </w:pPr>
      <w:r>
        <w:rPr>
          <w:sz w:val="18"/>
        </w:rPr>
        <w:t xml:space="preserve">Tutelare e promuovere gli inviolabili diritti dell'uomo compete essenzialmente ad ogni autorità civile. L'autorità civile, con giuste leggi e con altri mezzi idonei, deve quindi assumersi efficacemente la tutela della libertà religiosa di tutti i cittadini e creare condizioni propizie per favorire la vita religiosa, cosicchè i cittadini siano realmente in grado di esercitare i loro diritti religiosi e adempiere i rispettivi doveri, e la società goda dei beni di giustizia e di pace che provengono dalla fedeltà degli uomini verso Dio e verso la sua volontà. </w:t>
      </w:r>
    </w:p>
    <w:p>
      <w:pPr>
        <w:pStyle w:val="Normal"/>
        <w:widowControl w:val="false"/>
        <w:spacing w:lineRule="atLeast" w:line="240"/>
        <w:jc w:val="both"/>
        <w:rPr>
          <w:sz w:val="18"/>
        </w:rPr>
      </w:pPr>
      <w:r>
        <w:rPr>
          <w:sz w:val="18"/>
        </w:rPr>
        <w:t xml:space="preserve">Se, considerate le circostanze peculiari dei popoli, nell'ordinamento giuridico di una società viene attribuita ad una comunità religiosa uno speciale riconoscimento civile, è necessario che nello stesso tempo a tutti i cittadini e comunità religiose venga riconosciuto e rispettato il diritto alla libertà in materia religiosa. </w:t>
      </w:r>
    </w:p>
    <w:p>
      <w:pPr>
        <w:pStyle w:val="Normal"/>
        <w:widowControl w:val="false"/>
        <w:spacing w:lineRule="atLeast" w:line="240"/>
        <w:jc w:val="both"/>
        <w:rPr>
          <w:sz w:val="18"/>
        </w:rPr>
      </w:pPr>
      <w:r>
        <w:rPr>
          <w:sz w:val="18"/>
        </w:rPr>
        <w:t xml:space="preserve">Infine il potere civile deve provvedere affinchè l'uguaglianza giuridica dei cittadini, che riguarda essa pure il bene comune della società, per motivi religiosi non sia, apertamente o in forma occulta, mai lesa, e che non si faccia fra essi discriminazione. </w:t>
      </w:r>
    </w:p>
    <w:p>
      <w:pPr>
        <w:pStyle w:val="Normal"/>
        <w:widowControl w:val="false"/>
        <w:spacing w:lineRule="atLeast" w:line="240"/>
        <w:jc w:val="both"/>
        <w:rPr>
          <w:sz w:val="18"/>
        </w:rPr>
      </w:pPr>
      <w:r>
        <w:rPr>
          <w:sz w:val="18"/>
        </w:rPr>
        <w:t xml:space="preserve">Da ciò segue che al pubblico potere non è lecito imporre ai cittadini con la violenza o con il timore o con altri mezzi la professione o il rifiuto di una religione, o impedire che uno entri in una comunità religiosa o ne esca. Tanto più si agisce contro la volontà di Dio e i sacri diritti della persona e delle genti quando si usa, in qualunque modo, la violenza per distruggere o per opprimere la religione o in tutto il genere umano o in qualche regione o in un determinato gruppo.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7. I limiti della liberta' religiosa</w:t>
      </w:r>
    </w:p>
    <w:p>
      <w:pPr>
        <w:pStyle w:val="Normal"/>
        <w:widowControl w:val="false"/>
        <w:spacing w:lineRule="atLeast" w:line="240"/>
        <w:jc w:val="both"/>
        <w:rPr>
          <w:sz w:val="18"/>
        </w:rPr>
      </w:pPr>
      <w:r>
        <w:rPr>
          <w:sz w:val="18"/>
        </w:rPr>
        <w:t xml:space="preserve">Il diritto alla libertà in materia religiosa viene esercitato nella società umana, e di conseguenza il suo esercizio è soggetto ad alcune norme che lo regolano. </w:t>
      </w:r>
    </w:p>
    <w:p>
      <w:pPr>
        <w:pStyle w:val="Normal"/>
        <w:widowControl w:val="false"/>
        <w:spacing w:lineRule="atLeast" w:line="240"/>
        <w:jc w:val="both"/>
        <w:rPr>
          <w:sz w:val="18"/>
        </w:rPr>
      </w:pPr>
      <w:r>
        <w:rPr>
          <w:sz w:val="18"/>
        </w:rPr>
        <w:t xml:space="preserve">Nell'esercizio di tutte le libertà si deve osservare il principio morale della responsabilità personale e sociale: nell'esercitare i propri diritti i singoli uomini e i gruppi sociali in virtù della legge morale sono tenuti a tener conto tanto dei diritti altrui quanto dei propri doveri verso gli altri e verso il bene comune di tutti. Con tutti si deve agire secondo giustizia ed umanità. </w:t>
      </w:r>
    </w:p>
    <w:p>
      <w:pPr>
        <w:pStyle w:val="Normal"/>
        <w:widowControl w:val="false"/>
        <w:spacing w:lineRule="atLeast" w:line="240"/>
        <w:jc w:val="both"/>
        <w:rPr>
          <w:sz w:val="18"/>
        </w:rPr>
      </w:pPr>
      <w:r>
        <w:rPr>
          <w:sz w:val="18"/>
        </w:rPr>
        <w:t xml:space="preserve">Inoltre, poichè la società civile ha il diritto di tutelarsi contro gli abusi che si possono verificare sotto il pretesto della libertà religiosa, spetta soprattutto al potere civile provvedere a tale protezione; ciò però deve compiersi non in modo arbitrario o favorendo iniquamente una parte, ma secondo norme giuridiche conformi all'ordine morale oggettivo, che sono postulate dall'efficace difesa dei diritti a vantaggio di tutti i cittadini e dal loro pacifico accordo, da una sufficiente tutela di quella onesta pace pubblica che è un'ordinata convivenza nella vera giustizia, e dalla doverosa custodia della pubblica moralità. Tutti questi elementi costituiscono la parte fondamentale del bene comune e sono compresi sotto il nome di ordine pubblico. Del resto nella società va rispettata la consuetudine di una completa libertà, secondo la quale all'uomo va riconosciuta la libertà più ampia possibile, e non deve essere limitata se non quando e in quanto è necessario.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8. Educazione all'esercizio della liberta'</w:t>
      </w:r>
    </w:p>
    <w:p>
      <w:pPr>
        <w:pStyle w:val="Normal"/>
        <w:widowControl w:val="false"/>
        <w:spacing w:lineRule="atLeast" w:line="240"/>
        <w:jc w:val="both"/>
        <w:rPr>
          <w:sz w:val="18"/>
        </w:rPr>
      </w:pPr>
      <w:r>
        <w:rPr>
          <w:sz w:val="18"/>
        </w:rPr>
        <w:t xml:space="preserve">Gli uomini del nostro tempo sono premuti in vari modi e corrono il pericolo di essere privati della propria libera determinazione. D'altra parte non pochi, sotto il pretesto della libertà, sembrano propensi a respingere ogni dipendenza e a tenere in scarsa considerazione la dovuta obbedienza. </w:t>
      </w:r>
    </w:p>
    <w:p>
      <w:pPr>
        <w:pStyle w:val="Normal"/>
        <w:widowControl w:val="false"/>
        <w:spacing w:lineRule="atLeast" w:line="240"/>
        <w:jc w:val="both"/>
        <w:rPr>
          <w:sz w:val="18"/>
        </w:rPr>
      </w:pPr>
      <w:r>
        <w:rPr>
          <w:sz w:val="18"/>
        </w:rPr>
        <w:t xml:space="preserve">Perciò questo concilio vaticano esorta tutti, ma soprattutto coloro che hanno il compito di educare gli altri, ad impegnarsi per formare uomini i quali, rispettando l'ordine morale, sappiano obbedire alla legittima autorità e siano amanti della genuina libertà; uomini cioè che giudichino le cose con criterio personale alla luce della verità, che svolgano le proprie attività con senso di responsabilità, e che si impegnino a perseguire tutto ciò che è vero e giusto, collaborando generosamente con gli altri. </w:t>
      </w:r>
    </w:p>
    <w:p>
      <w:pPr>
        <w:pStyle w:val="Normal"/>
        <w:widowControl w:val="false"/>
        <w:spacing w:lineRule="atLeast" w:line="240"/>
        <w:jc w:val="both"/>
        <w:rPr>
          <w:sz w:val="18"/>
        </w:rPr>
      </w:pPr>
      <w:r>
        <w:rPr>
          <w:sz w:val="18"/>
        </w:rPr>
        <w:t xml:space="preserve">La libertà religiosa quindi deve pure contribuire ad essere ordinata a che gli uomini nell'adempiere i loro doveri nella vita sociale agiscano con maggiore responsabilità.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9. La dottrina della liberta' religiosa si fonda nella rivelazione</w:t>
      </w:r>
    </w:p>
    <w:p>
      <w:pPr>
        <w:pStyle w:val="Normal"/>
        <w:widowControl w:val="false"/>
        <w:spacing w:lineRule="atLeast" w:line="240"/>
        <w:jc w:val="both"/>
        <w:rPr>
          <w:sz w:val="18"/>
        </w:rPr>
      </w:pPr>
      <w:r>
        <w:rPr>
          <w:sz w:val="18"/>
        </w:rPr>
        <w:t xml:space="preserve">Quanto questo concilio vaticano dichiara sul diritto dell'uomo alla libertà religiosa ha il fondamento sulla dignità della persona, le cui esigenze sono divenute più pienamente manifeste alla ragione umana attraverso l'esperienza dei secoli. Anzi questa dottrina sulla libertà affonda le radici nella rivelazione divina, per cui tanto più va rispettata santamente dai cristiani. Quantunque infatti la rivelazione non affermi espressamente il diritto all'immunità dalla coercizione esterna in materia religiosa, fa tuttavia conoscere la dignità della persona umana in tutta la sua ampiezza, mostra il rispetto di Cristo verso la libertà dell'uomo nell'adempimento del dovere di credere alla parola di Dio, e ci insegna lo spirito che i discepoli di un tale maestro devono riconoscere e seguire in ogni cosa. Con tutto ciò vengono illustrati i principi generali sopra cui si fonda la dottrina della presente dichiarazione sulla libertà religiosa. Soprattutto la libertà religiosa nella società è in piena rispondenza con la libertà dell'atto di fede cristiana.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10. Liberta' dell'atto di fede</w:t>
      </w:r>
    </w:p>
    <w:p>
      <w:pPr>
        <w:pStyle w:val="Normal"/>
        <w:widowControl w:val="false"/>
        <w:spacing w:lineRule="atLeast" w:line="240"/>
        <w:jc w:val="both"/>
        <w:rPr>
          <w:sz w:val="18"/>
        </w:rPr>
      </w:pPr>
      <w:r>
        <w:rPr>
          <w:sz w:val="18"/>
        </w:rPr>
        <w:t xml:space="preserve">Un capitolo fondamentale della dottrina cattolica, contenuto nella parola di Dio e costantemente predicato dai padri, è che l'uomo deve rispondere a Dio credendo volontariamente; che nessuno quindi può essere costretto ad abbracciare la fede contro la sua volontà. Infatti l'atto di fede è volontario per sua stessa natura, giacchè l'uomo, redento da Cristo salvatore e chiamato in Cristo Gesù ad essere figlio adottivo, non può aderire a Dio che si rivela, se attratto dal Padre non presta a Dio un ossequio di fede ragionevole e libero. E' quindi pienamente rispondente alla natura della fede che in materia religiosa si escluda ogni forma di coercizione da parte degli uomini. E perciò la forma di libertà religiosa contribuisce non poco a favorire quello stato di cose nel quale gli uomini possono essere invitati facilmente alla fede cristiana, ad abbracciarla spontaneamente e a professarla attivamente in tutte le manifestazioni della vita.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11. Modo di agire di Cristo e degli apostoli</w:t>
      </w:r>
    </w:p>
    <w:p>
      <w:pPr>
        <w:pStyle w:val="Normal"/>
        <w:widowControl w:val="false"/>
        <w:spacing w:lineRule="atLeast" w:line="240"/>
        <w:jc w:val="both"/>
        <w:rPr>
          <w:sz w:val="18"/>
        </w:rPr>
      </w:pPr>
      <w:r>
        <w:rPr>
          <w:sz w:val="18"/>
        </w:rPr>
        <w:t xml:space="preserve">Dio chiama certo gli uomini a servire lui in spirito e verità, per cui essi sono vincolati in coscienza ma non coartati. Infatti ha riguardo della dignità della persona umana da lui creata, che deve essere guidata da decisione personale e godere di libertà. Ciò è apparso in grado sommo in Cristo Gesù, nel quale Dio ha manifestato se stesso e le sue vie in modo perfetto. Infatti Cristo, che è maestro e signore nostro, mite ed umile di cuore (13), ha attratto e invitato pazientemente i discepoli. Certo ha sostenuto e confermato la sua predicazione con i miracoli per suscitare e rafforzare la fede degli uditori, non per esercitare coercizione su di essi. Ha pure rimproverato la incredulità degli uditori, lasciando però la punizione a Dio nel giorno del giudizio. Mandando gli apostoli nel mondo disse loro: " Chi avrà creduto e sarà stato battezzato, sarà salvo. Chi invece non avrà creduto sarà condannato " (Mc. 16, 16). Ma egli, riconoscendo la zizzania seminata con il grano, comandò di lasciarli crescere tutti e due fino alla messe che avverrà alla fine del tempo. Non volendo essere un Messia politico e dominatore con la forza, preferì chiamarsi figlio dell'uomo che è vissuto " per servire e dare la sua vita in redenzione di molti " (Mc. 10, 45). Si presentò come il perfetto servo di Dio, che " non romperà la canna fessa e non spegnerà il lucignolo fumigante " (Mt. 12, 20). Riconobbe il potere civile e i suoi diritti, comandando di versare il tributo a Cesare, ammonì però chiaramente che si devono rispettare i superiori diritti di Dio: " Rendete a Cesare quel che è di Cesare, e a Dio quel che è di Dio " (Mt. 22, 21). Infine ha completato la sua rivelazione compiendo sulla croce l'opera della redenzione, con cui acquistare agli uomini la salvezza e la vera libertà. Infatti rese testimonianza alla verità, ma non volle imporla con la forza a coloro che la respingevano. Il suo regno non si difende con la spada, , ma si costituisce testimoniando e ascoltando la verità, e cresce in virtù dell'amore, con il quale Cristo esaltato in croce trae a sè gli uomini. </w:t>
      </w:r>
    </w:p>
    <w:p>
      <w:pPr>
        <w:pStyle w:val="Normal"/>
        <w:widowControl w:val="false"/>
        <w:spacing w:lineRule="atLeast" w:line="240"/>
        <w:jc w:val="both"/>
        <w:rPr>
          <w:sz w:val="18"/>
        </w:rPr>
      </w:pPr>
      <w:r>
        <w:rPr>
          <w:sz w:val="18"/>
        </w:rPr>
        <w:t xml:space="preserve">Gli apostoli, istruiti dalla parola e dall'esempio di Cristo, hanno seguito la stessa via. Fin dagli inizi della chiesa i discepoli di Cristo si sono adoperati per convertire gli uomini a confessare Cristo signore, non con una azione coercitiva nè con artifizi indegni del vangelo, ma anzitutto con la forza della parola di Dio. Con vigore annunziavano a tutti il disegno di Dio salvatore "il quale vuole che tutti gli uomini si salvino ed arrivino alla conoscenza della verità" (1 Tim. 2, 4); nello stesso tempo però avevano riguardo per i deboli anche se erano nell'errore, mostrando in tal modo come " ognuno di noi renderà conto di sè a Dio " (Rom. 14, 12) e sia tenuto ad obbedire soltanto alla sua coscienza. Come Cristo, gli apostoli hanno sempre cercato di rendere testimonianza alla verità di Dio, arditamente osando dinanzi al popolo e ai prìncipi di " annunziare con fiducia la parola di Dio " (Atti 4, 31). Con ferma fede infatti ritenevano che lo stesso vangelo fosse realmente la virtù di Dio a salvezza di ogni credente. Sprezzando quindi tutte " le armi carnali ", seguendo l'esempio di mansuetudine e di modestia di Cristo, hanno predicato la parola di Dio pienamente fiduciosi nella virtù divina di questa parola per distruggere le forze avverse a Dio e per avviare gli uomini alla fede e all'ossequio di Cristo. Come il maestro, così pure gli apostoli hanno riconosciuto la legittima autorità civile: " Non vi è infatti potestà se non da Dio " insegna l'apostolo, il quale perciò comanda: " Ogni persona sia soggetta alle potestà superiori... chi si oppone alla potestà, resiste all'ordine di Dio " (Rom. 13, 1-2). Nello stesso tempo però non ebbero timore di resistere al pubblico potere che si opponeva alla volontà santa di Dio: "E' necessario obbedire a Dio prima che agli uomini " (Atti 5, 29). Innumerevoli martiri e fedeli hanno seguito questa via attraverso i secoli e in tutta la terra.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12. La chiesa segue le tracce di Cristo e degli apostoli</w:t>
      </w:r>
    </w:p>
    <w:p>
      <w:pPr>
        <w:pStyle w:val="Normal"/>
        <w:widowControl w:val="false"/>
        <w:spacing w:lineRule="atLeast" w:line="240"/>
        <w:jc w:val="both"/>
        <w:rPr>
          <w:sz w:val="18"/>
        </w:rPr>
      </w:pPr>
      <w:r>
        <w:rPr>
          <w:sz w:val="18"/>
        </w:rPr>
        <w:t xml:space="preserve">La chiesa pertanto, fedele alla verità evangelica, segue la via di Cristo e degli apostoli quando riconosce la forma di libertà religiosa come rispondente alla dignità dell'uomo e alla rivelazione di Dio e la favorisce. Ha custodito e tramandato, nel corso dei secoli, la dottrina ricevuta dal maestro e dagli apostoli. E quantunque nella vita del popolo di Dio, pellegrinante attraverso le vicissitudini della storia umana, di quando in quando si sia avuto un comportamento meno conforme allo spirito evangelico, anzi contrario, tuttavia ha sempre perdurato la dottrina della chiesa che nessuno sia costretto ad abbracciare la fede. </w:t>
      </w:r>
    </w:p>
    <w:p>
      <w:pPr>
        <w:pStyle w:val="Normal"/>
        <w:widowControl w:val="false"/>
        <w:spacing w:lineRule="atLeast" w:line="240"/>
        <w:jc w:val="both"/>
        <w:rPr>
          <w:sz w:val="18"/>
        </w:rPr>
      </w:pPr>
      <w:r>
        <w:rPr>
          <w:sz w:val="18"/>
        </w:rPr>
        <w:t xml:space="preserve">Il fermento evangelico ha pure operato a lungo nell'animo degli uomini e ha molto contribuito a che gli uomini nel corso dei secoli riconoscessero più ampiamente la dignità della propria persona e maturasse la persuasione che essa nella società deve essere conservata immune da ogni coercizione umana in materia religiosa.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13. La liberta' della chiesa</w:t>
      </w:r>
    </w:p>
    <w:p>
      <w:pPr>
        <w:pStyle w:val="Normal"/>
        <w:widowControl w:val="false"/>
        <w:spacing w:lineRule="atLeast" w:line="240"/>
        <w:jc w:val="both"/>
        <w:rPr>
          <w:sz w:val="18"/>
        </w:rPr>
      </w:pPr>
      <w:r>
        <w:rPr>
          <w:sz w:val="18"/>
        </w:rPr>
        <w:t xml:space="preserve">Fra le cose che appartengono al bene della chiesa, anzi al bene della stessa città terrena, e che vanno ovunque e sempre conservate e difese da ogni violazione, la più importante è certamente che la chiesa goda di tanta libertà d'azione quanta ne richiede la cura della salvezza degli uomini. Questa infatti è la libertà sacra, di cui l'unigenito figlio di Dio ha arricchito la chiesa acquistata con il suo sangue. Ed è propria della chiesa in modo tale che quanti la impugnano, agiscono contro la volontà di Dio. La libertà della chiesa è un principio fondamentale nelle relazioni fra la chiesa e i poteri pubblici e tutto l'ordinamento civile. </w:t>
      </w:r>
    </w:p>
    <w:p>
      <w:pPr>
        <w:pStyle w:val="Normal"/>
        <w:widowControl w:val="false"/>
        <w:spacing w:lineRule="atLeast" w:line="240"/>
        <w:jc w:val="both"/>
        <w:rPr>
          <w:sz w:val="18"/>
        </w:rPr>
      </w:pPr>
      <w:r>
        <w:rPr>
          <w:sz w:val="18"/>
        </w:rPr>
        <w:t xml:space="preserve">Nella società umana e dinanzi a qualsiasi potere pubblico la chiesa rivendica a sè la libertà come autorità spirituale, fondata da Cristo signore, alla quale per mandato divino incombe l'obbligo di andare in tutto il mondo e predicare il vangelo ad ogni creatura. Parimenti la chiesa rivendica a sè la libertà in quanto è anche una società di uomini che hanno il diritto di vivere nella società civile secondo le norme della fede cristiana. </w:t>
      </w:r>
    </w:p>
    <w:p>
      <w:pPr>
        <w:pStyle w:val="Normal"/>
        <w:widowControl w:val="false"/>
        <w:spacing w:lineRule="atLeast" w:line="240"/>
        <w:jc w:val="both"/>
        <w:rPr>
          <w:sz w:val="18"/>
        </w:rPr>
      </w:pPr>
      <w:r>
        <w:rPr>
          <w:sz w:val="18"/>
        </w:rPr>
        <w:t xml:space="preserve">Orbene, se vige la forma della libertà religiosa non solo proclamata a parole nè solo sancita con le leggi, ma anche tradotta in pratica con sincerità, allora finalmente, la chiesa, di diritto e di fatto, usufruisce di una condizione stabile per l'indipendenza necessaria all'adempimento della divina missione, indipendenza che nella società le autorità ecclesiastiche hanno sempre più vigorosamente rivendicato. Nello stesso tempo i cristiani, come gli altri uomini, godono del diritto civile di non essere impediti di vivere secondo la propria coscienza. Vi è quindi concordia fra la libertà della chiesa e quella libertà religiosa che deve essere riconosciuta come un diritto a tutti gli uomini e a tutte le comunità e sancita nell'ordinamento giuridico.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14. La missione della chiesa</w:t>
      </w:r>
    </w:p>
    <w:p>
      <w:pPr>
        <w:pStyle w:val="Normal"/>
        <w:widowControl w:val="false"/>
        <w:spacing w:lineRule="atLeast" w:line="240"/>
        <w:jc w:val="both"/>
        <w:rPr>
          <w:sz w:val="18"/>
        </w:rPr>
      </w:pPr>
      <w:r>
        <w:rPr>
          <w:sz w:val="18"/>
        </w:rPr>
        <w:t xml:space="preserve">La chiesa cattolica, per obbedire al comando divino: " Istruite tutte le genti " (Mt. 28, 19), deve operare instancabilmente " affinchè la parola di Dio corra e sia glorificata " (2 Tess. 3, 1). </w:t>
      </w:r>
    </w:p>
    <w:p>
      <w:pPr>
        <w:pStyle w:val="Normal"/>
        <w:widowControl w:val="false"/>
        <w:spacing w:lineRule="atLeast" w:line="240"/>
        <w:jc w:val="both"/>
        <w:rPr>
          <w:sz w:val="18"/>
        </w:rPr>
      </w:pPr>
      <w:r>
        <w:rPr>
          <w:sz w:val="18"/>
        </w:rPr>
        <w:t xml:space="preserve">Quindi la chiesa chiede insistentemente che i suoi figli anzitutto "facciano suppliche, orazioni, voti, ringraziamenti per tutti gli uomini... Ciò infatti è buono e gradito al cospetto di Dio nostro salvatore, il quale vuole che tutti gli uomini si salvino ed arrivino alla conoscenza della verità " (1 Tim. 2, 14). </w:t>
      </w:r>
    </w:p>
    <w:p>
      <w:pPr>
        <w:pStyle w:val="Normal"/>
        <w:widowControl w:val="false"/>
        <w:spacing w:lineRule="atLeast" w:line="240"/>
        <w:jc w:val="both"/>
        <w:rPr>
          <w:sz w:val="18"/>
        </w:rPr>
      </w:pPr>
      <w:r>
        <w:rPr>
          <w:sz w:val="18"/>
        </w:rPr>
        <w:t xml:space="preserve">I cristiani poi nella formazione della loro coscienza devono considerare diligentemente la dottrina sacra e certa della chiesa. Infatti per volontà di Cristo la chiesa cattolica è maestra di verità, e il suo compito è di annunziare e di insegnare in modo autentico la verità che è Cristo, e nello stesso tempo di dichiarare e di confermare con la sua autorità i principi dell'ordine morale che scaturiscono dalla stessa natura umana. Inoltre i cristiani, comportandosi sapientemente con coloro che sono fuori, " nello spirito santo, con la carità non simulata, con la parola di verità " (2 Cor. 6, 6-7), s'adoperino a diffondere la luce della vita con ogni fiducia e con fortezza apostolica, fino all'effusione del sangue. </w:t>
      </w:r>
    </w:p>
    <w:p>
      <w:pPr>
        <w:pStyle w:val="Normal"/>
        <w:widowControl w:val="false"/>
        <w:spacing w:lineRule="atLeast" w:line="240"/>
        <w:jc w:val="both"/>
        <w:rPr>
          <w:sz w:val="18"/>
        </w:rPr>
      </w:pPr>
      <w:r>
        <w:rPr>
          <w:sz w:val="18"/>
        </w:rPr>
        <w:t xml:space="preserve">Infatti il discepolo è tenuto dall'obbligo grave verso Cristo maestro di conoscere sempre meglio la verità da lui ricevuta, di annunciarla fedelmente, di difenderla con fierezza, non utilizzando mai mezzi contrari allo spirito evangelico. Nello stesso tempo però la carità di Cristo lo spinge a trattare con amore, prudenza e pazienza gli uomini che sono nell'errore o nella ignoranza circa la fede. Si deve quindi tener conto sia dei doveri verso Cristo, il Verbo vivificante che deve essere predicato, sia dei diritti della persona umana, sia della misura della grazia data da Dio per mezzo di Cristo all'uomo, che viene invitato ad accettare e professare spontaneamente la fede. </w:t>
      </w:r>
    </w:p>
    <w:p>
      <w:pPr>
        <w:pStyle w:val="Normal"/>
        <w:widowControl w:val="false"/>
        <w:spacing w:lineRule="atLeast" w:line="240"/>
        <w:jc w:val="both"/>
        <w:rPr>
          <w:sz w:val="18"/>
        </w:rPr>
      </w:pPr>
      <w:r>
        <w:rPr>
          <w:sz w:val="18"/>
        </w:rPr>
      </w:r>
    </w:p>
    <w:p>
      <w:pPr>
        <w:pStyle w:val="Normal"/>
        <w:widowControl w:val="false"/>
        <w:spacing w:lineRule="atLeast" w:line="240"/>
        <w:jc w:val="both"/>
        <w:rPr>
          <w:b/>
          <w:b/>
          <w:sz w:val="18"/>
        </w:rPr>
      </w:pPr>
      <w:r>
        <w:rPr>
          <w:b/>
          <w:sz w:val="18"/>
        </w:rPr>
        <w:t>15. Conclusione</w:t>
      </w:r>
    </w:p>
    <w:p>
      <w:pPr>
        <w:pStyle w:val="Normal"/>
        <w:widowControl w:val="false"/>
        <w:spacing w:lineRule="atLeast" w:line="240"/>
        <w:jc w:val="both"/>
        <w:rPr>
          <w:sz w:val="18"/>
        </w:rPr>
      </w:pPr>
      <w:r>
        <w:rPr>
          <w:sz w:val="18"/>
        </w:rPr>
        <w:t xml:space="preserve">E' noto pertanto che gli uomini dell'età presente aspirano a poter professare liberamente la religione sia in forma privata che pubblica; anzi che la libertà religiosa nella maggior parte delle costituzioni è già dichiarata diritto civile ed è solennemente riconosciuta con documenti internazionali. </w:t>
      </w:r>
    </w:p>
    <w:p>
      <w:pPr>
        <w:pStyle w:val="Normal"/>
        <w:widowControl w:val="false"/>
        <w:spacing w:lineRule="atLeast" w:line="240"/>
        <w:jc w:val="both"/>
        <w:rPr>
          <w:sz w:val="18"/>
        </w:rPr>
      </w:pPr>
      <w:r>
        <w:rPr>
          <w:sz w:val="18"/>
        </w:rPr>
        <w:t xml:space="preserve">Non mancano però regimi nei quali, anche se nelle loro costituzioni la libertà di culto religioso è riconosciuta, i poteri pubblici stessi tuttavia si sforzano di allontanare i cittadini dal professare la religione e di rendere assai difficile e insicura la vita alle comunità religiose. </w:t>
      </w:r>
    </w:p>
    <w:p>
      <w:pPr>
        <w:pStyle w:val="Normal"/>
        <w:widowControl w:val="false"/>
        <w:spacing w:lineRule="atLeast" w:line="240"/>
        <w:jc w:val="both"/>
        <w:rPr>
          <w:sz w:val="18"/>
        </w:rPr>
      </w:pPr>
      <w:r>
        <w:rPr>
          <w:sz w:val="18"/>
        </w:rPr>
        <w:t xml:space="preserve">Il sacro concilio, mentre saluta con animo lieto quei segni propizi di questo tempo e denuncia con amarezza questi fatti deplorevoli, esorta i cattolici e invita tutti gli uomini a considerare con la più grande attenzione quanto la libertà religiosa sia necessaria, soprattutto nella presente condizione della famiglia umana. </w:t>
      </w:r>
    </w:p>
    <w:p>
      <w:pPr>
        <w:pStyle w:val="Normal"/>
        <w:widowControl w:val="false"/>
        <w:spacing w:lineRule="atLeast" w:line="240"/>
        <w:jc w:val="both"/>
        <w:rPr>
          <w:sz w:val="18"/>
        </w:rPr>
      </w:pPr>
      <w:r>
        <w:rPr>
          <w:sz w:val="18"/>
        </w:rPr>
        <w:t xml:space="preserve">E' infatti evidente che tutte le genti si vanno sempre più unificando, che si fanno sempre più stretti i rapporti fra gli uomini di diversa cultura e religione, e che cresce in ognuno la coscienza della propria responsabilità. Per cui, affinchè nel genere umano si instaurino e si consolidino le relazioni pacifiche e la concordia, si richiede che ovunque la libertà religiosa sia difesa da una efficace tutela giuridica e che siano osservati i doveri e i diritti supremi degli uomini per esprimere liberamente la vita religiosa nella società. </w:t>
      </w:r>
    </w:p>
    <w:p>
      <w:pPr>
        <w:pStyle w:val="Normal"/>
        <w:widowControl w:val="false"/>
        <w:spacing w:lineRule="atLeast" w:line="240"/>
        <w:jc w:val="both"/>
        <w:rPr>
          <w:sz w:val="18"/>
        </w:rPr>
      </w:pPr>
      <w:r>
        <w:rPr>
          <w:sz w:val="18"/>
        </w:rPr>
        <w:t xml:space="preserve">Il Dio e Padre di tutti faccia che la famiglia umana, rispettando diligentemente l'esercizio della libertà religiosa nella società, per la grazia di Cristo e per l'azione dello Spirito santo sia condotta a quella sublime e perenne " libertà della gloria dei figli di Dio " (Rom. 8, 21). Tutte e singole le cose stabilite in questa dichiarazione, sono piaciute ai padri del sacro concilio. E noi, in virtù della potestà apostolica conferitaci da Cristo, unitamente ai venerabili padri, nello Spirito santo le approviamo, le decretiamo e stabiliamo; e quanto è stato così sinodalmente stabilito, comandiamo che sia promulgato a gloria di Dio. Roma, presso S. Pietro, 7 dicembre 1965. Io Paolo vescovo della chiesa cattolica. Seguono le firme dei padri.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08:20:00Z</dcterms:created>
  <dc:creator>*</dc:creator>
  <dc:description/>
  <dc:language>en-US</dc:language>
  <cp:lastModifiedBy>p</cp:lastModifiedBy>
  <dcterms:modified xsi:type="dcterms:W3CDTF">1998-08-19T14:36:00Z</dcterms:modified>
  <cp:revision>4</cp:revision>
  <dc:subject/>
  <dc:title>Fonte:   Enchiridion Vaticanum Vol</dc:title>
</cp:coreProperties>
</file>