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t>.</w:t>
      </w:r>
    </w:p>
    <w:p>
      <w:pPr>
        <w:pStyle w:val="Normal"/>
        <w:widowControl w:val="false"/>
        <w:spacing w:lineRule="atLeast" w:line="240"/>
        <w:rPr>
          <w:sz w:val="18"/>
        </w:rPr>
      </w:pPr>
      <w:r>
        <w:rPr>
          <w:sz w:val="18"/>
        </w:rPr>
        <w:t>Fonte:   Enchiridion Vaticanum Vol. 1 - Doc. Concilio Vaticano II (1962-1965)</w:t>
      </w:r>
    </w:p>
    <w:p>
      <w:pPr>
        <w:pStyle w:val="Normal"/>
        <w:widowControl w:val="false"/>
        <w:spacing w:lineRule="atLeast" w:line="240"/>
        <w:rPr>
          <w:sz w:val="18"/>
        </w:rPr>
      </w:pPr>
      <w:r>
        <w:rPr>
          <w:sz w:val="18"/>
        </w:rPr>
        <w:t>Autore:  Concilio Vaticano II</w:t>
      </w:r>
    </w:p>
    <w:p>
      <w:pPr>
        <w:pStyle w:val="Normal"/>
        <w:widowControl w:val="false"/>
        <w:spacing w:lineRule="atLeast" w:line="240"/>
        <w:rPr>
          <w:sz w:val="18"/>
        </w:rPr>
      </w:pPr>
      <w:r>
        <w:rPr>
          <w:sz w:val="18"/>
        </w:rPr>
        <w:t>Luogo:   Roma (S. Pietro), 28 ottobre 1965</w:t>
      </w:r>
    </w:p>
    <w:p>
      <w:pPr>
        <w:pStyle w:val="Normal"/>
        <w:widowControl w:val="false"/>
        <w:spacing w:lineRule="atLeast" w:line="240"/>
        <w:rPr>
          <w:sz w:val="18"/>
        </w:rPr>
      </w:pPr>
      <w:r>
        <w:rPr>
          <w:sz w:val="18"/>
        </w:rPr>
        <w:t>Data:    1965/10/28</w:t>
      </w:r>
    </w:p>
    <w:p>
      <w:pPr>
        <w:pStyle w:val="Normal"/>
        <w:widowControl w:val="false"/>
        <w:spacing w:lineRule="atLeast" w:line="240"/>
        <w:rPr>
          <w:sz w:val="18"/>
        </w:rPr>
      </w:pPr>
      <w:r>
        <w:rPr>
          <w:sz w:val="18"/>
        </w:rPr>
      </w:r>
    </w:p>
    <w:p>
      <w:pPr>
        <w:pStyle w:val="Normal"/>
        <w:widowControl w:val="false"/>
        <w:spacing w:lineRule="atLeast" w:line="240"/>
        <w:jc w:val="center"/>
        <w:rPr>
          <w:b/>
          <w:b/>
          <w:sz w:val="20"/>
        </w:rPr>
      </w:pPr>
      <w:r>
        <w:rPr>
          <w:b/>
          <w:sz w:val="20"/>
        </w:rPr>
        <w:t>I VESCOVI NELLA CHIESA (CHRISTUS DOMINUS)</w:t>
      </w:r>
    </w:p>
    <w:p>
      <w:pPr>
        <w:pStyle w:val="Normal"/>
        <w:widowControl w:val="false"/>
        <w:spacing w:lineRule="atLeast" w:line="240"/>
        <w:rPr>
          <w:b/>
          <w:b/>
          <w:sz w:val="16"/>
        </w:rPr>
      </w:pPr>
      <w:r>
        <w:rPr>
          <w:b/>
          <w:sz w:val="16"/>
        </w:rPr>
      </w:r>
    </w:p>
    <w:p>
      <w:pPr>
        <w:pStyle w:val="Normal"/>
        <w:widowControl w:val="false"/>
        <w:spacing w:lineRule="atLeast" w:line="240"/>
        <w:rPr>
          <w:sz w:val="16"/>
        </w:rPr>
      </w:pPr>
      <w:r>
        <w:rPr>
          <w:sz w:val="16"/>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Normal"/>
        <w:widowControl w:val="false"/>
        <w:spacing w:lineRule="atLeast" w:line="240"/>
        <w:rPr>
          <w:b w:val="false"/>
          <w:b w:val="false"/>
          <w:sz w:val="16"/>
        </w:rPr>
      </w:pPr>
      <w:r>
        <w:rPr>
          <w:b w:val="false"/>
          <w:sz w:val="16"/>
        </w:rPr>
      </w:r>
    </w:p>
    <w:p>
      <w:pPr>
        <w:pStyle w:val="Normal"/>
        <w:widowControl w:val="false"/>
        <w:spacing w:lineRule="atLeast" w:line="240"/>
        <w:rPr>
          <w:b w:val="false"/>
          <w:b w:val="false"/>
          <w:sz w:val="16"/>
        </w:rPr>
      </w:pPr>
      <w:r>
        <w:rPr>
          <w:b w:val="false"/>
          <w:sz w:val="16"/>
        </w:rPr>
        <w:t xml:space="preserve"> </w:t>
      </w:r>
      <w:r>
        <w:rPr>
          <w:b w:val="false"/>
          <w:sz w:val="16"/>
        </w:rPr>
        <w:t>- Proemio</w:t>
      </w:r>
    </w:p>
    <w:p>
      <w:pPr>
        <w:pStyle w:val="Normal"/>
        <w:widowControl w:val="false"/>
        <w:spacing w:lineRule="atLeast" w:line="240"/>
        <w:rPr>
          <w:sz w:val="16"/>
        </w:rPr>
      </w:pPr>
      <w:r>
        <w:rPr>
          <w:b w:val="false"/>
          <w:sz w:val="16"/>
        </w:rPr>
        <w:t>. Il papa e i vescovi perpetuano l'opera di Cristo</w:t>
      </w:r>
      <w:r>
        <w:rPr>
          <w:sz w:val="16"/>
        </w:rPr>
        <w:t xml:space="preserve"> </w:t>
        <w:tab/>
        <w:tab/>
        <w:t>pag. 1</w:t>
      </w:r>
    </w:p>
    <w:p>
      <w:pPr>
        <w:pStyle w:val="Normal"/>
        <w:widowControl w:val="false"/>
        <w:spacing w:lineRule="atLeast" w:line="240"/>
        <w:rPr>
          <w:b w:val="false"/>
          <w:b w:val="false"/>
          <w:sz w:val="16"/>
        </w:rPr>
      </w:pPr>
      <w:r>
        <w:rPr>
          <w:b w:val="false"/>
          <w:sz w:val="16"/>
        </w:rPr>
        <w:t>I vescovi in comunione con il papa</w:t>
      </w:r>
      <w:r>
        <w:rPr>
          <w:sz w:val="16"/>
        </w:rPr>
        <w:tab/>
        <w:tab/>
        <w:tab/>
        <w:t>pag. 2</w:t>
      </w:r>
    </w:p>
    <w:p>
      <w:pPr>
        <w:pStyle w:val="Normal"/>
        <w:widowControl w:val="false"/>
        <w:spacing w:lineRule="atLeast" w:line="240"/>
        <w:jc w:val="center"/>
        <w:rPr>
          <w:caps/>
          <w:sz w:val="16"/>
        </w:rPr>
      </w:pPr>
      <w:r>
        <w:rPr>
          <w:caps/>
          <w:sz w:val="16"/>
        </w:rPr>
        <w:t xml:space="preserve">capitolo i </w:t>
      </w:r>
    </w:p>
    <w:p>
      <w:pPr>
        <w:pStyle w:val="Normal"/>
        <w:widowControl w:val="false"/>
        <w:spacing w:lineRule="atLeast" w:line="240"/>
        <w:jc w:val="center"/>
        <w:rPr>
          <w:b w:val="false"/>
          <w:b w:val="false"/>
          <w:caps/>
          <w:sz w:val="16"/>
        </w:rPr>
      </w:pPr>
      <w:r>
        <w:rPr>
          <w:caps/>
          <w:sz w:val="16"/>
        </w:rPr>
        <w:t>dei vescovi riguardo alla chiesa universale</w:t>
      </w:r>
    </w:p>
    <w:p>
      <w:pPr>
        <w:pStyle w:val="Heading2"/>
        <w:widowControl w:val="false"/>
        <w:spacing w:lineRule="atLeast" w:line="240"/>
        <w:rPr>
          <w:b w:val="false"/>
          <w:b w:val="false"/>
          <w:i/>
          <w:i/>
          <w:sz w:val="16"/>
        </w:rPr>
      </w:pPr>
      <w:r>
        <w:rPr/>
        <w:t>I- della posizione dei vescovi riguardo alla chiesa universale</w:t>
        <w:tab/>
      </w:r>
    </w:p>
    <w:p>
      <w:pPr>
        <w:pStyle w:val="Normal"/>
        <w:widowControl w:val="false"/>
        <w:spacing w:lineRule="atLeast" w:line="240"/>
        <w:rPr>
          <w:b w:val="false"/>
          <w:b w:val="false"/>
          <w:sz w:val="16"/>
        </w:rPr>
      </w:pPr>
      <w:r>
        <w:rPr>
          <w:b w:val="false"/>
          <w:sz w:val="16"/>
        </w:rPr>
        <w:t xml:space="preserve"> </w:t>
      </w:r>
      <w:r>
        <w:rPr>
          <w:b w:val="false"/>
          <w:sz w:val="16"/>
        </w:rPr>
        <w:t>- Il potere del collegio dei vescovi</w:t>
      </w:r>
      <w:r>
        <w:rPr>
          <w:sz w:val="16"/>
        </w:rPr>
        <w:tab/>
        <w:tab/>
        <w:tab/>
        <w:tab/>
        <w:t>pag. 2</w:t>
      </w:r>
    </w:p>
    <w:p>
      <w:pPr>
        <w:pStyle w:val="Normal"/>
        <w:widowControl w:val="false"/>
        <w:spacing w:lineRule="atLeast" w:line="240"/>
        <w:rPr>
          <w:b w:val="false"/>
          <w:b w:val="false"/>
          <w:sz w:val="16"/>
        </w:rPr>
      </w:pPr>
      <w:r>
        <w:rPr>
          <w:b w:val="false"/>
          <w:sz w:val="16"/>
        </w:rPr>
        <w:t xml:space="preserve"> </w:t>
      </w:r>
      <w:r>
        <w:rPr>
          <w:b w:val="false"/>
          <w:sz w:val="16"/>
        </w:rPr>
        <w:t>- Il Sinodo o consiglio centrale</w:t>
      </w:r>
      <w:r>
        <w:rPr>
          <w:sz w:val="16"/>
        </w:rPr>
        <w:tab/>
        <w:tab/>
        <w:tab/>
        <w:tab/>
        <w:t>pag. 2</w:t>
      </w:r>
    </w:p>
    <w:p>
      <w:pPr>
        <w:pStyle w:val="Normal"/>
        <w:widowControl w:val="false"/>
        <w:spacing w:lineRule="atLeast" w:line="240"/>
        <w:rPr>
          <w:b w:val="false"/>
          <w:b w:val="false"/>
          <w:sz w:val="16"/>
        </w:rPr>
      </w:pPr>
      <w:r>
        <w:rPr>
          <w:sz w:val="16"/>
        </w:rPr>
        <w:t xml:space="preserve"> </w:t>
      </w:r>
      <w:r>
        <w:rPr>
          <w:b w:val="false"/>
          <w:sz w:val="16"/>
        </w:rPr>
        <w:t>I vescovi, partecipi della sollecitudine per tutta la chiesa</w:t>
      </w:r>
      <w:r>
        <w:rPr>
          <w:sz w:val="16"/>
        </w:rPr>
        <w:tab/>
        <w:tab/>
        <w:t>pag. 2</w:t>
      </w:r>
    </w:p>
    <w:p>
      <w:pPr>
        <w:pStyle w:val="Normal"/>
        <w:widowControl w:val="false"/>
        <w:spacing w:lineRule="atLeast" w:line="240"/>
        <w:rPr>
          <w:sz w:val="16"/>
        </w:rPr>
      </w:pPr>
      <w:r>
        <w:rPr>
          <w:b w:val="false"/>
          <w:sz w:val="16"/>
        </w:rPr>
        <w:t xml:space="preserve"> </w:t>
      </w:r>
      <w:r>
        <w:rPr>
          <w:b w:val="false"/>
          <w:sz w:val="16"/>
        </w:rPr>
        <w:t>- Carita' efficace per i vescovi perseguitati</w:t>
      </w:r>
      <w:r>
        <w:rPr>
          <w:sz w:val="16"/>
        </w:rPr>
        <w:tab/>
        <w:tab/>
        <w:tab/>
        <w:t>pag. 2</w:t>
      </w:r>
    </w:p>
    <w:p>
      <w:pPr>
        <w:pStyle w:val="Normal"/>
        <w:widowControl w:val="false"/>
        <w:spacing w:lineRule="atLeast" w:line="240"/>
        <w:rPr>
          <w:b w:val="false"/>
          <w:b w:val="false"/>
          <w:sz w:val="16"/>
        </w:rPr>
      </w:pPr>
      <w:r>
        <w:rPr>
          <w:b w:val="false"/>
          <w:sz w:val="16"/>
        </w:rPr>
      </w:r>
    </w:p>
    <w:p>
      <w:pPr>
        <w:pStyle w:val="Heading2"/>
        <w:widowControl w:val="false"/>
        <w:spacing w:lineRule="atLeast" w:line="240"/>
        <w:rPr>
          <w:b w:val="false"/>
          <w:b w:val="false"/>
          <w:i/>
          <w:i/>
          <w:sz w:val="16"/>
        </w:rPr>
      </w:pPr>
      <w:r>
        <w:rPr/>
        <w:t>I</w:t>
      </w:r>
      <w:r>
        <w:rPr>
          <w:b w:val="false"/>
          <w:i/>
          <w:sz w:val="16"/>
        </w:rPr>
        <w:t xml:space="preserve">I - </w:t>
      </w:r>
      <w:r>
        <w:rPr/>
        <w:t>I vescovi e la santa sede</w:t>
      </w:r>
    </w:p>
    <w:p>
      <w:pPr>
        <w:pStyle w:val="Normal"/>
        <w:widowControl w:val="false"/>
        <w:spacing w:lineRule="atLeast" w:line="240"/>
        <w:rPr>
          <w:b w:val="false"/>
          <w:b w:val="false"/>
          <w:sz w:val="16"/>
        </w:rPr>
      </w:pPr>
      <w:r>
        <w:rPr>
          <w:b w:val="false"/>
          <w:sz w:val="16"/>
        </w:rPr>
        <w:t xml:space="preserve"> </w:t>
      </w:r>
      <w:r>
        <w:rPr>
          <w:b w:val="false"/>
          <w:sz w:val="16"/>
        </w:rPr>
        <w:t>- Il potere dei vescovi nelle loro diocesi</w:t>
      </w:r>
      <w:r>
        <w:rPr>
          <w:sz w:val="16"/>
        </w:rPr>
        <w:tab/>
        <w:tab/>
        <w:tab/>
        <w:t>pag. 2</w:t>
      </w:r>
    </w:p>
    <w:p>
      <w:pPr>
        <w:pStyle w:val="Normal"/>
        <w:widowControl w:val="false"/>
        <w:spacing w:lineRule="atLeast" w:line="240"/>
        <w:rPr>
          <w:b w:val="false"/>
          <w:b w:val="false"/>
          <w:sz w:val="16"/>
        </w:rPr>
      </w:pPr>
      <w:r>
        <w:rPr>
          <w:b w:val="false"/>
          <w:sz w:val="16"/>
        </w:rPr>
        <w:t xml:space="preserve"> </w:t>
      </w:r>
      <w:r>
        <w:rPr>
          <w:b w:val="false"/>
          <w:sz w:val="16"/>
        </w:rPr>
        <w:t>- I dicasteri della curia romana</w:t>
      </w:r>
      <w:r>
        <w:rPr>
          <w:sz w:val="16"/>
        </w:rPr>
        <w:tab/>
        <w:tab/>
        <w:tab/>
        <w:tab/>
        <w:t>pag. 3</w:t>
      </w:r>
    </w:p>
    <w:p>
      <w:pPr>
        <w:pStyle w:val="Normal"/>
        <w:widowControl w:val="false"/>
        <w:spacing w:lineRule="atLeast" w:line="240"/>
        <w:rPr>
          <w:sz w:val="16"/>
        </w:rPr>
      </w:pPr>
      <w:r>
        <w:rPr>
          <w:b w:val="false"/>
          <w:sz w:val="16"/>
        </w:rPr>
        <w:t xml:space="preserve"> </w:t>
      </w:r>
      <w:r>
        <w:rPr>
          <w:b w:val="false"/>
          <w:sz w:val="16"/>
        </w:rPr>
        <w:t>- I membri dei dicasteri romani</w:t>
      </w:r>
      <w:r>
        <w:rPr>
          <w:sz w:val="16"/>
        </w:rPr>
        <w:tab/>
        <w:tab/>
        <w:tab/>
        <w:tab/>
        <w:t>pag. 3</w:t>
      </w:r>
    </w:p>
    <w:p>
      <w:pPr>
        <w:pStyle w:val="Normal"/>
        <w:widowControl w:val="false"/>
        <w:spacing w:lineRule="atLeast" w:line="240"/>
        <w:rPr>
          <w:b w:val="false"/>
          <w:b w:val="false"/>
          <w:sz w:val="16"/>
        </w:rPr>
      </w:pPr>
      <w:r>
        <w:rPr>
          <w:b w:val="false"/>
          <w:sz w:val="16"/>
        </w:rPr>
      </w:r>
    </w:p>
    <w:p>
      <w:pPr>
        <w:pStyle w:val="Normal"/>
        <w:widowControl w:val="false"/>
        <w:spacing w:lineRule="atLeast" w:line="240"/>
        <w:jc w:val="center"/>
        <w:rPr>
          <w:b w:val="false"/>
          <w:b w:val="false"/>
          <w:sz w:val="16"/>
        </w:rPr>
      </w:pPr>
      <w:r>
        <w:rPr>
          <w:b w:val="false"/>
          <w:sz w:val="16"/>
        </w:rPr>
        <w:t>CAPITOLO II</w:t>
      </w:r>
    </w:p>
    <w:p>
      <w:pPr>
        <w:pStyle w:val="Normal"/>
        <w:widowControl w:val="false"/>
        <w:spacing w:lineRule="atLeast" w:line="240"/>
        <w:jc w:val="center"/>
        <w:rPr>
          <w:b w:val="false"/>
          <w:b w:val="false"/>
          <w:sz w:val="16"/>
        </w:rPr>
      </w:pPr>
      <w:r>
        <w:rPr>
          <w:b w:val="false"/>
          <w:sz w:val="16"/>
        </w:rPr>
        <w:t>DE VESCOVI RIGUARDO ALLE CHIESE PARTICOLARI O DIOCESI</w:t>
      </w:r>
    </w:p>
    <w:p>
      <w:pPr>
        <w:pStyle w:val="Heading2"/>
        <w:widowControl w:val="false"/>
        <w:spacing w:lineRule="atLeast" w:line="240"/>
        <w:rPr>
          <w:b w:val="false"/>
          <w:b w:val="false"/>
          <w:i/>
          <w:i/>
          <w:sz w:val="16"/>
        </w:rPr>
      </w:pPr>
      <w:r>
        <w:rPr/>
        <w:t>I - vescovi diocesani</w:t>
      </w:r>
    </w:p>
    <w:p>
      <w:pPr>
        <w:pStyle w:val="Normal"/>
        <w:widowControl w:val="false"/>
        <w:spacing w:lineRule="atLeast" w:line="240"/>
        <w:rPr>
          <w:b w:val="false"/>
          <w:b w:val="false"/>
          <w:sz w:val="16"/>
        </w:rPr>
      </w:pPr>
      <w:r>
        <w:rPr>
          <w:b w:val="false"/>
          <w:sz w:val="16"/>
        </w:rPr>
        <w:t>Concetto di diocesi e compito dei vescovi</w:t>
      </w:r>
      <w:r>
        <w:rPr>
          <w:sz w:val="16"/>
        </w:rPr>
        <w:tab/>
        <w:tab/>
        <w:tab/>
        <w:t>pag. 3</w:t>
      </w:r>
    </w:p>
    <w:p>
      <w:pPr>
        <w:pStyle w:val="Normal"/>
        <w:widowControl w:val="false"/>
        <w:spacing w:lineRule="atLeast" w:line="240"/>
        <w:rPr>
          <w:b w:val="false"/>
          <w:b w:val="false"/>
          <w:sz w:val="16"/>
        </w:rPr>
      </w:pPr>
      <w:r>
        <w:rPr>
          <w:b w:val="false"/>
          <w:sz w:val="16"/>
        </w:rPr>
        <w:t>Il dovere di insegnare</w:t>
      </w:r>
      <w:r>
        <w:rPr>
          <w:sz w:val="16"/>
        </w:rPr>
        <w:tab/>
        <w:tab/>
        <w:tab/>
        <w:tab/>
        <w:tab/>
        <w:t>pag. 3</w:t>
      </w:r>
    </w:p>
    <w:p>
      <w:pPr>
        <w:pStyle w:val="Normal"/>
        <w:widowControl w:val="false"/>
        <w:spacing w:lineRule="atLeast" w:line="240"/>
        <w:rPr>
          <w:b w:val="false"/>
          <w:b w:val="false"/>
          <w:sz w:val="16"/>
        </w:rPr>
      </w:pPr>
      <w:r>
        <w:rPr>
          <w:b w:val="false"/>
          <w:sz w:val="16"/>
        </w:rPr>
        <w:t>Come insegnare la dottrina cristiana oggi</w:t>
      </w:r>
      <w:r>
        <w:rPr>
          <w:sz w:val="16"/>
        </w:rPr>
        <w:tab/>
        <w:tab/>
        <w:tab/>
        <w:t>pag. 3</w:t>
      </w:r>
    </w:p>
    <w:p>
      <w:pPr>
        <w:pStyle w:val="Normal"/>
        <w:widowControl w:val="false"/>
        <w:spacing w:lineRule="atLeast" w:line="240"/>
        <w:rPr>
          <w:b w:val="false"/>
          <w:b w:val="false"/>
          <w:sz w:val="16"/>
        </w:rPr>
      </w:pPr>
      <w:r>
        <w:rPr>
          <w:b w:val="false"/>
          <w:sz w:val="16"/>
        </w:rPr>
        <w:t>L'istruzione catechistica</w:t>
      </w:r>
      <w:r>
        <w:rPr>
          <w:sz w:val="16"/>
        </w:rPr>
        <w:tab/>
        <w:tab/>
        <w:tab/>
        <w:tab/>
        <w:t>pag. 4</w:t>
      </w:r>
    </w:p>
    <w:p>
      <w:pPr>
        <w:pStyle w:val="Normal"/>
        <w:widowControl w:val="false"/>
        <w:spacing w:lineRule="atLeast" w:line="240"/>
        <w:rPr>
          <w:b w:val="false"/>
          <w:b w:val="false"/>
          <w:sz w:val="16"/>
        </w:rPr>
      </w:pPr>
      <w:r>
        <w:rPr>
          <w:b w:val="false"/>
          <w:sz w:val="16"/>
        </w:rPr>
        <w:t>Il dovere di santificare</w:t>
      </w:r>
      <w:r>
        <w:rPr>
          <w:sz w:val="16"/>
        </w:rPr>
        <w:tab/>
        <w:tab/>
        <w:tab/>
        <w:tab/>
        <w:tab/>
        <w:t>pag. 4</w:t>
      </w:r>
    </w:p>
    <w:p>
      <w:pPr>
        <w:pStyle w:val="Normal"/>
        <w:widowControl w:val="false"/>
        <w:spacing w:lineRule="atLeast" w:line="240"/>
        <w:rPr>
          <w:b w:val="false"/>
          <w:b w:val="false"/>
          <w:sz w:val="16"/>
        </w:rPr>
      </w:pPr>
      <w:r>
        <w:rPr>
          <w:b w:val="false"/>
          <w:sz w:val="16"/>
        </w:rPr>
        <w:t>Il dovere di governare da pastori d'anime</w:t>
      </w:r>
      <w:r>
        <w:rPr>
          <w:sz w:val="16"/>
        </w:rPr>
        <w:tab/>
        <w:tab/>
        <w:tab/>
        <w:t>pag. 4</w:t>
      </w:r>
    </w:p>
    <w:p>
      <w:pPr>
        <w:pStyle w:val="Normal"/>
        <w:widowControl w:val="false"/>
        <w:spacing w:lineRule="atLeast" w:line="240"/>
        <w:rPr>
          <w:b w:val="false"/>
          <w:b w:val="false"/>
          <w:sz w:val="16"/>
        </w:rPr>
      </w:pPr>
      <w:r>
        <w:rPr>
          <w:b w:val="false"/>
          <w:sz w:val="16"/>
        </w:rPr>
        <w:t>Forme particolari di apostolato</w:t>
      </w:r>
      <w:r>
        <w:rPr>
          <w:sz w:val="16"/>
        </w:rPr>
        <w:tab/>
        <w:tab/>
        <w:tab/>
        <w:tab/>
        <w:t>pag. 4</w:t>
      </w:r>
    </w:p>
    <w:p>
      <w:pPr>
        <w:pStyle w:val="Normal"/>
        <w:widowControl w:val="false"/>
        <w:spacing w:lineRule="atLeast" w:line="240"/>
        <w:rPr>
          <w:b w:val="false"/>
          <w:b w:val="false"/>
          <w:sz w:val="16"/>
        </w:rPr>
      </w:pPr>
      <w:r>
        <w:rPr>
          <w:b w:val="false"/>
          <w:sz w:val="16"/>
        </w:rPr>
        <w:t>Speciale preoccupazione per alcuni gruppi di fedeli</w:t>
      </w:r>
      <w:r>
        <w:rPr>
          <w:sz w:val="16"/>
        </w:rPr>
        <w:tab/>
        <w:tab/>
        <w:t>pag. 5</w:t>
      </w:r>
    </w:p>
    <w:p>
      <w:pPr>
        <w:pStyle w:val="Normal"/>
        <w:widowControl w:val="false"/>
        <w:spacing w:lineRule="atLeast" w:line="240"/>
        <w:rPr>
          <w:b w:val="false"/>
          <w:b w:val="false"/>
          <w:sz w:val="16"/>
        </w:rPr>
      </w:pPr>
      <w:r>
        <w:rPr>
          <w:b w:val="false"/>
          <w:sz w:val="16"/>
        </w:rPr>
        <w:t>Liberta' dei vescovi e loro relazioni con l'autorita' civile</w:t>
      </w:r>
      <w:r>
        <w:rPr>
          <w:sz w:val="16"/>
        </w:rPr>
        <w:tab/>
        <w:tab/>
        <w:t>pag. 5</w:t>
      </w:r>
    </w:p>
    <w:p>
      <w:pPr>
        <w:pStyle w:val="Normal"/>
        <w:widowControl w:val="false"/>
        <w:spacing w:lineRule="atLeast" w:line="240"/>
        <w:rPr>
          <w:b w:val="false"/>
          <w:b w:val="false"/>
          <w:sz w:val="16"/>
        </w:rPr>
      </w:pPr>
      <w:r>
        <w:rPr>
          <w:b w:val="false"/>
          <w:sz w:val="16"/>
        </w:rPr>
        <w:t>dei vescovi e loro relazioni con l'autorita' civile</w:t>
      </w:r>
      <w:r>
        <w:rPr>
          <w:sz w:val="16"/>
        </w:rPr>
        <w:tab/>
        <w:tab/>
        <w:t>pag. 5</w:t>
      </w:r>
    </w:p>
    <w:p>
      <w:pPr>
        <w:pStyle w:val="Normal"/>
        <w:widowControl w:val="false"/>
        <w:spacing w:lineRule="atLeast" w:line="240"/>
        <w:rPr>
          <w:b w:val="false"/>
          <w:b w:val="false"/>
          <w:sz w:val="16"/>
        </w:rPr>
      </w:pPr>
      <w:r>
        <w:rPr>
          <w:b w:val="false"/>
          <w:sz w:val="16"/>
        </w:rPr>
        <w:t>Liberta' della nomina dei vescovi</w:t>
      </w:r>
      <w:r>
        <w:rPr>
          <w:sz w:val="16"/>
        </w:rPr>
        <w:tab/>
        <w:tab/>
        <w:tab/>
        <w:tab/>
        <w:t>pag. 5</w:t>
      </w:r>
    </w:p>
    <w:p>
      <w:pPr>
        <w:pStyle w:val="Normal"/>
        <w:widowControl w:val="false"/>
        <w:spacing w:lineRule="atLeast" w:line="240"/>
        <w:rPr>
          <w:b w:val="false"/>
          <w:b w:val="false"/>
          <w:sz w:val="16"/>
        </w:rPr>
      </w:pPr>
      <w:r>
        <w:rPr>
          <w:b w:val="false"/>
          <w:sz w:val="16"/>
        </w:rPr>
        <w:t>Rinuncia al ministero episcopale</w:t>
      </w:r>
      <w:r>
        <w:rPr>
          <w:sz w:val="16"/>
        </w:rPr>
        <w:tab/>
        <w:tab/>
        <w:tab/>
        <w:tab/>
        <w:t>pag.</w:t>
      </w:r>
    </w:p>
    <w:p>
      <w:pPr>
        <w:pStyle w:val="Heading2"/>
        <w:rPr>
          <w:b w:val="false"/>
          <w:b w:val="false"/>
          <w:sz w:val="16"/>
        </w:rPr>
      </w:pPr>
      <w:r>
        <w:rPr>
          <w:b w:val="false"/>
          <w:sz w:val="16"/>
        </w:rPr>
      </w:r>
    </w:p>
    <w:p>
      <w:pPr>
        <w:pStyle w:val="Heading2"/>
        <w:widowControl w:val="false"/>
        <w:spacing w:lineRule="atLeast" w:line="240"/>
        <w:rPr>
          <w:b w:val="false"/>
          <w:b w:val="false"/>
          <w:i/>
          <w:i/>
          <w:sz w:val="16"/>
        </w:rPr>
      </w:pPr>
      <w:r>
        <w:rPr/>
        <w:t>II - Delimitazioni delle diocesi</w:t>
      </w:r>
    </w:p>
    <w:p>
      <w:pPr>
        <w:pStyle w:val="Normal"/>
        <w:widowControl w:val="false"/>
        <w:spacing w:lineRule="atLeast" w:line="240"/>
        <w:rPr>
          <w:b w:val="false"/>
          <w:b w:val="false"/>
          <w:sz w:val="16"/>
        </w:rPr>
      </w:pPr>
      <w:r>
        <w:rPr>
          <w:b w:val="false"/>
          <w:sz w:val="16"/>
        </w:rPr>
        <w:t>Revisioni dei confini delle diocesi</w:t>
      </w:r>
      <w:r>
        <w:rPr>
          <w:sz w:val="16"/>
        </w:rPr>
        <w:tab/>
        <w:tab/>
        <w:tab/>
        <w:tab/>
        <w:t>pag. 5</w:t>
      </w:r>
    </w:p>
    <w:p>
      <w:pPr>
        <w:pStyle w:val="Normal"/>
        <w:widowControl w:val="false"/>
        <w:spacing w:lineRule="atLeast" w:line="240"/>
        <w:rPr>
          <w:b w:val="false"/>
          <w:b w:val="false"/>
          <w:sz w:val="16"/>
        </w:rPr>
      </w:pPr>
      <w:r>
        <w:rPr>
          <w:b w:val="false"/>
          <w:sz w:val="16"/>
        </w:rPr>
        <w:t>Norme da seguire nella revisione</w:t>
      </w:r>
      <w:r>
        <w:rPr>
          <w:sz w:val="16"/>
        </w:rPr>
        <w:tab/>
        <w:tab/>
        <w:tab/>
        <w:tab/>
        <w:t>pag. 6</w:t>
      </w:r>
    </w:p>
    <w:p>
      <w:pPr>
        <w:pStyle w:val="Normal"/>
        <w:widowControl w:val="false"/>
        <w:spacing w:lineRule="atLeast" w:line="240"/>
        <w:rPr>
          <w:b w:val="false"/>
          <w:b w:val="false"/>
          <w:sz w:val="16"/>
        </w:rPr>
      </w:pPr>
      <w:r>
        <w:rPr>
          <w:b w:val="false"/>
          <w:sz w:val="16"/>
        </w:rPr>
        <w:t>Norme da seguire nella revisione</w:t>
      </w:r>
      <w:r>
        <w:rPr>
          <w:sz w:val="16"/>
        </w:rPr>
        <w:tab/>
        <w:tab/>
        <w:tab/>
        <w:tab/>
        <w:t>pag. 6</w:t>
      </w:r>
    </w:p>
    <w:p>
      <w:pPr>
        <w:pStyle w:val="Normal"/>
        <w:widowControl w:val="false"/>
        <w:spacing w:lineRule="atLeast" w:line="240"/>
        <w:rPr>
          <w:sz w:val="16"/>
        </w:rPr>
      </w:pPr>
      <w:r>
        <w:rPr>
          <w:b w:val="false"/>
          <w:sz w:val="16"/>
        </w:rPr>
        <w:t>Consultare le conferenze episcopali</w:t>
      </w:r>
      <w:r>
        <w:rPr>
          <w:sz w:val="16"/>
        </w:rPr>
        <w:tab/>
        <w:tab/>
        <w:tab/>
        <w:t>pag. 6</w:t>
      </w:r>
    </w:p>
    <w:p>
      <w:pPr>
        <w:pStyle w:val="Normal"/>
        <w:widowControl w:val="false"/>
        <w:spacing w:lineRule="atLeast" w:line="240"/>
        <w:rPr>
          <w:b w:val="false"/>
          <w:b w:val="false"/>
          <w:sz w:val="16"/>
        </w:rPr>
      </w:pPr>
      <w:r>
        <w:rPr>
          <w:b w:val="false"/>
          <w:sz w:val="16"/>
        </w:rPr>
      </w:r>
    </w:p>
    <w:p>
      <w:pPr>
        <w:pStyle w:val="Heading2"/>
        <w:widowControl w:val="false"/>
        <w:spacing w:lineRule="atLeast" w:line="240"/>
        <w:rPr>
          <w:b w:val="false"/>
          <w:b w:val="false"/>
          <w:i/>
          <w:i/>
          <w:sz w:val="16"/>
        </w:rPr>
      </w:pPr>
      <w:r>
        <w:rPr/>
        <w:t>III - Dei cooperatori del vescovo diocesano</w:t>
      </w:r>
    </w:p>
    <w:p>
      <w:pPr>
        <w:pStyle w:val="Normal"/>
        <w:widowControl w:val="false"/>
        <w:spacing w:lineRule="atLeast" w:line="240"/>
        <w:rPr>
          <w:b w:val="false"/>
          <w:b w:val="false"/>
          <w:sz w:val="16"/>
        </w:rPr>
      </w:pPr>
      <w:r>
        <w:rPr>
          <w:b w:val="false"/>
          <w:sz w:val="16"/>
        </w:rPr>
        <w:t>Vescovi coadiutori e ausiliari</w:t>
      </w:r>
      <w:r>
        <w:rPr>
          <w:sz w:val="16"/>
        </w:rPr>
        <w:tab/>
        <w:tab/>
        <w:tab/>
        <w:tab/>
        <w:t>pag. 6</w:t>
      </w:r>
    </w:p>
    <w:p>
      <w:pPr>
        <w:pStyle w:val="Normal"/>
        <w:widowControl w:val="false"/>
        <w:spacing w:lineRule="atLeast" w:line="240"/>
        <w:rPr>
          <w:b w:val="false"/>
          <w:b w:val="false"/>
          <w:sz w:val="16"/>
        </w:rPr>
      </w:pPr>
      <w:r>
        <w:rPr>
          <w:b w:val="false"/>
          <w:sz w:val="16"/>
        </w:rPr>
        <w:t>Facolta' dei vescovi ausiliari e dei coadiutori</w:t>
      </w:r>
      <w:r>
        <w:rPr>
          <w:sz w:val="16"/>
        </w:rPr>
        <w:tab/>
        <w:tab/>
        <w:tab/>
        <w:t>pag. 7</w:t>
      </w:r>
    </w:p>
    <w:p>
      <w:pPr>
        <w:pStyle w:val="Normal"/>
        <w:widowControl w:val="false"/>
        <w:spacing w:lineRule="atLeast" w:line="240"/>
        <w:rPr>
          <w:b w:val="false"/>
          <w:b w:val="false"/>
          <w:sz w:val="16"/>
        </w:rPr>
      </w:pPr>
      <w:r>
        <w:rPr>
          <w:b w:val="false"/>
          <w:sz w:val="16"/>
        </w:rPr>
        <w:t>Curia e consigli diocesani</w:t>
      </w:r>
      <w:r>
        <w:rPr>
          <w:sz w:val="16"/>
        </w:rPr>
        <w:tab/>
        <w:tab/>
        <w:tab/>
        <w:tab/>
        <w:t>pag. 7</w:t>
      </w:r>
    </w:p>
    <w:p>
      <w:pPr>
        <w:pStyle w:val="Normal"/>
        <w:widowControl w:val="false"/>
        <w:spacing w:lineRule="atLeast" w:line="240"/>
        <w:rPr>
          <w:b w:val="false"/>
          <w:b w:val="false"/>
          <w:sz w:val="16"/>
        </w:rPr>
      </w:pPr>
      <w:r>
        <w:rPr>
          <w:b w:val="false"/>
          <w:sz w:val="16"/>
        </w:rPr>
        <w:t>Clero diocesano</w:t>
      </w:r>
      <w:r>
        <w:rPr>
          <w:sz w:val="16"/>
        </w:rPr>
        <w:tab/>
        <w:tab/>
        <w:tab/>
        <w:tab/>
        <w:tab/>
        <w:t>pag. 7</w:t>
      </w:r>
    </w:p>
    <w:p>
      <w:pPr>
        <w:pStyle w:val="Normal"/>
        <w:widowControl w:val="false"/>
        <w:spacing w:lineRule="atLeast" w:line="240"/>
        <w:rPr>
          <w:b w:val="false"/>
          <w:b w:val="false"/>
          <w:sz w:val="16"/>
        </w:rPr>
      </w:pPr>
      <w:r>
        <w:rPr>
          <w:b w:val="false"/>
          <w:sz w:val="16"/>
        </w:rPr>
        <w:t>I sacerdoti che si dedicano alle opere superparrocchiali</w:t>
      </w:r>
      <w:r>
        <w:rPr>
          <w:sz w:val="16"/>
        </w:rPr>
        <w:tab/>
        <w:tab/>
        <w:t>pag. 7</w:t>
      </w:r>
    </w:p>
    <w:p>
      <w:pPr>
        <w:pStyle w:val="Normal"/>
        <w:widowControl w:val="false"/>
        <w:spacing w:lineRule="atLeast" w:line="240"/>
        <w:rPr>
          <w:b w:val="false"/>
          <w:b w:val="false"/>
          <w:sz w:val="16"/>
        </w:rPr>
      </w:pPr>
      <w:r>
        <w:rPr>
          <w:b w:val="false"/>
          <w:sz w:val="16"/>
        </w:rPr>
        <w:t>I parroci</w:t>
      </w:r>
      <w:r>
        <w:rPr>
          <w:sz w:val="16"/>
        </w:rPr>
        <w:tab/>
        <w:tab/>
        <w:tab/>
        <w:tab/>
        <w:tab/>
        <w:tab/>
        <w:t>pag. 7</w:t>
      </w:r>
    </w:p>
    <w:p>
      <w:pPr>
        <w:pStyle w:val="Normal"/>
        <w:widowControl w:val="false"/>
        <w:spacing w:lineRule="atLeast" w:line="240"/>
        <w:rPr>
          <w:b w:val="false"/>
          <w:b w:val="false"/>
          <w:sz w:val="16"/>
        </w:rPr>
      </w:pPr>
      <w:r>
        <w:rPr>
          <w:b w:val="false"/>
          <w:sz w:val="16"/>
        </w:rPr>
        <w:t>Nomina, trasferimento, rimozione e rinuncia dei parroci</w:t>
      </w:r>
      <w:r>
        <w:rPr>
          <w:sz w:val="16"/>
        </w:rPr>
        <w:tab/>
        <w:tab/>
        <w:t>pag. 8</w:t>
      </w:r>
    </w:p>
    <w:p>
      <w:pPr>
        <w:pStyle w:val="Normal"/>
        <w:widowControl w:val="false"/>
        <w:spacing w:lineRule="atLeast" w:line="240"/>
        <w:rPr>
          <w:b w:val="false"/>
          <w:b w:val="false"/>
          <w:sz w:val="16"/>
        </w:rPr>
      </w:pPr>
      <w:r>
        <w:rPr>
          <w:b w:val="false"/>
          <w:sz w:val="16"/>
        </w:rPr>
        <w:t>Erezione e soppressione delle parrocchie</w:t>
      </w:r>
      <w:r>
        <w:rPr>
          <w:sz w:val="16"/>
        </w:rPr>
        <w:tab/>
        <w:tab/>
        <w:tab/>
        <w:t>pag. 8</w:t>
      </w:r>
    </w:p>
    <w:p>
      <w:pPr>
        <w:pStyle w:val="Normal"/>
        <w:widowControl w:val="false"/>
        <w:spacing w:lineRule="atLeast" w:line="240"/>
        <w:rPr>
          <w:b w:val="false"/>
          <w:b w:val="false"/>
          <w:sz w:val="16"/>
        </w:rPr>
      </w:pPr>
      <w:r>
        <w:rPr>
          <w:b w:val="false"/>
          <w:sz w:val="16"/>
        </w:rPr>
        <w:t xml:space="preserve">I religiosi </w:t>
      </w:r>
      <w:r>
        <w:rPr>
          <w:sz w:val="16"/>
        </w:rPr>
        <w:tab/>
        <w:tab/>
        <w:tab/>
        <w:tab/>
        <w:tab/>
        <w:tab/>
        <w:t>pag. 8</w:t>
      </w:r>
    </w:p>
    <w:p>
      <w:pPr>
        <w:pStyle w:val="Normal"/>
        <w:widowControl w:val="false"/>
        <w:spacing w:lineRule="atLeast" w:line="240"/>
        <w:rPr>
          <w:b w:val="false"/>
          <w:b w:val="false"/>
          <w:sz w:val="16"/>
        </w:rPr>
      </w:pPr>
      <w:r>
        <w:rPr>
          <w:b w:val="false"/>
          <w:sz w:val="16"/>
        </w:rPr>
        <w:t>I religiosi cooperatori dei vescovi nell'apostolato</w:t>
      </w:r>
      <w:r>
        <w:rPr>
          <w:sz w:val="16"/>
        </w:rPr>
        <w:tab/>
        <w:tab/>
        <w:t>pag. 8</w:t>
      </w:r>
    </w:p>
    <w:p>
      <w:pPr>
        <w:pStyle w:val="Normal"/>
        <w:widowControl w:val="false"/>
        <w:spacing w:lineRule="atLeast" w:line="240"/>
        <w:rPr>
          <w:b w:val="false"/>
          <w:b w:val="false"/>
          <w:sz w:val="16"/>
        </w:rPr>
      </w:pPr>
      <w:r>
        <w:rPr>
          <w:b w:val="false"/>
          <w:sz w:val="16"/>
        </w:rPr>
        <w:t>Principi sull'apostolato dei religiosi nella diocesi</w:t>
      </w:r>
      <w:r>
        <w:rPr>
          <w:sz w:val="16"/>
        </w:rPr>
        <w:tab/>
        <w:tab/>
        <w:t>pag. 8</w:t>
      </w:r>
    </w:p>
    <w:p>
      <w:pPr>
        <w:pStyle w:val="Normal"/>
        <w:widowControl w:val="false"/>
        <w:spacing w:lineRule="atLeast" w:line="240"/>
        <w:rPr>
          <w:b w:val="false"/>
          <w:b w:val="false"/>
          <w:sz w:val="16"/>
        </w:rPr>
      </w:pPr>
      <w:r>
        <w:rPr>
          <w:b w:val="false"/>
          <w:sz w:val="16"/>
        </w:rPr>
      </w:r>
    </w:p>
    <w:p>
      <w:pPr>
        <w:pStyle w:val="Normal"/>
        <w:widowControl w:val="false"/>
        <w:spacing w:lineRule="atLeast" w:line="240"/>
        <w:jc w:val="center"/>
        <w:rPr>
          <w:b w:val="false"/>
          <w:b w:val="false"/>
          <w:sz w:val="16"/>
        </w:rPr>
      </w:pPr>
      <w:r>
        <w:rPr>
          <w:b w:val="false"/>
          <w:sz w:val="16"/>
        </w:rPr>
        <w:t>CAPITOLO III</w:t>
      </w:r>
    </w:p>
    <w:p>
      <w:pPr>
        <w:pStyle w:val="Normal"/>
        <w:widowControl w:val="false"/>
        <w:spacing w:lineRule="atLeast" w:line="240"/>
        <w:jc w:val="center"/>
        <w:rPr>
          <w:sz w:val="16"/>
        </w:rPr>
      </w:pPr>
      <w:r>
        <w:rPr>
          <w:b w:val="false"/>
          <w:sz w:val="16"/>
        </w:rPr>
        <w:t xml:space="preserve">DEI VESCOVI CHE COOPERANO </w:t>
      </w:r>
    </w:p>
    <w:p>
      <w:pPr>
        <w:pStyle w:val="Normal"/>
        <w:widowControl w:val="false"/>
        <w:spacing w:lineRule="atLeast" w:line="240"/>
        <w:jc w:val="center"/>
        <w:rPr>
          <w:b w:val="false"/>
          <w:b w:val="false"/>
          <w:sz w:val="16"/>
        </w:rPr>
      </w:pPr>
      <w:r>
        <w:rPr>
          <w:b w:val="false"/>
          <w:sz w:val="16"/>
        </w:rPr>
        <w:t>AL BENE COMUNE DI PIU’ DIOCESI</w:t>
      </w:r>
    </w:p>
    <w:p>
      <w:pPr>
        <w:pStyle w:val="Normal"/>
        <w:widowControl w:val="false"/>
        <w:spacing w:lineRule="atLeast" w:line="240"/>
        <w:jc w:val="center"/>
        <w:rPr>
          <w:b w:val="false"/>
          <w:b w:val="false"/>
          <w:sz w:val="16"/>
        </w:rPr>
      </w:pPr>
      <w:r>
        <w:rPr>
          <w:b w:val="false"/>
          <w:sz w:val="16"/>
        </w:rPr>
      </w:r>
    </w:p>
    <w:p>
      <w:pPr>
        <w:pStyle w:val="Heading2"/>
        <w:widowControl w:val="false"/>
        <w:spacing w:lineRule="atLeast" w:line="240"/>
        <w:rPr>
          <w:b w:val="false"/>
          <w:b w:val="false"/>
          <w:i/>
          <w:i/>
          <w:sz w:val="16"/>
        </w:rPr>
      </w:pPr>
      <w:r>
        <w:rPr/>
        <w:t>I - dei sinodi - dei concili e conferenze episcopali</w:t>
      </w:r>
    </w:p>
    <w:p>
      <w:pPr>
        <w:pStyle w:val="Normal"/>
        <w:widowControl w:val="false"/>
        <w:spacing w:lineRule="atLeast" w:line="240"/>
        <w:rPr>
          <w:b w:val="false"/>
          <w:b w:val="false"/>
          <w:sz w:val="16"/>
        </w:rPr>
      </w:pPr>
      <w:r>
        <w:rPr>
          <w:b w:val="false"/>
          <w:sz w:val="16"/>
        </w:rPr>
        <w:t>Sinodi e concili particolari</w:t>
      </w:r>
      <w:r>
        <w:rPr>
          <w:sz w:val="16"/>
        </w:rPr>
        <w:tab/>
        <w:tab/>
        <w:tab/>
        <w:tab/>
        <w:t>pag. 9</w:t>
      </w:r>
    </w:p>
    <w:p>
      <w:pPr>
        <w:pStyle w:val="Normal"/>
        <w:widowControl w:val="false"/>
        <w:spacing w:lineRule="atLeast" w:line="240"/>
        <w:rPr>
          <w:b w:val="false"/>
          <w:b w:val="false"/>
          <w:sz w:val="16"/>
        </w:rPr>
      </w:pPr>
      <w:r>
        <w:rPr>
          <w:b w:val="false"/>
          <w:sz w:val="16"/>
        </w:rPr>
        <w:t>Importanza delle conferenze episcopali</w:t>
      </w:r>
      <w:r>
        <w:rPr>
          <w:sz w:val="16"/>
        </w:rPr>
        <w:tab/>
        <w:tab/>
        <w:tab/>
        <w:t>pag. 10</w:t>
      </w:r>
    </w:p>
    <w:p>
      <w:pPr>
        <w:pStyle w:val="Normal"/>
        <w:widowControl w:val="false"/>
        <w:spacing w:lineRule="atLeast" w:line="240"/>
        <w:rPr>
          <w:b w:val="false"/>
          <w:b w:val="false"/>
          <w:sz w:val="16"/>
        </w:rPr>
      </w:pPr>
      <w:r>
        <w:rPr>
          <w:b w:val="false"/>
          <w:sz w:val="16"/>
        </w:rPr>
        <w:t>Definizione, struttura, competenza e cooperazione fra conferenze</w:t>
      </w:r>
      <w:r>
        <w:rPr>
          <w:sz w:val="16"/>
        </w:rPr>
        <w:tab/>
        <w:t>pag. 10</w:t>
      </w:r>
    </w:p>
    <w:p>
      <w:pPr>
        <w:pStyle w:val="Normal"/>
        <w:widowControl w:val="false"/>
        <w:spacing w:lineRule="atLeast" w:line="240"/>
        <w:rPr>
          <w:b w:val="false"/>
          <w:b w:val="false"/>
          <w:i/>
          <w:i/>
          <w:sz w:val="16"/>
        </w:rPr>
      </w:pPr>
      <w:r>
        <w:rPr>
          <w:b w:val="false"/>
          <w:i/>
          <w:sz w:val="16"/>
        </w:rPr>
      </w:r>
    </w:p>
    <w:p>
      <w:pPr>
        <w:pStyle w:val="Normal"/>
        <w:widowControl w:val="false"/>
        <w:spacing w:lineRule="atLeast" w:line="240"/>
        <w:rPr>
          <w:b w:val="false"/>
          <w:b w:val="false"/>
          <w:sz w:val="16"/>
        </w:rPr>
      </w:pPr>
      <w:r>
        <w:rPr>
          <w:i/>
          <w:sz w:val="16"/>
        </w:rPr>
        <w:t>II - Circoscrizione delle provincie ecclesiastiche ed erezione delle regioni</w:t>
      </w:r>
      <w:r>
        <w:rPr>
          <w:sz w:val="16"/>
        </w:rPr>
        <w:t xml:space="preserve"> ecclesiastiche</w:t>
        <w:tab/>
        <w:tab/>
        <w:tab/>
        <w:tab/>
        <w:tab/>
        <w:t>pag. 10</w:t>
      </w:r>
    </w:p>
    <w:p>
      <w:pPr>
        <w:pStyle w:val="Normal"/>
        <w:widowControl w:val="false"/>
        <w:spacing w:lineRule="atLeast" w:line="240"/>
        <w:rPr>
          <w:b w:val="false"/>
          <w:b w:val="false"/>
          <w:sz w:val="16"/>
        </w:rPr>
      </w:pPr>
      <w:r>
        <w:rPr>
          <w:b w:val="false"/>
          <w:sz w:val="16"/>
        </w:rPr>
        <w:t>Principi per la revisione dei confini</w:t>
      </w:r>
      <w:r>
        <w:rPr>
          <w:sz w:val="16"/>
        </w:rPr>
        <w:tab/>
        <w:tab/>
        <w:tab/>
        <w:t>pag. 10</w:t>
      </w:r>
    </w:p>
    <w:p>
      <w:pPr>
        <w:pStyle w:val="Normal"/>
        <w:widowControl w:val="false"/>
        <w:spacing w:lineRule="atLeast" w:line="240"/>
        <w:rPr>
          <w:b w:val="false"/>
          <w:b w:val="false"/>
          <w:sz w:val="16"/>
        </w:rPr>
      </w:pPr>
      <w:r>
        <w:rPr>
          <w:b w:val="false"/>
          <w:sz w:val="16"/>
        </w:rPr>
        <w:t>Norme da seguire</w:t>
      </w:r>
      <w:r>
        <w:rPr>
          <w:sz w:val="16"/>
        </w:rPr>
        <w:tab/>
        <w:tab/>
        <w:tab/>
        <w:tab/>
        <w:tab/>
        <w:t>pag. 10</w:t>
      </w:r>
    </w:p>
    <w:p>
      <w:pPr>
        <w:pStyle w:val="Normal"/>
        <w:widowControl w:val="false"/>
        <w:spacing w:lineRule="atLeast" w:line="240"/>
        <w:rPr>
          <w:b w:val="false"/>
          <w:b w:val="false"/>
          <w:sz w:val="16"/>
        </w:rPr>
      </w:pPr>
      <w:r>
        <w:rPr>
          <w:b w:val="false"/>
          <w:sz w:val="16"/>
        </w:rPr>
        <w:t>Sentire il parere delle conferenze episcopali</w:t>
      </w:r>
      <w:r>
        <w:rPr>
          <w:sz w:val="16"/>
        </w:rPr>
        <w:tab/>
        <w:tab/>
        <w:tab/>
        <w:t>pag. 10</w:t>
      </w:r>
    </w:p>
    <w:p>
      <w:pPr>
        <w:pStyle w:val="Heading2"/>
        <w:rPr>
          <w:b w:val="false"/>
          <w:b w:val="false"/>
          <w:sz w:val="16"/>
        </w:rPr>
      </w:pPr>
      <w:r>
        <w:rPr>
          <w:b w:val="false"/>
          <w:sz w:val="16"/>
        </w:rPr>
      </w:r>
    </w:p>
    <w:p>
      <w:pPr>
        <w:pStyle w:val="Heading2"/>
        <w:widowControl w:val="false"/>
        <w:spacing w:lineRule="atLeast" w:line="240"/>
        <w:rPr>
          <w:b w:val="false"/>
          <w:b w:val="false"/>
          <w:i/>
          <w:i/>
          <w:sz w:val="16"/>
        </w:rPr>
      </w:pPr>
      <w:r>
        <w:rPr/>
        <w:t>III - Dei vescovi che hanno un incarico interdiocesano</w:t>
      </w:r>
    </w:p>
    <w:p>
      <w:pPr>
        <w:pStyle w:val="Normal"/>
        <w:widowControl w:val="false"/>
        <w:spacing w:lineRule="atLeast" w:line="240"/>
        <w:rPr>
          <w:b w:val="false"/>
          <w:b w:val="false"/>
          <w:sz w:val="16"/>
        </w:rPr>
      </w:pPr>
      <w:r>
        <w:rPr>
          <w:b w:val="false"/>
          <w:sz w:val="16"/>
        </w:rPr>
        <w:t>Cooperazione con i vescovi</w:t>
      </w:r>
      <w:r>
        <w:rPr>
          <w:sz w:val="16"/>
        </w:rPr>
        <w:tab/>
        <w:tab/>
        <w:tab/>
        <w:tab/>
        <w:t>pag. 10</w:t>
      </w:r>
    </w:p>
    <w:p>
      <w:pPr>
        <w:pStyle w:val="Normal"/>
        <w:widowControl w:val="false"/>
        <w:spacing w:lineRule="atLeast" w:line="240"/>
        <w:rPr>
          <w:b w:val="false"/>
          <w:b w:val="false"/>
          <w:sz w:val="16"/>
        </w:rPr>
      </w:pPr>
      <w:r>
        <w:rPr>
          <w:b w:val="false"/>
          <w:sz w:val="16"/>
        </w:rPr>
        <w:t>I vicari castrensi</w:t>
      </w:r>
      <w:r>
        <w:rPr>
          <w:sz w:val="16"/>
        </w:rPr>
        <w:tab/>
        <w:tab/>
        <w:tab/>
        <w:tab/>
        <w:tab/>
        <w:t>pag. 10</w:t>
      </w:r>
    </w:p>
    <w:p>
      <w:pPr>
        <w:pStyle w:val="Normal"/>
        <w:widowControl w:val="false"/>
        <w:spacing w:lineRule="atLeast" w:line="240"/>
        <w:rPr>
          <w:b/>
          <w:b/>
          <w:sz w:val="18"/>
        </w:rPr>
      </w:pPr>
      <w:r>
        <w:rPr>
          <w:smallCaps/>
          <w:sz w:val="16"/>
        </w:rPr>
        <w:t>Mandato generale</w:t>
        <w:tab/>
        <w:tab/>
        <w:tab/>
        <w:tab/>
        <w:tab/>
      </w:r>
      <w:r>
        <w:rPr>
          <w:sz w:val="16"/>
        </w:rPr>
        <w:t>pag. 10</w:t>
      </w:r>
    </w:p>
    <w:p>
      <w:pPr>
        <w:sectPr>
          <w:type w:val="continuous"/>
          <w:pgSz w:w="11906" w:h="16838"/>
          <w:pgMar w:left="964" w:right="964" w:gutter="0" w:header="0" w:top="964" w:footer="0" w:bottom="964"/>
          <w:cols w:num="2" w:space="226" w:equalWidth="true" w:sep="true"/>
          <w:formProt w:val="false"/>
          <w:textDirection w:val="lrTb"/>
          <w:docGrid w:type="default" w:linePitch="360" w:charSpace="0"/>
        </w:sectPr>
      </w:pP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t>1 - Proemio</w:t>
      </w:r>
    </w:p>
    <w:p>
      <w:pPr>
        <w:pStyle w:val="Normal"/>
        <w:widowControl w:val="false"/>
        <w:spacing w:lineRule="atLeast" w:line="240"/>
        <w:rPr>
          <w:sz w:val="18"/>
        </w:rPr>
      </w:pPr>
      <w:r>
        <w:rPr>
          <w:sz w:val="18"/>
        </w:rPr>
        <w:t xml:space="preserve">1. Cristo signore, Figlio di Dio vivo, venuto per salvare il suo popolo dai peccati e per santificare tutti gli uomini, come egli è stato mandato dal Padre, così ha mandato i suoi apostoli, che ha santificato dando loro lo Spirito santo, affinchè a loro volta glorificassero il Padre sopra la terra e salvassero gli uomini, " per l'edificazione del corpo di Cristo" (Ef. 4, 12), che è la chies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 Il papa e i vescovi perpetuano l'opera di Cristo</w:t>
      </w:r>
    </w:p>
    <w:p>
      <w:pPr>
        <w:pStyle w:val="Normal"/>
        <w:widowControl w:val="false"/>
        <w:spacing w:lineRule="atLeast" w:line="240"/>
        <w:rPr>
          <w:sz w:val="18"/>
        </w:rPr>
      </w:pPr>
      <w:r>
        <w:rPr>
          <w:sz w:val="18"/>
        </w:rPr>
        <w:t xml:space="preserve">2. In questa chiesa di Cristo, il romano pontefice, come successore di Pietro, a cui Cristo affidò, perchè li pascesse, le sue pecore e i suoi agnelli, è per divina istituzione rivestito di un potere supremo, pieno, immediato e universale, per il bene delle anime. Egli perciò, essendo stato costituito pastore di tutti i fedeli per promuovere sia il bene comune della chiesa universale sia il bene delle singole chiese, detiene il supremo potere ordinario su tutte le chiese. </w:t>
      </w:r>
    </w:p>
    <w:p>
      <w:pPr>
        <w:pStyle w:val="Normal"/>
        <w:widowControl w:val="false"/>
        <w:spacing w:lineRule="atLeast" w:line="240"/>
        <w:rPr>
          <w:sz w:val="18"/>
        </w:rPr>
      </w:pPr>
      <w:r>
        <w:rPr>
          <w:sz w:val="18"/>
        </w:rPr>
      </w:r>
    </w:p>
    <w:p>
      <w:pPr>
        <w:pStyle w:val="Normal"/>
        <w:widowControl w:val="false"/>
        <w:spacing w:lineRule="atLeast" w:line="240"/>
        <w:rPr/>
      </w:pPr>
      <w:r>
        <w:rPr>
          <w:b/>
          <w:sz w:val="18"/>
        </w:rPr>
        <w:t>Il papa e i vescovi perpetuano l'opera di Cristo</w:t>
      </w:r>
    </w:p>
    <w:p>
      <w:pPr>
        <w:pStyle w:val="Normal"/>
        <w:widowControl w:val="false"/>
        <w:spacing w:lineRule="atLeast" w:line="240"/>
        <w:rPr>
          <w:sz w:val="18"/>
        </w:rPr>
      </w:pPr>
      <w:r>
        <w:rPr>
          <w:sz w:val="18"/>
        </w:rPr>
        <w:t xml:space="preserve">Anche i vescovi, posti dallo Spirito santo, succedono al posto degli apostoli come pastori delle anime e, insieme col sommo pontefice e sotto la sua autorità, hanno la missione di perpetuare l'opera di Cristo, pastore eterno. Infatti Cristo diede agli apostoli e ai loro successori il mandato e il potere di ammaestrare tutte le genti, di santificare gli uomini nella verità e di pascerli. perciò i Vescovi, per virtù dello Spirito santo, che loro è stato dato, sono divenuti i veri e autentici maestri della fede, i pontefici e i pastor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 I vescovi in comunione con il papa</w:t>
      </w:r>
    </w:p>
    <w:p>
      <w:pPr>
        <w:pStyle w:val="Normal"/>
        <w:widowControl w:val="false"/>
        <w:spacing w:lineRule="atLeast" w:line="240"/>
        <w:rPr>
          <w:sz w:val="18"/>
        </w:rPr>
      </w:pPr>
      <w:r>
        <w:rPr>
          <w:sz w:val="18"/>
        </w:rPr>
        <w:t xml:space="preserve">3. I vescovi, partecipi della sollecitudine per tutte le chiese, esercitano la loro carica episcopale, ricevuta per mezzo della loro consacrazione episcopale, in comunione e sotto l'autorità del sommo pontefice, in tutto ciò che riguarda il magistero e il governo pastorale: uniti tutti in un collegio o corpo, per ciò che concerne tutta la chiesa di Dio </w:t>
      </w:r>
    </w:p>
    <w:p>
      <w:pPr>
        <w:pStyle w:val="Normal"/>
        <w:widowControl w:val="false"/>
        <w:spacing w:lineRule="atLeast" w:line="240"/>
        <w:rPr>
          <w:sz w:val="18"/>
        </w:rPr>
      </w:pPr>
      <w:r>
        <w:rPr>
          <w:sz w:val="18"/>
        </w:rPr>
        <w:t xml:space="preserve">I singoli vescovi esercitano tale dovere nei riguardi delle parti del gregge del Signore, che sono state loro assegnate, avendo ciascuno cura della particolare chiesa affidatagli. Talvolta però alcuni vescovi possono congiuntamente provvedere ad alcune necessità comuni a diverse chiese. </w:t>
      </w:r>
    </w:p>
    <w:p>
      <w:pPr>
        <w:pStyle w:val="Normal"/>
        <w:widowControl w:val="false"/>
        <w:spacing w:lineRule="atLeast" w:line="240"/>
        <w:rPr>
          <w:sz w:val="18"/>
        </w:rPr>
      </w:pPr>
      <w:r>
        <w:rPr>
          <w:sz w:val="18"/>
        </w:rPr>
        <w:t xml:space="preserve">Pertanto questo sacrosanto sinodo, considerate anche le condizioni dell'umana società, che ai nostri giorni è incamminata verso un nuovo ordine di cose, volendo più particolarmente determinare il dovere pastorale dei vescovi, impartisce le seguenti disposizioni.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w:t>
      </w:r>
    </w:p>
    <w:p>
      <w:pPr>
        <w:pStyle w:val="Normal"/>
        <w:widowControl w:val="false"/>
        <w:spacing w:lineRule="atLeast" w:line="240"/>
        <w:jc w:val="center"/>
        <w:rPr>
          <w:sz w:val="18"/>
        </w:rPr>
      </w:pPr>
      <w:r>
        <w:rPr>
          <w:sz w:val="18"/>
        </w:rPr>
        <w:t>DEI VESCOVI RIGUARDO ALLA CHIESA UNIVERSALE</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rPr>
          <w:sz w:val="18"/>
        </w:rPr>
      </w:pPr>
      <w:r>
        <w:rPr>
          <w:sz w:val="18"/>
        </w:rPr>
        <w:t>I - DELLA POSIZIONE DEI VESCOVI RIGUARDO ALLA CHIESA UNIVERSALE</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4 - Il potere del collegio dei vescovi</w:t>
      </w:r>
    </w:p>
    <w:p>
      <w:pPr>
        <w:pStyle w:val="Normal"/>
        <w:widowControl w:val="false"/>
        <w:spacing w:lineRule="atLeast" w:line="240"/>
        <w:rPr>
          <w:sz w:val="18"/>
        </w:rPr>
      </w:pPr>
      <w:r>
        <w:rPr>
          <w:sz w:val="18"/>
        </w:rPr>
        <w:t xml:space="preserve">4. I vescovi, in virtù della loro sacramentale consacrazione e in gerarchica comunione col capo e coi membri del collegio, sono costituiti membri del corpo episcopale. " L'ordine dei vescovi, che succede al collegio degli apostoli nel magistero e nel governo pastorale e nel quale anzi si perpetua il corpo apostolico, insieme col romano pontefice, suo capo, e mai senza questo capo, è anche il soggetto di un supremo e pieno potere sulla chiesa universale: potere, tuttavia, che non si può esercitare senza il consenso del romano pontefice". Tale potere " si esercita in modo solenne nel concilio ecumenico"; perciò questo sacrosanto sinodo dichiara che tutti i vescovi, che siano membri del collegio episcopale, hanno il diritto di intervenire al concilio ecumenico. </w:t>
      </w:r>
    </w:p>
    <w:p>
      <w:pPr>
        <w:pStyle w:val="Normal"/>
        <w:widowControl w:val="false"/>
        <w:spacing w:lineRule="atLeast" w:line="240"/>
        <w:rPr>
          <w:sz w:val="18"/>
        </w:rPr>
      </w:pPr>
      <w:r>
        <w:rPr>
          <w:sz w:val="18"/>
        </w:rPr>
        <w:t xml:space="preserve">" Lo stesso potere collegiale può essere esercitato, insieme col papa, dai vescovi sparsi nelle diverse parti del mondo, purchè il capo del collegio li inviti a un'azione collegiale o almeno approvi o liberamente accetti un'azione unitaria dei vescovi sparsi nel mondo, di modo che diventi un vero atto collegial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5 - Il Sinodo o consiglio centrale</w:t>
      </w:r>
    </w:p>
    <w:p>
      <w:pPr>
        <w:pStyle w:val="Normal"/>
        <w:widowControl w:val="false"/>
        <w:spacing w:lineRule="atLeast" w:line="240"/>
        <w:rPr>
          <w:sz w:val="18"/>
        </w:rPr>
      </w:pPr>
      <w:r>
        <w:rPr>
          <w:sz w:val="18"/>
        </w:rPr>
        <w:t xml:space="preserve">5. Una più efficace collaborazione al supremo pastore della chiesa la prestano, nei modi e nelle forme dallo stesso romano pontefice stabiliti o da stabilirsi, i vescovi scelti da diverse regioni del mondo, riuniti nel consiglio propriamente chiamato sinodo dei vescovi: sinodo che, rappresentando tutto l'episcopato cattolico, insieme dimostra che tutti i vescovi sono partecipi, in gerarchica comunione, della sollecitudine della chiesa universale. </w:t>
      </w:r>
    </w:p>
    <w:p>
      <w:pPr>
        <w:pStyle w:val="Normal"/>
        <w:widowControl w:val="false"/>
        <w:spacing w:lineRule="atLeast" w:line="240"/>
        <w:rPr>
          <w:sz w:val="18"/>
        </w:rPr>
      </w:pPr>
      <w:r>
        <w:rPr>
          <w:sz w:val="18"/>
        </w:rPr>
      </w:r>
    </w:p>
    <w:p>
      <w:pPr>
        <w:pStyle w:val="Normal"/>
        <w:widowControl w:val="false"/>
        <w:spacing w:lineRule="atLeast" w:line="240"/>
        <w:rPr/>
      </w:pPr>
      <w:r>
        <w:rPr>
          <w:b/>
          <w:sz w:val="18"/>
        </w:rPr>
        <w:t>6 I vescovi, partecipi della sollecitudine per tutta la chiesa</w:t>
      </w:r>
    </w:p>
    <w:p>
      <w:pPr>
        <w:pStyle w:val="Normal"/>
        <w:widowControl w:val="false"/>
        <w:spacing w:lineRule="atLeast" w:line="240"/>
        <w:rPr>
          <w:sz w:val="18"/>
        </w:rPr>
      </w:pPr>
      <w:r>
        <w:rPr>
          <w:sz w:val="18"/>
        </w:rPr>
        <w:t xml:space="preserve">6. I vescovi, sia come legittimi successori degli apostoli sia come membri del collegio episcopale, sappiano essere sempre tra loro uniti e dimostrarsi solleciti di tutte le chiese; pensando che per divina disposizione e comando del dovere apostolico ognuno di essi, insieme con gli altri vescovi, è garante della chiesa. In modo particolare si dimostrino solleciti di quelle parti del mondo, dove la parola di Dio non è ancora stata annunziata o dove, specialmente a motivo dello scarso numero di sacerdoti, i fedeli sono in pericolo di allontanarsi dalla pratica della vita cristiana, anzi di perdere la stessa fede. </w:t>
      </w:r>
    </w:p>
    <w:p>
      <w:pPr>
        <w:pStyle w:val="Normal"/>
        <w:widowControl w:val="false"/>
        <w:spacing w:lineRule="atLeast" w:line="240"/>
        <w:rPr>
          <w:sz w:val="18"/>
        </w:rPr>
      </w:pPr>
      <w:r>
        <w:rPr>
          <w:sz w:val="18"/>
        </w:rPr>
        <w:t xml:space="preserve">Si adoperino perciò i vescovi con tutte le forze, perchè dai fedeli siano con ardore sostenute e promosse le opere di evangelizzazione e di apostolato. Si studino inoltre di preparare degni sacerdoti e ausiliari sia religiosi sia laici, non solo per le missioni, ma anche per le regioni che hanno scarsezza di clero. Facciano anche ogni possibile sforzo, perchè alcuni dei loro sacerdoti si rechino o in terra di missione o nelle diocesi predette a esercitarvi il sacro ministero per tutta la loro vita o almeno per un determinato periodo di tempo. </w:t>
      </w:r>
    </w:p>
    <w:p>
      <w:pPr>
        <w:pStyle w:val="Normal"/>
        <w:widowControl w:val="false"/>
        <w:spacing w:lineRule="atLeast" w:line="240"/>
        <w:rPr>
          <w:sz w:val="18"/>
        </w:rPr>
      </w:pPr>
      <w:r>
        <w:rPr>
          <w:sz w:val="18"/>
        </w:rPr>
        <w:t xml:space="preserve">Oltre a ciò ricordino i vescovi che anche nell'uso dei beni ecclesiastici devono essere tenute presenti le necessità non solo delle loro diocesi, ma anche di quelle di altre chiese particolari, perchè anche queste sono parti dell'unica chiesa di Cristo. E infine rivolgano, nella misura delle proprie forze, le loro cure al sollievo delle necessità, da cui altre diocesi o altre regioni sono afflitte.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7. Soprattutto i vescovi circondino, come fratelli, col loro affetto e con la loro attiva premura quegli altri vescovi che, a motivo del nome di Cristo, sono fatti bersaglio di calunnie e di persecuzioni o giacciono in carcere o sono impediti dall'esercitare il loro ministero. Mirino, così, con la preghiera e con l'opera, a lenire e mitigare i dolori dei loro confratell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II - I VESCOVI E LA SANTA SEDE</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8 - Il potere dei vescovi nelle loro diocesi</w:t>
      </w:r>
    </w:p>
    <w:p>
      <w:pPr>
        <w:pStyle w:val="Normal"/>
        <w:widowControl w:val="false"/>
        <w:spacing w:lineRule="atLeast" w:line="240"/>
        <w:rPr>
          <w:sz w:val="18"/>
        </w:rPr>
      </w:pPr>
      <w:r>
        <w:rPr>
          <w:sz w:val="18"/>
        </w:rPr>
        <w:t xml:space="preserve">8. a) Ai vescovi, come a successori degli apostoli, nelle diocesi loro affidate, per sè spetta tutto il potere ordinario, proprio e immediato, che è necessario per l'esercizio del loro dovere pastorale, fermo sempre restando in ogni campo il potere del romano pontefice, in forza della sua carica, di riservare alcune cause a se stesso o ad altra autorità. </w:t>
      </w:r>
    </w:p>
    <w:p>
      <w:pPr>
        <w:pStyle w:val="Normal"/>
        <w:widowControl w:val="false"/>
        <w:spacing w:lineRule="atLeast" w:line="240"/>
        <w:rPr>
          <w:sz w:val="18"/>
        </w:rPr>
      </w:pPr>
      <w:r>
        <w:rPr>
          <w:sz w:val="18"/>
        </w:rPr>
        <w:t xml:space="preserve">b) Ai singoli vescovi diocesani, in un caso particolare, è data facoltà di dispensare da una legge generale della chiesa i fedeli sui quali, a norma del diritto, esercitano la loro autorità, ogni qual volta ritengano che ciò giovi al loro bene spirituale; purchè dalla suprema autorità della chiesa non sia stata fatta qualche speciale riserva in proposi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9 - I dicasteri della curia romana</w:t>
      </w:r>
    </w:p>
    <w:p>
      <w:pPr>
        <w:pStyle w:val="Normal"/>
        <w:widowControl w:val="false"/>
        <w:spacing w:lineRule="atLeast" w:line="240"/>
        <w:rPr>
          <w:sz w:val="18"/>
        </w:rPr>
      </w:pPr>
      <w:r>
        <w:rPr>
          <w:sz w:val="18"/>
        </w:rPr>
        <w:t xml:space="preserve">9. Nell'esercizio del suo supremo, pieno e immediato potere sopra tutta la chiesa, il romano pontefice si avvale dei dicasteri della curia romana, che perciò compiono il loro incarico nel nome e nell'autorità di lui, a vantaggio delle chiese e al servizio dei sacri pastori. </w:t>
      </w:r>
    </w:p>
    <w:p>
      <w:pPr>
        <w:pStyle w:val="Normal"/>
        <w:widowControl w:val="false"/>
        <w:spacing w:lineRule="atLeast" w:line="240"/>
        <w:rPr>
          <w:sz w:val="18"/>
        </w:rPr>
      </w:pPr>
      <w:r>
        <w:rPr>
          <w:sz w:val="18"/>
        </w:rPr>
        <w:t xml:space="preserve">Ora i padri del sacrosanto concilio esprimono il desiderio che a questi dicasteri, che senza dubbio hanno finora reso un prezioso aiuto al romano pontefice e ai pastori della chiesa, sia dato un nuovo ordinamento, maggiormente conforme alle necessità dei tempi, delle regioni e dei riti, specialmente per quanto riguarda il loro numero, la loro denominazione, le loro competenze, la loro prassi e il coordinamento del loro lavoro. Come pure desiderano che, in considerazione del compito pastorale proprio dei vescovi, sia più esattamente definito l'incarico dei legati del romano pontefice.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10. E poichè questi dicasteri sono stati costituiti per il bene della chiesa universale, si esprime ugualmente il desiderio che i loro membri, i loro officiali e consultori, come pure i legati del romano pontefice, nei limiti del possibile, siano in più larga misura scelti dalle diverse regioni della chiesa; di modo che gli uffici ossia gli organi centrali della chiesa cattolica rivestano un carattere veramente universale. </w:t>
      </w:r>
    </w:p>
    <w:p>
      <w:pPr>
        <w:pStyle w:val="Normal"/>
        <w:widowControl w:val="false"/>
        <w:spacing w:lineRule="atLeast" w:line="240"/>
        <w:rPr>
          <w:sz w:val="18"/>
        </w:rPr>
      </w:pPr>
      <w:r>
        <w:rPr>
          <w:sz w:val="18"/>
        </w:rPr>
        <w:t xml:space="preserve">E' altresì auspicato che tra i membri dei dicasteri siano annoverati anche alcuni vescovi, specialmente diocesani, perchè possano in modo più compiuto riferire al sommo pontefice la mentalità, i desideri e le necessità di tutte le chiese. </w:t>
      </w:r>
    </w:p>
    <w:p>
      <w:pPr>
        <w:pStyle w:val="Normal"/>
        <w:widowControl w:val="false"/>
        <w:spacing w:lineRule="atLeast" w:line="240"/>
        <w:rPr>
          <w:sz w:val="18"/>
        </w:rPr>
      </w:pPr>
      <w:r>
        <w:rPr>
          <w:sz w:val="18"/>
        </w:rPr>
        <w:t xml:space="preserve">Da ultimo i padri conciliari stimano che sia molto utile che i sacri dicasteri chiedano di più il parere dei laici, che distinguono per virtù, dottrina ed esperienza; affinchè anch'essi abbiano un posto conveniente nella vita della chiesa.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w:t>
      </w:r>
    </w:p>
    <w:p>
      <w:pPr>
        <w:pStyle w:val="Normal"/>
        <w:widowControl w:val="false"/>
        <w:spacing w:lineRule="atLeast" w:line="240"/>
        <w:jc w:val="center"/>
        <w:rPr>
          <w:sz w:val="18"/>
        </w:rPr>
      </w:pPr>
      <w:r>
        <w:rPr>
          <w:sz w:val="18"/>
        </w:rPr>
        <w:t>DE VESCOVI RIGUARDO ALLE CHIESE PARTICOLARI O DIOCESI</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rPr>
          <w:sz w:val="18"/>
        </w:rPr>
      </w:pPr>
      <w:r>
        <w:rPr>
          <w:sz w:val="18"/>
        </w:rPr>
        <w:t>I - VESCOVI DIOCESAN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 xml:space="preserve"> </w:t>
      </w:r>
      <w:r>
        <w:rPr>
          <w:b/>
          <w:sz w:val="18"/>
        </w:rPr>
        <w:t>Concetto di diocesi e compito dei vescovi</w:t>
      </w:r>
    </w:p>
    <w:p>
      <w:pPr>
        <w:pStyle w:val="Normal"/>
        <w:widowControl w:val="false"/>
        <w:spacing w:lineRule="atLeast" w:line="240"/>
        <w:rPr>
          <w:sz w:val="18"/>
        </w:rPr>
      </w:pPr>
      <w:r>
        <w:rPr>
          <w:sz w:val="18"/>
        </w:rPr>
        <w:t xml:space="preserve">11. La diocesi è una porzione del popolo di Dio, che è affidata alle cure pastorali del vescovo coadiuvato dal suo presbiterio, in modo che, aderendo al suo pastore e da lui unita per mezzo del vangelo e della eucaristia nello Spirito santo, costituisca una chiesa particolare, nella quale è veramente presente e agisce la chiesa di Cristo, una, santa, cattolica e apostolica. </w:t>
      </w:r>
    </w:p>
    <w:p>
      <w:pPr>
        <w:pStyle w:val="Normal"/>
        <w:widowControl w:val="false"/>
        <w:spacing w:lineRule="atLeast" w:line="240"/>
        <w:rPr>
          <w:sz w:val="18"/>
        </w:rPr>
      </w:pPr>
      <w:r>
        <w:rPr>
          <w:sz w:val="18"/>
        </w:rPr>
        <w:t xml:space="preserve">I singoli vescovi, ai quali è affidata la cura di una chiesa particolare, sotto l'autorità del sommo pontefice, come pastori propri, ordinari e immediati, pascono nel nome del Signore le loro pecore e esercitano a loro vantaggio la funzione di insegnare, di santificare e di governare. Essi però riconoscano i diritti che legittimamente competono sia ai patriarchi sia alle altre autorità gerarchiche. </w:t>
      </w:r>
    </w:p>
    <w:p>
      <w:pPr>
        <w:pStyle w:val="Normal"/>
        <w:widowControl w:val="false"/>
        <w:spacing w:lineRule="atLeast" w:line="240"/>
        <w:rPr>
          <w:sz w:val="18"/>
        </w:rPr>
      </w:pPr>
      <w:r>
        <w:rPr>
          <w:sz w:val="18"/>
        </w:rPr>
        <w:t xml:space="preserve">I vescovi devono compiere il loro dovere apostolico come testimoni di Cristo davanti a tutti gli uomini, interessandosi non solo di coloro che già seguono il Principe dei pastori, ma dedicandosi anche con tutta l'anima a coloro che in qualsiasi maniera si sono allontanati dalla via della verità oppure ignorano ancora il vangelo di Cristo e la sua salvifica misericordia; fino a quando tutti quanti finalmente cammineranno nella via " di ogni bontà, giustizia e verità" (Ef. 5, 9).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l dovere di insegnare</w:t>
      </w:r>
    </w:p>
    <w:p>
      <w:pPr>
        <w:pStyle w:val="Normal"/>
        <w:widowControl w:val="false"/>
        <w:spacing w:lineRule="atLeast" w:line="240"/>
        <w:rPr>
          <w:sz w:val="18"/>
        </w:rPr>
      </w:pPr>
      <w:r>
        <w:rPr>
          <w:sz w:val="18"/>
        </w:rPr>
        <w:t xml:space="preserve">12. Nell'esercizio della loro funzione di insegnare, annunzino agli uomini il vangelo di Cristo, che è uno dei principali doveri dei vescovi; e ciò facciano invitando gli uomini alla fede nella fortezza dello Spirito e confermandoli nella vivezza della fede. Propongano loro l'intero mistero di Cristo, ossia quelle verità che non si possono ignorare senza ignorare Cristo stesso; e additino insieme la via, da Dio rivelata, che conduce alla glorificazione di Dio e, con ciò stesso, alla eterna felicità. </w:t>
      </w:r>
    </w:p>
    <w:p>
      <w:pPr>
        <w:pStyle w:val="Normal"/>
        <w:widowControl w:val="false"/>
        <w:spacing w:lineRule="atLeast" w:line="240"/>
        <w:rPr>
          <w:sz w:val="18"/>
        </w:rPr>
      </w:pPr>
      <w:r>
        <w:rPr>
          <w:sz w:val="18"/>
        </w:rPr>
        <w:t xml:space="preserve">Dimostrino inoltre che anche le stesse cose terrene e le umane istituzioni, nel disegno di Dio creatore, sono ordinate alla salvezza degli uomini e possono, per ciò, non poco contribuire all'edificazione del corpo di Cristo. </w:t>
      </w:r>
    </w:p>
    <w:p>
      <w:pPr>
        <w:pStyle w:val="Normal"/>
        <w:widowControl w:val="false"/>
        <w:spacing w:lineRule="atLeast" w:line="240"/>
        <w:rPr>
          <w:sz w:val="18"/>
        </w:rPr>
      </w:pPr>
      <w:r>
        <w:rPr>
          <w:sz w:val="18"/>
        </w:rPr>
        <w:t xml:space="preserve">Insegnino pertanto quale sia, secondo la dottrina della chiesa, il valore della persona umana, della sua libertà e della stessa vita fisica; il valore della famiglia, della sua unità e stabilità, e della procreazione ed educazione della prole; il valore della convivenza civile, con le sue leggi e con le varie professioni in essa esistenti; il valore della povertà e dell'abbondanza dei beni materiali. E da ultimo espongano come debbano essere risolti i gravissimi problemi riguardanti il possesso dei beni materiali, il loro sviluppo e la loro giusta distribuzione, la pace e la guerra e la fraterna convivenza di tutti i popo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Come insegnare la dottrina cristiana oggi</w:t>
      </w:r>
    </w:p>
    <w:p>
      <w:pPr>
        <w:pStyle w:val="Normal"/>
        <w:widowControl w:val="false"/>
        <w:spacing w:lineRule="atLeast" w:line="240"/>
        <w:rPr>
          <w:sz w:val="18"/>
        </w:rPr>
      </w:pPr>
      <w:r>
        <w:rPr>
          <w:sz w:val="18"/>
        </w:rPr>
        <w:t xml:space="preserve">13. La dottrina cristiana essi la devono esporre in modo consono alle necessità dei tempi: in un modo, cioè, che risponda alle difficoltà e ai problemi dai quali sono soprattutto assillati e angustiati gli uomini. Questa dottrina devono inoltre custodirla stimolando gli stessi fedeli a difenderla e a propagarla. Tale insegnamento sia da essi fatto in maniera da dimostrare la materna sollecitudine della chiesa verso tutti gli uomini, sia fedeli sia non fedeli; facciano segno di una particolare premura i poveri e i più deboli, ai quali sono stati mandati dal Signore ad annunziare il vangelo. </w:t>
      </w:r>
    </w:p>
    <w:p>
      <w:pPr>
        <w:pStyle w:val="Normal"/>
        <w:widowControl w:val="false"/>
        <w:spacing w:lineRule="atLeast" w:line="240"/>
        <w:rPr>
          <w:sz w:val="18"/>
        </w:rPr>
      </w:pPr>
      <w:r>
        <w:rPr>
          <w:sz w:val="18"/>
        </w:rPr>
        <w:t xml:space="preserve">E poichè la chiesa non può non stabilire un dialogo con la società umana, in mezzo alla quale vive, incombe in primo luogo ai vescovi il dovere di avvicinare gli uomini e di sollecitare e promuovere un dialogo con loro. Ma perchè in questi salutari dialoghi la verità vada sempre unita con la carità e la comprensione con l'amore, è necessario non solo che essi si svolgano con chiarezza di linguaggio e insieme con umiltà e con mitezza, ma anche che in essi alla doverosa prudenza si accompagni pure la fiducia; perchè tale fiducia favorendo il sorgere dell'amicizia è destinata a unire gli animi. </w:t>
      </w:r>
    </w:p>
    <w:p>
      <w:pPr>
        <w:pStyle w:val="Normal"/>
        <w:widowControl w:val="false"/>
        <w:spacing w:lineRule="atLeast" w:line="240"/>
        <w:rPr>
          <w:sz w:val="18"/>
        </w:rPr>
      </w:pPr>
      <w:r>
        <w:rPr>
          <w:sz w:val="18"/>
        </w:rPr>
        <w:t xml:space="preserve">Per la diffusione della dottrina cristiana ricorrano ai vari mezzi; che oggi sono a disposizione; e in primo luogo, alla predicazione e nell'istruzione catechistica, che hanno sempre una capitale importanza; poi alla esposizione della stessa dottrina nelle scuole, nelle università, nelle conferenze, nei convegni di ogni specie; e infine alla diffusione con pubbliche dichiarazioni, fatte in occasione di qualche speciale avvenimento, per mezzo della stampa e dei vari mezzi della comunicazione sociale, dei quali bisogna senz'altro servirsi per annunziare il vangelo di Cris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istruzione catechistica</w:t>
      </w:r>
    </w:p>
    <w:p>
      <w:pPr>
        <w:pStyle w:val="Normal"/>
        <w:widowControl w:val="false"/>
        <w:spacing w:lineRule="atLeast" w:line="240"/>
        <w:rPr>
          <w:sz w:val="18"/>
        </w:rPr>
      </w:pPr>
      <w:r>
        <w:rPr>
          <w:sz w:val="18"/>
        </w:rPr>
        <w:t xml:space="preserve">14. Vigilino, affinchè con premuroso zelo sia ai fanciulli e agli adolescenti, sia ai giovani e sia anche agli adulti venga insegnato il catechismo, che ha lo scopo di ravvivare tra gli uomini la fede, illuminata per mezzo dell'istruzione, e di renderla cosciente e operosa. Abbiano cura che questo insegnamento sia fatto secondo un ordine appropriato e un metodo che si addica non solo alla materia di cui si tratta, ma anche alla mentalità, alle capacità, all'età e al genere di vita degli uditori; e si basi sulla sacra scrittura, sulla tradizione, sulla liturgia, sul magistero e la vita della chiesa. </w:t>
      </w:r>
    </w:p>
    <w:p>
      <w:pPr>
        <w:pStyle w:val="Normal"/>
        <w:widowControl w:val="false"/>
        <w:spacing w:lineRule="atLeast" w:line="240"/>
        <w:rPr>
          <w:sz w:val="18"/>
        </w:rPr>
      </w:pPr>
      <w:r>
        <w:rPr>
          <w:sz w:val="18"/>
        </w:rPr>
        <w:t xml:space="preserve">Si adoperino, inoltre, perchè i catechisti siano convenientemente preparati al loro incarico così che questi conoscano a fondo la dottrina della chiesa e apprendano in teoria e in pratica le leggi della psicologia e le materie pedagogiche. </w:t>
      </w:r>
    </w:p>
    <w:p>
      <w:pPr>
        <w:pStyle w:val="Normal"/>
        <w:widowControl w:val="false"/>
        <w:spacing w:lineRule="atLeast" w:line="240"/>
        <w:rPr>
          <w:sz w:val="18"/>
        </w:rPr>
      </w:pPr>
      <w:r>
        <w:rPr>
          <w:sz w:val="18"/>
        </w:rPr>
        <w:t xml:space="preserve">Abbiano cura anche di ripristinare o di meglio adattare l'istituzione dei catecumeni adul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l dovere di santificare</w:t>
      </w:r>
    </w:p>
    <w:p>
      <w:pPr>
        <w:pStyle w:val="Normal"/>
        <w:widowControl w:val="false"/>
        <w:spacing w:lineRule="atLeast" w:line="240"/>
        <w:rPr>
          <w:sz w:val="18"/>
        </w:rPr>
      </w:pPr>
      <w:r>
        <w:rPr>
          <w:sz w:val="18"/>
        </w:rPr>
        <w:t xml:space="preserve">15. Nell'esercizio della loro funzione di santificazione, i vescovi si ricordino bene di essere stati scelti di mezzo agli uomini e di essere stati costituiti per gli uomini, in ciò che si riferisce a Dio, affinchè offrano doni e sacrifici per i peccati. Infatti i vescovi hanno la pienezza del sacramento dell'ordine; e da loro dipendono, nell'esercizio del loro potere, sia i presbiteri,che sono stati anch'essi consacrati veri sacerdoti del nuovo testamento perchè siano provvidenziali cooperatori dell'ordine episcopale, sia i diaconi che, ordinati per il ministero, in comunione col vescovo e col suo presbiterio, sono al servizio del popolo di Dio. I vescovi perciò sono i principali dispensatori dei misteri di Dio e, nello stesso tempo, i regolatori, i promotori e i custodi di tutta la vita liturgica, nella chiesa loro affidata. </w:t>
      </w:r>
    </w:p>
    <w:p>
      <w:pPr>
        <w:pStyle w:val="Normal"/>
        <w:widowControl w:val="false"/>
        <w:spacing w:lineRule="atLeast" w:line="240"/>
        <w:rPr>
          <w:sz w:val="18"/>
        </w:rPr>
      </w:pPr>
      <w:r>
        <w:rPr>
          <w:sz w:val="18"/>
        </w:rPr>
        <w:t xml:space="preserve">Mettano perciò sempre in opera ogni loro sforzo, perchè i fedeli, per mezzo della eucaristia, conoscano sempre più profondamente e vivano il mistero pasquale, così che formino un corpo più intimamente compatto, nell'unità della carità di Cristo. "Perseveranti nella preghiera e nel servizio della parola" (Atti 6, 4), pongano ogni loro impegno, perchè tutti quelli che sono affidati alle loro cure siano concordi nella preghiera e perchè col ricevere i sacramenti crescano nella grazia e siano fedeli testimoni del Signore. </w:t>
      </w:r>
    </w:p>
    <w:p>
      <w:pPr>
        <w:pStyle w:val="Normal"/>
        <w:widowControl w:val="false"/>
        <w:spacing w:lineRule="atLeast" w:line="240"/>
        <w:rPr>
          <w:sz w:val="18"/>
        </w:rPr>
      </w:pPr>
      <w:r>
        <w:rPr>
          <w:sz w:val="18"/>
        </w:rPr>
        <w:t xml:space="preserve">Come incaricati di condurre alla perfezione, i vescovi si studino di fare avanzare nella via della santità i loro sacerdoti, i religiosi e i laici, secondo la particolare vocazione di ciascuno; persuasi di essere tenuti a dare l'esempio della santità, nella carità, nell'umiltà e nella semplicità della vita. Conducano le chiese loro affidate a tal punto di santità che in esse risplenda pienamente il senso della chiesa universale di Cristo. Di conseguenza cerchino di incrementare il più che sia possibile le vocazioni sacerdotali e religiose, e in modo particolare quelle missionari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l dovere di governare da pastori d'anime</w:t>
      </w:r>
    </w:p>
    <w:p>
      <w:pPr>
        <w:pStyle w:val="Normal"/>
        <w:widowControl w:val="false"/>
        <w:spacing w:lineRule="atLeast" w:line="240"/>
        <w:rPr>
          <w:sz w:val="18"/>
        </w:rPr>
      </w:pPr>
      <w:r>
        <w:rPr>
          <w:sz w:val="18"/>
        </w:rPr>
        <w:t xml:space="preserve">16. Nell'esercizio del loro dovere di padri e di pastori, i vescovi in mezzo ai loro fedeli si comportino come coloro che prestano servizio; come buoni pastori che conoscono le loro pecore e sono da esse conosciuti; come veri padri che eccellono per il loro spirito di carità e di zelo verso tutti e alla cui autorità, ricevuta invero da Dio, tutti con animo grato si sottomettono. Raccolgano intorno a sè l'intera famiglia del loro gregge e diano a essa una tale formazione che tutti, consapevoli dei loro doveri, vivano e operino nella comunione della carità </w:t>
      </w:r>
    </w:p>
    <w:p>
      <w:pPr>
        <w:pStyle w:val="Normal"/>
        <w:widowControl w:val="false"/>
        <w:spacing w:lineRule="atLeast" w:line="240"/>
        <w:rPr>
          <w:sz w:val="18"/>
        </w:rPr>
      </w:pPr>
      <w:r>
        <w:rPr>
          <w:sz w:val="18"/>
        </w:rPr>
        <w:t xml:space="preserve">E per raggiungere simile intento, i vescovi " disposti a qualsiasi opera buona" (2 Tim. 2, 21), e " sopportando tutto per amore degli eletti" (2 Tim. 2, 10), devono orientare la loro vita in modo che sia adatta a rispondere alle esigenze dei tempi. </w:t>
      </w:r>
    </w:p>
    <w:p>
      <w:pPr>
        <w:pStyle w:val="Normal"/>
        <w:widowControl w:val="false"/>
        <w:spacing w:lineRule="atLeast" w:line="240"/>
        <w:rPr>
          <w:sz w:val="18"/>
        </w:rPr>
      </w:pPr>
      <w:r>
        <w:rPr>
          <w:sz w:val="18"/>
        </w:rPr>
        <w:t xml:space="preserve">Trattino sempre con particolare carità i sacerdoti, come coloro che per la parte loro si assumono i doveri e le preoccupazioni e li attuano nella vita quotidiana con tanta premura. Li considerino come figli e amici, e perciò siano disposti ad ascoltarli e a trattarli con fiducia e benevolenza; e si applichino a promuovere l'intera attività pastorale in tutta la diocesi. </w:t>
      </w:r>
    </w:p>
    <w:p>
      <w:pPr>
        <w:pStyle w:val="Normal"/>
        <w:widowControl w:val="false"/>
        <w:spacing w:lineRule="atLeast" w:line="240"/>
        <w:rPr>
          <w:sz w:val="18"/>
        </w:rPr>
      </w:pPr>
      <w:r>
        <w:rPr>
          <w:sz w:val="18"/>
        </w:rPr>
        <w:t xml:space="preserve">Siano premurosi delle condizioni spirituali, intellettuali e materiali dei loro sacerdoti, affinchè questi, con una vita santa e pia, possano esercitare il loro ministero fedelmente e fruttuosamente. A tale scopo favoriscano quelle iniziative e ristabiliscano quei convegni speciali, nei quali sacerdoti si riuniscono alcune volte sia per il rinnovamento della loro vita in corsi più lunghi di esercizi spirituali sia per l'approfondimento delle scienze ecclesiastiche, e specialmente della sacra scrittura e della teologia, dei problemi sociali di maggiore importanza e dei nuovi metodi dell'attività pastorale. Seguano con fattiva comprensione quei sacerdoti che per qualsiasi ragione si trovano in pericolo o sono in qualche modo venuti meno ai loro doveri. </w:t>
      </w:r>
    </w:p>
    <w:p>
      <w:pPr>
        <w:pStyle w:val="Normal"/>
        <w:widowControl w:val="false"/>
        <w:spacing w:lineRule="atLeast" w:line="240"/>
        <w:rPr>
          <w:sz w:val="18"/>
        </w:rPr>
      </w:pPr>
      <w:r>
        <w:rPr>
          <w:sz w:val="18"/>
        </w:rPr>
        <w:t xml:space="preserve">Per essere in grado di meglio provvedere al bene dei fedeli, secondo il bisogno di ciascuno, si adoperino di conoscere a fondo le loro necessità nelle condizioni sociali in cui vivono, ricorrendo, a tale scopo, a tutti i mezzi opportuni e specialmente alle indagini sociali. Si dimostrino premurosi verso tutti: di qualsiasi età, condizione, nazionalità; siano essi del paese o di passaggio o stranieri. Nell'esercizio di questa attività pastorale, rispettino i compiti spettanti ai loro diocesani nelle cose di chiesa riconoscendo loro anche il dovere e il diritto di collaborare attivamente all'edificazione del corpo mistico di Cristo. </w:t>
      </w:r>
    </w:p>
    <w:p>
      <w:pPr>
        <w:pStyle w:val="Normal"/>
        <w:widowControl w:val="false"/>
        <w:spacing w:lineRule="atLeast" w:line="240"/>
        <w:rPr>
          <w:sz w:val="18"/>
        </w:rPr>
      </w:pPr>
      <w:r>
        <w:rPr>
          <w:sz w:val="18"/>
        </w:rPr>
        <w:t xml:space="preserve">Amino i fratelli separati e raccomandino anche ai loro fedeli di trattarli con grande cortesia e carità, favorendo altresì l'ecumenismo, inteso nel senso insegnato dalla chiesa. Abbiano a cuore anche i non battezzati, affinchè anche ad essi si manifesti la carità di Cristo, del quale i vescovi sono i testimoni davanti a tutt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Forme particolari di apostolato</w:t>
      </w:r>
    </w:p>
    <w:p>
      <w:pPr>
        <w:pStyle w:val="Normal"/>
        <w:widowControl w:val="false"/>
        <w:spacing w:lineRule="atLeast" w:line="240"/>
        <w:rPr>
          <w:sz w:val="18"/>
        </w:rPr>
      </w:pPr>
      <w:r>
        <w:rPr>
          <w:sz w:val="18"/>
        </w:rPr>
        <w:t xml:space="preserve">17. Si sviluppino le varie forme di apostolato; e in tutta la diocesi, o in regioni speciali di essa, tutte queste opere di apostolato siano coordinate e intimamente unite tra di loro, sotto la guida del vescovo: di modo che tutte le iniziative e le attività di carattere catechistico, missionario, caritativo, sociale, familiare, scolastico, e ogni altro lavoro mirante a fini pastorali, tendano a un'azione concorde, della quale nello stesso tempo sia resa più palese l'unità della diocesi. </w:t>
      </w:r>
    </w:p>
    <w:p>
      <w:pPr>
        <w:pStyle w:val="Normal"/>
        <w:widowControl w:val="false"/>
        <w:spacing w:lineRule="atLeast" w:line="240"/>
        <w:rPr>
          <w:sz w:val="18"/>
        </w:rPr>
      </w:pPr>
      <w:r>
        <w:rPr>
          <w:sz w:val="18"/>
        </w:rPr>
        <w:t xml:space="preserve">Si inculchi insistentemente che i fedeli, secondo la loro condizione e capacità, hanno il dovere di fare dell'apostolato e si raccomandi loro di partecipare e di dare appoggio alle varie opere dell'apostolato dei laici e specialmente all'azione cattolica, Inoltre si incrementino e si favoriscano le associazioni che direttamente o indirettamente tendono a fini soprannaturali: ossia al conseguimento di una vita più perfetta o alla propagazione del vangelo di Cristo tra tutti gli uomini o alla diffusione della dottrina cristiana e all'incremento del culto pubblico o al raggiungimento di scopi sociali o all'esercizio di opere di pietà o di carità. </w:t>
      </w:r>
    </w:p>
    <w:p>
      <w:pPr>
        <w:pStyle w:val="Normal"/>
        <w:widowControl w:val="false"/>
        <w:spacing w:lineRule="atLeast" w:line="240"/>
        <w:rPr>
          <w:sz w:val="18"/>
        </w:rPr>
      </w:pPr>
      <w:r>
        <w:rPr>
          <w:sz w:val="18"/>
        </w:rPr>
        <w:t xml:space="preserve">Tali forme di apostolato devono essere convenientemente adattate alle necessità dei nostri giorni, tenendo presenti le varie esigenze degli uomini: non solo spirituali e morali, ma anche quelle sociali, demografiche ed economiche. E per raggiungere efficacemente e utilmente tale scopo, si potrà trarre un notevolissimo vantaggio delle indagini socio-religiose, eseguite per mezzo degli uffici di sociologia pastorale, che sono da raccomandare con ogni premur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Speciale preoccupazione per alcuni gruppi di fedeli</w:t>
      </w:r>
    </w:p>
    <w:p>
      <w:pPr>
        <w:pStyle w:val="Normal"/>
        <w:widowControl w:val="false"/>
        <w:spacing w:lineRule="atLeast" w:line="240"/>
        <w:rPr>
          <w:sz w:val="18"/>
        </w:rPr>
      </w:pPr>
      <w:r>
        <w:rPr>
          <w:sz w:val="18"/>
        </w:rPr>
        <w:t xml:space="preserve">18. Si abbia un particolare interessamento per quei fedeli che, a motivo della loro condizione di vita, non possono godere a sufficienza della comune ordinaria cura pastorale dei parroci o ne sono privi del tutto; come sono moltissimi emigrati, gli esuli, i profughi, i marittimi, gli addetti a trasporti aerei, i nomadi, e altre simili categorie di uomini. Si promuovano metodi pastorali adatti per sostenere la vita spirituale dei turisti. </w:t>
      </w:r>
    </w:p>
    <w:p>
      <w:pPr>
        <w:pStyle w:val="Normal"/>
        <w:widowControl w:val="false"/>
        <w:spacing w:lineRule="atLeast" w:line="240"/>
        <w:rPr>
          <w:sz w:val="18"/>
        </w:rPr>
      </w:pPr>
      <w:r>
        <w:rPr>
          <w:sz w:val="18"/>
        </w:rPr>
        <w:t xml:space="preserve">Le conferenze episcopali e specialmente quelle nazionali dedichino premurosa attenzione ai più urgenti problemi riguardanti le predette categorie di persone e con opportuni mezzi e direttive, in concordia di intenti e di sforzi, provvedano adeguatamente alla loro assistenza religiosa, tenendo presenti in primo luogo le disposizioni date o da darsi dalla sede apostolica, adattate convenientemente alle situazioni dei tempi, dei luoghi e delle persone.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19. Nell'esercizio del loro dovere apostolico, mirante alla salvezza delle anime, i vescovi per sè godono di una piena e perfetta libertà e indipendenza da qualsiasi civile autorità. Perciò non è lecito impedire direttamente o indirettamente l'esercizio del loro incarico ecclesiastico, nè proibire che essi possano liberamente comunicare con la sede apostolica, con le altre autorità ecclesiastiche e coi loro suddit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Senza dubbio i sacri pastori, mentre attendono al bene spirituale del loro gregge, di fatto ne favoriscono anche il progresso sociale e civile e la prosperità, congiungendo a tal fine - nella sfera dei loro doveri e come conviene ai vescovi - la loro opera fattiva a quella delle pubbliche autorità e inculcando ai loro fedeli l'obbedienza alle leggi giuste e il rispetto alle autorità legittimamente costituite. </w:t>
      </w: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t>Liberta' della nomina dei vescovi</w:t>
      </w:r>
    </w:p>
    <w:p>
      <w:pPr>
        <w:pStyle w:val="Normal"/>
        <w:widowControl w:val="false"/>
        <w:spacing w:lineRule="atLeast" w:line="240"/>
        <w:rPr>
          <w:sz w:val="18"/>
        </w:rPr>
      </w:pPr>
      <w:r>
        <w:rPr>
          <w:sz w:val="18"/>
        </w:rPr>
        <w:t xml:space="preserve">20. Poichè il mandato apostolico dei vescovi è stato istituito da Cristo Signore e mira a un fine spirituale e soprannaturale, questo sacrosanto sinodo ecumenico dichiara che il diritto di nominare e di costituire i vescovi è proprio, peculiare e per sè esclusivo della competente autorità ecclesiastica </w:t>
      </w:r>
    </w:p>
    <w:p>
      <w:pPr>
        <w:pStyle w:val="Normal"/>
        <w:widowControl w:val="false"/>
        <w:spacing w:lineRule="atLeast" w:line="240"/>
        <w:rPr>
          <w:sz w:val="18"/>
        </w:rPr>
      </w:pPr>
      <w:r>
        <w:rPr>
          <w:sz w:val="18"/>
        </w:rPr>
        <w:t xml:space="preserve">Perciò, per difendere, com'è giusto, la libertà della chiesa e per promuovere sempre più adeguatamente e speditamente il bene dei fedeli, questo sacrosanto concilio fa voti che, per l'avvenire, alle autorità civili non siano più concessi diritti o privilegi di elezione, nomina, presentazione o designazione alla carica episcopale. A quelle civili autorità che ora, in virtù di una convenzione o di una consuetudine, godono dei suddetti diritti o privilegi, questo sacrosanto sinodo, mentre esprime riconoscenza e sincero apprezzamento per l'ossequio da loro dimostrato verso la chiesa, rivolge vivissima preghiera, perchè, previe intese con la sede apostolica, a essi vogliano spontaneamente rinunzia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Rinuncia al ministero episcopale</w:t>
      </w:r>
    </w:p>
    <w:p>
      <w:pPr>
        <w:pStyle w:val="Normal"/>
        <w:widowControl w:val="false"/>
        <w:spacing w:lineRule="atLeast" w:line="240"/>
        <w:rPr>
          <w:sz w:val="18"/>
        </w:rPr>
      </w:pPr>
      <w:r>
        <w:rPr>
          <w:sz w:val="18"/>
        </w:rPr>
        <w:t xml:space="preserve">21. Poichè il compito pastorale dei vescovi riveste tanta importanza e comporta gravi responsabilità, si rivolge una calda preghiera ai vescovi diocesani e a coloro che sono a essi giuridicamente equiparati, perchè, qualora per la loro troppo avanzata età o per altra grave ragione, diventassero meno atti a compiere i loro doveri, spontaneamente o dietro invito della competente autorità, rassegnino le dimissioni dalla loro carica. Da parte sua, la competente autorità, se accetta le dimissioni, provvederà sia a un conveniente sostentamento dei rinunziatari, sia a riconoscere loro particolari diritt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II - DELIMITAZIONI DELLE DIOCES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Revisioni dei confini delle diocesi</w:t>
      </w:r>
    </w:p>
    <w:p>
      <w:pPr>
        <w:pStyle w:val="Normal"/>
        <w:widowControl w:val="false"/>
        <w:spacing w:lineRule="atLeast" w:line="240"/>
        <w:rPr>
          <w:sz w:val="18"/>
        </w:rPr>
      </w:pPr>
      <w:r>
        <w:rPr>
          <w:sz w:val="18"/>
        </w:rPr>
        <w:t xml:space="preserve">22. Perchè si possa raggiungere il fine proprio della diocesi, è necessario che nel popolo di Dio a essa appartenente si manifesti chiaramente la natura della chiesa; che i vescovi vi possano efficacemente compiere i loro doveri pastorali; che, finalmente, si possa il più perfettamente possibile provvedere all'assistenza spirituale del popolo di Dio. </w:t>
      </w:r>
    </w:p>
    <w:p>
      <w:pPr>
        <w:pStyle w:val="Normal"/>
        <w:widowControl w:val="false"/>
        <w:spacing w:lineRule="atLeast" w:line="240"/>
        <w:rPr>
          <w:sz w:val="18"/>
        </w:rPr>
      </w:pPr>
      <w:r>
        <w:rPr>
          <w:sz w:val="18"/>
        </w:rPr>
        <w:t xml:space="preserve">Ciò comporta, non solo conveniente determinazione dei confini territoriali delle diocesi, ma anche una razionale distribuzione del clero e dei beni, corrispondente alle esigenze dell'apostolato. Queste misure torneranno a vantaggio, oltre che dei sacerdoti e dei fedeli direttamente interessati, anche di tutta la chiesa cattolica. </w:t>
      </w:r>
    </w:p>
    <w:p>
      <w:pPr>
        <w:pStyle w:val="Normal"/>
        <w:widowControl w:val="false"/>
        <w:spacing w:lineRule="atLeast" w:line="240"/>
        <w:rPr>
          <w:sz w:val="18"/>
        </w:rPr>
      </w:pPr>
      <w:r>
        <w:rPr>
          <w:sz w:val="18"/>
        </w:rPr>
        <w:t xml:space="preserve">Pertanto, in materia di circoscrizioni diocesane, il sacrosanto sinodo dispone che, ove ciò sia richiesto dal bene delle anime, prudentemente si addivenga al più presto possibile a una revisione dei confini o trasferendo in luoghi più adatti le sedi episcopali o, da ultimo, specialmente se si tratta di diocesi formate da grandi città, dando a esse una nuova regolamentazione intern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Norme da seguire nella revisione</w:t>
      </w:r>
    </w:p>
    <w:p>
      <w:pPr>
        <w:pStyle w:val="Normal"/>
        <w:widowControl w:val="false"/>
        <w:spacing w:lineRule="atLeast" w:line="240"/>
        <w:rPr>
          <w:sz w:val="18"/>
        </w:rPr>
      </w:pPr>
      <w:r>
        <w:rPr>
          <w:sz w:val="18"/>
        </w:rPr>
        <w:t xml:space="preserve">23. Nella revisione delle circoscrizioni delle diocesi si abbia cura di salvaguardare in primo luogo l'unità organica di ciascuna diocesi, riguardo alle persone, agli uffici, alle istituzioni, a somiglianza di un corpo adeguatamente vivo. Nei singoli casi, dopo aver esaminate attentamente tutte le circostanze, si osservino i seguenti criteri più general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1) Nello stabilire la circoscrizione diocesana, per quanto è possibile, si tenga presente la varia composizione del popolo di Dio, perchè ciò molto può rendere più agevole l'esercizio dell'azione pastorale. Nello stesso tempo, si faccia in modo che possibilmente si mantengano uniti gli agglomerati demografici di questo popolo agli uffici civili e alle istituzioni sociali, che ne costituiscono la struttura organica. Perciò il territorio di ciascuna diocesi deve sempre estendersi ininterrotto. </w:t>
      </w:r>
    </w:p>
    <w:p>
      <w:pPr>
        <w:pStyle w:val="Normal"/>
        <w:widowControl w:val="false"/>
        <w:spacing w:lineRule="atLeast" w:line="240"/>
        <w:rPr>
          <w:sz w:val="18"/>
        </w:rPr>
      </w:pPr>
      <w:r>
        <w:rPr>
          <w:sz w:val="18"/>
        </w:rPr>
        <w:t xml:space="preserve">Se le circostanze lo permettono, si osservino i confini delle circoscrizioni civili e le particolari condizioni ad es. psicologiche, economiche, geografiche e storiche delle persone e dei luoghi. </w:t>
      </w:r>
    </w:p>
    <w:p>
      <w:pPr>
        <w:pStyle w:val="Normal"/>
        <w:widowControl w:val="false"/>
        <w:spacing w:lineRule="atLeast" w:line="240"/>
        <w:rPr>
          <w:sz w:val="18"/>
        </w:rPr>
      </w:pPr>
      <w:r>
        <w:rPr>
          <w:sz w:val="18"/>
        </w:rPr>
        <w:t xml:space="preserve">2) Generalmente, l'estensione del territorio diocesano e il numero dei suoi abitanti sia tale che, da una parte, il vescovo, sebbene aiutato da altri, possa personalmente fare i pontificali, compiere debitamente le visite pastorali, adeguatamente dirigere e coordinare tutte le opere di apostolato nella diocesi, e specialmente conoscere i suoi sacerdoti, i religiosi e i laici che partecipano in qualche modo alle attività diocesane; dall'altra parte si costituisca un campo sufficiente e idoneo, nel quale sia il vescovo sia i sacerdoti possano utilmente spendere tutte le loro forze nel ministero, avendo presenti le necessità della chiesa universale. </w:t>
      </w:r>
    </w:p>
    <w:p>
      <w:pPr>
        <w:pStyle w:val="Normal"/>
        <w:widowControl w:val="false"/>
        <w:spacing w:lineRule="atLeast" w:line="240"/>
        <w:rPr>
          <w:sz w:val="18"/>
        </w:rPr>
      </w:pPr>
      <w:r>
        <w:rPr>
          <w:sz w:val="18"/>
        </w:rPr>
        <w:t xml:space="preserve">3) Da ultimo, affinchè nella diocesi si possa più convenientemente svolgere il ministero della salvezza, si segua la regola che in ciascuna diocesi vi siano sacerdoti almeno sufficienti, per numero e idoneità, a un'appropriata cura spirituale del popolo di Dio; non manchino gli uffici, le istituzioni e le opere, proprie di ogni chiesa particolare che nella pratica si dimostrano necessarie sia al suo retto governo sia all'esplicazione dell'apostolato; e infine o si abbiano già a disposizione o almeno prudentemente si preveda che da qualche parte non verranno a mancare i mezzi per sostenere le persone e le istituzioni diocesane. </w:t>
      </w:r>
    </w:p>
    <w:p>
      <w:pPr>
        <w:pStyle w:val="Normal"/>
        <w:widowControl w:val="false"/>
        <w:spacing w:lineRule="atLeast" w:line="240"/>
        <w:rPr>
          <w:sz w:val="18"/>
        </w:rPr>
      </w:pPr>
      <w:r>
        <w:rPr>
          <w:sz w:val="18"/>
        </w:rPr>
        <w:t xml:space="preserve">Pure a questo scopo, dove si trovano fedeli di diverso rito, il vescovo deve provvedere alle loro necessità spirituali, sia per mezzo di sacerdoti o parrocchie dello stesso rito; sia per mezzo di un vicario episcopale, munito delle necessarie facoltà e, se opportuno, insignito anche del carattere episcopale; sia da se stesso esercitando l'incarico di ordinario di diversi riti. Ma se tutto questo, secondo il giudizio della sede apostolica, per ragioni particolari non si può fare, si costituisca una gerarchia propria per ciascun rito. </w:t>
      </w:r>
    </w:p>
    <w:p>
      <w:pPr>
        <w:pStyle w:val="Normal"/>
        <w:widowControl w:val="false"/>
        <w:spacing w:lineRule="atLeast" w:line="240"/>
        <w:rPr>
          <w:sz w:val="18"/>
        </w:rPr>
      </w:pPr>
      <w:r>
        <w:rPr>
          <w:sz w:val="18"/>
        </w:rPr>
        <w:t xml:space="preserve">Similmente, in analoghe circostanze, ai fedeli di diversa lingua si provveda, o per mezzo di sacerdoti e parrocchie della stessa lingua; o per mezzo di un vicario episcopale, che conosca bene tale lingua e sia anche, se necessario, insignito del carattere episcopale; o con altri più opportuni sistem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Consultare le conferenze episcopali</w:t>
      </w:r>
    </w:p>
    <w:p>
      <w:pPr>
        <w:pStyle w:val="Normal"/>
        <w:widowControl w:val="false"/>
        <w:spacing w:lineRule="atLeast" w:line="240"/>
        <w:rPr>
          <w:sz w:val="18"/>
        </w:rPr>
      </w:pPr>
      <w:r>
        <w:rPr>
          <w:sz w:val="18"/>
        </w:rPr>
        <w:t xml:space="preserve">24. Prima di adottare, riguardo alle diocesi, i cambiamenti e le innovazioni, di cui si tratta nei nn. 22-23, salva restando la prassi delle chiese orientali, è conveniente che questi affari siano sottoposti all'esame delle conferenze episcopali competenti per territorio che, se lo riterranno opportuno, si serviranno dell'aiuto di una particolare commissione episcopale e chiederanno sempre il parere dei vescovi delle province o delle regioni interessate. Dopo di che, sottoporranno i loro pareri e i loro voti alla sede apostolica.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III - DEI COOPERATORI DEL VESCOVO DIOCESANO</w:t>
      </w:r>
    </w:p>
    <w:p>
      <w:pPr>
        <w:pStyle w:val="Normal"/>
        <w:widowControl w:val="false"/>
        <w:spacing w:lineRule="atLeast" w:line="240"/>
        <w:rPr>
          <w:sz w:val="18"/>
        </w:rPr>
      </w:pPr>
      <w:r>
        <w:rPr>
          <w:sz w:val="18"/>
        </w:rPr>
      </w:r>
    </w:p>
    <w:p>
      <w:pPr>
        <w:pStyle w:val="Normal"/>
        <w:widowControl w:val="false"/>
        <w:spacing w:lineRule="atLeast" w:line="240"/>
        <w:rPr/>
      </w:pPr>
      <w:r>
        <w:rPr>
          <w:b/>
          <w:sz w:val="18"/>
        </w:rPr>
        <w:t xml:space="preserve"> </w:t>
      </w:r>
      <w:r>
        <w:rPr>
          <w:b/>
          <w:sz w:val="18"/>
        </w:rPr>
        <w:t>1) Vescovi coadiutori e ausiliari</w:t>
      </w:r>
    </w:p>
    <w:p>
      <w:pPr>
        <w:pStyle w:val="Normal"/>
        <w:widowControl w:val="false"/>
        <w:spacing w:lineRule="atLeast" w:line="240"/>
        <w:rPr>
          <w:b/>
          <w:b/>
          <w:sz w:val="18"/>
        </w:rPr>
      </w:pPr>
      <w:r>
        <w:rPr>
          <w:b/>
          <w:sz w:val="18"/>
        </w:rPr>
      </w:r>
    </w:p>
    <w:p>
      <w:pPr>
        <w:pStyle w:val="Normal"/>
        <w:widowControl w:val="false"/>
        <w:spacing w:lineRule="atLeast" w:line="240"/>
        <w:rPr>
          <w:sz w:val="18"/>
        </w:rPr>
      </w:pPr>
      <w:r>
        <w:rPr>
          <w:sz w:val="18"/>
        </w:rPr>
        <w:t xml:space="preserve">25. Nel governo delle diocesi, si provveda al dovere pastorale dei vescovi in modo che sua suprema finalità sia il bene del gregge del Signore. Ora, per meglio raggiungere tale bene, non di rado si devono costituire dei vescovi ausiliari, perchè il vescovo diocesano, sia per l'eccessiva vastità della diocesi o per l'eccessivo numero degli abitanti, sia a motivo di particolari circostanze di apostolato o di altre cause di diversa natura, non può personalmente compiere tutti i suoi doveri di vescovo, come esigerebbe il bene delle anime. Anzi talvolta particolari bisogni esigono che allo stesso vescovo diocesano sia dato l'aiuto di un vescovo coadiutore. Questi vescovi sia i coadiutori che gli ausiliari devono essere muniti di opportune facoltà, di modo che, salva sempre restando l'unità del governo diocesano e l'autorità del vescovo diocesano, la loro azione riesca più efficace e la loro dignità, propria dei vescovi, sia maggiormente salvaguardata. </w:t>
      </w:r>
    </w:p>
    <w:p>
      <w:pPr>
        <w:pStyle w:val="Normal"/>
        <w:widowControl w:val="false"/>
        <w:spacing w:lineRule="atLeast" w:line="240"/>
        <w:rPr>
          <w:sz w:val="18"/>
        </w:rPr>
      </w:pPr>
      <w:r>
        <w:rPr>
          <w:sz w:val="18"/>
        </w:rPr>
        <w:t xml:space="preserve">Orbene i vescovi coadiutori e gli ausiliari, per il fatto che sono chiamati a prendere parte alle sollecitudini del vescovo diocesano, devono esplicare il loro mandato in maniera che in tutti gli affari procedano in perfetta armonia con lui. Inoltre circondino sempre il vescovo diocesano di obbedienza e di rispetto, mentre questi, da parte sua, li ami come fratelli e li stimi.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26. Quando fosse richiesto dal bene delle anime, il vescovo diocesano non abbia difficoltà di domandare alla competente autorità uno o più ausiliari, quei vescovi cioè che vengono costituiti per la diocesi, senza diritto di successione. </w:t>
      </w:r>
    </w:p>
    <w:p>
      <w:pPr>
        <w:pStyle w:val="Normal"/>
        <w:widowControl w:val="false"/>
        <w:spacing w:lineRule="atLeast" w:line="240"/>
        <w:rPr>
          <w:sz w:val="18"/>
        </w:rPr>
      </w:pPr>
      <w:r>
        <w:rPr>
          <w:sz w:val="18"/>
        </w:rPr>
        <w:t xml:space="preserve">Se già non è stato disposto nelle lettere di nomina, il vescovo diocesano costituisca l'ausiliare o gli ausiliari suoi vicari generali o almeno vicari episcopali, dipendenti soltanto dalla sua autorità, e voglia consultarli quando dovrà esaminare i problemi di maggiore importanza, specialmente di carattere pastorale. </w:t>
      </w:r>
    </w:p>
    <w:p>
      <w:pPr>
        <w:pStyle w:val="Normal"/>
        <w:widowControl w:val="false"/>
        <w:spacing w:lineRule="atLeast" w:line="240"/>
        <w:rPr>
          <w:sz w:val="18"/>
        </w:rPr>
      </w:pPr>
      <w:r>
        <w:rPr>
          <w:sz w:val="18"/>
        </w:rPr>
        <w:t xml:space="preserve">Se non è stato diversamente disposto dalla competente autorità, i poteri e le facoltà di cui i vescovi ausiliari sono stati provvisti dal diritto non cessano con la carica del vescovo diocesano. Anzi è desiderabile che, durante la vacanza della sede, a meno che gravi motivi non consiglino di fare diversamente, l'incarico di reggere la diocesi sia affidato al vescovo ausiliare o, se questi sono più di uno, a uno di essi. </w:t>
      </w:r>
    </w:p>
    <w:p>
      <w:pPr>
        <w:pStyle w:val="Normal"/>
        <w:widowControl w:val="false"/>
        <w:spacing w:lineRule="atLeast" w:line="240"/>
        <w:rPr>
          <w:sz w:val="18"/>
        </w:rPr>
      </w:pPr>
      <w:r>
        <w:rPr>
          <w:sz w:val="18"/>
        </w:rPr>
        <w:t xml:space="preserve">Il vescovo coadiutore, colui cioè che è nominato con diritto di successione, dal vescovo diocesano deve essere sempre costituito vicario generale. E a lui potranno dalla competente autorità essere concesse, in casi particolari, più ampie facoltà </w:t>
      </w:r>
    </w:p>
    <w:p>
      <w:pPr>
        <w:pStyle w:val="Normal"/>
        <w:widowControl w:val="false"/>
        <w:spacing w:lineRule="atLeast" w:line="240"/>
        <w:rPr>
          <w:sz w:val="18"/>
        </w:rPr>
      </w:pPr>
      <w:r>
        <w:rPr>
          <w:sz w:val="18"/>
        </w:rPr>
        <w:t xml:space="preserve">Per favorire il maggior bene presente e futuro della diocesi, il vescovo coadiuvato e il coadiutore, negli affari di maggiore importanza, non manchino di consultarsi a vicend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 - Curia e consigli diocesani</w:t>
      </w:r>
    </w:p>
    <w:p>
      <w:pPr>
        <w:pStyle w:val="Normal"/>
        <w:widowControl w:val="false"/>
        <w:spacing w:lineRule="atLeast" w:line="240"/>
        <w:rPr>
          <w:sz w:val="18"/>
        </w:rPr>
      </w:pPr>
      <w:r>
        <w:rPr>
          <w:sz w:val="18"/>
        </w:rPr>
        <w:t xml:space="preserve">27. Nella curia diocesana è preminente l'ufficio del vicario generale. Ma ogni volta che lo richieda un saggio governo della diocesi, il vescovo può costituire uno o più vicari episcopali, coloro cioè che in forza del diritto stesso, in una determinata parte della diocesi o in un determinato settore di affari o nei riguardi dei fedeli di un determinato rito, godono dello stesso potere che il diritto comune attribuisce al vicario generale. </w:t>
      </w:r>
    </w:p>
    <w:p>
      <w:pPr>
        <w:pStyle w:val="Normal"/>
        <w:widowControl w:val="false"/>
        <w:spacing w:lineRule="atLeast" w:line="240"/>
        <w:rPr>
          <w:sz w:val="18"/>
        </w:rPr>
      </w:pPr>
      <w:r>
        <w:rPr>
          <w:sz w:val="18"/>
        </w:rPr>
        <w:t xml:space="preserve">Tra i collaboratori del vescovo nel governo della diocesi sono da annoverare anche quei sacerdoti che costituiscono il suo senato e il suo consiglio: quali sono il capitolo cattedrale, il collegio dei consultori o altri consigli, secondo le circostanze e il carattere dei diversi luoghi. A tali istituzioni, e specialmente ai capitoli cattedrali, si diano fin dove sia necessario, un nuovo regolamento, corrispondente alle esigenze dei nostri tempi. </w:t>
      </w:r>
    </w:p>
    <w:p>
      <w:pPr>
        <w:pStyle w:val="Normal"/>
        <w:widowControl w:val="false"/>
        <w:spacing w:lineRule="atLeast" w:line="240"/>
        <w:rPr>
          <w:sz w:val="18"/>
        </w:rPr>
      </w:pPr>
      <w:r>
        <w:rPr>
          <w:sz w:val="18"/>
        </w:rPr>
        <w:t xml:space="preserve">Sia i sacerdoti che i laici che fanno parte della curia siano ben consapevoli che collaborano al ministero pastorale del vescovo. </w:t>
      </w:r>
    </w:p>
    <w:p>
      <w:pPr>
        <w:pStyle w:val="Normal"/>
        <w:widowControl w:val="false"/>
        <w:spacing w:lineRule="atLeast" w:line="240"/>
        <w:rPr>
          <w:sz w:val="18"/>
        </w:rPr>
      </w:pPr>
      <w:r>
        <w:rPr>
          <w:sz w:val="18"/>
        </w:rPr>
        <w:t xml:space="preserve">La curia diocesana sia ordinata in modo da diventare per il vescovo un mezzo idoneo, non solo per l'amministrazione della diocesi, ma anche per l'esercizio delle opere di apostolato. </w:t>
      </w:r>
    </w:p>
    <w:p>
      <w:pPr>
        <w:pStyle w:val="Normal"/>
        <w:widowControl w:val="false"/>
        <w:spacing w:lineRule="atLeast" w:line="240"/>
        <w:rPr>
          <w:sz w:val="18"/>
        </w:rPr>
      </w:pPr>
      <w:r>
        <w:rPr>
          <w:sz w:val="18"/>
        </w:rPr>
        <w:t xml:space="preserve">E' grandemente desiderabile che in ciascuna diocesi si costituisca uno speciale consiglio pastorale che sia presieduto dal vescovo diocesano e del quale facciano parte sacerdoti, religiosi e laici, scelti con particolare cura. Sarà compito di tale consiglio studiare ed esaminare tutto ciò che si riferisce alle opere di apostolato, per poi proporre pratiche conclusio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 - Clero diocesano</w:t>
      </w:r>
    </w:p>
    <w:p>
      <w:pPr>
        <w:pStyle w:val="Normal"/>
        <w:widowControl w:val="false"/>
        <w:spacing w:lineRule="atLeast" w:line="240"/>
        <w:rPr>
          <w:sz w:val="18"/>
        </w:rPr>
      </w:pPr>
      <w:r>
        <w:rPr>
          <w:sz w:val="18"/>
        </w:rPr>
        <w:t xml:space="preserve">28. Tutti i sacerdoti, sia diocesani che religiosi, in unione col vescovo partecipano all'unico sacerdozio di Cristo e lo esercitano, e perciò sono costituiti provvidenziali cooperatori dell'ordine episcopale. Nell'esercizio della cura delle anime la principale responsabilità spetta al sacerdoti diocesani, come coloro che, incardinati o addetti a una chiesa particolare, si consacrano totalmente al suo servizio per pascere una sola porzione del gregge del Signore. Perciò essi costituiscono un solo presbiterio e una sola famiglia, di cui il vescovo è il padre. Questi, per poter meglio e più giustamente distribuire i sacri ministeri tra i suoi sacerdoti, deve poter godere della necessaria libertà nel conferire gli uffici o benefici, restando perciò aboliti i diritti o privilegi, che in qualsiasi modo limitano tale libertà. </w:t>
      </w:r>
    </w:p>
    <w:p>
      <w:pPr>
        <w:pStyle w:val="Normal"/>
        <w:widowControl w:val="false"/>
        <w:spacing w:lineRule="atLeast" w:line="240"/>
        <w:rPr>
          <w:sz w:val="18"/>
        </w:rPr>
      </w:pPr>
      <w:r>
        <w:rPr>
          <w:sz w:val="18"/>
        </w:rPr>
        <w:t xml:space="preserve">Le relazioni tra il vescovo e i sacerdoti diocesani devono poggiare principalmente coi vincoli della carità soprannaturale, di modo che l'unità di intenti tra i sacerdoti e il vescovo renda più fruttuosa la loro azione pastorale. A tale scopo, perchè se ne avvantaggi sempre più il servizio delle anime, il vescovo voglia chiamare i sacerdoti a colloquio, anche comune, per trattare specialmente di questioni pastorali; e ciò non solo occasionalmente, ma anche, per quanto è possibile, a intervalli fissi. </w:t>
      </w:r>
    </w:p>
    <w:p>
      <w:pPr>
        <w:pStyle w:val="Normal"/>
        <w:widowControl w:val="false"/>
        <w:spacing w:lineRule="atLeast" w:line="240"/>
        <w:rPr>
          <w:sz w:val="18"/>
        </w:rPr>
      </w:pPr>
      <w:r>
        <w:rPr>
          <w:sz w:val="18"/>
        </w:rPr>
        <w:t xml:space="preserve">Inoltre tutti i sacerdoti diocesani siano uniti tra di loro e perciò si sentano spinti dalla sollecitudine per il bene spirituale di tutta la diocesi. Memori altresì che i beni materiali, da loro realizzati nell'esercizio del loro ufficio ecclesiastico, sono intimamente legati al loro sacro dovere, vengano in generoso soccorso anche delle necessità materiali della diocesi, secondo le disposizioni del vescovo e in misura delle loro possibili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sacerdoti che si dedicano alle opere superparrocchiali</w:t>
      </w:r>
    </w:p>
    <w:p>
      <w:pPr>
        <w:pStyle w:val="Normal"/>
        <w:widowControl w:val="false"/>
        <w:spacing w:lineRule="atLeast" w:line="240"/>
        <w:rPr>
          <w:sz w:val="18"/>
        </w:rPr>
      </w:pPr>
      <w:r>
        <w:rPr>
          <w:sz w:val="18"/>
        </w:rPr>
        <w:t xml:space="preserve">29. Sono molto vicini collaboratori del vescovo anche quei sacerdoti, ai quali egli affida un incarico pastorale oppure opere di apostolato di carattere superparrocchiale, sia riguardo a un determinato territorio della diocesi, sia riguardo a speciali ceti di fedeli, sia riguardo a una particolare forma di attività. </w:t>
      </w:r>
    </w:p>
    <w:p>
      <w:pPr>
        <w:pStyle w:val="Normal"/>
        <w:widowControl w:val="false"/>
        <w:spacing w:lineRule="atLeast" w:line="240"/>
        <w:rPr>
          <w:sz w:val="18"/>
        </w:rPr>
      </w:pPr>
      <w:r>
        <w:rPr>
          <w:sz w:val="18"/>
        </w:rPr>
        <w:t xml:space="preserve">Prestano anche una preziosa collaborazione quei sacerdoti, ai quali il vescovo affida diversi incarichi di apostolato, sia nelle scuole, sia in altre istituzioni o associazioni. Anche i sacerdoti che sono addetti a opere superdiocesane, siccome esercitano preziose opere di apostolato, sono meritevoli di particolare considerazione, specialmente da parte del vescovo, nella cui diocesi hanno il domicili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parroci</w:t>
      </w:r>
    </w:p>
    <w:p>
      <w:pPr>
        <w:pStyle w:val="Normal"/>
        <w:widowControl w:val="false"/>
        <w:spacing w:lineRule="atLeast" w:line="240"/>
        <w:rPr>
          <w:sz w:val="18"/>
        </w:rPr>
      </w:pPr>
      <w:r>
        <w:rPr>
          <w:sz w:val="18"/>
        </w:rPr>
        <w:t xml:space="preserve">30. Ma i principali collaboratori del vescovo sono i parroci, ai quali, come a pastori propri, è affidata la cura delle anime, in una determinata parte della diocesi, sotto l'autorità dello stesso vescovo. </w:t>
      </w:r>
    </w:p>
    <w:p>
      <w:pPr>
        <w:pStyle w:val="Normal"/>
        <w:widowControl w:val="false"/>
        <w:spacing w:lineRule="atLeast" w:line="240"/>
        <w:rPr>
          <w:sz w:val="18"/>
        </w:rPr>
      </w:pPr>
      <w:r>
        <w:rPr>
          <w:sz w:val="18"/>
        </w:rPr>
        <w:t xml:space="preserve">1) Nell'esercizio di questa cura, i parroci coi loro cooperatori devono svolgere la loro funzione di insegnare, di santificare e di governare in modo che i fedeli e le comunità parrocchiali si sentano realmente membri non solo della diocesi, ma anche della chiesa universale. Collaborino perciò sia con gli altri parroci, sia coi sacerdoti, che esercitano l'incarico pastorale in quel territorio (quali sono, per esempio, i vicari foranei e i decani) o sono addetti a opere a carattere superparrocchiale; affinchè la cura pastorale abbia la dovuta unità e sia resa più efficace. </w:t>
      </w:r>
    </w:p>
    <w:p>
      <w:pPr>
        <w:pStyle w:val="Normal"/>
        <w:widowControl w:val="false"/>
        <w:spacing w:lineRule="atLeast" w:line="240"/>
        <w:rPr>
          <w:sz w:val="18"/>
        </w:rPr>
      </w:pPr>
      <w:r>
        <w:rPr>
          <w:sz w:val="18"/>
        </w:rPr>
        <w:t xml:space="preserve">La cura delle anime deve inoltre essere animata da spirito missionario, di modo che si estenda, nel modo dovuto, a tutti gli abitanti della parrocchia. Che se i parroci non possono raggiungere alcuni ceti di persone, ricorrano all'opera di altri, anche di laici, perchè li aiutino nel campo dell'apostolato. </w:t>
      </w:r>
    </w:p>
    <w:p>
      <w:pPr>
        <w:pStyle w:val="Normal"/>
        <w:widowControl w:val="false"/>
        <w:spacing w:lineRule="atLeast" w:line="240"/>
        <w:rPr>
          <w:sz w:val="18"/>
        </w:rPr>
      </w:pPr>
      <w:r>
        <w:rPr>
          <w:sz w:val="18"/>
        </w:rPr>
        <w:t xml:space="preserve">A rendere più efficace la cura delle anime, si raccomanda caldamente la vita comune dei sacerdoti e specialmente di quelli addetti alla stessa parrocchia, perchè questa vita, mentre giova all'attività apostolica, offre ai fedeli esempio di carità e di unità. </w:t>
      </w:r>
    </w:p>
    <w:p>
      <w:pPr>
        <w:pStyle w:val="Normal"/>
        <w:widowControl w:val="false"/>
        <w:spacing w:lineRule="atLeast" w:line="240"/>
        <w:rPr>
          <w:sz w:val="18"/>
        </w:rPr>
      </w:pPr>
      <w:r>
        <w:rPr>
          <w:sz w:val="18"/>
        </w:rPr>
        <w:t xml:space="preserve">2) Per quanto riguarda la funzione di insegnare, i parroci devono predicare la parola di Dio a tutti i fedeli, perchè essi, radicati nella fede, nella speranza e nella carità, crescano in Cristo e la comunità cristiana renda quella testimonianza di carità, che il Signore ha raccomandato; e ugualmente con un'istruzione catechistica, appropriata all'età di ciascuno, devono condurre i fedeli alla piena conoscenza del mistero della salvezza. Nell'impartire questa istruzione, si servano non solo dell'aiuto dei religiosi, ma anche della collaborazione dei laici, istituendo pure la confraternita della dottrina cristiana. </w:t>
      </w:r>
    </w:p>
    <w:p>
      <w:pPr>
        <w:pStyle w:val="Normal"/>
        <w:widowControl w:val="false"/>
        <w:spacing w:lineRule="atLeast" w:line="240"/>
        <w:rPr>
          <w:sz w:val="18"/>
        </w:rPr>
      </w:pPr>
      <w:r>
        <w:rPr>
          <w:sz w:val="18"/>
        </w:rPr>
        <w:t xml:space="preserve">Nell'assolvere alla funzione della santificazione, i parroci abbiano cura che la celebrazione del sacrificio eucaristico sia il centro e il culmine di tutta la vita della comunità cristiana; si sforzino inoltre, perchè i fedeli alimentino la loro vita spirituale ricevendo devotamente e frequentemente i santi sacramenti e partecipando consapevolmente e attivamente alla liturgia. I parroci si ricordino anche che il sacramento della penitenza contribuisce al massimo a sostenere la vita cristiana: quindi si mostrino sempre pronti ad ascoltare le confessioni dei fedeli, chiamando in aiuto, se occorra, anche altri sacerdoti che conoscano bene varie lingue. </w:t>
      </w:r>
    </w:p>
    <w:p>
      <w:pPr>
        <w:pStyle w:val="Normal"/>
        <w:widowControl w:val="false"/>
        <w:spacing w:lineRule="atLeast" w:line="240"/>
        <w:rPr>
          <w:sz w:val="18"/>
        </w:rPr>
      </w:pPr>
      <w:r>
        <w:rPr>
          <w:sz w:val="18"/>
        </w:rPr>
        <w:t xml:space="preserve">Nel compiere il loro dovere di pastori, i parroci si studino anzitutto di conoscere il loro gregge. E poichè sono i servitori di tutti i fedeli, si adoperino di sviluppare la vita cristiana sia nei singoli fedeli, sia nelle famiglie, sia nelle associazioni in modo speciale dedicate all'apostolato, sia in tutta la comunità parrocchiale. Pertanto visitino le case e le scuole, secondo le esigenze del loro mandato pastorale; provvedano con ogni premura agli adolescenti e ai giovani; circondino di una carità paterna i poveri e gli ammalati; rivolgano infine una particolare cura agli operai e stimolino i fedeli a favorire le opere di apostolato. </w:t>
      </w:r>
    </w:p>
    <w:p>
      <w:pPr>
        <w:pStyle w:val="Normal"/>
        <w:widowControl w:val="false"/>
        <w:spacing w:lineRule="atLeast" w:line="240"/>
        <w:rPr>
          <w:sz w:val="18"/>
        </w:rPr>
      </w:pPr>
      <w:r>
        <w:rPr>
          <w:sz w:val="18"/>
        </w:rPr>
        <w:t xml:space="preserve">3) I vicari parrocchiali, come collaboratori del parroco, danno ogni giorno un prezioso e attivo aiuto all'esercizio pastorale, sotto l'autorità del parroco. Perciò tra il parroco e i suoi vicari vi siano relazioni fraterne, e sempre siano in vigore la carità e il rispetto vicendevoli. Parroco e vicari si sorreggano a vicenda col consiglio, con l'aiuto e con l'esempio; e insieme facciano fronte al lavoro parrocchiale con unità di intenti e concordia di sforz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Nomina, trasferimento, rimozione e rinuncia dei parroci</w:t>
      </w:r>
    </w:p>
    <w:p>
      <w:pPr>
        <w:pStyle w:val="Normal"/>
        <w:widowControl w:val="false"/>
        <w:spacing w:lineRule="atLeast" w:line="240"/>
        <w:rPr>
          <w:sz w:val="18"/>
        </w:rPr>
      </w:pPr>
      <w:r>
        <w:rPr>
          <w:sz w:val="18"/>
        </w:rPr>
        <w:t xml:space="preserve">31. Quando il vescovo deve giudicare della idoneità di un sacerdote a reggere una parrocchia, tenga presente non solo l'elemento della sua dottrina, ma anche quello della sua pietà, del suo zelo apostolico e delle altre doti e qualità che a ragione si richiedono all'esercizio della cura delle anime. </w:t>
      </w:r>
    </w:p>
    <w:p>
      <w:pPr>
        <w:pStyle w:val="Normal"/>
        <w:widowControl w:val="false"/>
        <w:spacing w:lineRule="atLeast" w:line="240"/>
        <w:rPr>
          <w:sz w:val="18"/>
        </w:rPr>
      </w:pPr>
      <w:r>
        <w:rPr>
          <w:sz w:val="18"/>
        </w:rPr>
        <w:t xml:space="preserve">Inoltre, dato che lo scopo fondamentale del mandato parrocchiale è il bene delle anime, perchè il vescovo possa procedere più facilmente e convenientemente alla provvista delle parrocchie, si aboliscano, salvo il diritto dei religiosi, sia tutti i diritti di presentazione, di nomina, di riserva, sia, dove esiste, la legge del concorso, generale e particolare. </w:t>
      </w:r>
    </w:p>
    <w:p>
      <w:pPr>
        <w:pStyle w:val="Normal"/>
        <w:widowControl w:val="false"/>
        <w:spacing w:lineRule="atLeast" w:line="240"/>
        <w:rPr>
          <w:sz w:val="18"/>
        </w:rPr>
      </w:pPr>
      <w:r>
        <w:rPr>
          <w:sz w:val="18"/>
        </w:rPr>
        <w:t xml:space="preserve">I parroci nella loro parrocchia devono poter godere di quella stabilità nell'incarico, che il bene delle anime esige. Perciò, abrogata ogni distinzione tra parroci amovibili e inamovibili, nel trasferire e nel rimuovere i parroci si adotti e si renda sempre più semplice il sistema, secondo il quale il vescovo, salva l'equità naturale e canonica, possa più convenientemente provvedere alle neccesità del bene delle anime. </w:t>
      </w:r>
    </w:p>
    <w:p>
      <w:pPr>
        <w:pStyle w:val="Normal"/>
        <w:widowControl w:val="false"/>
        <w:spacing w:lineRule="atLeast" w:line="240"/>
        <w:rPr>
          <w:sz w:val="18"/>
        </w:rPr>
      </w:pPr>
      <w:r>
        <w:rPr>
          <w:sz w:val="18"/>
        </w:rPr>
        <w:t xml:space="preserve">I parroci che, o per la loro troppa avanzata età o per altra grave ragione, non possono più svolgere nel debito modo e con frutto il loro ufficio, sono vivamente pregati di volere essi stessi, spontaneamente o dietro invito del vescovo, rinunziare al loro incarico. Il vescovo da parte sua provveda ai rinunziatari un congruo sostentamen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Erezione e soppressione delle parrocchie</w:t>
      </w:r>
    </w:p>
    <w:p>
      <w:pPr>
        <w:pStyle w:val="Normal"/>
        <w:widowControl w:val="false"/>
        <w:spacing w:lineRule="atLeast" w:line="240"/>
        <w:rPr>
          <w:sz w:val="18"/>
        </w:rPr>
      </w:pPr>
      <w:r>
        <w:rPr>
          <w:sz w:val="18"/>
        </w:rPr>
        <w:t xml:space="preserve">32. Infine, solo la salvezza delle anime sia la ragione, in base alla quale sono decise e riconosciute le erezioni o le soppressioni di parrocchie o altre simili innovazioni, che il vescovo potrà eseguire in forza della sua autori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 xml:space="preserve">4)- I religiosi </w:t>
      </w:r>
    </w:p>
    <w:p>
      <w:pPr>
        <w:pStyle w:val="Normal"/>
        <w:widowControl w:val="false"/>
        <w:spacing w:lineRule="atLeast" w:line="240"/>
        <w:rPr>
          <w:sz w:val="18"/>
        </w:rPr>
      </w:pPr>
      <w:r>
        <w:rPr>
          <w:sz w:val="18"/>
        </w:rPr>
        <w:t xml:space="preserve">33. A tutti i religiosi - ai quali nelle materie seguenti sono equiparati i membri degli altri istituti che professano i consigli evangelici - secondo la particolare vocazione di ciascun istituto, incombe l'obbligo di lavorare con ogni impegno e diligenza per l'edificazione e l'incremento di tutto il corpo mistico di Cristo e per l'edificazione delle chiese particolari. </w:t>
      </w:r>
    </w:p>
    <w:p>
      <w:pPr>
        <w:pStyle w:val="Normal"/>
        <w:widowControl w:val="false"/>
        <w:spacing w:lineRule="atLeast" w:line="240"/>
        <w:rPr>
          <w:sz w:val="18"/>
        </w:rPr>
      </w:pPr>
      <w:r>
        <w:rPr>
          <w:sz w:val="18"/>
        </w:rPr>
        <w:t xml:space="preserve">E tale scopo essi sono tenuti a promuovere soprattutto con la preghiera, con le opere di penitenza e con l'esempio della loro vita: e questo sacrosanto sinodo li esorta vivamente ad accrescere sempre più in loro stessi la stima e l'applicazione per tali elementi spirituali. Ma nello stesso tempo essi devono partecipare sempre più alacremente anche alle opere esterne di apostolato, tenuta presente la caratteristica propria di ogni istitu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religiosi cooperatori dei vescovi nell'apostolato</w:t>
      </w:r>
    </w:p>
    <w:p>
      <w:pPr>
        <w:pStyle w:val="Normal"/>
        <w:widowControl w:val="false"/>
        <w:spacing w:lineRule="atLeast" w:line="240"/>
        <w:rPr>
          <w:sz w:val="18"/>
        </w:rPr>
      </w:pPr>
      <w:r>
        <w:rPr>
          <w:sz w:val="18"/>
        </w:rPr>
        <w:t xml:space="preserve">34. I religiosi sacerdoti, che vengono consacrati per l'impegno del presbiterato affinchè siano anch'essi provvidenziali collaboratori dell'ordine episcopale, oggi ancora possono essere di maggiore aiuto ai vescovi, date le aumentate necessità delle anime. Perciò, per il fatto che partecipano alla cura delle anime e alle opere di apostolato sotto l'autorità dei sacri pastori, essi sono da considerarsi in certo qual vero modo come appartenenti al clero della diocesi. </w:t>
      </w:r>
    </w:p>
    <w:p>
      <w:pPr>
        <w:pStyle w:val="Normal"/>
        <w:widowControl w:val="false"/>
        <w:spacing w:lineRule="atLeast" w:line="240"/>
        <w:rPr>
          <w:sz w:val="18"/>
        </w:rPr>
      </w:pPr>
      <w:r>
        <w:rPr>
          <w:sz w:val="18"/>
        </w:rPr>
        <w:t xml:space="preserve">Anche gli altri religiosi, tanto gli uomini come le donne, che appartengono anch'essi sotto un particolare aspetto alla famiglia diocesana, recano un notevole aiuto alla sacra gerarchia e, nelle accresciute necessità dell'apostolato, lo possono e lo devono recare ancor maggiore per l'avveni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Principi sull'apostolato dei religiosi nella diocesi</w:t>
      </w:r>
    </w:p>
    <w:p>
      <w:pPr>
        <w:pStyle w:val="Normal"/>
        <w:widowControl w:val="false"/>
        <w:spacing w:lineRule="atLeast" w:line="240"/>
        <w:rPr>
          <w:sz w:val="18"/>
        </w:rPr>
      </w:pPr>
      <w:r>
        <w:rPr>
          <w:sz w:val="18"/>
        </w:rPr>
        <w:t xml:space="preserve">35. Affinchè però le opere dell'apostolato nelle singole diocesi siano sempre attuate nella concordia e sia salvaguardata l'unità della disciplina diocesana, si stabiliscono i seguenti principi fondamentali: </w:t>
      </w:r>
    </w:p>
    <w:p>
      <w:pPr>
        <w:pStyle w:val="Normal"/>
        <w:widowControl w:val="false"/>
        <w:spacing w:lineRule="atLeast" w:line="240"/>
        <w:rPr>
          <w:sz w:val="18"/>
        </w:rPr>
      </w:pPr>
      <w:r>
        <w:rPr>
          <w:sz w:val="18"/>
        </w:rPr>
        <w:t xml:space="preserve">1) I religiosi tutti, considerando i vescovi come successori degli apostoli, li devono sempre circondare di ossequio e di riverenza. Inoltre, quando sono legittimamente incaricati di attività apostoliche, devono esercitare il loro compito in modo da mostrarsi obbedienti aiutanti dei vescovi. Anzi, i religiosi assecondino prontamente e fedelmente le richieste e i desideri dei vescovi, per assumere sempre maggiori responsabilità nel servizio per la salvezza degli uomini, nel rispetto dell'indole e delle costituzioni di ciascun istituto. Queste ultime, se necessario, siano adeguate al fine suddetto, tenendo presenti i principi di questo decreto conciliare. </w:t>
      </w:r>
    </w:p>
    <w:p>
      <w:pPr>
        <w:pStyle w:val="Normal"/>
        <w:widowControl w:val="false"/>
        <w:spacing w:lineRule="atLeast" w:line="240"/>
        <w:rPr>
          <w:sz w:val="18"/>
        </w:rPr>
      </w:pPr>
      <w:r>
        <w:rPr>
          <w:sz w:val="18"/>
        </w:rPr>
        <w:t xml:space="preserve">Specialmente in vista delle urgenti necessità delle anime e della scarsità del clero diocesano, gli istituti religiosi, che non siano esclusivamente addetti alla vita contemplativa, possono essere chiamati dai vescovi a collaborare nei vari ministeri pastorali, tenute tuttavia presenti le caratteristiche di ciascun istituto. E i superiori religiosi, per quanto possono, favoriscano il compimento di tale collaborazione, accettando anche, sia pure temporaneamente, il governo di parrocchie. </w:t>
      </w:r>
    </w:p>
    <w:p>
      <w:pPr>
        <w:pStyle w:val="Normal"/>
        <w:widowControl w:val="false"/>
        <w:spacing w:lineRule="atLeast" w:line="240"/>
        <w:rPr>
          <w:sz w:val="18"/>
        </w:rPr>
      </w:pPr>
      <w:r>
        <w:rPr>
          <w:sz w:val="18"/>
        </w:rPr>
        <w:t xml:space="preserve">2) I religiosi dedicati all'apostolato esterno, conservino lo spirito del loro istituto religioso e restino fedeli all'osservanza della loro regola e sottomessi ai loro superiori. E pure i vescovi non manchino di ricordare con insistenza questo obbligo ai religiosi. </w:t>
      </w:r>
    </w:p>
    <w:p>
      <w:pPr>
        <w:pStyle w:val="Normal"/>
        <w:widowControl w:val="false"/>
        <w:spacing w:lineRule="atLeast" w:line="240"/>
        <w:rPr>
          <w:sz w:val="18"/>
        </w:rPr>
      </w:pPr>
      <w:r>
        <w:rPr>
          <w:sz w:val="18"/>
        </w:rPr>
        <w:t xml:space="preserve">3) L'esenzione, in virtù della quale  religiosi dipendono dal sommo pontefice o da altra autorità ecclesiastica e sono esenti dalla giurisdizione dei vescovi, riguarda principalmente l'ordine interno degli istituti, perchè in essi tutte le cose siano tra loro ordinate e unite e concorrano all'incremento e al perfezionamento della vita religiosa. La medesima esenzione consente al sommo pontefice di disporre dei religiosi per il bene della chiesa universale, e alle altre competenti autorità di servizi della loro opera a vantaggio delle chiese sottoposte alla loro giurisdizione. </w:t>
      </w:r>
    </w:p>
    <w:p>
      <w:pPr>
        <w:pStyle w:val="Normal"/>
        <w:widowControl w:val="false"/>
        <w:spacing w:lineRule="atLeast" w:line="240"/>
        <w:rPr>
          <w:sz w:val="18"/>
        </w:rPr>
      </w:pPr>
      <w:r>
        <w:rPr>
          <w:sz w:val="18"/>
        </w:rPr>
        <w:t xml:space="preserve">Ma tale esenzione non impedisce che i religiosi nelle singole diocesi siano soggetti alla giurisdizione dei vescovi, a norma del diritto, come richiedono sia il compimento del mandato pastorale dei vescovi, sia l'organizzazione di un'approfondita cura delle anime. </w:t>
      </w:r>
    </w:p>
    <w:p>
      <w:pPr>
        <w:pStyle w:val="Normal"/>
        <w:widowControl w:val="false"/>
        <w:spacing w:lineRule="atLeast" w:line="240"/>
        <w:rPr>
          <w:sz w:val="18"/>
        </w:rPr>
      </w:pPr>
      <w:r>
        <w:rPr>
          <w:sz w:val="18"/>
        </w:rPr>
        <w:t xml:space="preserve">4) Tutti i religiosi, gli esenti e quelli non esenti, sono soggetti all'autorità degli ordinari dei luoghi in ciò che riguarda il pubblico esercizio del culto divino, salva la diversità dei riti; la cura delle anime; la predicazione al popolo; l'educazione religiosa e morale dei fedeli e specialmente dei fanciulli; l'istruzione catechistica e la formazione liturgica; il decoro dello stato clericale; e, infine, le varie opere relative all'esercizio del sacro apostolato. Anche le scuole cattoliche dei religiosi sono soggette all'ordinario del luogo, in ciò che si riferisce al loro ordinamento generale e alla loro vigilanza, fermo restando, tuttavia, il diritto dei religiosi circa la loro direzione. Ugualmente i religiosi sono obbligati a osservare tutte quelle disposizioni che i vescovi nei concili o nelle conferenze legittimamente hanno stabilito per tutti. </w:t>
      </w:r>
    </w:p>
    <w:p>
      <w:pPr>
        <w:pStyle w:val="Normal"/>
        <w:widowControl w:val="false"/>
        <w:spacing w:lineRule="atLeast" w:line="240"/>
        <w:rPr>
          <w:sz w:val="18"/>
        </w:rPr>
      </w:pPr>
      <w:r>
        <w:rPr>
          <w:sz w:val="18"/>
        </w:rPr>
        <w:t xml:space="preserve">5) Si favorisca tra i vari istituti religiosi e tra questi e il clero diocesano un'ordinata collaborazione. Inoltre faccia in modo che tutte le opere e le attività apostoliche siano tra loro ben coordinate: il che si ottiene principalmente da quella soprannaturale disposizione degli animi e delle menti che è fondata e radicata nella carità. Il promuovere tale coordinazione spetta alla sede apostolica per tutta la chiesa, ai sacri pastori nelle loro singole diocesi, e infine ai sinodi patriarcali e alle conferenze dei vescovi nel loro territorio. </w:t>
      </w:r>
    </w:p>
    <w:p>
      <w:pPr>
        <w:pStyle w:val="Normal"/>
        <w:widowControl w:val="false"/>
        <w:spacing w:lineRule="atLeast" w:line="240"/>
        <w:rPr>
          <w:sz w:val="18"/>
        </w:rPr>
      </w:pPr>
      <w:r>
        <w:rPr>
          <w:sz w:val="18"/>
        </w:rPr>
        <w:t xml:space="preserve">Per quanto riguarda le opere di apostolato, esercitate da religiosi, i vescovi o le conferenze episcopali da una parte e superiori religiosi o le conferenze dei superiori maggiori dall'altra vogliano procedere dopo essersi vicendevolmente consultati. </w:t>
      </w:r>
    </w:p>
    <w:p>
      <w:pPr>
        <w:pStyle w:val="Normal"/>
        <w:widowControl w:val="false"/>
        <w:spacing w:lineRule="atLeast" w:line="240"/>
        <w:rPr>
          <w:sz w:val="18"/>
        </w:rPr>
      </w:pPr>
      <w:r>
        <w:rPr>
          <w:sz w:val="18"/>
        </w:rPr>
        <w:t xml:space="preserve">6) Per favorire concordemente e con frutto le mutue relazioni tra i vescovi e i religiosi, vogliano i vescovi e i superiori religiosi radunarsi periodicamente e quando ciò sarà ritenuto opportuno, per trattare gli affari, che in generale si riferiscono all'esercizio dell'apostolato nel territorio.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I</w:t>
      </w:r>
    </w:p>
    <w:p>
      <w:pPr>
        <w:pStyle w:val="Normal"/>
        <w:widowControl w:val="false"/>
        <w:spacing w:lineRule="atLeast" w:line="240"/>
        <w:jc w:val="center"/>
        <w:rPr>
          <w:sz w:val="18"/>
        </w:rPr>
      </w:pPr>
      <w:r>
        <w:rPr>
          <w:sz w:val="18"/>
        </w:rPr>
        <w:t>DEI VESCOVI CHE COOPERANO AL BENE COMUNE DI PIU’ DIOCESI</w:t>
      </w:r>
    </w:p>
    <w:p>
      <w:pPr>
        <w:pStyle w:val="Normal"/>
        <w:widowControl w:val="false"/>
        <w:spacing w:lineRule="atLeast" w:line="240"/>
        <w:jc w:val="center"/>
        <w:rPr>
          <w:sz w:val="18"/>
        </w:rPr>
      </w:pPr>
      <w:r>
        <w:rPr>
          <w:sz w:val="18"/>
        </w:rPr>
      </w:r>
    </w:p>
    <w:p>
      <w:pPr>
        <w:pStyle w:val="Normal"/>
        <w:widowControl w:val="false"/>
        <w:spacing w:lineRule="atLeast" w:line="240"/>
        <w:rPr>
          <w:sz w:val="18"/>
        </w:rPr>
      </w:pPr>
      <w:r>
        <w:rPr>
          <w:sz w:val="18"/>
        </w:rPr>
        <w:t>I - DEI SINODI - DEI CONCILI E CONFERENZE EPISCOPALI</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Sinodi e concili particolari</w:t>
      </w:r>
    </w:p>
    <w:p>
      <w:pPr>
        <w:pStyle w:val="Normal"/>
        <w:widowControl w:val="false"/>
        <w:spacing w:lineRule="atLeast" w:line="240"/>
        <w:rPr>
          <w:sz w:val="18"/>
        </w:rPr>
      </w:pPr>
      <w:r>
        <w:rPr>
          <w:sz w:val="18"/>
        </w:rPr>
        <w:t xml:space="preserve">36. Fino dai primi secoli della chiesa, i vescovi preposti a chiese particolari, in comunione di fraterna carità e mossi dall'impegno per l'universale missione affidata agli apostoli, unirono i loro sforzi e i loro intenti, per incrementare il bene comune e quello delle singole chiese. A tale scopo furono istituiti sia i sinodi sia i concili provinciali sia finalmente i concili plenari, nei quali i vescovi decisero sistemi comuni per le varie chiese da adottare nell'insegnamento delle verità della fede e nel regolare la disciplina ecclesiastica. </w:t>
      </w:r>
    </w:p>
    <w:p>
      <w:pPr>
        <w:pStyle w:val="Normal"/>
        <w:widowControl w:val="false"/>
        <w:spacing w:lineRule="atLeast" w:line="240"/>
        <w:rPr>
          <w:sz w:val="18"/>
        </w:rPr>
      </w:pPr>
      <w:r>
        <w:rPr>
          <w:sz w:val="18"/>
        </w:rPr>
        <w:t xml:space="preserve">Ora questo santo sinodo ecumenico desidera che la veneranda istituzione dei sinodi e dei concili riprenda nuovo vigore, per provvedere più adeguatamente e più efficacemente all'incremento della fede e alla tutela della disciplina nelle varie chiese, secondo le mutate circostanze dei temp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mportanza delle conferenze episcopali</w:t>
      </w:r>
    </w:p>
    <w:p>
      <w:pPr>
        <w:pStyle w:val="Normal"/>
        <w:widowControl w:val="false"/>
        <w:spacing w:lineRule="atLeast" w:line="240"/>
        <w:rPr>
          <w:sz w:val="18"/>
        </w:rPr>
      </w:pPr>
      <w:r>
        <w:rPr>
          <w:sz w:val="18"/>
        </w:rPr>
        <w:t xml:space="preserve">37. Specialmente ai nostri tempi, i vescovi spesso difficilmente sono in grado di svolgere in modo adeguato e con frutto il loro mandato, senza una cooperazione sempre più stretta e concorde con gli altri vescovi. E poichè le conferenze episcopali - in molte nazioni già costituite - hanno già dato segnalate prove di più fecondo apostolato, questo sacrosanto sinodo ritiene che sia sommamente utile che in tutto il mondo i vescovi della stessa nazione o regione si costituiscano in un unico organismo e si adunino periodicamente tra di loro, affinchè da uno scambio di pratica e di esperienze e del confronto di pareri sgorghi una santa concordia di forze, per il bene comune delle chiese. Questo concilio perciò, a proposito delle conferenze episcopali, stabilisce quanto segue.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 xml:space="preserve">38. 1) La conferenza episcopale è una specie di organismo in cui i sacri pastori di una determinata nazione o territorio esercitano congiuntamente il loro mandato pastorale, per l'incremento del bene, che la chiesa offre agli uomini, specialmente per mezzo di quelle forme e quei metodi di apostolato, che sono appropriati alle circostanze dei nostri giorni. </w:t>
      </w:r>
    </w:p>
    <w:p>
      <w:pPr>
        <w:pStyle w:val="Normal"/>
        <w:widowControl w:val="false"/>
        <w:spacing w:lineRule="atLeast" w:line="240"/>
        <w:rPr>
          <w:sz w:val="18"/>
        </w:rPr>
      </w:pPr>
      <w:r>
        <w:rPr>
          <w:sz w:val="18"/>
        </w:rPr>
        <w:t xml:space="preserve">2) Alla conferenza episcopale appartengono tutti gli ordinari dei luoghi di ciascun rito - a eccezione dei vicari generali - i coadiutori, gli ausiliari e gli altri vescovi titolari, incaricati di uno speciale ufficio dalla sede apostolica o dalla conferenza episcopale. Gli altri vescovi titolari e - in considerazione del particolare ufficio che esercitano nel territorio - i legati del romano pontefice non sono, di diritto, membri della conferenza. </w:t>
      </w:r>
    </w:p>
    <w:p>
      <w:pPr>
        <w:pStyle w:val="Normal"/>
        <w:widowControl w:val="false"/>
        <w:spacing w:lineRule="atLeast" w:line="240"/>
        <w:rPr>
          <w:sz w:val="18"/>
        </w:rPr>
      </w:pPr>
      <w:r>
        <w:rPr>
          <w:sz w:val="18"/>
        </w:rPr>
        <w:t xml:space="preserve">Agli ordinari dei luoghi e ai coadiutori spetta voto deliberativo. Se agli ausiliari e agli altri vescovi che hanno diritto di intervenire alla conferenza spetti voto deliberativo o consultivo sarà deciso dagli statuti della conferenza. </w:t>
      </w:r>
    </w:p>
    <w:p>
      <w:pPr>
        <w:pStyle w:val="Normal"/>
        <w:widowControl w:val="false"/>
        <w:spacing w:lineRule="atLeast" w:line="240"/>
        <w:rPr>
          <w:sz w:val="18"/>
        </w:rPr>
      </w:pPr>
      <w:r>
        <w:rPr>
          <w:sz w:val="18"/>
        </w:rPr>
        <w:t xml:space="preserve">3) Ogni conferenza episcopale rediga i suoi statuti, da far rivedere dalla sede apostolica, nei quali - oltre ad altri mezzi - verranno stabiliti gli uffici, che meglio rispondono allo scopo: come, per esempio, il consiglio permanente dei vescovi, le commissioni episcopali e il segretariato generale. </w:t>
      </w:r>
    </w:p>
    <w:p>
      <w:pPr>
        <w:pStyle w:val="Normal"/>
        <w:widowControl w:val="false"/>
        <w:spacing w:lineRule="atLeast" w:line="240"/>
        <w:rPr>
          <w:sz w:val="18"/>
        </w:rPr>
      </w:pPr>
      <w:r>
        <w:rPr>
          <w:sz w:val="18"/>
        </w:rPr>
        <w:t xml:space="preserve">4) Le decisioni delle conferenze episcopali, purchè siano state prese legittimamente e con almeno due terzi dei suffragi dei presuli, appartenenti alla conferenza con voto deliberativo, e siano state sottoposte all'esame della sede apostolica, hanno forza di obbligare giuridicamente soltanto nei casi, in cui ciò sia contenuto nel diritto comune, oppure ciò sia stabilito da una speciale prescrizione della sede apostolica, impartita o per motu proprio o dietro domanda della stessa conferenza. </w:t>
      </w:r>
    </w:p>
    <w:p>
      <w:pPr>
        <w:pStyle w:val="Normal"/>
        <w:widowControl w:val="false"/>
        <w:spacing w:lineRule="atLeast" w:line="240"/>
        <w:rPr>
          <w:sz w:val="18"/>
        </w:rPr>
      </w:pPr>
      <w:r>
        <w:rPr>
          <w:sz w:val="18"/>
        </w:rPr>
        <w:t xml:space="preserve">5) Se particolari circostanze lo richiedono, i vescovi di più nazioni, con l'approvazione della sede apostolica, possono costituire un'unica conferenza. </w:t>
      </w:r>
    </w:p>
    <w:p>
      <w:pPr>
        <w:pStyle w:val="Normal"/>
        <w:widowControl w:val="false"/>
        <w:spacing w:lineRule="atLeast" w:line="240"/>
        <w:rPr>
          <w:sz w:val="18"/>
        </w:rPr>
      </w:pPr>
      <w:r>
        <w:rPr>
          <w:sz w:val="18"/>
        </w:rPr>
        <w:t xml:space="preserve">Si favoriscano altresì le relazioni tra le conferenze di diverse nazioni, per promuovere e custodire un bene maggiore. </w:t>
      </w:r>
    </w:p>
    <w:p>
      <w:pPr>
        <w:pStyle w:val="Normal"/>
        <w:widowControl w:val="false"/>
        <w:spacing w:lineRule="atLeast" w:line="240"/>
        <w:rPr>
          <w:sz w:val="18"/>
        </w:rPr>
      </w:pPr>
      <w:r>
        <w:rPr>
          <w:sz w:val="18"/>
        </w:rPr>
        <w:t xml:space="preserve">6) Si raccomanda vivamente che i presuli delle chiese orientali, nel promuovere la disciplina della propria chiesa in seno ai loro sinodi e per favorire sempre più efficacemente le attività rivolte al bene della religione, abbiano presente anche il bene comune di tutto il territorio, dove sono più chiese di rito diverso, confrontando i loro pareri in adunanze interrituali, secondo le norme che saranno stabilite dalla competente autorità.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II - CIRCOSCRIZIONE DELLE PROVINCIE ECCLESIASTICHE ED EREZIONE DELLE REGIONI ECCLESIASTICHE</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Principi per la revisione dei confini</w:t>
      </w:r>
    </w:p>
    <w:p>
      <w:pPr>
        <w:pStyle w:val="Normal"/>
        <w:widowControl w:val="false"/>
        <w:spacing w:lineRule="atLeast" w:line="240"/>
        <w:rPr>
          <w:sz w:val="18"/>
        </w:rPr>
      </w:pPr>
      <w:r>
        <w:rPr>
          <w:sz w:val="18"/>
        </w:rPr>
        <w:t xml:space="preserve">39. Il bene delle anime esige una adeguata circoscrizione, non solo delle diocesi, ma anche delle province ecclesiastiche; anzi, suggerisce anche l'erezione di regioni ecclesiastiche, di modo che si provveda meglio alle necessità dell'apostolato secondo le circostanze sociali e locali e si rendano più facili e più fruttuosi i contatti dei vescovi tra di loro, coi metropoliti, con gli altri vescovi della stessa nazione, e dei vescovi con le autorità civi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Norme da seguire</w:t>
      </w:r>
    </w:p>
    <w:p>
      <w:pPr>
        <w:pStyle w:val="Normal"/>
        <w:widowControl w:val="false"/>
        <w:spacing w:lineRule="atLeast" w:line="240"/>
        <w:rPr>
          <w:sz w:val="18"/>
        </w:rPr>
      </w:pPr>
      <w:r>
        <w:rPr>
          <w:sz w:val="18"/>
        </w:rPr>
        <w:t xml:space="preserve">40. Pertanto questo sacrosanto sinodo, perchè si possano raggiungere gli scopi accennati, dispone le seguenti norme: 1) E' opportuno che siano sottoposte a nuovo esame la circoscrizioni delle province ecclesiastiche e si definiscano con nuove norme adatte i diritti e i privilegi dei metropoliti. </w:t>
      </w:r>
    </w:p>
    <w:p>
      <w:pPr>
        <w:pStyle w:val="Normal"/>
        <w:widowControl w:val="false"/>
        <w:spacing w:lineRule="atLeast" w:line="240"/>
        <w:rPr>
          <w:sz w:val="18"/>
        </w:rPr>
      </w:pPr>
      <w:r>
        <w:rPr>
          <w:sz w:val="18"/>
        </w:rPr>
        <w:t xml:space="preserve">2)Si tenga come regola che tutte le diocesi e le altre circoscrizioni territoriali, equiparate per diritto alle diocesi, siano assegnate a qualche provincia ecclesiastica. Perciò le diocesi, che ora sono immediatamente soggette alla sede apostolica e che non sono già unite ad altra diocesi, formino insieme, se possibile, una nuova provincia ecclesiastica o si aggreghino alla provincia più vicina o più comoda e siano sottoposte al diritto metropolitico dell'arcivescovo, a norma del diritto comune. </w:t>
      </w:r>
    </w:p>
    <w:p>
      <w:pPr>
        <w:pStyle w:val="Normal"/>
        <w:widowControl w:val="false"/>
        <w:spacing w:lineRule="atLeast" w:line="240"/>
        <w:rPr>
          <w:sz w:val="18"/>
        </w:rPr>
      </w:pPr>
      <w:r>
        <w:rPr>
          <w:sz w:val="18"/>
        </w:rPr>
        <w:t xml:space="preserve">3) Se ciò è richiesto dall'utilità, le province ecclesiastiche si dispongano in regioni ecclesiastiche, alle quali si darà un ordinamento giuridic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Sentire il parere delle conferenze episcopali</w:t>
      </w:r>
    </w:p>
    <w:p>
      <w:pPr>
        <w:pStyle w:val="Normal"/>
        <w:widowControl w:val="false"/>
        <w:spacing w:lineRule="atLeast" w:line="240"/>
        <w:rPr>
          <w:sz w:val="18"/>
        </w:rPr>
      </w:pPr>
      <w:r>
        <w:rPr>
          <w:sz w:val="18"/>
        </w:rPr>
        <w:t xml:space="preserve">41. E' conveniente che le competenti conferenze episcopali prendano in esame le questioni relative alla circoscrizione delle province o all'erezione delle regioni, secondo le norme già stabilite ai nn. 23 e 24 per la circoscrizione delle diocesi e sottopongano poi i loro pareri e i loro voti alla sede apostolica.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t>III - DEI VESCOVI CHE HANNO UN INCARICO INTERDIOCESANO</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Cooperazione con i vescovi</w:t>
      </w:r>
    </w:p>
    <w:p>
      <w:pPr>
        <w:pStyle w:val="Normal"/>
        <w:widowControl w:val="false"/>
        <w:spacing w:lineRule="atLeast" w:line="240"/>
        <w:rPr>
          <w:sz w:val="18"/>
        </w:rPr>
      </w:pPr>
      <w:r>
        <w:rPr>
          <w:sz w:val="18"/>
        </w:rPr>
        <w:t xml:space="preserve">42. Poichè le necessità pastorali esigono sempre più che alcuni incarichi pastorali abbiano unità di indirizzo e di governo, è opportuno che siano costituiti alcuni uffici, che possano servire a tutte o a più diocesi di una determinata regione o nazione: uffici che possono essere affidati anche a vescovi. </w:t>
      </w:r>
    </w:p>
    <w:p>
      <w:pPr>
        <w:pStyle w:val="Normal"/>
        <w:widowControl w:val="false"/>
        <w:spacing w:lineRule="atLeast" w:line="240"/>
        <w:rPr>
          <w:sz w:val="18"/>
        </w:rPr>
      </w:pPr>
      <w:r>
        <w:rPr>
          <w:sz w:val="18"/>
        </w:rPr>
        <w:t xml:space="preserve">Ora questo santo sinodo raccomanda che tra i prelati o i vescovi, preposti a questi uffici, e i vescovi diocesani e le conferenze episcopali regnino sempre la comunione fraterna e la concorde intesa degli animi per l'azione pastorale, le cui linee devono essere definite anche dal diritto comun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vicari castrensi</w:t>
      </w:r>
    </w:p>
    <w:p>
      <w:pPr>
        <w:pStyle w:val="Normal"/>
        <w:widowControl w:val="false"/>
        <w:spacing w:lineRule="atLeast" w:line="240"/>
        <w:rPr>
          <w:sz w:val="18"/>
        </w:rPr>
      </w:pPr>
      <w:r>
        <w:rPr>
          <w:sz w:val="18"/>
        </w:rPr>
        <w:t xml:space="preserve">43. Poichè l'assistenza spirituale ai soldati, per le particolari condizioni della loro vita, richiede un premuroso interessamento, per quanto è possibile, in ogni nazione si eriga un vicariato castrense. Sia il vicario che i cappellani si dedichino con alacre zelo a questa difficile opera, in concorde intesa coi vescovi diocesani. </w:t>
      </w:r>
    </w:p>
    <w:p>
      <w:pPr>
        <w:pStyle w:val="Normal"/>
        <w:widowControl w:val="false"/>
        <w:spacing w:lineRule="atLeast" w:line="240"/>
        <w:rPr>
          <w:sz w:val="18"/>
        </w:rPr>
      </w:pPr>
      <w:r>
        <w:rPr>
          <w:sz w:val="18"/>
        </w:rPr>
        <w:t xml:space="preserve">Perciò i vescovi diocesani concedano al vicario castrense un numero sufficiente di sacerdoti, idonei a tale gravoso incarico, e insieme favoriscano le iniziative rivolte al bene spirituale dei soldati. </w:t>
      </w:r>
    </w:p>
    <w:p>
      <w:pPr>
        <w:pStyle w:val="Normal"/>
        <w:widowControl w:val="false"/>
        <w:spacing w:lineRule="atLeast" w:line="240"/>
        <w:rPr>
          <w:sz w:val="18"/>
        </w:rPr>
      </w:pPr>
      <w:r>
        <w:rPr>
          <w:sz w:val="18"/>
        </w:rPr>
      </w:r>
    </w:p>
    <w:p>
      <w:pPr>
        <w:pStyle w:val="Heading1"/>
        <w:widowControl w:val="false"/>
        <w:spacing w:lineRule="atLeast" w:line="240"/>
        <w:rPr>
          <w:b/>
          <w:b/>
          <w:smallCaps/>
          <w:sz w:val="18"/>
        </w:rPr>
      </w:pPr>
      <w:r>
        <w:rPr>
          <w:b/>
          <w:smallCaps/>
          <w:sz w:val="18"/>
        </w:rPr>
        <w:t>Mandato generale</w:t>
      </w:r>
    </w:p>
    <w:p>
      <w:pPr>
        <w:pStyle w:val="Normal"/>
        <w:widowControl w:val="false"/>
        <w:spacing w:lineRule="atLeast" w:line="240"/>
        <w:rPr>
          <w:sz w:val="18"/>
        </w:rPr>
      </w:pPr>
      <w:r>
        <w:rPr>
          <w:sz w:val="18"/>
        </w:rPr>
        <w:t xml:space="preserve">44. Questo sacrosanto sinodo dispone che nella revisione del codice di diritto canonico siano definite adeguate leggi, a norma dei principi stabiliti in questo decreto e tenendo presenti anche le osservazioni avanzate dalle commissioni o dai padri conciliari. </w:t>
      </w:r>
    </w:p>
    <w:p>
      <w:pPr>
        <w:pStyle w:val="Normal"/>
        <w:widowControl w:val="false"/>
        <w:spacing w:lineRule="atLeast" w:line="240"/>
        <w:rPr>
          <w:sz w:val="18"/>
        </w:rPr>
      </w:pPr>
      <w:r>
        <w:rPr>
          <w:sz w:val="18"/>
        </w:rPr>
        <w:t xml:space="preserve">Questo santo sinodo inoltre prescrive che siano redatti dei direttori generali circa la cura delle anime, a uso sia dei vescovi sia dei parroci, nell'intento di fornire loro forme e metodi per esercitare più adeguatamente e più facilmente il loro dovere pastorale. </w:t>
      </w:r>
    </w:p>
    <w:p>
      <w:pPr>
        <w:pStyle w:val="Normal"/>
        <w:widowControl w:val="false"/>
        <w:spacing w:lineRule="atLeast" w:line="240"/>
        <w:rPr>
          <w:sz w:val="18"/>
        </w:rPr>
      </w:pPr>
      <w:r>
        <w:rPr>
          <w:sz w:val="18"/>
        </w:rPr>
        <w:t xml:space="preserve">Si redigano altresì sia uno speciale direttorio per la cura pastorale di particolari ceti di fedeli, tenute presenti le diverse situazioni delle singole nazioni o regioni, sia un direttorio per l'istruzione catechistica del popolo, nel quale si tratti dei principi fondamentali della stessa istruzione e del suo orientamento, nonchè della elaborazione dei libri, relativi a questa materia. Anche nel redigere tali direttori si abbiano presenti le osservazioni formulate dalle commissioni e dai padri conciliari. Tutte e singole le cose, stabilite in questo decreto, sono piaciute ai padri dei sacro concilio. Ecc. Roma, presso S. Pietro, 28 otto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outlineLvl w:val="0"/>
    </w:pPr>
    <w:rPr>
      <w:b/>
      <w:smallCaps/>
      <w:sz w:val="18"/>
    </w:rPr>
  </w:style>
  <w:style w:type="paragraph" w:styleId="Heading2">
    <w:name w:val="Heading 2"/>
    <w:basedOn w:val="Normal"/>
    <w:next w:val="Normal"/>
    <w:qFormat/>
    <w:pPr>
      <w:keepNext w:val="true"/>
      <w:widowControl w:val="false"/>
      <w:numPr>
        <w:ilvl w:val="1"/>
        <w:numId w:val="1"/>
      </w:numPr>
      <w:spacing w:lineRule="atLeast" w:line="240"/>
      <w:outlineLvl w:val="1"/>
    </w:pPr>
    <w:rPr>
      <w:i/>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3:00Z</dcterms:created>
  <dc:creator>*</dc:creator>
  <dc:description/>
  <dc:language>en-US</dc:language>
  <cp:lastModifiedBy>p</cp:lastModifiedBy>
  <dcterms:modified xsi:type="dcterms:W3CDTF">1998-08-17T13:18:00Z</dcterms:modified>
  <cp:revision>4</cp:revision>
  <dc:subject/>
  <dc:title>Fonte:   Enchiridion Vaticanum Vol</dc:title>
</cp:coreProperties>
</file>