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center"/>
        <w:tblInd w:w="0" w:type="dxa"/>
        <w:tblLayout w:type="fixed"/>
        <w:tblCellMar>
          <w:top w:w="15" w:type="dxa"/>
          <w:left w:w="15" w:type="dxa"/>
          <w:bottom w:w="15" w:type="dxa"/>
          <w:right w:w="15" w:type="dxa"/>
        </w:tblCellMar>
      </w:tblPr>
      <w:tblGrid>
        <w:gridCol w:w="8865"/>
      </w:tblGrid>
      <w:tr>
        <w:trPr>
          <w:trHeight w:val="285" w:hRule="atLeast"/>
        </w:trPr>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E9E9EF" w:val="clear"/>
            <w:vAlign w:val="center"/>
          </w:tcPr>
          <w:p>
            <w:pPr>
              <w:pStyle w:val="Normal"/>
              <w:jc w:val="center"/>
              <w:rPr>
                <w:rFonts w:ascii="Georgia" w:hAnsi="Georgia" w:cs="Georgia"/>
                <w:color w:val="000000"/>
              </w:rPr>
            </w:pPr>
            <w:r>
              <w:rPr>
                <w:rFonts w:cs="Verdana" w:ascii="Verdana" w:hAnsi="Verdana"/>
                <w:b/>
                <w:bCs/>
                <w:caps/>
                <w:color w:val="000080"/>
                <w:sz w:val="20"/>
                <w:szCs w:val="20"/>
              </w:rPr>
              <w:t>MOTU PROPRIO SUL COMPENDIO</w:t>
            </w:r>
          </w:p>
        </w:tc>
      </w:tr>
    </w:tbl>
    <w:p>
      <w:pPr>
        <w:pStyle w:val="Normal"/>
        <w:ind w:right="45" w:hanging="0"/>
        <w:rPr>
          <w:rFonts w:ascii="Georgia" w:hAnsi="Georgia" w:cs="Georgia"/>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jc w:val="right"/>
        <w:rPr>
          <w:color w:val="000000"/>
        </w:rPr>
      </w:pPr>
      <w:r>
        <w:rPr>
          <w:rFonts w:cs="Verdana" w:ascii="Verdana" w:hAnsi="Verdana"/>
          <w:b/>
          <w:bCs/>
          <w:i/>
          <w:iCs/>
          <w:color w:val="008000"/>
          <w:sz w:val="20"/>
          <w:szCs w:val="20"/>
        </w:rPr>
        <w:t>Fonte: Radio Vaticana, 28 giugno 2005</w:t>
      </w:r>
    </w:p>
    <w:p>
      <w:pPr>
        <w:pStyle w:val="Normal"/>
        <w:spacing w:before="280" w:after="280"/>
        <w:jc w:val="center"/>
        <w:rPr>
          <w:color w:val="000000"/>
        </w:rPr>
      </w:pPr>
      <w:r>
        <w:rPr>
          <w:rFonts w:cs="Tahoma" w:ascii="Verdana" w:hAnsi="Verdana"/>
          <w:color w:val="000000"/>
          <w:sz w:val="20"/>
          <w:szCs w:val="22"/>
        </w:rPr>
        <w:t xml:space="preserve">CON UN </w:t>
      </w:r>
      <w:r>
        <w:rPr>
          <w:rFonts w:cs="Tahoma" w:ascii="Verdana" w:hAnsi="Verdana"/>
          <w:i/>
          <w:color w:val="000000"/>
          <w:sz w:val="20"/>
          <w:szCs w:val="22"/>
        </w:rPr>
        <w:t>MOTU PROPRIO</w:t>
      </w:r>
      <w:r>
        <w:rPr>
          <w:rFonts w:cs="Tahoma" w:ascii="Verdana" w:hAnsi="Verdana"/>
          <w:color w:val="000000"/>
          <w:sz w:val="20"/>
          <w:szCs w:val="22"/>
        </w:rPr>
        <w:t xml:space="preserve"> , BENEDETTO XVI HA APPROVATO E PUBBLICATO </w:t>
      </w:r>
    </w:p>
    <w:p>
      <w:pPr>
        <w:pStyle w:val="Normal"/>
        <w:spacing w:before="280" w:after="280"/>
        <w:jc w:val="center"/>
        <w:rPr>
          <w:color w:val="000000"/>
        </w:rPr>
      </w:pPr>
      <w:r>
        <w:rPr>
          <w:rFonts w:cs="Tahoma" w:ascii="Verdana" w:hAnsi="Verdana"/>
          <w:color w:val="000000"/>
          <w:sz w:val="20"/>
          <w:szCs w:val="22"/>
        </w:rPr>
        <w:t> </w:t>
      </w:r>
      <w:r>
        <w:rPr>
          <w:rFonts w:eastAsia="Verdana" w:cs="Verdana" w:ascii="Verdana" w:hAnsi="Verdana"/>
          <w:color w:val="000000"/>
          <w:sz w:val="20"/>
          <w:szCs w:val="22"/>
        </w:rPr>
        <w:t xml:space="preserve"> </w:t>
      </w:r>
    </w:p>
    <w:p>
      <w:pPr>
        <w:pStyle w:val="Normal"/>
        <w:spacing w:before="280" w:after="280"/>
        <w:ind w:firstLine="708"/>
        <w:rPr>
          <w:color w:val="000000"/>
        </w:rPr>
      </w:pPr>
      <w:r>
        <w:rPr>
          <w:rFonts w:cs="Verdana" w:ascii="Verdana" w:hAnsi="Verdana"/>
          <w:color w:val="000000"/>
          <w:sz w:val="20"/>
          <w:szCs w:val="22"/>
        </w:rPr>
        <w:t xml:space="preserve">Una sintesi semplice, chiara, accessibile a tutti e allo stesso tempo autorevole nella presentazione delle verità della fede cristiana. Sono questi i pregi fondamentali del “Compendio del Catechismo della Chiesa Cattolica”, che Benedetto XVI ha approvato oggi con un </w:t>
      </w:r>
      <w:r>
        <w:rPr>
          <w:rFonts w:cs="Verdana" w:ascii="Verdana" w:hAnsi="Verdana"/>
          <w:i/>
          <w:color w:val="000000"/>
          <w:sz w:val="20"/>
          <w:szCs w:val="22"/>
        </w:rPr>
        <w:t>Motu proprio</w:t>
      </w:r>
      <w:r>
        <w:rPr>
          <w:rFonts w:cs="Verdana" w:ascii="Verdana" w:hAnsi="Verdana"/>
          <w:color w:val="000000"/>
          <w:sz w:val="20"/>
          <w:szCs w:val="22"/>
        </w:rPr>
        <w:t xml:space="preserve">, presentandolo questa mattina in Vaticano, durante la celebrazione dell’Ora sesta in Sala Clementina, cui hanno partecipato numerosi cardinali e vescovi. Il Papa ha ripercorso nel suo discorso le tappe storiche che hanno portato - per volontà di Giovanni Paolo II e dell’episcopato mondiale - alla nascita del Catechismo prima e del suo Compendio poi. I particolari nel servizio di Alessandro De Carolis.  </w:t>
      </w:r>
    </w:p>
    <w:p>
      <w:pPr>
        <w:pStyle w:val="Normal"/>
        <w:spacing w:before="280" w:after="280"/>
        <w:rPr>
          <w:color w:val="000000"/>
        </w:rPr>
      </w:pPr>
      <w:r>
        <w:rPr>
          <w:rFonts w:cs="Verdana" w:ascii="Verdana" w:hAnsi="Verdana"/>
          <w:color w:val="000000"/>
          <w:sz w:val="20"/>
          <w:szCs w:val="22"/>
        </w:rPr>
        <w:t xml:space="preserve">********** </w:t>
      </w:r>
    </w:p>
    <w:p>
      <w:pPr>
        <w:pStyle w:val="Normal"/>
        <w:spacing w:before="280" w:after="280"/>
        <w:ind w:firstLine="708"/>
        <w:rPr>
          <w:color w:val="000000"/>
        </w:rPr>
      </w:pPr>
      <w:r>
        <w:rPr>
          <w:rFonts w:cs="Verdana" w:ascii="Verdana" w:hAnsi="Verdana"/>
          <w:color w:val="000000"/>
          <w:sz w:val="20"/>
          <w:szCs w:val="22"/>
        </w:rPr>
        <w:t xml:space="preserve">Un Compendio che vale come un nuovo annuncio del Vangelo, adatto ai cristiani contemporanei. Una sintesi concepita in forma di dialogo, nella quale le domande e le risposte rappresentano l’ideale confronto tra il maestro e il discepolo e dove anche le immagini sacre presenti nel testo – capaci di descrivere la “suprema armonia tra il buono e il bello – assolvono alla funzione di trasmettere al credente “gli elementi essenziali e fondamentali della fede e della morale cattolica”. Con “grande gioia” e visibile soddisfazione, Benedetto XVI ha consegnato alla Chiesa lo strumento del Compendio del Catechismo, sul quale lo stesso Joseph Ratzinger, nelle vesti di cardinale, aveva lavorato dal 2003 come responsabile dell’apposita Commissione di cardinali ed esperti incaricati da Giovanni Paolo II di presiederne alla redazione.  </w:t>
      </w:r>
    </w:p>
    <w:p>
      <w:pPr>
        <w:pStyle w:val="Normal"/>
        <w:spacing w:before="280" w:after="280"/>
        <w:ind w:firstLine="708"/>
        <w:rPr>
          <w:color w:val="000000"/>
        </w:rPr>
      </w:pPr>
      <w:r>
        <w:rPr>
          <w:rFonts w:cs="Verdana" w:ascii="Verdana" w:hAnsi="Verdana"/>
          <w:color w:val="000000"/>
          <w:sz w:val="20"/>
          <w:szCs w:val="22"/>
        </w:rPr>
        <w:t xml:space="preserve">Dopo due anni di “d’intenso e proficuo lavoro”, così come definiti dallo stesso Pontefice, il Compendio ha visto la luce raccogliendo l’eredità di quel più corposo testo del Catechismo della Chiesa Cattolica, pubblicato nel ’92 a trent’anni dal Concilio Vaticano II. Il nuovo strumento è stato pensato, ha detto il Papa, non solo per il “bene della Chiesa universale e delle Chiese particolari”, ma anche per il “mondo d’oggi assetato di verità”. “Non si tratta certamente di un nuovo Catechismo”, ha voluto precisare Benedetto XVI, ma di un fedele specchio del modello a cui si rifà e che resta dunque il punto di riferimento insostituibile.  </w:t>
      </w:r>
    </w:p>
    <w:p>
      <w:pPr>
        <w:pStyle w:val="Normal"/>
        <w:spacing w:before="280" w:after="280"/>
        <w:ind w:left="720" w:hanging="0"/>
        <w:rPr>
          <w:color w:val="000000"/>
        </w:rPr>
      </w:pPr>
      <w:r>
        <w:rPr>
          <w:rFonts w:cs="Verdana" w:ascii="Verdana" w:hAnsi="Verdana"/>
          <w:i/>
          <w:color w:val="000000"/>
          <w:sz w:val="20"/>
        </w:rPr>
        <w:t>“</w:t>
      </w:r>
      <w:r>
        <w:rPr>
          <w:rFonts w:cs="Verdana" w:ascii="Verdana" w:hAnsi="Verdana"/>
          <w:i/>
          <w:color w:val="000000"/>
          <w:sz w:val="20"/>
        </w:rPr>
        <w:t xml:space="preserve">Questo Compendio è un rinnovato annuncio del Vangelo oggi (…) E’ la fede della Chiesa in Cristo Gesù, che il Compendio presenta. Seguendo la struttura quadripartita del Catechismo della Chiesa Cattolica, esso presenta, infatti, Cristo professato quale Figlio Unigenito del Padre, come perfetto Rivelatore della verità di Dio e come definitivo Salvatore del mondo; Cristo celebrato nei sacramenti, come fonte e sostegno della vita della Chiesa; Cristo ascoltato e seguito nell’obbedienza ai suoi comandamenti, come sorgente di esistenza nuova nella carità e nella concordia; Cristo imitato nella preghiera, come modello e maestro del nostro atteggiamento orante nei confronti del Padre”. </w:t>
      </w:r>
      <w:r>
        <w:rPr>
          <w:rFonts w:cs="Verdana" w:ascii="Verdana" w:hAnsi="Verdana"/>
          <w:color w:val="000000"/>
          <w:sz w:val="20"/>
          <w:szCs w:val="22"/>
        </w:rPr>
        <w:t xml:space="preserve">  </w:t>
      </w:r>
    </w:p>
    <w:p>
      <w:pPr>
        <w:pStyle w:val="Normal"/>
        <w:spacing w:before="280" w:after="280"/>
        <w:rPr>
          <w:color w:val="000000"/>
        </w:rPr>
      </w:pPr>
      <w:r>
        <w:rPr>
          <w:rFonts w:cs="Verdana" w:ascii="Verdana" w:hAnsi="Verdana"/>
          <w:color w:val="000000"/>
          <w:sz w:val="20"/>
          <w:szCs w:val="22"/>
        </w:rPr>
        <w:tab/>
        <w:t xml:space="preserve">Per enunciare tali aspetti, il Compendio adotta la forma dialogica, che rimanda con la memoria ad analoghe e già sperimentate forme di insegnamento dottrinale. L’alternarsi di domande e risposte – 598 in totale - è la caratteristica più evidente del Compendio, che ha permesso di renderlo sintetico, essenziale, facilmente memorizzabile. Si tratta di una “sequenza incalzante di interrogativi che – ha osservato il Papa – coinvolgono il lettore invitandolo a proseguire nella scoperta dei sempre nuovi aspetti della verità della fede”. E allo stesso modo funzionano le immagini sacre inserite all’inizio di ogni sezione, che parlano al cuore grazie alla maestria di artisti antichi e moderni:  </w:t>
      </w:r>
    </w:p>
    <w:p>
      <w:pPr>
        <w:pStyle w:val="Normal"/>
        <w:spacing w:before="280" w:after="280"/>
        <w:ind w:left="720" w:hanging="0"/>
        <w:rPr>
          <w:color w:val="000000"/>
        </w:rPr>
      </w:pPr>
      <w:r>
        <w:rPr>
          <w:rFonts w:cs="Verdana" w:ascii="Verdana" w:hAnsi="Verdana"/>
          <w:i/>
          <w:color w:val="000000"/>
          <w:sz w:val="20"/>
        </w:rPr>
        <w:t xml:space="preserve">Le immagini sacre, con la loro bellezza, sono anch’esse annuncio evangelico ed esprimono lo splendore della verità cattolica, mostrando la suprema armonia tra il buono e il bello, tra la via veritatis e la via pulchritudinis. Mentre testimoniano la secolare e feconda tradizione dell’arte cristiana, sollecitano tutti, credenti e non, alla scoperta e alla contemplazione del fascino inesauribile del mistero della Redenzione, dando sempre nuovo impulso al vivace processo della sua inculturazione nel tempo. </w:t>
      </w:r>
      <w:r>
        <w:rPr>
          <w:rFonts w:cs="Verdana" w:ascii="Verdana" w:hAnsi="Verdana"/>
          <w:i/>
          <w:color w:val="000000"/>
          <w:sz w:val="20"/>
          <w:szCs w:val="22"/>
        </w:rPr>
        <w:t xml:space="preserve">  </w:t>
      </w:r>
    </w:p>
    <w:p>
      <w:pPr>
        <w:pStyle w:val="Normal"/>
        <w:spacing w:before="280" w:after="280"/>
        <w:rPr>
          <w:color w:val="000000"/>
        </w:rPr>
      </w:pPr>
      <w:r>
        <w:rPr>
          <w:rFonts w:cs="Verdana" w:ascii="Verdana" w:hAnsi="Verdana"/>
          <w:color w:val="000000"/>
          <w:sz w:val="20"/>
          <w:szCs w:val="22"/>
        </w:rPr>
        <w:tab/>
        <w:t xml:space="preserve">Il Compendio si conclude con la sezione dedicata alla preghiera. Benedetto XVI ha giudicato una “scelta opportuna” l’inserimento di un’Appendice che raccoglie alcune preghiere comuni della Chiesa: un invito a ritrovare un comune modo di pregare, non solo a livello personale, ma anche a livello comunitario”. Inoltre, in ognuna delle traduzioni la maggior parte delle preghiere, ha sottolineato il Papa,  sarà presentata anche in latino. E ne ha spiegato le ragioni: </w:t>
      </w:r>
    </w:p>
    <w:p>
      <w:pPr>
        <w:pStyle w:val="Normal"/>
        <w:spacing w:before="280" w:after="280"/>
        <w:rPr>
          <w:color w:val="000000"/>
        </w:rPr>
      </w:pPr>
      <w:r>
        <w:rPr>
          <w:rFonts w:cs="Verdana" w:ascii="Verdana" w:hAnsi="Verdana"/>
          <w:i/>
          <w:color w:val="000000"/>
          <w:sz w:val="20"/>
          <w:szCs w:val="22"/>
        </w:rPr>
        <w:t>“</w:t>
      </w:r>
      <w:r>
        <w:rPr>
          <w:rFonts w:cs="Verdana" w:ascii="Verdana" w:hAnsi="Verdana"/>
          <w:i/>
          <w:color w:val="000000"/>
          <w:sz w:val="20"/>
          <w:szCs w:val="22"/>
        </w:rPr>
        <w:t>Il loro apprendimento, anche in questa lingua, faciliterà il pregare insieme da parte dei fedeli cristiani appartenenti a lingue diverse, specialmente quando si incontreranno insieme per particolari circostanze. Come già dissi, nel 1997, in occasione della presentazione al mio Venerato Predecessore dell’edizione tipica latina del Catechismo della Chiesa Cattolica, “proprio nella molteplicità delle lingue e delle culture, il latino, per tanti secoli veicolo e strumento della cultura cristiana, garantisce non solo la continuità con le nostre radici, ma rimane quanto mai rilevante per rinsaldare i legami dell'unità della fede nella comunione della Chiesa”.</w:t>
      </w:r>
      <w:r>
        <w:rPr>
          <w:rFonts w:cs="Verdana" w:ascii="Verdana" w:hAnsi="Verdana"/>
          <w:color w:val="000000"/>
          <w:sz w:val="20"/>
          <w:szCs w:val="22"/>
        </w:rPr>
        <w:t xml:space="preserve">  </w:t>
      </w:r>
    </w:p>
    <w:p>
      <w:pPr>
        <w:pStyle w:val="Normal"/>
        <w:spacing w:before="280" w:after="280"/>
        <w:rPr>
          <w:color w:val="000000"/>
        </w:rPr>
      </w:pPr>
      <w:r>
        <w:rPr>
          <w:rFonts w:cs="Verdana" w:ascii="Verdana" w:hAnsi="Verdana"/>
          <w:color w:val="000000"/>
          <w:sz w:val="20"/>
          <w:szCs w:val="22"/>
        </w:rPr>
        <w:tab/>
        <w:t xml:space="preserve">Benedetto XVI ha terminato il discorso donando una copia del Compendio al cardinale arcivescovo di Vienna, Cristoph Schoenborn, e al vescovo Angelo Amato, segretario della Congregazione della Dottrina della Fede. E una copia è stata consegnata anche a un sacerdote, un diacono, un religioso, una suora, una famiglia e due giovani, in rappresentanza di quelle persone di buona volontà che desiderino conoscere, ha affermato il Papa, “le insondabili ricchezze del mistero salvifico di Gesù Cristo”.  </w:t>
      </w:r>
    </w:p>
    <w:p>
      <w:pPr>
        <w:pStyle w:val="Normal"/>
        <w:spacing w:before="280" w:after="280"/>
        <w:rPr>
          <w:color w:val="000000"/>
        </w:rPr>
      </w:pPr>
      <w:r>
        <w:rPr>
          <w:rFonts w:cs="Verdana" w:ascii="Verdana" w:hAnsi="Verdana"/>
          <w:color w:val="000000"/>
          <w:sz w:val="20"/>
          <w:szCs w:val="22"/>
        </w:rPr>
        <w:tab/>
        <w:t xml:space="preserve">Sull’importanza del compendio per il mondo giovanile, ecco il commento dell’arcivescovo Angelo Amato, segretario della Congregazione per la Dottrina della Fede, intervistato da Giovanni Peduto:   </w:t>
      </w:r>
    </w:p>
    <w:p>
      <w:pPr>
        <w:pStyle w:val="Normal"/>
        <w:spacing w:before="280" w:after="280"/>
        <w:ind w:left="708" w:hanging="0"/>
        <w:rPr>
          <w:color w:val="000000"/>
        </w:rPr>
      </w:pPr>
      <w:r>
        <w:rPr>
          <w:rFonts w:cs="Verdana" w:ascii="Verdana" w:hAnsi="Verdana"/>
          <w:color w:val="000000"/>
          <w:sz w:val="20"/>
          <w:szCs w:val="22"/>
        </w:rPr>
        <w:t>“</w:t>
      </w:r>
      <w:r>
        <w:rPr>
          <w:rFonts w:cs="Verdana" w:ascii="Verdana" w:hAnsi="Verdana"/>
          <w:color w:val="000000"/>
          <w:sz w:val="20"/>
          <w:szCs w:val="22"/>
        </w:rPr>
        <w:t xml:space="preserve">A quarant’anni dalla conclusione del Concilio Vaticano II e nell’anno dell’Eucaristia, il Compendio può rappresentare un ulteriore sussidio per soddisfare la fame di verità dei fedeli soprattutto dei giovani, che vi possono trovare un utile vademecum dottrinale per la loro formazione cristiana. La Giornata mondiale della Gioventù ad agosto può rappresentare un appuntamento straordinario per l’accoglienza e la conoscenza di questa sintesi della dottrina, della morale e della spiritualità cristiana. Dobbiamo ringraziare il Santo Padre, Benedetto XVI, che in qualità di Presidente della Commissione speciale ha elaborato con prontezza e con grande sapienza pedagogica questo dono a tutta la Chiesa e anche a tutti gli uomini e le donne di buona volontà”. </w:t>
      </w:r>
    </w:p>
    <w:p>
      <w:pPr>
        <w:pStyle w:val="Normal"/>
        <w:spacing w:before="280" w:after="280"/>
        <w:rPr>
          <w:rFonts w:ascii="Georgia" w:hAnsi="Georgia" w:cs="Georgia"/>
          <w:color w:val="000000"/>
        </w:rPr>
      </w:pPr>
      <w:r>
        <w:rPr>
          <w:rFonts w:cs="Verdana" w:ascii="Verdana" w:hAnsi="Verdana"/>
          <w:color w:val="000000"/>
          <w:sz w:val="20"/>
          <w:szCs w:val="20"/>
        </w:rPr>
        <w:t xml:space="preserve">********** </w:t>
      </w:r>
    </w:p>
    <w:p>
      <w:pPr>
        <w:pStyle w:val="Normal"/>
        <w:spacing w:before="280" w:after="280"/>
        <w:rPr>
          <w:rFonts w:ascii="Georgia" w:hAnsi="Georgia" w:cs="Georgia"/>
          <w:color w:val="000000"/>
        </w:rPr>
      </w:pPr>
      <w:r>
        <w:rPr>
          <w:rFonts w:cs="Verdana" w:ascii="Verdana" w:hAnsi="Verdana"/>
          <w:color w:val="000000"/>
          <w:sz w:val="20"/>
        </w:rPr>
        <w:t>Ma scorriamo insieme le pagine del Compendio del Catechismo. Ci guida in questa lettura Sergio Centofanti.</w:t>
      </w:r>
      <w:r>
        <w:rPr>
          <w:rFonts w:cs="Verdana" w:ascii="Verdana" w:hAnsi="Verdana"/>
          <w:color w:val="000000"/>
          <w:sz w:val="20"/>
          <w:szCs w:val="22"/>
        </w:rPr>
        <w:t xml:space="preserve">  </w:t>
      </w:r>
    </w:p>
    <w:p>
      <w:pPr>
        <w:pStyle w:val="Normal"/>
        <w:spacing w:before="280" w:after="280"/>
        <w:rPr>
          <w:color w:val="000000"/>
        </w:rPr>
      </w:pPr>
      <w:r>
        <w:rPr>
          <w:rFonts w:cs="Verdana" w:ascii="Verdana" w:hAnsi="Verdana"/>
          <w:color w:val="000000"/>
          <w:sz w:val="20"/>
          <w:szCs w:val="22"/>
        </w:rPr>
        <w:t xml:space="preserve">********** </w:t>
      </w:r>
    </w:p>
    <w:p>
      <w:pPr>
        <w:pStyle w:val="Normal"/>
        <w:spacing w:before="280" w:after="280"/>
        <w:rPr>
          <w:rFonts w:ascii="Georgia" w:hAnsi="Georgia" w:cs="Georgia"/>
          <w:color w:val="000000"/>
        </w:rPr>
      </w:pPr>
      <w:r>
        <w:rPr>
          <w:rFonts w:cs="Verdana" w:ascii="Verdana" w:hAnsi="Verdana"/>
          <w:color w:val="000000"/>
          <w:sz w:val="20"/>
          <w:szCs w:val="20"/>
        </w:rPr>
        <w:t xml:space="preserve">E’ un viaggio scorrevole attraverso le verità della nostra fede. Un viaggio che inizia con l’annuncio dell’amore e della bontà  di Dio che vuole rendere partecipe l’uomo della sua vita divina. Dio “vuole che tutti gli uomini  siano salvati e arrivino alla conoscenza della verità”, ribadisce il Compendio. Un messaggio di speranza per una umanità che ha sete d’infinito e che spesso inseguendo la felicità cerca Dio senza saperlo.  Un messaggio di gioia che però è anche esigente, come le parole di Gesù sono esigenti, non certo alla moda,  né accomodanti. Si invita al rischio della fede in Gesù morto e risorto per la salvezza di tutti: fede che è “dono gratuito di Dio” ma anche atto umano,”atto dell’intelligenza” perché l’uomo dà liberamente il proprio consenso alla verità divina diventando ad essa obbediente.  E “anche se la fede supera la ragione non vi potrà mai essere contraddizione tre fede e scienza, perché entrambe hanno origine  da Dio”. </w:t>
      </w:r>
      <w:r>
        <w:rPr>
          <w:rFonts w:cs="Verdana" w:ascii="Verdana" w:hAnsi="Verdana"/>
          <w:color w:val="000000"/>
          <w:sz w:val="20"/>
          <w:szCs w:val="22"/>
        </w:rPr>
        <w:t xml:space="preserve">  </w:t>
      </w:r>
    </w:p>
    <w:p>
      <w:pPr>
        <w:pStyle w:val="Normal"/>
        <w:spacing w:before="280" w:after="280"/>
        <w:ind w:firstLine="708"/>
        <w:rPr>
          <w:color w:val="000000"/>
        </w:rPr>
      </w:pPr>
      <w:r>
        <w:rPr>
          <w:rFonts w:cs="Verdana" w:ascii="Verdana" w:hAnsi="Verdana"/>
          <w:color w:val="000000"/>
          <w:sz w:val="20"/>
          <w:szCs w:val="22"/>
        </w:rPr>
        <w:t xml:space="preserve">Il Compendio affronta le domande di tutti: perché esiste il male, perché Dio lo permette? E risponde: “Dio non è in alcun modo … la causa del male” e anche se l’interrogativo resta “misterioso” “la fede ci dà la certezza che Dio non permetterebbe il male, se dallo stesso male non traesse il bene”. E così anche la trasmissione del peccato originale “rimane un mistero che non possiamo comprendere appieno”. Poi altre domande cruciali sul ruolo della Chiesa nella salvezza degli uomini, che non hanno colpa se non hanno conosciuto il Vangelo e cercano sinceramente Dio; e poi sul Battesimo e sugli altri Sacramenti come la Confessione: il Compendio ricorda che è necessaria almeno una volta l’anno per i peccati gravi: perché i peccati siano mortali devono esserci contemporaneamente “materia grave, piena consapevolezza e deliberato consenso”. Arrivano poi le domande sul rispetto della vita e sulla famiglia dove si legge che “la poligamia … contraddice la pari dignità tra l’uomo e la donna, l’unicità e l’esclusività dell’amore coniugale”. Si ribadiscono i principi della Chiesa sul matrimonio indissolubile e sui divorziati risposati che non possono accedere alla Comunione, ma per i quali tutta la comunità ecclesiale è chiamata ad un’attenta sollecitudine.   </w:t>
      </w:r>
    </w:p>
    <w:p>
      <w:pPr>
        <w:pStyle w:val="Normal"/>
        <w:spacing w:before="280" w:after="280"/>
        <w:ind w:firstLine="708"/>
        <w:rPr>
          <w:color w:val="000000"/>
        </w:rPr>
      </w:pPr>
      <w:r>
        <w:rPr>
          <w:rFonts w:cs="Verdana" w:ascii="Verdana" w:hAnsi="Verdana"/>
          <w:color w:val="000000"/>
          <w:sz w:val="20"/>
          <w:szCs w:val="22"/>
        </w:rPr>
        <w:t>Il Compendio ribadisce la libertà di coscienza, ma, ricordando che la coscienza può essere erronea, elenca le tre regole da seguire: non commettere mai il male per un fine buono; fare agli altri ciò che ci si aspetta che gli altri facciano a noi; e infine attuare la carità  rispettando sempre il prossimo e la sua coscienza. Passando poi ai 10 Comandamenti il Compendio ricorda che i cristiani sono obbligati ad osservarli, anche se nella cornice della nuova legge dell’Amore data da Gesù. Si legge che la superstizione va contro il primo Comandamento; il quarto comandamento impone anche il rispetto dell’autorità civile ma  si nota che “il cittadino non deve in coscienza obbedire quando le leggi delle autorità civili si oppongono alle esigenze dell’ordine morale” perché “bisogna obbedire a Dio piuttosto che agli uomini”. Nel quinto Comandamento il cristiano è chiamato ad essere operatore di pace: pace che è frutto della giustizia e della equa distribuzione dei beni della Terra. L’uso della forza militare è giustificato solo in alcuni gravissimi casi. Il sesto Comandamento rifiuta l’adulterio, il divorzio, la prostituzione, gli atti omosessuali, la pedofilia, la pornografia, la fecondazione artificiale. Mentre il settimo Comandamento ribadisce che il diritto alla proprietà privata è soggetto al diritto di tutti gli uomini a godere dei beni fondamentali. In questo contesto la Chiesa rifiuta sia il comunismo sia “l’individualismo e il primato assoluto del mercato sul lavoro umano” che esistono nel sistema capitalistico. I cristiani sono invitati a partecipare alla vita politica come “autentici testimoni del Vangelo e operatori di pace e di giustizia” in un forte impegno a sostegno dei poveri. Nell’ottavo Comandamento il cristiano è chiamato a “testimoniare la verità evangelica”  dovunque “anche, se necessario, col sacrificio della propria vita.” Il Compendio si conclude con il capitolo dedicato alla preghiera: la Chiesa esorta i fedeli a pregare sempre e dovunque, nella gioia e nelle prove. Contano “l’umiltà, la fiducia e la perseveranza”:  nella preghiera vera si incontra Dio che ci ama.</w:t>
      </w:r>
    </w:p>
    <w:p>
      <w:pPr>
        <w:pStyle w:val="Normal"/>
        <w:rPr>
          <w:color w:val="000000"/>
        </w:rPr>
      </w:pPr>
      <w:r>
        <w:rPr>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34:00Z</dcterms:created>
  <dc:creator>ALE</dc:creator>
  <dc:description/>
  <cp:keywords/>
  <dc:language>en-US</dc:language>
  <cp:lastModifiedBy>ALE</cp:lastModifiedBy>
  <dcterms:modified xsi:type="dcterms:W3CDTF">2009-03-01T21:35:00Z</dcterms:modified>
  <cp:revision>1</cp:revision>
  <dc:subject/>
  <dc:title>MOTU PROPRIO SUL COMPENDIO</dc:title>
</cp:coreProperties>
</file>