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MOLTIPLICAZIONE DEI PANI E DEI PES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:   Gesù partì su una barca e si ritirò in disparte  a pregare in un luogo dese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……music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Ma la folla, saputolo, lo seguì a piedi dalle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 (La folla si avvicina)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: Egli, sceso dalla barca, vide una grande folla e sentì compassione per l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uarigione dei malati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 (Al cieco) “Che cosa volete che io faccia?”</w:t>
      </w:r>
    </w:p>
    <w:p>
      <w:pPr>
        <w:pStyle w:val="Normal"/>
        <w:rPr/>
      </w:pPr>
      <w:r>
        <w:rPr/>
        <w:t>CIECO: “Rabbunì, che io riabbia la vista”</w:t>
      </w:r>
    </w:p>
    <w:p>
      <w:pPr>
        <w:pStyle w:val="Normal"/>
        <w:rPr/>
      </w:pPr>
      <w:r>
        <w:rPr/>
        <w:t>G: “Và…la tua fede ti ha salvat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DO: “Gesù , se vuoi puoi guarirmi!!!”</w:t>
      </w:r>
    </w:p>
    <w:p>
      <w:pPr>
        <w:pStyle w:val="Normal"/>
        <w:rPr/>
      </w:pPr>
      <w:r>
        <w:rPr/>
        <w:t>G: “Lo voglio. Da oggi i tuoi orecchi udranno la mia parol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ITICO: “Gesù, Figlio di Dio, abbi pietà di me!!”</w:t>
      </w:r>
    </w:p>
    <w:p>
      <w:pPr>
        <w:pStyle w:val="Normal"/>
        <w:rPr/>
      </w:pPr>
      <w:r>
        <w:rPr/>
        <w:t>G: “Và ti sono rimessi i tuoi peccati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a folla si siede sull’er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 Ebbene io vi dico: Chiedete e vi sarà dato, cercate e troverete, bussate e vi sarà aperto. Il Padre Vostro celeste darà lo Spirito Santo a coloro che glielo chiedono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 :UOMO DIO GESU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: Sul far della sera, gli si accostarono i discepo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:“Il luogo è deserto ed è ormai tardi; congeda la folla perché vada nei villaggi a comprarsi da mangiare”</w:t>
      </w:r>
    </w:p>
    <w:p>
      <w:pPr>
        <w:pStyle w:val="Normal"/>
        <w:rPr/>
      </w:pPr>
      <w:r>
        <w:rPr/>
        <w:t>G:”Non occorre che vadano; date loro voi stessi da mangiare”</w:t>
      </w:r>
    </w:p>
    <w:p>
      <w:pPr>
        <w:pStyle w:val="Normal"/>
        <w:rPr/>
      </w:pPr>
      <w:r>
        <w:rPr/>
        <w:t>A: “Non abbiamo che cinque pani e due pesci”</w:t>
      </w:r>
    </w:p>
    <w:p>
      <w:pPr>
        <w:pStyle w:val="Normal"/>
        <w:rPr/>
      </w:pPr>
      <w:r>
        <w:rPr/>
        <w:t>G: “Portatemeli qu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SA…. ( Due discepoli portano i pani  i pe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esù prende i pani e i pesci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: “Ti benedico Padre Signore del Cielo e della Terra… </w:t>
      </w:r>
    </w:p>
    <w:p>
      <w:pPr>
        <w:pStyle w:val="Normal"/>
        <w:rPr/>
      </w:pPr>
      <w:r>
        <w:rPr/>
        <w:t xml:space="preserve">G: “Ti benedico Padre Signore del Cielo e della Terra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li apostoli distribuiscono i pani e i pes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: “Raccogliete i pezzi avanzati perché nulla vada perdut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“Questi è davvero il Profeta che deve venire nel mondo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O:MIO SIGNORE E MIO D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28:00Z</dcterms:created>
  <dc:creator>Alessandra</dc:creator>
  <dc:description/>
  <cp:keywords/>
  <dc:language>en-US</dc:language>
  <cp:lastModifiedBy>Alessandra</cp:lastModifiedBy>
  <cp:lastPrinted>2006-01-20T13:07:00Z</cp:lastPrinted>
  <dcterms:modified xsi:type="dcterms:W3CDTF">2006-01-20T12:48:00Z</dcterms:modified>
  <cp:revision>5</cp:revision>
  <dc:subject/>
  <dc:title>MOLTIPLICAZIONE DEI PANI E DEI PESCI</dc:title>
</cp:coreProperties>
</file>