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MADRE IO VORRE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7 Sol-7 6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o vorrei tanto parlare con te di quel figlio che amavi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7 Fa7+ La4 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o vorrei tanto ascoltare da te quello che pensav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7 Sol-7 6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quando hai udito che tu non saresti più stata tu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7 Fa7+ La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questo figlio che non aspettavi non era per t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7 Sol-7 6 Do7 Fa7+ 6 Re-7 Sol-7 6 Do7 La7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Ave Maria Ave Maria Ave Maria Ave Maria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7 Sol-7 6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o vorrei tanto sapere da te se quand'era bambino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7 Fa7+ La4 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 gli hai spiegato che cosa sarebbe successo di lu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7 Sol-7 6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e quante volte anche tu di nascosto piangevi, madre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7 Fa7+ La7</w:t>
      </w:r>
    </w:p>
    <w:p>
      <w:pPr>
        <w:pStyle w:val="Normal"/>
        <w:autoSpaceDE w:val="false"/>
        <w:rPr/>
      </w:pPr>
      <w:r>
        <w:rPr>
          <w:color w:val="000002"/>
        </w:rPr>
        <w:t xml:space="preserve">quando sentivi che presto l'avrebbero ucciso per noi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7 Sol-7 6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o ti ringrazio per questo silenzio che resta tra noi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7 Fa7+ La4 7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io benedico il coraggio di vivere sola con lui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-7 Sol-7 6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Ora capisco che fin da quel giorno pensavi a noi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Do7 Fa7+ La7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per ogni figlio dell'uomo che muore ti prego così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06:00Z</dcterms:created>
  <dc:creator>ALE</dc:creator>
  <dc:description/>
  <cp:keywords/>
  <dc:language>en-US</dc:language>
  <cp:lastModifiedBy>ALE</cp:lastModifiedBy>
  <dcterms:modified xsi:type="dcterms:W3CDTF">2009-04-06T16:06:00Z</dcterms:modified>
  <cp:revision>1</cp:revision>
  <dc:subject/>
  <dc:title>MADRE IO VORREI</dc:title>
</cp:coreProperties>
</file>