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1"/>
        <w:spacing w:lineRule="auto" w:line="240"/>
        <w:ind w:left="0" w:firstLine="170"/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Sforzatevi di entrare per la porta stretta, perché molti, vi dico,</w:t>
      </w:r>
    </w:p>
    <w:p>
      <w:pPr>
        <w:pStyle w:val="P41"/>
        <w:spacing w:lineRule="auto" w:line="240"/>
        <w:ind w:left="0" w:firstLine="170"/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cercheranno di entrarvi, ma non ci riusciranno» (Lc. 13, 24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P24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 Sforzatevi di entrare per la porta stretta, perché molti, vi dico, cercheranno di entrarvi, ma non ci riusciranno »</w:t>
      </w:r>
    </w:p>
    <w:p>
      <w:pPr>
        <w:pStyle w:val="P12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Così secondo il Vangelo di Luca, risponde Gesù ad un giudeo che gli aveva chiesto: « Signore, sono pochi quelli che si salvano? ».</w:t>
      </w:r>
    </w:p>
    <w:p>
      <w:pPr>
        <w:pStyle w:val="P12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Tra i giudei vi era allora un certo pessimismo nei con</w:t>
        <w:softHyphen/>
        <w:t>fronti della salvezza eterna. Uno di loro del primo secolo dopo Cristo scriverà: « L'Altissimo ha creato questo mondo per amore di molti, ma quello futuro per pochi » ed ancora:</w:t>
      </w:r>
    </w:p>
    <w:p>
      <w:pPr>
        <w:pStyle w:val="P13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« Più sono coloro che si perdono che coloro che si saranno, come il flutto è più di una goccia ».</w:t>
      </w:r>
    </w:p>
    <w:p>
      <w:pPr>
        <w:pStyle w:val="P12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E con probabilità anche il giudeo che aveva rivolto la parola a Gesù era influenzato dal suo ambiente</w:t>
      </w:r>
    </w:p>
    <w:p>
      <w:pPr>
        <w:pStyle w:val="P12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Gesù, come ha fatto altre volte, non vuole tanto entrare in una discussione e dire esattamente se sono pochi o tanti quelli che si salvano. Egli invita piuttosto il suo interlocutore a prendere una decisione.</w:t>
      </w:r>
    </w:p>
    <w:p>
      <w:pPr>
        <w:pStyle w:val="P12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Cosi fa oggi anche con te. Non vuole che tu stia tanto a speculare, ma che ti decida a « fare »: a entrare per la porta stretta.</w:t>
      </w:r>
    </w:p>
    <w:p>
      <w:pPr>
        <w:pStyle w:val="P3"/>
        <w:spacing w:lineRule="auto" w:line="240"/>
        <w:ind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 Sforzatevi di entrare per l'a porta stretta, perché molti, vi dico) cercheranno di entrarvi, mi non ci riusciranno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a porta. Qui Gesù si serve della immagine della porta che conduce in una sala. E la sala del banchetto, del banchetto messianico, cioè il' Paradiso. Per entrarvi occorre che tu passi per una porta stretta che imprevedibilmente « il Padrone chiu</w:t>
        <w:softHyphen/>
        <w:t>derà ». Infatti il tempo che hai nella vita è breve e finisce ine</w:t>
        <w:softHyphen/>
        <w:t>sorabilmente. Devi, dunque, sforzarti di entrarvi, devi far presto ad operare la tua conversione a Dio prima che sia troppo tardi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a per convertirti, come per mantenerti convertito a Dio, occorre che tu sappia affrontare la sofferenza, accettarla, abbracciarla. Occorre che tu passi attraverso tante prove, come il Vangelo esige: questa è k porta stretta.</w:t>
      </w:r>
    </w:p>
    <w:p>
      <w:pPr>
        <w:pStyle w:val="P3"/>
        <w:spacing w:lineRule="auto" w:line="240"/>
        <w:ind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 Sforzatevi di entrare per la porta stretta, perché molti, vi dico, cercheranno di entrarvi, ma non ci riusciranno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Qualcuno ha pensato che Gesù indicando la « porta stretta » intendesse domandare ai credenti pratiche severe ed ascetiche come atti di penitenza, flagellazioni, digiuni prolun</w:t>
        <w:softHyphen/>
        <w:t>gati, ecc. di cui pochi soltanto sono capaci. Ma non è cosi'. Si imbocca la via stretta per seguire Gesù, ed egli ha detto che chi vuoi andare dietro a lui deve rinnegarsi e prendere la sua croce, perché questa è la volontà di Dio. Questa via non è facile, ma la possono percorrere tutti.</w:t>
      </w:r>
    </w:p>
    <w:p>
      <w:pPr>
        <w:pStyle w:val="P3"/>
        <w:spacing w:lineRule="auto" w:line="240"/>
        <w:ind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 Sforzatevi di entrare per la porta stretta, perché molti, vi dico, cercheranno di entrarvi, ma non ci riusciranno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Hai sentito? « Molti... non ci riusciranno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nche il Vangelo di Matteo riferisce che Gesù parla di porta. Ricordi? « Entrate per la porta stretta, perché larga è la porta e spaziosa la via che conduce alla perdizione, e molti sono quelli che entrano per essa; quanto stretta invece è la porta e angusta la via che conduce alla vita, e quanto pochi sono quelli che la trovano!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 anche qui ti invita ad avere un comportamento cristiano conforme alle esigenze del Vangelo, ad essere puro, povero, misericordioso, portatore di pace, mite, assetato di giustizia, pronto a subire persecuzioni... come ha richiesto nel discorso della montagna nella conclusione del quale tro</w:t>
        <w:softHyphen/>
        <w:t>vi questa frase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Vuole che tu vinca la tentazione di un'esistenza comoda, che tu non annulli la croce della tua vita. Se sei nel pericolo di cadere nella mediocrità, ti incoraggia a prendere la via stretta. Insomma Gesù vuole che tu metta in pratica il Van</w:t>
        <w:softHyphen/>
        <w:t>gelo: è impresa difficile certo, ma occorre intraprenderla perché il Vangelo è la via, è la strada che ti porta alla vita.</w:t>
      </w:r>
    </w:p>
    <w:p>
      <w:pPr>
        <w:pStyle w:val="Normal"/>
        <w:tabs>
          <w:tab w:val="clear" w:pos="708"/>
          <w:tab w:val="left" w:pos="48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21"/>
        <w:spacing w:lineRule="auto" w:line="240"/>
        <w:ind w:left="0" w:firstLine="170"/>
        <w:jc w:val="right"/>
        <w:rPr>
          <w:color w:val="000000"/>
          <w:sz w:val="22"/>
        </w:rPr>
      </w:pPr>
      <w:r>
        <w:rPr>
          <w:color w:val="000000"/>
          <w:sz w:val="22"/>
        </w:rPr>
        <w:t>Chiara Lubich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5480" w:leader="none"/>
      </w:tabs>
      <w:spacing w:lineRule="atLeast" w:line="240"/>
      <w:ind w:left="4040" w:hanging="0"/>
      <w:jc w:val="both"/>
    </w:pPr>
    <w:rPr>
      <w:sz w:val="24"/>
      <w:lang w:eastAsia="it-IT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240"/>
      <w:ind w:left="2980" w:hanging="0"/>
    </w:pPr>
    <w:rPr>
      <w:sz w:val="24"/>
      <w:lang w:eastAsia="it-IT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480" w:leader="none"/>
      </w:tabs>
      <w:spacing w:lineRule="atLeast" w:line="240"/>
      <w:ind w:left="4040" w:hanging="0"/>
    </w:pPr>
    <w:rPr>
      <w:sz w:val="24"/>
      <w:lang w:eastAsia="it-IT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ind w:left="1440" w:firstLine="720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4960" w:leader="none"/>
      </w:tabs>
      <w:spacing w:lineRule="atLeast" w:line="240"/>
      <w:ind w:left="3520" w:hanging="0"/>
      <w:jc w:val="both"/>
    </w:pPr>
    <w:rPr>
      <w:sz w:val="24"/>
      <w:lang w:eastAsia="it-IT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5640" w:leader="none"/>
      </w:tabs>
      <w:spacing w:lineRule="atLeast" w:line="240"/>
      <w:ind w:left="4200" w:hanging="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7:35:00Z</dcterms:created>
  <dc:creator>Intel Pentium Processor</dc:creator>
  <dc:description/>
  <dc:language>en-US</dc:language>
  <cp:lastModifiedBy>p</cp:lastModifiedBy>
  <dcterms:modified xsi:type="dcterms:W3CDTF">1998-09-03T15:23:00Z</dcterms:modified>
  <cp:revision>2</cp:revision>
  <dc:subject/>
  <dc:title>SFORZATEVI DI ENTRARE PER LA PORTA STRETTA, PERCHÉ MOLTI, VI DICO,</dc:title>
</cp:coreProperties>
</file>