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0"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« Beati quelli che, pur non avendo visto, crederanno» (Gv.20, 29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27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Beati quelli che, pur non avendo visto&gt; crede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e parole le puoi trovare verso la fine del Vangelo di Giovanni. Come forse ricorderai, esse sono rivolte da Gesti a Tommaso, l'apostolo che era assente quando il Mae</w:t>
        <w:softHyphen/>
        <w:t>stro risorto è apparso per la prima volta ai discepoli. Essi gli avevano riferito: « Abbiamo visto il Signore», ma lui, avendo difficoltà a credere, era uscito con quella frase: « Se non vedo nelle sue mani il segno dei chiodi... non crederò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ommaso è la figura di tutti quelli che, come lui, rice</w:t>
        <w:softHyphen/>
        <w:t>vono l'annuncio della risurrezione non direttamente da Gesù, ma attraverso la testimonianza degli apostoli o dei loro suc</w:t>
        <w:softHyphen/>
        <w:t>cessori, i vescovi. In pratica Tommaso rappresenta tutte le generazioni venute dopo il tempo di Gesù, che si trovano nelle condizioni di credere senza poter vedere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bbene a te e a tutti noi, che abbiamo fede nel Vangelo, Gesù rivolge questa beatitudine:</w:t>
      </w:r>
    </w:p>
    <w:p>
      <w:pPr>
        <w:pStyle w:val="P27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Beati quelli che, pur non avendo visto, crede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ommaso, in seguito, ha avuto la fortuna di vedere Gesù. Egli era chiamato ad essere un suo apostolo, un suo testimone oculare. E la visione di Gesù risorto era stata cosi forte per lui da accrescergli la fede, senza che sentisse più il bisogno di « verificare ». Allora gli erano uscite dall'anima quelle splendide parole che dicono quanto avesse capito in profondità chi fosse Gesù: « Mio Signore e mio Dio ».</w:t>
      </w:r>
    </w:p>
    <w:p>
      <w:pPr>
        <w:pStyle w:val="P27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Beati quelli che, pur non avendo visto, crede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al è l'insegnamento che Gesù vuoi darti ora con queste sue parole?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vuole imprimere in te, ed in tutti gli uomini che non son vissuti attorno a Lui, la convinzione di possedere la stessa realtà degli Apostoli. Gesù vuoI dirti che non sei sfa</w:t>
        <w:softHyphen/>
        <w:t>vorito riguardo a quelli che lo hanno visto. Infatti tu hai la fede, e questa è il nuovo modo di « vedere » - per così dire - Gesù. Con essa puoi avvicinarlo, comprenderlo in pro</w:t>
        <w:softHyphen/>
        <w:t>fondità, incontrarlo nel più profondo del tuo cuore. Con la fede puoi scoprirlo fra due o più fratelli uniti nel suo nome, o nella Chiesa che lo continua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tua fede poggia sulla testimonianza, trasmessa attraverso i secoli, di coloro che hanno potuto vedere Gesù con i loro occhi. Ma, anche se molti secoli sono passati, tu non ti sei allontanato da Cristo e dalla sua benedizione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del resto, pregando per i suoi, che lasciava nel mondo prima di ritornare al Padre, aveva ricordato anche te. « Non prego - aveva detto - solo per questi, ma anche per quelli che per la loro parola crederanno in me ».</w:t>
      </w:r>
    </w:p>
    <w:p>
      <w:pPr>
        <w:pStyle w:val="P27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 Beati quelli che, pur non avendo visto) crede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e parole di Gesù sono ancora per te un richiamo a ravvivare la tua fede, a non aspettare appoggi o segni per progredire nella tua vita spirituale, a non dubitare della pre</w:t>
        <w:softHyphen/>
        <w:t>senza di Cristo nella tua vita e nella storia, anche se Egli può sembrarti lontano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 Gesù vuole che tu ti abbandoni con fede viva e con fiducia nelle braccia di Dio. Vuole che tu creda al Suo amore, anche se ti trovi in situazioni difficili, o ti sovrastano circostanze impossibili.</w:t>
      </w:r>
    </w:p>
    <w:p>
      <w:pPr>
        <w:pStyle w:val="P27"/>
        <w:spacing w:lineRule="auto" w:line="240"/>
        <w:ind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>Beati quelli che, pur non avendo visto, crederanno ».</w:t>
      </w:r>
    </w:p>
    <w:p>
      <w:pPr>
        <w:pStyle w:val="P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e parole di Gesù, infine, sono per te un invito a non chiuderti nella tua piccola logica umana, a non lasciarti bloccare dal razionalismo; sono un invito ad accettare ciò che ti supera e cioè le grandi verità della fede come il mistero di Dio, di Cristo o della risurrezione, misteri che oltrepassano le possibilità dell’intelligenza e sfuggono al controllo delle scienze.</w:t>
      </w:r>
    </w:p>
    <w:p>
      <w:pPr>
        <w:pStyle w:val="Normal"/>
        <w:tabs>
          <w:tab w:val="clear" w:pos="708"/>
          <w:tab w:val="left" w:pos="48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1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80" w:leader="none"/>
      </w:tabs>
      <w:spacing w:lineRule="atLeast" w:line="240"/>
      <w:ind w:left="4040" w:hanging="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00" w:leader="none"/>
        <w:tab w:val="left" w:pos="72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ind w:left="1440" w:firstLine="720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18:00Z</dcterms:created>
  <dc:creator>Intel Pentium Processor</dc:creator>
  <dc:description/>
  <dc:language>en-US</dc:language>
  <cp:lastModifiedBy>p</cp:lastModifiedBy>
  <dcterms:modified xsi:type="dcterms:W3CDTF">1998-09-03T15:21:00Z</dcterms:modified>
  <cp:revision>2</cp:revision>
  <dc:subject/>
  <dc:title>« BEATI QUELLI CHE, PUR NON AVENDO VISTO, CREDERANNO» (GV</dc:title>
</cp:coreProperties>
</file>