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“</w:t>
      </w:r>
      <w:r>
        <w:rPr>
          <w:caps/>
          <w:color w:val="000000"/>
          <w:sz w:val="22"/>
        </w:rPr>
        <w:t>Bisognava far festa e rallegrarsi, perché questo tuo fratello</w:t>
      </w:r>
    </w:p>
    <w:p>
      <w:pPr>
        <w:pStyle w:val="P23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era morto ed è tornato in vita</w:t>
      </w:r>
    </w:p>
    <w:p>
      <w:pPr>
        <w:pStyle w:val="P23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era perduto ed è stato ritro</w:t>
        <w:softHyphen/>
        <w:t>vato» (Lc. 15, 32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24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Bisognava far festa e rallegrarsi perché questo tuo fra</w:t>
        <w:softHyphen/>
        <w:t>tello era morto ed è tornato in vita, era perduto ed è stato ritrovato »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Questa frase si trova alla fine della parabola chiamata del figlio prodigo, che certamente conoscerai, e vuole mani</w:t>
        <w:softHyphen/>
        <w:t>festarci la grandezza della misericordia di Dio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ssa chiude un intero capitolo del Vangelo di Luca, nel quale Gesù narra altre due parabole per illustrare lo stesso argomento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Ricordi l'episodio della pecora smarrita per cercare la quale 4 padrone lascia le altre novantanove nel deserto?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 ricordi il racconto della dramma perduta e la gioia della donna che, avendola ritrovata, chiama le amiche e le vicine perché gioiscano con lei?</w:t>
      </w:r>
    </w:p>
    <w:p>
      <w:pPr>
        <w:pStyle w:val="P24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Bisognava far festa e rallegrarsi) perché questo tuo fratello era morto ed è tornato in vita) era perduto ed è stato ritrovato ».</w:t>
      </w:r>
    </w:p>
    <w:p>
      <w:pPr>
        <w:pStyle w:val="P2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e parole sono un invito che Dio rivolge a te, e a tutti i credenti, a godere insieme con lui, a far festa e a parte</w:t>
        <w:softHyphen/>
        <w:t>cipare alla sua gioia per il ritorno dell'uomo peccatore prima perduto e poi ritrovat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este parole, nella parabola, sono rivolte dal padre al figlio maggiore che aveva condiviso tutta la sua vita, ma che dopo un giorno di duro lavoro, rifiuta di entrare a casa dove si festeggia il ritorno di suo fratell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padre va incontro al figlio fedele, come è andato incon</w:t>
        <w:softHyphen/>
        <w:t>tro al figlio perduto, e cerca di convincerl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è palese il contrasto fra i sentimenti del padre e quelli del figlio maggiore: il padre con il suo amore senza misura e con la sua grande gioia, che vorrebbe tutti condividessero; il figlio pieno di disprezzo e di gelosia verso suo fratello che non riconosce più come tale. Parlando di lui dice infatti:</w:t>
      </w:r>
    </w:p>
    <w:p>
      <w:pPr>
        <w:pStyle w:val="P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 Questo tuo figlio che ha divorato i tuoi aver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amore e la gioia del padre per il figlio tornato, met</w:t>
        <w:softHyphen/>
        <w:t>tono ancor più in rilievo il rancore dell'altro, rancore che palesa un rapporto freddo e, si potrebbe dire, falso con lo stesso 'padre. A questo figlio preme il lavoro, il compimento del suo dovere, ma non ama il padre da figlio. Si direbbe piut</w:t>
        <w:softHyphen/>
        <w:t>tosto che obbedisce a lui come ad un padrone.</w:t>
      </w:r>
    </w:p>
    <w:p>
      <w:pPr>
        <w:pStyle w:val="P9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Bisognava far festa e rallegrarsi, perché questo tuo fra</w:t>
        <w:softHyphen/>
        <w:t>tello era morto ed è tornato in vita, era perduto ed è stato ritrovat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 Gesù denuncia un pericolo in cui anche tu puoi incorrere: quello di una vita vissuta per essere una persona perbene, basata sulla ricerca della tua perfezione, giudicando i fratelli meno bravi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fatti, se tu sei « attaccato » alla perfezione, costruisci te stesso senza Dio, ti riempi di te stesso, sei pieno di ammi</w:t>
        <w:softHyphen/>
        <w:t>razione verso te stesso. Fai come il figlio rimasto a casa, che enumera al padre i suoi buoni meriti: « Io ti servo da tanti anni e non ho mai trasgredito un tuo comando ».</w:t>
      </w:r>
    </w:p>
    <w:p>
      <w:pPr>
        <w:pStyle w:val="P9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 Bisognava far lesta e rallegrarsi, perché questo tuo fratello era morto ed è tornato in vita, era perduto ed è stato ritrovat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 Gesù va contro la convinzione del giudaismo, per cui tutta la volontà di Dio stava nella Legge che l'uomo deve vivere per piacere a Di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basta l'osservanza dei comandamenti. Nel Nuovo Testamento Gesù rivela Dio come Amore, il quale fa il primo passo verso l'uomo senza tener conto se egli lo meriti o no, ma vuole che l'uomo si apra a lui per poter stabilire un'au</w:t>
        <w:softHyphen/>
        <w:t>tentica comunione di vita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aturalmente, come puoi capire, l'ostacolo maggiore a Dio-Amore è proprio la vita dei farisei o di coloro che accu</w:t>
        <w:softHyphen/>
        <w:t>mulano azioni, opere, mentre Dio vorrebbe il loro cuore.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Bisognava far festa e rallegrarsi, perché questo tuo fra</w:t>
        <w:softHyphen/>
        <w:t>tello era morto ed è tornato in vita, era perduto ed è stato ritrovat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 Gesù invita te ad avere, nei confronti dell'uomo peccatore, che il cristiano perbene giudicherebbe male, lo stesso amore senza misura che il Padre ha per lui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ti ti chiama a non giudicare secondo la tua misura l'amore che il Padre ha per qualsiasi uom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vitando il figlio maggiore a condividere la sua gioia per il figlio ritrovato, il Padre chiede anche a te un cambia</w:t>
        <w:softHyphen/>
        <w:t>mento di mentalità: devi in pratica accogliere come fratelli anche quegli uomini verso i quali nutriresti soltanto senti</w:t>
        <w:softHyphen/>
        <w:t>menti di disprezzo e di superiorità. Ciò provocherà in te una vera conversione, perché ti purifica dalla convinzione di es</w:t>
        <w:softHyphen/>
        <w:t>sere più bravo, ti fa evitare il razzismo religioso e ti fa acco</w:t>
        <w:softHyphen/>
        <w:t>gliere la salvezza che Gesù ti ha procurato, come puro dono dell'amore di Dio.</w:t>
      </w:r>
    </w:p>
    <w:p>
      <w:pPr>
        <w:pStyle w:val="Normal"/>
        <w:tabs>
          <w:tab w:val="clear" w:pos="708"/>
          <w:tab w:val="left" w:pos="48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1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80" w:leader="none"/>
      </w:tabs>
      <w:spacing w:lineRule="atLeast" w:line="240"/>
      <w:ind w:left="4040" w:hanging="0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00" w:leader="none"/>
        <w:tab w:val="left" w:pos="72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hanging="0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ind w:left="1440" w:firstLine="720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960" w:leader="none"/>
      </w:tabs>
      <w:spacing w:lineRule="atLeast" w:line="240"/>
      <w:ind w:left="3520" w:hanging="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4920" w:leader="none"/>
      </w:tabs>
      <w:spacing w:lineRule="atLeast" w:line="240"/>
      <w:ind w:left="348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16:00Z</dcterms:created>
  <dc:creator>Intel Pentium Processor</dc:creator>
  <dc:description/>
  <dc:language>en-US</dc:language>
  <cp:lastModifiedBy>p</cp:lastModifiedBy>
  <dcterms:modified xsi:type="dcterms:W3CDTF">1998-09-03T15:20:00Z</dcterms:modified>
  <cp:revision>2</cp:revision>
  <dc:subject/>
  <dc:title>“BISOGNAVA FAR FESTA E RALLEGRARSI, PERCHÉ QUESTO TUO FRATELLO</dc:title>
</cp:coreProperties>
</file>