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6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 xml:space="preserve">«Ha guardato la bassezza della sua </w:t>
      </w:r>
      <w:bookmarkStart w:id="0" w:name="b452"/>
      <w:bookmarkEnd w:id="0"/>
      <w:r>
        <w:rPr>
          <w:caps/>
          <w:color w:val="000000"/>
          <w:sz w:val="22"/>
        </w:rPr>
        <w:t xml:space="preserve">serva» (Lc. </w:t>
      </w:r>
      <w:bookmarkStart w:id="1" w:name="b453"/>
      <w:bookmarkEnd w:id="1"/>
      <w:r>
        <w:rPr>
          <w:caps/>
          <w:color w:val="000000"/>
          <w:sz w:val="22"/>
        </w:rPr>
        <w:t>1, 48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63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>Ha guardato la bassezza della sua serva ».</w:t>
      </w:r>
    </w:p>
    <w:p>
      <w:pPr>
        <w:pStyle w:val="P7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ai a che punto del Vangelo si trovano queste parole? Sai chi le ha </w:t>
      </w:r>
      <w:bookmarkStart w:id="2" w:name="b454"/>
      <w:bookmarkEnd w:id="2"/>
      <w:r>
        <w:rPr>
          <w:color w:val="000000"/>
          <w:sz w:val="22"/>
        </w:rPr>
        <w:t xml:space="preserve">pronunciate? Certamente </w:t>
      </w:r>
      <w:bookmarkStart w:id="3" w:name="b455"/>
      <w:bookmarkEnd w:id="3"/>
      <w:r>
        <w:rPr>
          <w:color w:val="000000"/>
          <w:sz w:val="22"/>
        </w:rPr>
        <w:t>si'.</w:t>
      </w:r>
    </w:p>
    <w:p>
      <w:pPr>
        <w:pStyle w:val="P7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ria è nota ai cuori degli uomini e quindi anche al tuo: s'è fatta strada come solo una madre sa fare. Ed ha pro</w:t>
        <w:softHyphen/>
        <w:t xml:space="preserve">nunciato queste parole allorché ha innalzato a </w:t>
      </w:r>
      <w:bookmarkStart w:id="4" w:name="b456"/>
      <w:bookmarkEnd w:id="4"/>
      <w:r>
        <w:rPr>
          <w:color w:val="000000"/>
          <w:sz w:val="22"/>
        </w:rPr>
        <w:t xml:space="preserve">Dio, dinanzi ad Elisabetta, sua </w:t>
      </w:r>
      <w:bookmarkStart w:id="5" w:name="b457"/>
      <w:bookmarkEnd w:id="5"/>
      <w:r>
        <w:rPr>
          <w:color w:val="000000"/>
          <w:sz w:val="22"/>
        </w:rPr>
        <w:t xml:space="preserve">cugina, il canto chiamato « Magnificat </w:t>
      </w:r>
      <w:bookmarkStart w:id="6" w:name="b458"/>
      <w:bookmarkEnd w:id="6"/>
      <w:r>
        <w:rPr>
          <w:color w:val="000000"/>
          <w:sz w:val="22"/>
        </w:rPr>
        <w:t xml:space="preserve">». Esso inizia </w:t>
      </w:r>
      <w:bookmarkStart w:id="7" w:name="b459"/>
      <w:bookmarkEnd w:id="7"/>
      <w:r>
        <w:rPr>
          <w:color w:val="000000"/>
          <w:sz w:val="22"/>
        </w:rPr>
        <w:t>così: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L'anima mia magnifica il Signore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ed il mio spirito esulta in </w:t>
      </w:r>
      <w:bookmarkStart w:id="8" w:name="b460"/>
      <w:bookmarkEnd w:id="8"/>
      <w:r>
        <w:rPr>
          <w:color w:val="000000"/>
          <w:sz w:val="22"/>
        </w:rPr>
        <w:t>Dio, mio Salvatore,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perché ha guardato la bassezza della sua serva »</w:t>
      </w:r>
    </w:p>
    <w:p>
      <w:pPr>
        <w:pStyle w:val="P63"/>
        <w:spacing w:lineRule="auto" w:line="240"/>
        <w:ind w:left="0" w:firstLine="170"/>
        <w:rPr/>
      </w:pPr>
      <w:r>
        <w:rPr>
          <w:color w:val="000000"/>
          <w:sz w:val="22"/>
        </w:rPr>
        <w:t>«</w:t>
      </w:r>
      <w:r>
        <w:rPr>
          <w:i/>
          <w:color w:val="000000"/>
          <w:sz w:val="22"/>
        </w:rPr>
        <w:t>Ha guardato la bassezza della sua serva».</w:t>
      </w:r>
    </w:p>
    <w:p>
      <w:pPr>
        <w:pStyle w:val="P7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io che « guarda », è un'espressione usata nell'Antico Testamento. E indica l'amore attivo di Dio che pensa ad inter</w:t>
        <w:softHyphen/>
        <w:t xml:space="preserve">venire in aiuto dei </w:t>
      </w:r>
      <w:bookmarkStart w:id="9" w:name="b461"/>
      <w:bookmarkEnd w:id="9"/>
      <w:r>
        <w:rPr>
          <w:color w:val="000000"/>
          <w:sz w:val="22"/>
        </w:rPr>
        <w:t xml:space="preserve">suoi. Qui « guarda » Maria per arrivare alla salvezza </w:t>
      </w:r>
      <w:bookmarkStart w:id="10" w:name="b462"/>
      <w:bookmarkEnd w:id="10"/>
      <w:r>
        <w:rPr>
          <w:color w:val="000000"/>
          <w:sz w:val="22"/>
        </w:rPr>
        <w:t>dell’umanità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 Bassezza » significa piccolezza, </w:t>
      </w:r>
      <w:bookmarkStart w:id="11" w:name="b463"/>
      <w:bookmarkEnd w:id="11"/>
      <w:r>
        <w:rPr>
          <w:color w:val="000000"/>
          <w:sz w:val="22"/>
        </w:rPr>
        <w:t>nullità, contare poco; è la condizione per essere « serva » di Dio.</w:t>
      </w:r>
    </w:p>
    <w:p>
      <w:pPr>
        <w:pStyle w:val="P63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 Ha guardato </w:t>
      </w:r>
      <w:bookmarkStart w:id="12" w:name="b464"/>
      <w:bookmarkEnd w:id="12"/>
      <w:r>
        <w:rPr>
          <w:i/>
          <w:color w:val="000000"/>
          <w:sz w:val="22"/>
        </w:rPr>
        <w:t>~ bassezza de Ila sua serva ».</w:t>
      </w:r>
    </w:p>
    <w:p>
      <w:pPr>
        <w:pStyle w:val="P7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perché Dio ha guardato Maria? Per scegliere lei gio</w:t>
        <w:softHyphen/>
        <w:t>vinetta fra tutte le ragazze del mondo ed affidarle un compito incredibile: divenire madre del Figlio di Dio, di Gesù-Dio.</w:t>
      </w:r>
    </w:p>
    <w:p>
      <w:pPr>
        <w:pStyle w:val="P7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Ma se Maria ha </w:t>
      </w:r>
      <w:bookmarkStart w:id="13" w:name="b466"/>
      <w:bookmarkEnd w:id="13"/>
      <w:r>
        <w:rPr>
          <w:color w:val="000000"/>
          <w:sz w:val="22"/>
        </w:rPr>
        <w:t xml:space="preserve">avuto un tale destino e se gli eletti di Dio sono pochi, tutti siamo in certo modo « guardati » da </w:t>
      </w:r>
      <w:bookmarkStart w:id="14" w:name="b467"/>
      <w:bookmarkEnd w:id="14"/>
      <w:r>
        <w:rPr>
          <w:color w:val="000000"/>
          <w:sz w:val="22"/>
        </w:rPr>
        <w:t xml:space="preserve">lui. Se </w:t>
      </w:r>
      <w:bookmarkStart w:id="15" w:name="b468"/>
      <w:bookmarkEnd w:id="15"/>
      <w:r>
        <w:rPr>
          <w:color w:val="000000"/>
          <w:sz w:val="22"/>
        </w:rPr>
        <w:t xml:space="preserve">rosi' non </w:t>
      </w:r>
      <w:bookmarkStart w:id="16" w:name="b469"/>
      <w:bookmarkEnd w:id="16"/>
      <w:r>
        <w:rPr>
          <w:color w:val="000000"/>
          <w:sz w:val="22"/>
        </w:rPr>
        <w:t xml:space="preserve">fosse, Gesù non potrebbe dire per ciascuno di noi quella frase che sempre commuove: « perfino i capelli del vostro capo sono tutti </w:t>
      </w:r>
      <w:bookmarkStart w:id="17" w:name="b470"/>
      <w:bookmarkEnd w:id="17"/>
      <w:r>
        <w:rPr>
          <w:color w:val="000000"/>
          <w:sz w:val="22"/>
        </w:rPr>
        <w:t xml:space="preserve">contati » </w:t>
      </w:r>
      <w:bookmarkStart w:id="18" w:name="b471"/>
      <w:bookmarkEnd w:id="18"/>
      <w:r>
        <w:rPr>
          <w:color w:val="000000"/>
          <w:sz w:val="22"/>
        </w:rPr>
        <w:t>{Mt. 10, 30)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i, anche tu sei « guardato » da </w:t>
      </w:r>
      <w:bookmarkStart w:id="19" w:name="b472"/>
      <w:bookmarkEnd w:id="19"/>
      <w:r>
        <w:rPr>
          <w:color w:val="000000"/>
          <w:sz w:val="22"/>
        </w:rPr>
        <w:t xml:space="preserve">Dio. Egli ha pensato per te una magnifica </w:t>
      </w:r>
      <w:bookmarkStart w:id="20" w:name="b473"/>
      <w:bookmarkEnd w:id="20"/>
      <w:r>
        <w:rPr>
          <w:color w:val="000000"/>
          <w:sz w:val="22"/>
        </w:rPr>
        <w:t>storia, ha previsto per la tua vita uno splendido disegno.</w:t>
      </w:r>
    </w:p>
    <w:p>
      <w:pPr>
        <w:pStyle w:val="P23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Potrai vivere questa </w:t>
      </w:r>
      <w:bookmarkStart w:id="21" w:name="b474"/>
      <w:bookmarkEnd w:id="21"/>
      <w:r>
        <w:rPr>
          <w:color w:val="000000"/>
          <w:sz w:val="22"/>
        </w:rPr>
        <w:t xml:space="preserve">storia, potrai realizzare questo </w:t>
      </w:r>
      <w:bookmarkStart w:id="22" w:name="b475"/>
      <w:bookmarkEnd w:id="22"/>
      <w:r>
        <w:rPr>
          <w:color w:val="000000"/>
          <w:sz w:val="22"/>
        </w:rPr>
        <w:t>dise</w:t>
        <w:softHyphen/>
        <w:t xml:space="preserve">gno se compirai ogni giorno, ogni attimo, </w:t>
      </w:r>
      <w:bookmarkStart w:id="23" w:name="b476"/>
      <w:bookmarkEnd w:id="23"/>
      <w:r>
        <w:rPr>
          <w:color w:val="000000"/>
          <w:sz w:val="22"/>
        </w:rPr>
        <w:t xml:space="preserve">come </w:t>
      </w:r>
      <w:bookmarkStart w:id="24" w:name="b477"/>
      <w:bookmarkEnd w:id="24"/>
      <w:r>
        <w:rPr>
          <w:color w:val="000000"/>
          <w:sz w:val="22"/>
        </w:rPr>
        <w:t xml:space="preserve">Maria la volontà di </w:t>
      </w:r>
      <w:bookmarkStart w:id="25" w:name="b478"/>
      <w:bookmarkEnd w:id="25"/>
      <w:r>
        <w:rPr>
          <w:color w:val="000000"/>
          <w:sz w:val="22"/>
        </w:rPr>
        <w:t>Dio.</w:t>
      </w:r>
    </w:p>
    <w:p>
      <w:pPr>
        <w:pStyle w:val="P68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 xml:space="preserve">Ha guardato la bassezza della sua </w:t>
      </w:r>
      <w:bookmarkStart w:id="26" w:name="b479"/>
      <w:bookmarkEnd w:id="26"/>
      <w:r>
        <w:rPr>
          <w:i/>
          <w:color w:val="000000"/>
          <w:sz w:val="22"/>
        </w:rPr>
        <w:t>serva »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ice Lagrange, un noto teologo francese, che in queste parole la Vergine non parla della sua umiltà, lei la vive.</w:t>
      </w:r>
    </w:p>
    <w:p>
      <w:pPr>
        <w:pStyle w:val="P23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Maria tiene davanti a Dio </w:t>
      </w:r>
      <w:bookmarkStart w:id="27" w:name="b480"/>
      <w:bookmarkEnd w:id="27"/>
      <w:r>
        <w:rPr>
          <w:color w:val="000000"/>
          <w:sz w:val="22"/>
        </w:rPr>
        <w:t xml:space="preserve">l'atteggiamento più perfetto. Osservi? Quale comportamento più intelligente, più </w:t>
      </w:r>
      <w:bookmarkStart w:id="28" w:name="b481"/>
      <w:bookmarkEnd w:id="28"/>
      <w:r>
        <w:rPr>
          <w:color w:val="000000"/>
          <w:sz w:val="22"/>
        </w:rPr>
        <w:t>in</w:t>
        <w:softHyphen/>
        <w:t>dovinato, più conforme alla fede, per una creatura di fronte a Dio?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n è forse logico presentarsi al Signore del Cielo e della terra, al creatore dell'universo, con una completa aper</w:t>
        <w:softHyphen/>
        <w:t xml:space="preserve">tura alla sua parola, con </w:t>
      </w:r>
      <w:bookmarkStart w:id="29" w:name="b482"/>
      <w:bookmarkEnd w:id="29"/>
      <w:r>
        <w:rPr>
          <w:color w:val="000000"/>
          <w:sz w:val="22"/>
        </w:rPr>
        <w:t xml:space="preserve">un'assoluta </w:t>
      </w:r>
      <w:bookmarkStart w:id="30" w:name="b483"/>
      <w:bookmarkEnd w:id="30"/>
      <w:r>
        <w:rPr>
          <w:color w:val="000000"/>
          <w:sz w:val="22"/>
        </w:rPr>
        <w:t>disponibilità al suo vole</w:t>
        <w:softHyphen/>
        <w:t>re, con una piena coscienza della propria piccolezza?</w:t>
      </w:r>
    </w:p>
    <w:p>
      <w:pPr>
        <w:pStyle w:val="P23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Maria è </w:t>
      </w:r>
      <w:bookmarkStart w:id="31" w:name="b484"/>
      <w:bookmarkEnd w:id="31"/>
      <w:r>
        <w:rPr>
          <w:color w:val="000000"/>
          <w:sz w:val="22"/>
        </w:rPr>
        <w:t>cosi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con questo atteggiamento ella collabora nella maniera più efficace all'azione di Dio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Inoltre, poiché Maria si comporta cosi perfettamente, ella è modello di ogni cristiano. </w:t>
      </w:r>
      <w:bookmarkStart w:id="32" w:name="b485"/>
      <w:bookmarkEnd w:id="32"/>
      <w:r>
        <w:rPr>
          <w:color w:val="000000"/>
          <w:sz w:val="22"/>
        </w:rPr>
        <w:t>Cosi ogni credente, rosi' tu stesso puoi diventare protagonista del tuo divino destino nella misura in cui accetti di morire a te stesso per lasciar posto all'agire di Dio.</w:t>
      </w:r>
    </w:p>
    <w:p>
      <w:pPr>
        <w:pStyle w:val="P68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Ha guardato la bassezza della sua serva »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Dio predilige in modo speciale le persone che il mondo emargina, disprezza, tiene in poco </w:t>
      </w:r>
      <w:bookmarkStart w:id="33" w:name="b486"/>
      <w:bookmarkEnd w:id="33"/>
      <w:r>
        <w:rPr>
          <w:color w:val="000000"/>
          <w:sz w:val="22"/>
        </w:rPr>
        <w:t xml:space="preserve">conto. E attraverso esse che </w:t>
      </w:r>
      <w:bookmarkStart w:id="34" w:name="b487"/>
      <w:bookmarkEnd w:id="34"/>
      <w:r>
        <w:rPr>
          <w:color w:val="000000"/>
          <w:sz w:val="22"/>
        </w:rPr>
        <w:t>egli usa manifestare la sua potenza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ta infatti scritto: « Dio ha scelto ciò che nel mondo è debole per confondere i forti, Dio ha scelto ciò che nel mondo è ignobile e disprezzato e ciò che è nulla... » (1 </w:t>
      </w:r>
      <w:bookmarkStart w:id="35" w:name="b489"/>
      <w:bookmarkEnd w:id="35"/>
      <w:r>
        <w:rPr>
          <w:color w:val="000000"/>
          <w:sz w:val="22"/>
        </w:rPr>
        <w:t>Cor. 1, 27-29)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bookmarkStart w:id="36" w:name="b490"/>
      <w:bookmarkEnd w:id="36"/>
      <w:r>
        <w:rPr>
          <w:color w:val="000000"/>
          <w:sz w:val="22"/>
        </w:rPr>
        <w:t xml:space="preserve">Cosi è fatto quel Dio a cui noi </w:t>
      </w:r>
      <w:bookmarkStart w:id="37" w:name="b491"/>
      <w:bookmarkEnd w:id="37"/>
      <w:r>
        <w:rPr>
          <w:color w:val="000000"/>
          <w:sz w:val="22"/>
        </w:rPr>
        <w:t xml:space="preserve">crediamo. Egli non teme di macchiare </w:t>
      </w:r>
      <w:bookmarkStart w:id="38" w:name="b492"/>
      <w:bookmarkEnd w:id="38"/>
      <w:r>
        <w:rPr>
          <w:color w:val="000000"/>
          <w:sz w:val="22"/>
        </w:rPr>
        <w:t xml:space="preserve">l'idea che gli uomini si fanno della sua grandezza stando dalla parte del debole, dell'indifeso, del povero. Il </w:t>
      </w:r>
      <w:bookmarkStart w:id="39" w:name="b493"/>
      <w:bookmarkEnd w:id="39"/>
      <w:r>
        <w:rPr>
          <w:color w:val="000000"/>
          <w:sz w:val="22"/>
        </w:rPr>
        <w:t>nostro Dio è tale che manda in frantumi tutto ciò che può apparire sicurezza, forza, appoggio, come la ricchezza e l'onore.</w:t>
      </w:r>
    </w:p>
    <w:p>
      <w:pPr>
        <w:pStyle w:val="P7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 predilige i semplici. Come ha fatto con Maria, così' in genere fa con coloro che lasciano il loro nome alla storia perché benefattori dell'umanità, o perché destinati a portare agli uomini un suo messaggio. Parlo dei santi.</w:t>
      </w:r>
    </w:p>
    <w:p>
      <w:pPr>
        <w:pStyle w:val="P7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ove ha pescato i suoi apostoli? Dove un Giovanni Bo</w:t>
        <w:softHyphen/>
        <w:t xml:space="preserve">sco, un Curato </w:t>
      </w:r>
      <w:bookmarkStart w:id="40" w:name="b494"/>
      <w:bookmarkEnd w:id="40"/>
      <w:r>
        <w:rPr>
          <w:color w:val="000000"/>
          <w:sz w:val="22"/>
        </w:rPr>
        <w:t>d'Ars, una Angela Merici, un Martin de Por</w:t>
        <w:softHyphen/>
        <w:t>res, una Gemma Galgani? Dove una Bernadette e dove i piccoli bambini di Fatima?</w:t>
      </w:r>
    </w:p>
    <w:p>
      <w:pPr>
        <w:pStyle w:val="P7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 tale Dio riposa la speranza dei credenti e particolar</w:t>
        <w:softHyphen/>
        <w:t>mente di coloro che si sentono schiacciati e impotenti nel mondo di oggi, dominato dal consumismo, dalle ingiustizie su vasta scala e dai potenti.</w:t>
      </w:r>
    </w:p>
    <w:p>
      <w:pPr>
        <w:pStyle w:val="P7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i tu un contadino, un operaio, un pescatore, una sem</w:t>
        <w:softHyphen/>
      </w:r>
      <w:bookmarkStart w:id="41" w:name="b495"/>
      <w:bookmarkEnd w:id="41"/>
      <w:r>
        <w:rPr>
          <w:color w:val="000000"/>
          <w:sz w:val="22"/>
        </w:rPr>
        <w:t>plice donna di casa, un modesto impiegato o un bambino?</w:t>
      </w:r>
    </w:p>
    <w:p>
      <w:pPr>
        <w:pStyle w:val="P7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odi perché Dio ha simpatia per te.</w:t>
      </w:r>
    </w:p>
    <w:p>
      <w:pPr>
        <w:pStyle w:val="P7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i invece ricco, hai in mano le sorti del tuo Paese, sei nobile, occupi i ranghi principali della società?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Fatti povero di spirito, semplice, umile perché Dio non stia lontano da te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Dio ti </w:t>
      </w:r>
      <w:bookmarkStart w:id="42" w:name="b496"/>
      <w:bookmarkEnd w:id="42"/>
      <w:r>
        <w:rPr>
          <w:color w:val="000000"/>
          <w:sz w:val="22"/>
        </w:rPr>
        <w:t>e guarda » se assomigli a Maria.</w:t>
      </w:r>
    </w:p>
    <w:p>
      <w:pPr>
        <w:pStyle w:val="P68"/>
        <w:spacing w:lineRule="auto" w:line="240"/>
        <w:ind w:left="0" w:firstLine="170"/>
        <w:rPr/>
      </w:pPr>
      <w:r>
        <w:rPr>
          <w:color w:val="000000"/>
          <w:sz w:val="22"/>
        </w:rPr>
        <w:t xml:space="preserve">Infatti egli </w:t>
      </w:r>
      <w:bookmarkStart w:id="43" w:name="b497"/>
      <w:bookmarkEnd w:id="43"/>
      <w:r>
        <w:rPr>
          <w:i/>
          <w:color w:val="000000"/>
          <w:sz w:val="22"/>
        </w:rPr>
        <w:t>e ha guardato la bassezza della sua serva ».</w:t>
      </w:r>
    </w:p>
    <w:p>
      <w:pPr>
        <w:pStyle w:val="P79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60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4380" w:leader="none"/>
      </w:tabs>
      <w:spacing w:lineRule="atLeast" w:line="240"/>
      <w:ind w:left="294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08:00Z</dcterms:created>
  <dc:creator>Intel Pentium Processor</dc:creator>
  <dc:description/>
  <dc:language>en-US</dc:language>
  <cp:lastModifiedBy>p</cp:lastModifiedBy>
  <dcterms:modified xsi:type="dcterms:W3CDTF">1998-09-03T15:18:00Z</dcterms:modified>
  <cp:revision>2</cp:revision>
  <dc:subject/>
  <dc:title>«HA GUARDATO LA BASSEZZA DELLA SUA SERVA» (LC</dc:title>
</cp:coreProperties>
</file>