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 xml:space="preserve">«In verità vi dico: se avrete fede pari a un granellino di </w:t>
      </w:r>
      <w:bookmarkStart w:id="0" w:name="b236"/>
      <w:bookmarkEnd w:id="0"/>
      <w:r>
        <w:rPr>
          <w:caps/>
          <w:color w:val="000000"/>
          <w:sz w:val="22"/>
        </w:rPr>
        <w:t>se</w:t>
        <w:softHyphen/>
      </w:r>
      <w:bookmarkStart w:id="1" w:name="b237"/>
      <w:bookmarkEnd w:id="1"/>
      <w:r>
        <w:rPr>
          <w:caps/>
          <w:color w:val="000000"/>
          <w:sz w:val="22"/>
        </w:rPr>
        <w:t>napa,</w:t>
      </w:r>
    </w:p>
    <w:p>
      <w:pPr>
        <w:pStyle w:val="P1"/>
        <w:spacing w:lineRule="auto" w:line="240"/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 xml:space="preserve">potrete dire a questo monte: spostati da qui a </w:t>
      </w:r>
      <w:bookmarkStart w:id="2" w:name="b238"/>
      <w:bookmarkEnd w:id="2"/>
      <w:r>
        <w:rPr>
          <w:caps/>
          <w:color w:val="000000"/>
          <w:sz w:val="22"/>
        </w:rPr>
        <w:t>là,</w:t>
      </w:r>
    </w:p>
    <w:p>
      <w:pPr>
        <w:pStyle w:val="P1"/>
        <w:spacing w:lineRule="auto" w:line="240"/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  <w:t xml:space="preserve">ed esso si </w:t>
      </w:r>
      <w:bookmarkStart w:id="3" w:name="b239"/>
      <w:bookmarkEnd w:id="3"/>
      <w:r>
        <w:rPr>
          <w:caps/>
          <w:color w:val="000000"/>
          <w:sz w:val="22"/>
        </w:rPr>
        <w:t>sposterà, e niente vi sarà impossibile» (Mt. 17, 20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P2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ante volte nella vita senti il bisogno che qualcuno ti dia una mano e nello stesso tempo avverti che nessun uomo può risolvere la tua situazione! E allora che ti rivolgi inavver</w:t>
        <w:softHyphen/>
        <w:t>titamente a qualcuno che sa rendere le cose impossibili pos</w:t>
        <w:softHyphen/>
      </w:r>
      <w:bookmarkStart w:id="4" w:name="b240"/>
      <w:bookmarkEnd w:id="4"/>
      <w:r>
        <w:rPr>
          <w:color w:val="000000"/>
          <w:sz w:val="22"/>
        </w:rPr>
        <w:t>sibili. Questo Qualcuno ha un nome: è Gesù.</w:t>
      </w:r>
    </w:p>
    <w:p>
      <w:pPr>
        <w:pStyle w:val="P5"/>
        <w:spacing w:lineRule="auto" w:line="240"/>
        <w:ind w:left="0" w:firstLine="170"/>
        <w:rPr/>
      </w:pPr>
      <w:r>
        <w:rPr>
          <w:color w:val="000000"/>
          <w:sz w:val="22"/>
        </w:rPr>
        <w:t xml:space="preserve">Ascolta quanto ti dice: </w:t>
      </w:r>
      <w:r>
        <w:rPr>
          <w:i/>
          <w:color w:val="000000"/>
          <w:sz w:val="22"/>
        </w:rPr>
        <w:t xml:space="preserve">« In verità vi dico: se avrete lede pari a un granellino di senapa, </w:t>
      </w:r>
      <w:bookmarkStart w:id="5" w:name="b241"/>
      <w:bookmarkEnd w:id="5"/>
      <w:r>
        <w:rPr>
          <w:i/>
          <w:color w:val="000000"/>
          <w:sz w:val="22"/>
        </w:rPr>
        <w:t xml:space="preserve">potrete dire a questo monte: spostati da qui a </w:t>
      </w:r>
      <w:bookmarkStart w:id="6" w:name="b242"/>
      <w:bookmarkEnd w:id="6"/>
      <w:r>
        <w:rPr>
          <w:i/>
          <w:color w:val="000000"/>
          <w:sz w:val="22"/>
        </w:rPr>
        <w:t xml:space="preserve">là,  ed </w:t>
      </w:r>
      <w:bookmarkStart w:id="7" w:name="b243"/>
      <w:bookmarkEnd w:id="7"/>
      <w:r>
        <w:rPr>
          <w:i/>
          <w:color w:val="000000"/>
          <w:sz w:val="22"/>
        </w:rPr>
        <w:t>esso si sposterà, e niente vi sarà impossibile ».</w:t>
      </w:r>
    </w:p>
    <w:p>
      <w:pPr>
        <w:pStyle w:val="P29"/>
        <w:spacing w:lineRule="auto" w:line="240"/>
        <w:ind w:left="0" w:firstLine="170"/>
        <w:rPr/>
      </w:pPr>
      <w:r>
        <w:rPr>
          <w:i/>
          <w:color w:val="000000"/>
          <w:sz w:val="22"/>
        </w:rPr>
        <w:t xml:space="preserve">E </w:t>
      </w:r>
      <w:r>
        <w:rPr>
          <w:color w:val="000000"/>
          <w:sz w:val="22"/>
        </w:rPr>
        <w:t xml:space="preserve">ovvio che l'espressione « spostare le montagne » non vada presa alla </w:t>
      </w:r>
      <w:bookmarkStart w:id="8" w:name="b244"/>
      <w:bookmarkEnd w:id="8"/>
      <w:r>
        <w:rPr>
          <w:color w:val="000000"/>
          <w:sz w:val="22"/>
        </w:rPr>
        <w:t xml:space="preserve">lettera. Gesù non ha promesso ai discepoli un potere di fare miracoli spettacolari per stupire la </w:t>
      </w:r>
      <w:bookmarkStart w:id="9" w:name="b245"/>
      <w:bookmarkEnd w:id="9"/>
      <w:r>
        <w:rPr>
          <w:color w:val="000000"/>
          <w:sz w:val="22"/>
        </w:rPr>
        <w:t xml:space="preserve">folla. E difatti, se vai a cercare in tutta la storia della Chiesa, non troverai un santo   che io sappia - che abbia spostato le montagne con la fede. « Spostare le montagne » è </w:t>
      </w:r>
      <w:bookmarkStart w:id="10" w:name="b246"/>
      <w:bookmarkEnd w:id="10"/>
      <w:r>
        <w:rPr>
          <w:color w:val="000000"/>
          <w:sz w:val="22"/>
        </w:rPr>
        <w:t>un'iperbole, cioè un modo di dire volutamente esagerato, per inculcare nella mente dei discepoli il concetto che alla fede nulla è</w:t>
      </w:r>
      <w:bookmarkStart w:id="11" w:name="b247"/>
      <w:bookmarkEnd w:id="11"/>
      <w:r>
        <w:rPr>
          <w:color w:val="000000"/>
          <w:sz w:val="22"/>
        </w:rPr>
        <w:t xml:space="preserve"> impossibile,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Ogni miracolo infatti che Gesù ha operato, direttamente</w:t>
      </w:r>
    </w:p>
    <w:p>
      <w:pPr>
        <w:pStyle w:val="P50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O</w:t>
        <w:tab/>
        <w:t xml:space="preserve">attraverso i </w:t>
      </w:r>
      <w:bookmarkStart w:id="12" w:name="b248"/>
      <w:bookmarkEnd w:id="12"/>
      <w:r>
        <w:rPr>
          <w:color w:val="000000"/>
          <w:sz w:val="22"/>
        </w:rPr>
        <w:t xml:space="preserve">suoi, è </w:t>
      </w:r>
      <w:bookmarkStart w:id="13" w:name="b249"/>
      <w:bookmarkEnd w:id="13"/>
      <w:r>
        <w:rPr>
          <w:color w:val="000000"/>
          <w:sz w:val="22"/>
        </w:rPr>
        <w:t>sempre stato fatto in funzione del Re</w:t>
        <w:softHyphen/>
        <w:t xml:space="preserve">gno di Dio, o </w:t>
      </w:r>
      <w:bookmarkStart w:id="14" w:name="b250"/>
      <w:bookmarkEnd w:id="14"/>
      <w:r>
        <w:rPr>
          <w:color w:val="000000"/>
          <w:sz w:val="22"/>
        </w:rPr>
        <w:t xml:space="preserve">del Vangelo o </w:t>
      </w:r>
      <w:bookmarkStart w:id="15" w:name="b251"/>
      <w:bookmarkEnd w:id="15"/>
      <w:r>
        <w:rPr>
          <w:color w:val="000000"/>
          <w:sz w:val="22"/>
        </w:rPr>
        <w:t xml:space="preserve">della salvezza degli </w:t>
      </w:r>
      <w:bookmarkStart w:id="16" w:name="b252"/>
      <w:bookmarkEnd w:id="16"/>
      <w:r>
        <w:rPr>
          <w:color w:val="000000"/>
          <w:sz w:val="22"/>
        </w:rPr>
        <w:t>uomini. Spo</w:t>
        <w:softHyphen/>
        <w:t>stare una montagna non servirebbe a questo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Il paragone col « granellino di senapa » sta a indicare che Gesù non ti domanda una fede più o meno </w:t>
      </w:r>
      <w:bookmarkStart w:id="17" w:name="b254"/>
      <w:bookmarkEnd w:id="17"/>
      <w:r>
        <w:rPr>
          <w:color w:val="000000"/>
          <w:sz w:val="22"/>
        </w:rPr>
        <w:t xml:space="preserve">grande, ma una fede autentica. E la </w:t>
      </w:r>
      <w:bookmarkStart w:id="18" w:name="b255"/>
      <w:bookmarkEnd w:id="18"/>
      <w:r>
        <w:rPr>
          <w:color w:val="000000"/>
          <w:sz w:val="22"/>
        </w:rPr>
        <w:t>caratteristica della fede autentica è quella di poggiare unicamente su Dio e non sulle tue capacità.</w:t>
      </w:r>
    </w:p>
    <w:p>
      <w:pPr>
        <w:pStyle w:val="P2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e ti assale il dubbio o </w:t>
      </w:r>
      <w:bookmarkStart w:id="19" w:name="b256"/>
      <w:bookmarkEnd w:id="19"/>
      <w:r>
        <w:rPr>
          <w:color w:val="000000"/>
          <w:sz w:val="22"/>
        </w:rPr>
        <w:t xml:space="preserve">l'esitazione nella fede </w:t>
      </w:r>
      <w:bookmarkStart w:id="20" w:name="b257"/>
      <w:bookmarkEnd w:id="20"/>
      <w:r>
        <w:rPr>
          <w:color w:val="000000"/>
          <w:sz w:val="22"/>
        </w:rPr>
        <w:t xml:space="preserve">significa che la tua fiducia in Dio non è </w:t>
      </w:r>
      <w:bookmarkStart w:id="21" w:name="b258"/>
      <w:bookmarkEnd w:id="21"/>
      <w:r>
        <w:rPr>
          <w:color w:val="000000"/>
          <w:sz w:val="22"/>
        </w:rPr>
        <w:t xml:space="preserve">ancora </w:t>
      </w:r>
      <w:bookmarkStart w:id="22" w:name="b259"/>
      <w:bookmarkEnd w:id="22"/>
      <w:r>
        <w:rPr>
          <w:color w:val="000000"/>
          <w:sz w:val="22"/>
        </w:rPr>
        <w:t xml:space="preserve">piena: hai una fede debole e poco </w:t>
      </w:r>
      <w:bookmarkStart w:id="23" w:name="b260"/>
      <w:bookmarkEnd w:id="23"/>
      <w:r>
        <w:rPr>
          <w:color w:val="000000"/>
          <w:sz w:val="22"/>
        </w:rPr>
        <w:t>efficace, che fa ancora leva sulle tue forze e sulla logica umana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hi invece si fida interamente di Dio, lascia che lui stesso agisca e.. a Dio niente è impossibile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fede che Gesù vuole dai discepoli è proprio quell'atteggiamento pieno di fiducia che permette a Dio stesso di manifestare la sua potenza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questa fede, che quindi sposta le montagne, non è ri</w:t>
        <w:softHyphen/>
        <w:t>servata a qualche persona eccezionale. Essa è possibile e dove</w:t>
        <w:softHyphen/>
        <w:t>rosa per tutti i credenti.</w:t>
      </w:r>
    </w:p>
    <w:p>
      <w:pPr>
        <w:pStyle w:val="P5"/>
        <w:spacing w:lineRule="auto" w:line="240"/>
        <w:ind w:left="0" w:firstLine="170"/>
        <w:rPr/>
      </w:pPr>
      <w:r>
        <w:rPr>
          <w:color w:val="000000"/>
          <w:sz w:val="22"/>
        </w:rPr>
        <w:t>«</w:t>
      </w:r>
      <w:r>
        <w:rPr>
          <w:i/>
          <w:color w:val="000000"/>
          <w:sz w:val="22"/>
        </w:rPr>
        <w:t xml:space="preserve">In verità vi dico: se avrete fede pari a un grane/lino di </w:t>
      </w:r>
      <w:bookmarkStart w:id="24" w:name="b261"/>
      <w:bookmarkEnd w:id="24"/>
      <w:r>
        <w:rPr>
          <w:i/>
          <w:color w:val="000000"/>
          <w:sz w:val="22"/>
        </w:rPr>
        <w:t xml:space="preserve">senapa, potrete dire a questo monte: </w:t>
      </w:r>
      <w:bookmarkStart w:id="25" w:name="b262"/>
      <w:bookmarkEnd w:id="25"/>
      <w:r>
        <w:rPr>
          <w:i/>
          <w:color w:val="000000"/>
          <w:sz w:val="22"/>
        </w:rPr>
        <w:t>spostati da qui a là, ed esso si sposterà, e niente vi sarà impossibile</w:t>
      </w:r>
      <w:bookmarkStart w:id="26" w:name="b263"/>
      <w:bookmarkEnd w:id="26"/>
      <w:r>
        <w:rPr>
          <w:i/>
          <w:color w:val="000000"/>
          <w:sz w:val="22"/>
        </w:rPr>
        <w:t>»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i pensa che Gesù abbia detto queste parole ai suoi di</w:t>
        <w:softHyphen/>
        <w:t>scepoli quando stava per inviarli in missione,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facile scoraggiarsi e spaventarsi quando si sa di essere un piccolo gregge impreparato, senza talenti particolari, di fronte a folle innumerevoli alle quali bisogna portare la verità del Vangelo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facile perdersi d'animo di fronte a gente che ha tut</w:t>
        <w:softHyphen/>
        <w:t xml:space="preserve">t'altri interessi che il Regno di </w:t>
      </w:r>
      <w:bookmarkStart w:id="27" w:name="b264"/>
      <w:bookmarkEnd w:id="27"/>
      <w:r>
        <w:rPr>
          <w:color w:val="000000"/>
          <w:sz w:val="22"/>
        </w:rPr>
        <w:t>Dio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mbra un compito impossibile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allora che Gesù assicura i suoi che con la fede « spo</w:t>
        <w:softHyphen/>
        <w:t xml:space="preserve">steranno le montagne » dell'indifferenza, del disinteresse del </w:t>
      </w:r>
      <w:bookmarkStart w:id="28" w:name="b265"/>
      <w:bookmarkEnd w:id="28"/>
      <w:r>
        <w:rPr>
          <w:color w:val="000000"/>
          <w:sz w:val="22"/>
        </w:rPr>
        <w:t>mondo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avranno fede nulla sarà loro impossibile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a frase può essere inoltre applicata a tutte le altre</w:t>
      </w:r>
      <w:bookmarkStart w:id="29" w:name="b266"/>
      <w:bookmarkEnd w:id="29"/>
      <w:r>
        <w:rPr>
          <w:color w:val="000000"/>
          <w:sz w:val="22"/>
        </w:rPr>
        <w:t xml:space="preserve"> circostanze della vita purché siano in ordine al progresso del Vangelo e alla salvezza delle persone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lle volte, di fronte a difficoltà insormontabili può nasce</w:t>
        <w:softHyphen/>
        <w:t>re la tentazione di non rivolgersi nemmeno a Dio. La logica umana suggerisce: basta, tanto non serve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cco allora che Gesù esorta a non scoraggiarsi e a rivol</w:t>
        <w:softHyphen/>
        <w:t xml:space="preserve">gersi a Dio con </w:t>
      </w:r>
      <w:bookmarkStart w:id="30" w:name="b267"/>
      <w:bookmarkEnd w:id="30"/>
      <w:r>
        <w:rPr>
          <w:color w:val="000000"/>
          <w:sz w:val="22"/>
        </w:rPr>
        <w:t xml:space="preserve">fiducia. Egli, in un modo o </w:t>
      </w:r>
      <w:bookmarkStart w:id="31" w:name="b268"/>
      <w:bookmarkEnd w:id="31"/>
      <w:r>
        <w:rPr>
          <w:color w:val="000000"/>
          <w:sz w:val="22"/>
        </w:rPr>
        <w:t xml:space="preserve">nell'altro, </w:t>
      </w:r>
      <w:bookmarkStart w:id="32" w:name="b269"/>
      <w:bookmarkEnd w:id="32"/>
      <w:r>
        <w:rPr>
          <w:color w:val="000000"/>
          <w:sz w:val="22"/>
        </w:rPr>
        <w:t>esau</w:t>
        <w:softHyphen/>
        <w:t>dirà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bookmarkStart w:id="33" w:name="b270"/>
      <w:bookmarkEnd w:id="33"/>
      <w:r>
        <w:rPr>
          <w:color w:val="000000"/>
          <w:sz w:val="22"/>
        </w:rPr>
        <w:t>Così' è successo a Letta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rano trascorsi alcuni mesi dal giorno in cui aveva af</w:t>
        <w:softHyphen/>
        <w:t xml:space="preserve">frontato piena di speranza il nuovo lavoro nel Belgio tra </w:t>
      </w:r>
      <w:bookmarkStart w:id="34" w:name="b271"/>
      <w:bookmarkEnd w:id="34"/>
      <w:r>
        <w:rPr>
          <w:color w:val="000000"/>
          <w:sz w:val="22"/>
        </w:rPr>
        <w:t>fiamminghi. Ma ora un senso di sgomento e di solitudine le attanagliava l'anima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mbrava che tra lei e le altre ragazze con cui lavorava e viveva si fosse eretta una barriera insormontabile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i </w:t>
      </w:r>
      <w:bookmarkStart w:id="35" w:name="b272"/>
      <w:bookmarkEnd w:id="35"/>
      <w:r>
        <w:rPr>
          <w:color w:val="000000"/>
          <w:sz w:val="22"/>
        </w:rPr>
        <w:t xml:space="preserve">sentiva </w:t>
      </w:r>
      <w:bookmarkStart w:id="36" w:name="b273"/>
      <w:bookmarkEnd w:id="36"/>
      <w:r>
        <w:rPr>
          <w:color w:val="000000"/>
          <w:sz w:val="22"/>
        </w:rPr>
        <w:t>isolata, straniera tra quella gente che avrebbe voluto soltanto servire con amore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Tutto dipendeva dal dover parlare una lingua che non era né sua, né di chi l'ascoltava. Le avevano detto che in Belgio </w:t>
      </w:r>
      <w:bookmarkStart w:id="37" w:name="b274"/>
      <w:bookmarkEnd w:id="37"/>
      <w:r>
        <w:rPr>
          <w:color w:val="000000"/>
          <w:sz w:val="22"/>
        </w:rPr>
        <w:t xml:space="preserve">tutti parlavano il francese e se </w:t>
      </w:r>
      <w:bookmarkStart w:id="38" w:name="b275"/>
      <w:bookmarkEnd w:id="38"/>
      <w:r>
        <w:rPr>
          <w:color w:val="000000"/>
          <w:sz w:val="22"/>
        </w:rPr>
        <w:t>l'era imparato, ma, venuta a contatto diretto con quel popolo, s'era accorta che i fiamminghi studiano il francese soltanto a scuola e in genere lo parlano malvolentieri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Tante volte aveva tentato di spostare quella montagna di emarginazione che </w:t>
      </w:r>
      <w:bookmarkStart w:id="39" w:name="b276"/>
      <w:bookmarkEnd w:id="39"/>
      <w:r>
        <w:rPr>
          <w:color w:val="000000"/>
          <w:sz w:val="22"/>
        </w:rPr>
        <w:t>la teneva lontana dalle altre, ma invano. Che poteva fare per loro?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Vedeva ancora davanti a sé il volto della sua compagna Godeliève pieno di tristezza. Quella sera si era ritirata nella sua stanza senza toccar cibo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/>
      </w:pPr>
      <w:r>
        <w:rPr>
          <w:color w:val="000000"/>
          <w:sz w:val="22"/>
        </w:rPr>
        <w:t>Lella aveva tentato di seguirla, ma si era arrestata da</w:t>
        <w:softHyphen/>
        <w:t xml:space="preserve">vanti alla porta della sua camera, timida </w:t>
      </w:r>
      <w:r>
        <w:rPr>
          <w:i/>
          <w:color w:val="000000"/>
          <w:sz w:val="22"/>
        </w:rPr>
        <w:t xml:space="preserve">e </w:t>
      </w:r>
      <w:r>
        <w:rPr>
          <w:color w:val="000000"/>
          <w:sz w:val="22"/>
        </w:rPr>
        <w:t>titubante. Avrebbe voluto bussare... ma quali parole usare per farsi intendere? Era rimasta lf per qualche secondo, poi si era arresa ancora una volta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a mattina dopo entrò in </w:t>
      </w:r>
      <w:bookmarkStart w:id="40" w:name="b278"/>
      <w:bookmarkEnd w:id="40"/>
      <w:r>
        <w:rPr>
          <w:color w:val="000000"/>
          <w:sz w:val="22"/>
        </w:rPr>
        <w:t xml:space="preserve">chiesa e si mise in </w:t>
      </w:r>
      <w:bookmarkStart w:id="41" w:name="b279"/>
      <w:bookmarkEnd w:id="41"/>
      <w:r>
        <w:rPr>
          <w:color w:val="000000"/>
          <w:sz w:val="22"/>
        </w:rPr>
        <w:t xml:space="preserve">fondo, fra le ultime </w:t>
      </w:r>
      <w:bookmarkStart w:id="42" w:name="b280"/>
      <w:bookmarkEnd w:id="42"/>
      <w:r>
        <w:rPr>
          <w:color w:val="000000"/>
          <w:sz w:val="22"/>
        </w:rPr>
        <w:t xml:space="preserve">sedie, col viso tra le mani per non far scorgere ad alcuno le </w:t>
      </w:r>
      <w:bookmarkStart w:id="43" w:name="b281"/>
      <w:bookmarkEnd w:id="43"/>
      <w:r>
        <w:rPr>
          <w:color w:val="000000"/>
          <w:sz w:val="22"/>
        </w:rPr>
        <w:t>lacrime. Era quello l'unico posto dove non occor</w:t>
        <w:softHyphen/>
        <w:t xml:space="preserve">reva parlare un'altra </w:t>
      </w:r>
      <w:bookmarkStart w:id="44" w:name="b282"/>
      <w:bookmarkEnd w:id="44"/>
      <w:r>
        <w:rPr>
          <w:color w:val="000000"/>
          <w:sz w:val="22"/>
        </w:rPr>
        <w:t>lingua, dove non era neppure necessario spiegarsi, perché c'era Qualcuno che capiva al di là delle pa</w:t>
        <w:softHyphen/>
      </w:r>
      <w:bookmarkStart w:id="45" w:name="b283"/>
      <w:bookmarkEnd w:id="45"/>
      <w:r>
        <w:rPr>
          <w:color w:val="000000"/>
          <w:sz w:val="22"/>
        </w:rPr>
        <w:t xml:space="preserve">role. Fu la certezza di quella comprensione che la fece ardita, e con </w:t>
      </w:r>
      <w:bookmarkStart w:id="46" w:name="b284"/>
      <w:bookmarkEnd w:id="46"/>
      <w:r>
        <w:rPr>
          <w:color w:val="000000"/>
          <w:sz w:val="22"/>
        </w:rPr>
        <w:t xml:space="preserve">l'anima angosciata chiese a Gesù: « Perché non posso dividere con le altre ragazze la loro croce e dire quelle parole che Tu stesso mi hai fatto capire quando Ti ho trovato: che ogni dolore è </w:t>
      </w:r>
      <w:bookmarkStart w:id="47" w:name="b285"/>
      <w:bookmarkEnd w:id="47"/>
      <w:r>
        <w:rPr>
          <w:color w:val="000000"/>
          <w:sz w:val="22"/>
        </w:rPr>
        <w:t>amore? »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stava davanti al tabernacolo quasi ad attendere una risposta da Chi nella vita le aveva illuminato ogni buio.</w:t>
      </w:r>
    </w:p>
    <w:p>
      <w:pPr>
        <w:pStyle w:val="P18"/>
        <w:tabs>
          <w:tab w:val="clear" w:pos="708"/>
          <w:tab w:val="left" w:pos="500" w:leader="none"/>
        </w:tabs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bbassò gli occhi sul Vangelo di quel giorno e lesse:</w:t>
      </w:r>
    </w:p>
    <w:p>
      <w:pPr>
        <w:pStyle w:val="P7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 xml:space="preserve">« Confidate    abbiate fede - ho vinto il mondo </w:t>
      </w:r>
      <w:bookmarkStart w:id="48" w:name="b286"/>
      <w:bookmarkEnd w:id="48"/>
      <w:r>
        <w:rPr>
          <w:color w:val="000000"/>
          <w:sz w:val="22"/>
        </w:rPr>
        <w:t xml:space="preserve">». Quelle parole scesero come olio </w:t>
      </w:r>
      <w:bookmarkStart w:id="49" w:name="b287"/>
      <w:bookmarkEnd w:id="49"/>
      <w:r>
        <w:rPr>
          <w:color w:val="000000"/>
          <w:sz w:val="22"/>
        </w:rPr>
        <w:t>nell'anima di Lella, ed ebbe una grande pace.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Rientrando per la colazione si imbatté subito in </w:t>
      </w:r>
      <w:bookmarkStart w:id="50" w:name="b288"/>
      <w:bookmarkEnd w:id="50"/>
      <w:r>
        <w:rPr>
          <w:color w:val="000000"/>
          <w:sz w:val="22"/>
        </w:rPr>
        <w:t xml:space="preserve">Annj, la </w:t>
      </w:r>
      <w:bookmarkStart w:id="51" w:name="b289"/>
      <w:bookmarkEnd w:id="51"/>
      <w:r>
        <w:rPr>
          <w:color w:val="000000"/>
          <w:sz w:val="22"/>
        </w:rPr>
        <w:t xml:space="preserve">ragazza che badava all'ordine della casa. La salutò e </w:t>
      </w:r>
      <w:bookmarkStart w:id="52" w:name="b290"/>
      <w:bookmarkEnd w:id="52"/>
      <w:r>
        <w:rPr>
          <w:color w:val="000000"/>
          <w:sz w:val="22"/>
        </w:rPr>
        <w:t xml:space="preserve">la </w:t>
      </w:r>
      <w:bookmarkStart w:id="53" w:name="b291"/>
      <w:bookmarkEnd w:id="53"/>
      <w:r>
        <w:rPr>
          <w:color w:val="000000"/>
          <w:sz w:val="22"/>
        </w:rPr>
        <w:t xml:space="preserve">segui fino alla dispensa; poi, senza </w:t>
      </w:r>
      <w:bookmarkStart w:id="54" w:name="b292"/>
      <w:bookmarkEnd w:id="54"/>
      <w:r>
        <w:rPr>
          <w:color w:val="000000"/>
          <w:sz w:val="22"/>
        </w:rPr>
        <w:t xml:space="preserve">parlare, cominciò ad aiutarla nel preparare la </w:t>
      </w:r>
      <w:bookmarkStart w:id="55" w:name="b293"/>
      <w:bookmarkEnd w:id="55"/>
      <w:r>
        <w:rPr>
          <w:color w:val="000000"/>
          <w:sz w:val="22"/>
        </w:rPr>
        <w:t>colazione.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a prima a scendere dalle stanze fu Godeliève. Veniva in cucina a cercarsi il </w:t>
      </w:r>
      <w:bookmarkStart w:id="56" w:name="b294"/>
      <w:bookmarkEnd w:id="56"/>
      <w:r>
        <w:rPr>
          <w:color w:val="000000"/>
          <w:sz w:val="22"/>
        </w:rPr>
        <w:t>caffè, in fretta per non veder nessuno. Ma li' si arrestò: la pace di Lella aveva toccato il suo animo in modo più forte di qualunque parola.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Quella sera, sulla strada del ritorno verso casa, Godeliève raggiunse Lella con la bicicletta e, sforzandosi di parlare in modo a lei comprensibile, le </w:t>
      </w:r>
      <w:bookmarkStart w:id="57" w:name="b295"/>
      <w:bookmarkEnd w:id="57"/>
      <w:r>
        <w:rPr>
          <w:color w:val="000000"/>
          <w:sz w:val="22"/>
        </w:rPr>
        <w:t xml:space="preserve">sussurrò: « Non sono necessarie le tue parole; oggi la tua vita mi ha </w:t>
      </w:r>
      <w:bookmarkStart w:id="58" w:name="b296"/>
      <w:bookmarkEnd w:id="58"/>
      <w:r>
        <w:rPr>
          <w:color w:val="000000"/>
          <w:sz w:val="22"/>
        </w:rPr>
        <w:t>detto: "Ama anche tu!" ».</w:t>
      </w:r>
    </w:p>
    <w:p>
      <w:pPr>
        <w:pStyle w:val="P4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montagna si era spostata.</w:t>
      </w:r>
    </w:p>
    <w:p>
      <w:pPr>
        <w:pStyle w:val="P5"/>
        <w:spacing w:lineRule="auto" w:line="240"/>
        <w:ind w:left="0" w:firstLine="170"/>
        <w:rPr/>
      </w:pPr>
      <w:r>
        <w:rPr>
          <w:color w:val="000000"/>
          <w:sz w:val="22"/>
        </w:rPr>
        <w:t xml:space="preserve">« </w:t>
      </w:r>
      <w:r>
        <w:rPr>
          <w:i/>
          <w:color w:val="000000"/>
          <w:sz w:val="22"/>
        </w:rPr>
        <w:t xml:space="preserve">In verità vi dico: se avrete fede pari a un granellino di </w:t>
      </w:r>
      <w:bookmarkStart w:id="59" w:name="b297"/>
      <w:bookmarkEnd w:id="59"/>
      <w:r>
        <w:rPr>
          <w:i/>
          <w:color w:val="000000"/>
          <w:sz w:val="22"/>
        </w:rPr>
        <w:t xml:space="preserve">senapa, potrete dire a questo monte: spostati da qui a </w:t>
      </w:r>
      <w:bookmarkStart w:id="60" w:name="b298"/>
      <w:bookmarkEnd w:id="60"/>
      <w:r>
        <w:rPr>
          <w:i/>
          <w:color w:val="000000"/>
          <w:sz w:val="22"/>
        </w:rPr>
        <w:t xml:space="preserve">là, ed esso si </w:t>
      </w:r>
      <w:bookmarkStart w:id="61" w:name="b299"/>
      <w:bookmarkEnd w:id="61"/>
      <w:r>
        <w:rPr>
          <w:i/>
          <w:color w:val="000000"/>
          <w:sz w:val="22"/>
        </w:rPr>
        <w:t>sposterà, e niente vi sarà impossibile ».</w:t>
      </w:r>
    </w:p>
    <w:p>
      <w:pPr>
        <w:pStyle w:val="P52"/>
        <w:spacing w:lineRule="auto" w:line="240"/>
        <w:ind w:left="0" w:firstLine="170"/>
        <w:jc w:val="right"/>
        <w:rPr>
          <w:color w:val="000000"/>
          <w:sz w:val="22"/>
        </w:rPr>
      </w:pPr>
      <w:r>
        <w:rPr>
          <w:color w:val="000000"/>
          <w:sz w:val="22"/>
        </w:rPr>
        <w:t>Chiara Lubich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  <w:jc w:val="both"/>
    </w:pPr>
    <w:rPr>
      <w:sz w:val="24"/>
      <w:lang w:eastAsia="it-IT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18">
    <w:name w:val="p18"/>
    <w:basedOn w:val="Normal"/>
    <w:qFormat/>
    <w:pPr>
      <w:widowControl w:val="false"/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60"/>
      <w:ind w:left="1440" w:firstLine="576"/>
      <w:jc w:val="both"/>
    </w:pPr>
    <w:rPr>
      <w:sz w:val="24"/>
      <w:lang w:eastAsia="it-IT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60"/>
      <w:jc w:val="both"/>
    </w:pPr>
    <w:rPr>
      <w:sz w:val="24"/>
      <w:lang w:eastAsia="it-IT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4320" w:leader="none"/>
      </w:tabs>
      <w:spacing w:lineRule="atLeast" w:line="240"/>
      <w:ind w:left="2880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02:00Z</dcterms:created>
  <dc:creator>Intel Pentium Processor</dc:creator>
  <dc:description/>
  <dc:language>en-US</dc:language>
  <cp:lastModifiedBy>p</cp:lastModifiedBy>
  <dcterms:modified xsi:type="dcterms:W3CDTF">1998-09-03T15:16:00Z</dcterms:modified>
  <cp:revision>2</cp:revision>
  <dc:subject/>
  <dc:title>«IN VERITÀ VI DICO: SE AVRETE FEDE PARI A UN GRANELLINO DI SE-NAPA,</dc:title>
</cp:coreProperties>
</file>