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/>
        <w:ind w:firstLine="170"/>
        <w:jc w:val="center"/>
        <w:rPr>
          <w:caps/>
          <w:color w:val="000000"/>
          <w:sz w:val="22"/>
        </w:rPr>
      </w:pPr>
      <w:bookmarkStart w:id="0" w:name="b169"/>
      <w:bookmarkEnd w:id="0"/>
      <w:r>
        <w:rPr>
          <w:caps/>
          <w:color w:val="000000"/>
          <w:sz w:val="22"/>
        </w:rPr>
        <w:t xml:space="preserve">«Cosi' risplenda la vostra luce davanti agli </w:t>
      </w:r>
      <w:bookmarkStart w:id="1" w:name="b170"/>
      <w:bookmarkEnd w:id="1"/>
      <w:r>
        <w:rPr>
          <w:caps/>
          <w:color w:val="000000"/>
          <w:sz w:val="22"/>
        </w:rPr>
        <w:t>uomini,</w:t>
      </w:r>
    </w:p>
    <w:p>
      <w:pPr>
        <w:pStyle w:val="P15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perché vedano le vostre opere buone e rendano gloria</w:t>
      </w:r>
    </w:p>
    <w:p>
      <w:pPr>
        <w:pStyle w:val="P15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al vostro Padre che è nei cieli» (Mt. 5, 16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e tu sei </w:t>
      </w:r>
      <w:bookmarkStart w:id="2" w:name="b171"/>
      <w:bookmarkEnd w:id="2"/>
      <w:r>
        <w:rPr>
          <w:color w:val="000000"/>
          <w:sz w:val="22"/>
        </w:rPr>
        <w:t xml:space="preserve">credente hai una funzione da svolgere </w:t>
      </w:r>
      <w:bookmarkStart w:id="3" w:name="b172"/>
      <w:bookmarkEnd w:id="3"/>
      <w:r>
        <w:rPr>
          <w:color w:val="000000"/>
          <w:sz w:val="22"/>
        </w:rPr>
        <w:t>nei con</w:t>
        <w:softHyphen/>
        <w:t>fronti degli altri uomini, di coloro che non conoscono Dio.</w:t>
      </w:r>
    </w:p>
    <w:p>
      <w:pPr>
        <w:pStyle w:val="P4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l cristiano infatti non può sfuggire il mondo, nascon</w:t>
        <w:softHyphen/>
        <w:t xml:space="preserve">dersi, o considerare la religione un affare </w:t>
      </w:r>
      <w:bookmarkStart w:id="4" w:name="b173"/>
      <w:bookmarkEnd w:id="4"/>
      <w:r>
        <w:rPr>
          <w:color w:val="000000"/>
          <w:sz w:val="22"/>
        </w:rPr>
        <w:t>privato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gli vive nel mondo perché ha una responsabilità, una missione di fronte a tutti gli uomini: essere la luce che illumina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nche tu hai questo compito, e se </w:t>
      </w:r>
      <w:bookmarkStart w:id="5" w:name="b174"/>
      <w:bookmarkEnd w:id="5"/>
      <w:r>
        <w:rPr>
          <w:color w:val="000000"/>
          <w:sz w:val="22"/>
        </w:rPr>
        <w:t xml:space="preserve">così' non farai la tua inutilità è come quella del sale che ha perso il suo sapore O come quella </w:t>
      </w:r>
      <w:bookmarkStart w:id="6" w:name="b175"/>
      <w:bookmarkEnd w:id="6"/>
      <w:r>
        <w:rPr>
          <w:color w:val="000000"/>
          <w:sz w:val="22"/>
        </w:rPr>
        <w:t>della luce che è divenuta ombra.</w:t>
      </w:r>
    </w:p>
    <w:p>
      <w:pPr>
        <w:pStyle w:val="P1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osi risplenda la vostra luce davanti agli </w:t>
      </w:r>
      <w:bookmarkStart w:id="7" w:name="b176"/>
      <w:bookmarkEnd w:id="7"/>
      <w:r>
        <w:rPr>
          <w:i/>
          <w:color w:val="000000"/>
          <w:sz w:val="22"/>
        </w:rPr>
        <w:t>uomini, per</w:t>
        <w:softHyphen/>
        <w:t xml:space="preserve">ché vedano le </w:t>
      </w:r>
      <w:bookmarkStart w:id="8" w:name="b177"/>
      <w:bookmarkEnd w:id="8"/>
      <w:r>
        <w:rPr>
          <w:i/>
          <w:color w:val="000000"/>
          <w:sz w:val="22"/>
        </w:rPr>
        <w:t xml:space="preserve">vostre opere buone e </w:t>
      </w:r>
      <w:bookmarkStart w:id="9" w:name="b178"/>
      <w:bookmarkEnd w:id="9"/>
      <w:r>
        <w:rPr>
          <w:i/>
          <w:color w:val="000000"/>
          <w:sz w:val="22"/>
        </w:rPr>
        <w:t xml:space="preserve">rendano </w:t>
      </w:r>
      <w:bookmarkStart w:id="10" w:name="b179"/>
      <w:bookmarkEnd w:id="10"/>
      <w:r>
        <w:rPr>
          <w:i/>
          <w:color w:val="000000"/>
          <w:sz w:val="22"/>
        </w:rPr>
        <w:t xml:space="preserve">gloria al vostro Padre che </w:t>
      </w:r>
      <w:bookmarkStart w:id="11" w:name="b180"/>
      <w:bookmarkEnd w:id="11"/>
      <w:r>
        <w:rPr>
          <w:i/>
          <w:color w:val="000000"/>
          <w:sz w:val="22"/>
        </w:rPr>
        <w:t>e nei cieli»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luce si manifesta nelle « opere buone ». Essa risplen</w:t>
        <w:softHyphen/>
        <w:t>de attraverso le opere buone che compiono i cristiani.</w:t>
      </w:r>
    </w:p>
    <w:p>
      <w:pPr>
        <w:pStyle w:val="P3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i dirai: ma non solo i cristiani compiono opere </w:t>
      </w:r>
      <w:bookmarkStart w:id="12" w:name="b181"/>
      <w:bookmarkEnd w:id="12"/>
      <w:r>
        <w:rPr>
          <w:color w:val="000000"/>
          <w:sz w:val="22"/>
        </w:rPr>
        <w:t>buone. Altri collaborano al progresso, costruiscono case, promuovono la giustizia...</w:t>
      </w:r>
    </w:p>
    <w:p>
      <w:pPr>
        <w:pStyle w:val="P34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ai </w:t>
      </w:r>
      <w:bookmarkStart w:id="13" w:name="b182"/>
      <w:bookmarkEnd w:id="13"/>
      <w:r>
        <w:rPr>
          <w:color w:val="000000"/>
          <w:sz w:val="22"/>
        </w:rPr>
        <w:t xml:space="preserve">ragione. Il cristiano certamente fa e deve fare anche lui tutto </w:t>
      </w:r>
      <w:bookmarkStart w:id="14" w:name="b183"/>
      <w:bookmarkEnd w:id="14"/>
      <w:r>
        <w:rPr>
          <w:color w:val="000000"/>
          <w:sz w:val="22"/>
        </w:rPr>
        <w:t xml:space="preserve">questo, ma non è solo questa la sua funzione </w:t>
      </w:r>
      <w:bookmarkStart w:id="15" w:name="b184"/>
      <w:bookmarkEnd w:id="15"/>
      <w:r>
        <w:rPr>
          <w:color w:val="000000"/>
          <w:sz w:val="22"/>
        </w:rPr>
        <w:t>speci</w:t>
        <w:softHyphen/>
      </w:r>
      <w:bookmarkStart w:id="16" w:name="b185"/>
      <w:bookmarkEnd w:id="16"/>
      <w:r>
        <w:rPr>
          <w:color w:val="000000"/>
          <w:sz w:val="22"/>
        </w:rPr>
        <w:t>fica. Egli deve compiere le opere buone con uno spirito nuovo,</w:t>
      </w:r>
      <w:bookmarkStart w:id="17" w:name="b186"/>
      <w:bookmarkEnd w:id="17"/>
      <w:r>
        <w:rPr>
          <w:color w:val="000000"/>
          <w:sz w:val="22"/>
        </w:rPr>
        <w:t xml:space="preserve"> quello spirito che fa </w:t>
      </w:r>
      <w:bookmarkStart w:id="18" w:name="b187"/>
      <w:bookmarkEnd w:id="18"/>
      <w:r>
        <w:rPr>
          <w:color w:val="000000"/>
          <w:sz w:val="22"/>
        </w:rPr>
        <w:t xml:space="preserve">si che non sia più lui a vivere in se stesso, ma </w:t>
      </w:r>
      <w:bookmarkStart w:id="19" w:name="b188"/>
      <w:bookmarkEnd w:id="19"/>
      <w:r>
        <w:rPr>
          <w:color w:val="000000"/>
          <w:sz w:val="22"/>
        </w:rPr>
        <w:t>Cristo in lui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bookmarkStart w:id="20" w:name="b189"/>
      <w:bookmarkEnd w:id="20"/>
      <w:r>
        <w:rPr>
          <w:color w:val="000000"/>
          <w:sz w:val="22"/>
        </w:rPr>
        <w:t xml:space="preserve">L'evangelista, infatti, non pensa </w:t>
      </w:r>
      <w:bookmarkStart w:id="21" w:name="b190"/>
      <w:bookmarkEnd w:id="21"/>
      <w:r>
        <w:rPr>
          <w:color w:val="000000"/>
          <w:sz w:val="22"/>
        </w:rPr>
        <w:t xml:space="preserve">solo a degli atti di carità isolati (come visitare i prigionieri, vestire gli ignudi o come tutte le opere di misericordia attualizzate alle esigenze di oggi) ma pensa all'adesione totale della vita del cristiano alla volontà di Dio, </w:t>
      </w:r>
      <w:bookmarkStart w:id="22" w:name="b191"/>
      <w:bookmarkEnd w:id="22"/>
      <w:r>
        <w:rPr>
          <w:color w:val="000000"/>
          <w:sz w:val="22"/>
        </w:rPr>
        <w:t xml:space="preserve">cosi da fare di tutta la propria vita </w:t>
      </w:r>
      <w:bookmarkStart w:id="23" w:name="b192"/>
      <w:bookmarkEnd w:id="23"/>
      <w:r>
        <w:rPr>
          <w:color w:val="000000"/>
          <w:sz w:val="22"/>
        </w:rPr>
        <w:t>un'ope</w:t>
        <w:softHyphen/>
        <w:t xml:space="preserve">ra </w:t>
      </w:r>
      <w:bookmarkStart w:id="24" w:name="b193"/>
      <w:bookmarkEnd w:id="24"/>
      <w:r>
        <w:rPr>
          <w:color w:val="000000"/>
          <w:sz w:val="22"/>
        </w:rPr>
        <w:t>buon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il cristiano fa </w:t>
      </w:r>
      <w:bookmarkStart w:id="25" w:name="b194"/>
      <w:bookmarkEnd w:id="25"/>
      <w:r>
        <w:rPr>
          <w:color w:val="000000"/>
          <w:sz w:val="22"/>
        </w:rPr>
        <w:t xml:space="preserve">cosi, egli è « trasparente » e la lode che si darà per quanto compie non arriverà a </w:t>
      </w:r>
      <w:bookmarkStart w:id="26" w:name="b195"/>
      <w:bookmarkEnd w:id="26"/>
      <w:r>
        <w:rPr>
          <w:color w:val="000000"/>
          <w:sz w:val="22"/>
        </w:rPr>
        <w:t>lui, ma a Cristo in lui, e Dio, attraverso di lui, sarà presente nel mondo. Il com</w:t>
        <w:softHyphen/>
        <w:t>pito del cristiano è dunque lasciar trasparire questa luce che lo abita, essere il « segno » di questa presenza di Dio fra gli uomini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 Cosi risplenda la vostra luce davanti </w:t>
      </w:r>
      <w:bookmarkStart w:id="27" w:name="b196"/>
      <w:bookmarkEnd w:id="27"/>
      <w:r>
        <w:rPr>
          <w:i/>
          <w:color w:val="000000"/>
          <w:sz w:val="22"/>
        </w:rPr>
        <w:t>agli uomini, per</w:t>
        <w:softHyphen/>
        <w:t xml:space="preserve">ché vedano le vostre opere buone e rendano gloria al vostro Padre che </w:t>
      </w:r>
      <w:bookmarkStart w:id="28" w:name="b197"/>
      <w:bookmarkEnd w:id="28"/>
      <w:r>
        <w:rPr>
          <w:i/>
          <w:color w:val="000000"/>
          <w:sz w:val="22"/>
        </w:rPr>
        <w:t xml:space="preserve">e nei </w:t>
      </w:r>
      <w:bookmarkStart w:id="29" w:name="b198"/>
      <w:bookmarkEnd w:id="29"/>
      <w:r>
        <w:rPr>
          <w:i/>
          <w:color w:val="000000"/>
          <w:sz w:val="22"/>
        </w:rPr>
        <w:t>cieli »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l'opera buona del </w:t>
      </w:r>
      <w:bookmarkStart w:id="30" w:name="b199"/>
      <w:bookmarkEnd w:id="30"/>
      <w:r>
        <w:rPr>
          <w:color w:val="000000"/>
          <w:sz w:val="22"/>
        </w:rPr>
        <w:t>singolo credente ha questa caratte</w:t>
        <w:softHyphen/>
        <w:t xml:space="preserve">ristica, anche la comunità cristiana in mezzo </w:t>
      </w:r>
      <w:bookmarkStart w:id="31" w:name="b200"/>
      <w:bookmarkEnd w:id="31"/>
      <w:r>
        <w:rPr>
          <w:color w:val="000000"/>
          <w:sz w:val="22"/>
        </w:rPr>
        <w:t>~l mondo deve avere la medesima specifica funzione: rivelare attraverso la sua vita la presenza di Dio, che si manifesta là dove due o tre sono uniti nel suo nome, presenza promessa alla Chiesa fino alla fine dei tempi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Chiesa primitiva dava grande rilievo a queste parole di Gesù. Soprattutto nei momenti difficili, quando i cristiani venivano calunniati, allora li esortava a non reagire con </w:t>
      </w:r>
      <w:bookmarkStart w:id="32" w:name="b201"/>
      <w:bookmarkEnd w:id="32"/>
      <w:r>
        <w:rPr>
          <w:color w:val="000000"/>
          <w:sz w:val="22"/>
        </w:rPr>
        <w:t>la violenza. Il loro comportamento doveva essere la migliore confutazione del male che si diceva contro di lor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bookmarkStart w:id="33" w:name="b202"/>
      <w:bookmarkEnd w:id="33"/>
      <w:r>
        <w:rPr>
          <w:color w:val="000000"/>
          <w:sz w:val="22"/>
        </w:rPr>
        <w:t xml:space="preserve">Si legge nella lettera a Tito: « Esorta i più giovani ad essere assennati, offrendo te stesso come esempio in tutto di buona condotta, con purezza di dottrina, dignità, </w:t>
      </w:r>
      <w:bookmarkStart w:id="34" w:name="b203"/>
      <w:bookmarkEnd w:id="34"/>
      <w:r>
        <w:rPr>
          <w:color w:val="000000"/>
          <w:sz w:val="22"/>
        </w:rPr>
        <w:t>linguag</w:t>
        <w:softHyphen/>
        <w:t xml:space="preserve">gio sano e irreprensibile, perché il nostro avversario resti confuso, non avendo </w:t>
      </w:r>
      <w:bookmarkStart w:id="35" w:name="b204"/>
      <w:bookmarkEnd w:id="35"/>
      <w:r>
        <w:rPr>
          <w:color w:val="000000"/>
          <w:sz w:val="22"/>
        </w:rPr>
        <w:t xml:space="preserve">nulla di </w:t>
      </w:r>
      <w:bookmarkStart w:id="36" w:name="b205"/>
      <w:bookmarkEnd w:id="36"/>
      <w:r>
        <w:rPr>
          <w:color w:val="000000"/>
          <w:sz w:val="22"/>
        </w:rPr>
        <w:t>male da dire sul conto nostro »(Tit. 2, 6-8)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osi risplenda la vostra luce davanti agli </w:t>
      </w:r>
      <w:bookmarkStart w:id="37" w:name="b207"/>
      <w:bookmarkEnd w:id="37"/>
      <w:r>
        <w:rPr>
          <w:i/>
          <w:color w:val="000000"/>
          <w:sz w:val="22"/>
        </w:rPr>
        <w:t>uomini, per</w:t>
        <w:softHyphen/>
        <w:t>ché vedano le vostre opere buone e rendano gloria al vostro Padre che è ne? cieli</w:t>
      </w:r>
      <w:bookmarkStart w:id="38" w:name="b208"/>
      <w:bookmarkEnd w:id="38"/>
      <w:r>
        <w:rPr>
          <w:i/>
          <w:color w:val="000000"/>
          <w:sz w:val="22"/>
        </w:rPr>
        <w:t>».</w:t>
      </w:r>
    </w:p>
    <w:p>
      <w:pPr>
        <w:pStyle w:val="P29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E </w:t>
      </w:r>
      <w:r>
        <w:rPr>
          <w:color w:val="000000"/>
          <w:sz w:val="22"/>
        </w:rPr>
        <w:t>la vita cristiana vissuta che è luce anche al giorno d'oggi per portare gli uomini a Dio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i narro un </w:t>
      </w:r>
      <w:bookmarkStart w:id="39" w:name="b209"/>
      <w:bookmarkEnd w:id="39"/>
      <w:r>
        <w:rPr>
          <w:color w:val="000000"/>
          <w:sz w:val="22"/>
        </w:rPr>
        <w:t>fatterello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ntonietta è sarda, ma per lavoro s'è portata in Francia, a </w:t>
      </w:r>
      <w:bookmarkStart w:id="40" w:name="b210"/>
      <w:bookmarkEnd w:id="40"/>
      <w:r>
        <w:rPr>
          <w:color w:val="000000"/>
          <w:sz w:val="22"/>
        </w:rPr>
        <w:t xml:space="preserve">Grenoble. E- impiegata in un </w:t>
      </w:r>
      <w:bookmarkStart w:id="41" w:name="b211"/>
      <w:bookmarkEnd w:id="41"/>
      <w:r>
        <w:rPr>
          <w:color w:val="000000"/>
          <w:sz w:val="22"/>
        </w:rPr>
        <w:t xml:space="preserve">ufficio dove molti non hanno </w:t>
      </w:r>
      <w:bookmarkStart w:id="42" w:name="b212"/>
      <w:bookmarkEnd w:id="42"/>
      <w:r>
        <w:rPr>
          <w:color w:val="000000"/>
          <w:sz w:val="22"/>
        </w:rPr>
        <w:t xml:space="preserve">voglia di lavorare. Poiché è cristiana e vede in ciascuno Gesù da </w:t>
      </w:r>
      <w:bookmarkStart w:id="43" w:name="b213"/>
      <w:bookmarkEnd w:id="43"/>
      <w:r>
        <w:rPr>
          <w:color w:val="000000"/>
          <w:sz w:val="22"/>
        </w:rPr>
        <w:t xml:space="preserve">servire, aiuta tutti ed è sempre calma e sorridente. Spesso </w:t>
      </w:r>
      <w:bookmarkStart w:id="44" w:name="b214"/>
      <w:bookmarkEnd w:id="44"/>
      <w:r>
        <w:rPr>
          <w:color w:val="000000"/>
          <w:sz w:val="22"/>
        </w:rPr>
        <w:t xml:space="preserve">qualcuno si arrabbia, alza la voce e st </w:t>
      </w:r>
      <w:bookmarkStart w:id="45" w:name="b215"/>
      <w:bookmarkEnd w:id="45"/>
      <w:r>
        <w:rPr>
          <w:color w:val="000000"/>
          <w:sz w:val="22"/>
        </w:rPr>
        <w:t>sfoga con lei, prenden</w:t>
        <w:softHyphen/>
        <w:t xml:space="preserve">dola in </w:t>
      </w:r>
      <w:bookmarkStart w:id="46" w:name="b216"/>
      <w:bookmarkEnd w:id="46"/>
      <w:r>
        <w:rPr>
          <w:color w:val="000000"/>
          <w:sz w:val="22"/>
        </w:rPr>
        <w:t>giro: « Giacché hai voglia di lavorare, prendi, batti a macchina anche il mio lavoro! 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ei tace e sgobba. Sa che non sono cattivi. Probabilmente ognuno ha i suoi </w:t>
      </w:r>
      <w:bookmarkStart w:id="47" w:name="b217"/>
      <w:bookmarkEnd w:id="47"/>
      <w:r>
        <w:rPr>
          <w:color w:val="000000"/>
          <w:sz w:val="22"/>
        </w:rPr>
        <w:t>crucci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Un giorno il capufficio va da lei mentre </w:t>
      </w:r>
      <w:bookmarkStart w:id="48" w:name="b218"/>
      <w:bookmarkEnd w:id="48"/>
      <w:r>
        <w:rPr>
          <w:color w:val="000000"/>
          <w:sz w:val="22"/>
        </w:rPr>
        <w:t xml:space="preserve">gli </w:t>
      </w:r>
      <w:bookmarkStart w:id="49" w:name="b219"/>
      <w:bookmarkEnd w:id="49"/>
      <w:r>
        <w:rPr>
          <w:color w:val="000000"/>
          <w:sz w:val="22"/>
        </w:rPr>
        <w:t xml:space="preserve">altri sono </w:t>
      </w:r>
      <w:bookmarkStart w:id="50" w:name="b220"/>
      <w:bookmarkEnd w:id="50"/>
      <w:r>
        <w:rPr>
          <w:color w:val="000000"/>
          <w:sz w:val="22"/>
        </w:rPr>
        <w:t>as</w:t>
        <w:softHyphen/>
        <w:t>senti e le chiede: « Ora mi deve dire come fa a non perder mai la pazienza, a sorridere sempre ». Lei si schermisce dicendo:</w:t>
      </w:r>
    </w:p>
    <w:p>
      <w:pPr>
        <w:pStyle w:val="P4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erco di stare calma, di prendere le cose dal verso buono 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l </w:t>
      </w:r>
      <w:bookmarkStart w:id="51" w:name="b221"/>
      <w:bookmarkEnd w:id="51"/>
      <w:r>
        <w:rPr>
          <w:color w:val="000000"/>
          <w:sz w:val="22"/>
        </w:rPr>
        <w:t xml:space="preserve">capufficio batte un pugno sulla scrivania ed esclama: «No, qui c'entra Dio sicuramente, altrimenti è </w:t>
      </w:r>
      <w:bookmarkStart w:id="52" w:name="b222"/>
      <w:bookmarkEnd w:id="52"/>
      <w:r>
        <w:rPr>
          <w:color w:val="000000"/>
          <w:sz w:val="22"/>
        </w:rPr>
        <w:t>impossibile! E pensare che a Dio io non ci credevo!»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lche giorno dopo Antonietta è chiamata in direzio</w:t>
        <w:softHyphen/>
        <w:t xml:space="preserve">ne, dove le dicono che sarà </w:t>
      </w:r>
      <w:bookmarkStart w:id="53" w:name="b223"/>
      <w:bookmarkEnd w:id="53"/>
      <w:r>
        <w:rPr>
          <w:color w:val="000000"/>
          <w:sz w:val="22"/>
        </w:rPr>
        <w:t xml:space="preserve">trasferita in un altro </w:t>
      </w:r>
      <w:bookmarkStart w:id="54" w:name="b224"/>
      <w:bookmarkEnd w:id="54"/>
      <w:r>
        <w:rPr>
          <w:color w:val="000000"/>
          <w:sz w:val="22"/>
        </w:rPr>
        <w:t xml:space="preserve">ufficio « </w:t>
      </w:r>
      <w:bookmarkStart w:id="55" w:name="b225"/>
      <w:bookmarkEnd w:id="55"/>
      <w:r>
        <w:rPr>
          <w:color w:val="000000"/>
          <w:sz w:val="22"/>
        </w:rPr>
        <w:t>affin</w:t>
        <w:softHyphen/>
        <w:t xml:space="preserve">ché - </w:t>
      </w:r>
      <w:bookmarkStart w:id="56" w:name="b226"/>
      <w:bookmarkEnd w:id="56"/>
      <w:r>
        <w:rPr>
          <w:color w:val="000000"/>
          <w:sz w:val="22"/>
        </w:rPr>
        <w:t xml:space="preserve">continua il direttore - lo trasformi come ha fatto con quello </w:t>
      </w:r>
      <w:bookmarkStart w:id="57" w:name="b227"/>
      <w:bookmarkEnd w:id="57"/>
      <w:r>
        <w:rPr>
          <w:color w:val="000000"/>
          <w:sz w:val="22"/>
        </w:rPr>
        <w:t xml:space="preserve">dov'è ora </w:t>
      </w:r>
      <w:bookmarkStart w:id="58" w:name="b228"/>
      <w:bookmarkEnd w:id="58"/>
      <w:r>
        <w:rPr>
          <w:color w:val="000000"/>
          <w:sz w:val="22"/>
        </w:rPr>
        <w:t>»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 Cosi </w:t>
      </w:r>
      <w:bookmarkStart w:id="59" w:name="b229"/>
      <w:bookmarkEnd w:id="59"/>
      <w:r>
        <w:rPr>
          <w:i/>
          <w:color w:val="000000"/>
          <w:sz w:val="22"/>
        </w:rPr>
        <w:t xml:space="preserve">risplenda la </w:t>
      </w:r>
      <w:bookmarkStart w:id="60" w:name="b230"/>
      <w:bookmarkEnd w:id="60"/>
      <w:r>
        <w:rPr>
          <w:i/>
          <w:color w:val="000000"/>
          <w:sz w:val="22"/>
        </w:rPr>
        <w:t xml:space="preserve">vostra luce davanti agli </w:t>
      </w:r>
      <w:bookmarkStart w:id="61" w:name="b231"/>
      <w:bookmarkEnd w:id="61"/>
      <w:r>
        <w:rPr>
          <w:i/>
          <w:color w:val="000000"/>
          <w:sz w:val="22"/>
        </w:rPr>
        <w:t>uomini, per</w:t>
        <w:softHyphen/>
        <w:t xml:space="preserve">ché vedano le </w:t>
      </w:r>
      <w:bookmarkStart w:id="62" w:name="b232"/>
      <w:bookmarkEnd w:id="62"/>
      <w:r>
        <w:rPr>
          <w:i/>
          <w:color w:val="000000"/>
          <w:sz w:val="22"/>
        </w:rPr>
        <w:t xml:space="preserve">vostre </w:t>
      </w:r>
      <w:bookmarkStart w:id="63" w:name="b233"/>
      <w:bookmarkEnd w:id="63"/>
      <w:r>
        <w:rPr>
          <w:i/>
          <w:color w:val="000000"/>
          <w:sz w:val="22"/>
        </w:rPr>
        <w:t xml:space="preserve">opere buone e rendano gloria al vostro Padre </w:t>
      </w:r>
      <w:bookmarkStart w:id="64" w:name="b234"/>
      <w:bookmarkEnd w:id="64"/>
      <w:r>
        <w:rPr>
          <w:i/>
          <w:color w:val="000000"/>
          <w:sz w:val="22"/>
        </w:rPr>
        <w:t>che è nei cieli ».</w:t>
      </w:r>
    </w:p>
    <w:p>
      <w:pPr>
        <w:pStyle w:val="P8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520" w:leader="none"/>
        <w:tab w:val="left" w:pos="7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200" w:leader="none"/>
        <w:tab w:val="left" w:pos="500" w:leader="none"/>
      </w:tabs>
      <w:spacing w:lineRule="atLeast" w:line="260"/>
      <w:ind w:left="1008" w:hanging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0:00Z</dcterms:created>
  <dc:creator>Intel Pentium Processor</dc:creator>
  <dc:description/>
  <dc:language>en-US</dc:language>
  <cp:lastModifiedBy>p</cp:lastModifiedBy>
  <dcterms:modified xsi:type="dcterms:W3CDTF">1998-09-03T15:15:00Z</dcterms:modified>
  <cp:revision>2</cp:revision>
  <dc:subject/>
  <dc:title>«COSI' RISPLENDA LA VOSTRA LUCE DAVANTI AGLI UOMINI,</dc:title>
</cp:coreProperties>
</file>