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firstLine="170"/>
        <w:jc w:val="center"/>
        <w:rPr/>
      </w:pPr>
      <w:r>
        <w:rPr>
          <w:i/>
          <w:caps/>
          <w:color w:val="000000"/>
          <w:sz w:val="22"/>
        </w:rPr>
        <w:t xml:space="preserve">« </w:t>
      </w:r>
      <w:bookmarkStart w:id="0" w:name="b115"/>
      <w:bookmarkEnd w:id="0"/>
      <w:r>
        <w:rPr>
          <w:i/>
          <w:caps/>
          <w:color w:val="000000"/>
          <w:sz w:val="22"/>
        </w:rPr>
        <w:t xml:space="preserve">E’ </w:t>
      </w:r>
      <w:r>
        <w:rPr>
          <w:caps/>
          <w:color w:val="000000"/>
          <w:sz w:val="22"/>
        </w:rPr>
        <w:t xml:space="preserve">più facile che un cammello passi per la cruna </w:t>
      </w:r>
      <w:bookmarkStart w:id="1" w:name="b116"/>
      <w:bookmarkEnd w:id="1"/>
      <w:r>
        <w:rPr>
          <w:caps/>
          <w:color w:val="000000"/>
          <w:sz w:val="22"/>
        </w:rPr>
        <w:t>dl un ago,</w:t>
      </w:r>
    </w:p>
    <w:p>
      <w:pPr>
        <w:pStyle w:val="P1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che un ricco entri nel regno dei cieli » (Mt. </w:t>
      </w:r>
      <w:bookmarkStart w:id="2" w:name="b117"/>
      <w:bookmarkEnd w:id="2"/>
      <w:r>
        <w:rPr>
          <w:caps/>
          <w:color w:val="000000"/>
          <w:sz w:val="22"/>
        </w:rPr>
        <w:t>19, 24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orse lo conoscevi. Lo chiamavano Eletto. Era un gio</w:t>
        <w:softHyphen/>
        <w:t xml:space="preserve">vane </w:t>
      </w:r>
      <w:bookmarkStart w:id="3" w:name="b118"/>
      <w:bookmarkEnd w:id="3"/>
      <w:r>
        <w:rPr>
          <w:color w:val="000000"/>
          <w:sz w:val="22"/>
        </w:rPr>
        <w:t xml:space="preserve">alto, </w:t>
      </w:r>
      <w:bookmarkStart w:id="4" w:name="b119"/>
      <w:bookmarkEnd w:id="4"/>
      <w:r>
        <w:rPr>
          <w:color w:val="000000"/>
          <w:sz w:val="22"/>
        </w:rPr>
        <w:t xml:space="preserve">bello, </w:t>
      </w:r>
      <w:bookmarkStart w:id="5" w:name="b120"/>
      <w:bookmarkEnd w:id="5"/>
      <w:r>
        <w:rPr>
          <w:color w:val="000000"/>
          <w:sz w:val="22"/>
        </w:rPr>
        <w:t xml:space="preserve">intelligente e ricco. E quando ha </w:t>
      </w:r>
      <w:bookmarkStart w:id="6" w:name="b121"/>
      <w:bookmarkEnd w:id="6"/>
      <w:r>
        <w:rPr>
          <w:color w:val="000000"/>
          <w:sz w:val="22"/>
        </w:rPr>
        <w:t xml:space="preserve">sentito la chiamata di Dio a </w:t>
      </w:r>
      <w:bookmarkStart w:id="7" w:name="b122"/>
      <w:bookmarkEnd w:id="7"/>
      <w:r>
        <w:rPr>
          <w:color w:val="000000"/>
          <w:sz w:val="22"/>
        </w:rPr>
        <w:t xml:space="preserve">seguirlo, non ci ha pensato un attimo. Non si è voltato indietro. Sembrava che le ricchezze per lui non esistessero </w:t>
      </w:r>
      <w:bookmarkStart w:id="8" w:name="b123"/>
      <w:bookmarkEnd w:id="8"/>
      <w:r>
        <w:rPr>
          <w:color w:val="000000"/>
          <w:sz w:val="22"/>
        </w:rPr>
        <w:t xml:space="preserve">affatto. Donò ogni </w:t>
      </w:r>
      <w:bookmarkStart w:id="9" w:name="b124"/>
      <w:bookmarkEnd w:id="9"/>
      <w:r>
        <w:rPr>
          <w:color w:val="000000"/>
          <w:sz w:val="22"/>
        </w:rPr>
        <w:t xml:space="preserve">cosa. </w:t>
      </w:r>
      <w:bookmarkStart w:id="10" w:name="b125"/>
      <w:bookmarkEnd w:id="10"/>
      <w:r>
        <w:rPr>
          <w:color w:val="000000"/>
          <w:sz w:val="22"/>
        </w:rPr>
        <w:t xml:space="preserve">Mentre compiva un atto d'amore </w:t>
      </w:r>
      <w:bookmarkStart w:id="11" w:name="b126"/>
      <w:bookmarkEnd w:id="11"/>
      <w:r>
        <w:rPr>
          <w:color w:val="000000"/>
          <w:sz w:val="22"/>
        </w:rPr>
        <w:t xml:space="preserve">verso un ragazzo trovò la morte in un lago a soli 33 anni. </w:t>
      </w:r>
      <w:bookmarkStart w:id="12" w:name="b127"/>
      <w:bookmarkEnd w:id="12"/>
      <w:r>
        <w:rPr>
          <w:color w:val="000000"/>
          <w:sz w:val="22"/>
        </w:rPr>
        <w:t>Là, una lapide-ricordo porta scritte queste sue parole: « Ho scelto Dio solo, nessunissima altra cosa »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/>
      </w:pPr>
      <w:r>
        <w:rPr>
          <w:color w:val="000000"/>
          <w:sz w:val="22"/>
        </w:rPr>
        <w:t xml:space="preserve">Eletto, apparendo davanti a Gesù, non si è certamente sentito ripetere: « E </w:t>
      </w:r>
      <w:bookmarkStart w:id="13" w:name="b128"/>
      <w:bookmarkEnd w:id="13"/>
      <w:r>
        <w:rPr>
          <w:i/>
          <w:color w:val="000000"/>
          <w:sz w:val="22"/>
        </w:rPr>
        <w:t xml:space="preserve">più /acile che un </w:t>
      </w:r>
      <w:bookmarkStart w:id="14" w:name="b129"/>
      <w:bookmarkEnd w:id="14"/>
      <w:r>
        <w:rPr>
          <w:i/>
          <w:color w:val="000000"/>
          <w:sz w:val="22"/>
        </w:rPr>
        <w:t xml:space="preserve">cammello passi per </w:t>
      </w:r>
      <w:bookmarkStart w:id="15" w:name="b130"/>
      <w:bookmarkEnd w:id="15"/>
      <w:r>
        <w:rPr>
          <w:i/>
          <w:color w:val="000000"/>
          <w:sz w:val="22"/>
        </w:rPr>
        <w:t>la cruna di un ago, che un ricco entri nel regno dei cieli »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tu sei </w:t>
      </w:r>
      <w:bookmarkStart w:id="16" w:name="b131"/>
      <w:bookmarkEnd w:id="16"/>
      <w:r>
        <w:rPr>
          <w:color w:val="000000"/>
          <w:sz w:val="22"/>
        </w:rPr>
        <w:t xml:space="preserve">ricco? E ti fa una certa impressione questa </w:t>
      </w:r>
      <w:bookmarkStart w:id="17" w:name="b132"/>
      <w:bookmarkEnd w:id="17"/>
      <w:r>
        <w:rPr>
          <w:color w:val="000000"/>
          <w:sz w:val="22"/>
        </w:rPr>
        <w:t xml:space="preserve">frase? Penso che hai ragione di </w:t>
      </w:r>
      <w:bookmarkStart w:id="18" w:name="b133"/>
      <w:bookmarkEnd w:id="18"/>
      <w:r>
        <w:rPr>
          <w:color w:val="000000"/>
          <w:sz w:val="22"/>
        </w:rPr>
        <w:t xml:space="preserve">rimanere </w:t>
      </w:r>
      <w:bookmarkStart w:id="19" w:name="b134"/>
      <w:bookmarkEnd w:id="19"/>
      <w:r>
        <w:rPr>
          <w:color w:val="000000"/>
          <w:sz w:val="22"/>
        </w:rPr>
        <w:t>perplesso e di pen</w:t>
        <w:softHyphen/>
        <w:t xml:space="preserve">sare a quanto è opportuno che tu faccia. Gesù non ha detto niente per modo di </w:t>
      </w:r>
      <w:bookmarkStart w:id="20" w:name="b135"/>
      <w:bookmarkEnd w:id="20"/>
      <w:r>
        <w:rPr>
          <w:color w:val="000000"/>
          <w:sz w:val="22"/>
        </w:rPr>
        <w:t>dire. E necessario quindi prendere queste parole sul serio, senza volerle annacquare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cerchiamo di capire il vero senso di esse da Gesù stesso, dal suo modo di comportarsi con i ricchi. Egli fre</w:t>
        <w:softHyphen/>
        <w:t xml:space="preserve">quenta anche persone benestanti. A Zaccheo, che dà soltanto metà dei suoi </w:t>
      </w:r>
      <w:bookmarkStart w:id="21" w:name="b136"/>
      <w:bookmarkEnd w:id="21"/>
      <w:r>
        <w:rPr>
          <w:color w:val="000000"/>
          <w:sz w:val="22"/>
        </w:rPr>
        <w:t xml:space="preserve">beni, </w:t>
      </w:r>
      <w:bookmarkStart w:id="22" w:name="b137"/>
      <w:bookmarkEnd w:id="22"/>
      <w:r>
        <w:rPr>
          <w:color w:val="000000"/>
          <w:sz w:val="22"/>
        </w:rPr>
        <w:t xml:space="preserve">dice: la salvezza è entrata in questa </w:t>
      </w:r>
      <w:bookmarkStart w:id="23" w:name="b138"/>
      <w:bookmarkEnd w:id="23"/>
      <w:r>
        <w:rPr>
          <w:color w:val="000000"/>
          <w:sz w:val="22"/>
        </w:rPr>
        <w:t>casa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li </w:t>
      </w:r>
      <w:bookmarkStart w:id="24" w:name="b139"/>
      <w:bookmarkEnd w:id="24"/>
      <w:r>
        <w:rPr>
          <w:color w:val="000000"/>
          <w:sz w:val="22"/>
        </w:rPr>
        <w:t>Atti degli Apostoli testimoniano inoltre che nella</w:t>
      </w:r>
      <w:bookmarkStart w:id="25" w:name="b140"/>
      <w:bookmarkEnd w:id="25"/>
      <w:r>
        <w:rPr>
          <w:color w:val="000000"/>
          <w:sz w:val="22"/>
        </w:rPr>
        <w:t xml:space="preserve"> Chiesa </w:t>
      </w:r>
      <w:bookmarkStart w:id="26" w:name="b141"/>
      <w:bookmarkEnd w:id="26"/>
      <w:r>
        <w:rPr>
          <w:color w:val="000000"/>
          <w:sz w:val="22"/>
        </w:rPr>
        <w:t>primitiva la comunione dei beni era libera e quindi che la rinuncia concreta a tutto quanto si possedeva non era richiesta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 non aveva dunque in mente di fondare soltanto una comunità di persone chiamate a seguirlo come Eletto, che lasciano da parte ogni ricchezza.</w:t>
      </w:r>
    </w:p>
    <w:p>
      <w:pPr>
        <w:pStyle w:val="P11"/>
        <w:spacing w:lineRule="auto" w:line="240"/>
        <w:ind w:left="0" w:firstLine="170"/>
        <w:jc w:val="both"/>
        <w:rPr/>
      </w:pPr>
      <w:r>
        <w:rPr>
          <w:color w:val="000000"/>
          <w:sz w:val="22"/>
        </w:rPr>
        <w:t>Eppure dice: «</w:t>
      </w:r>
      <w:bookmarkStart w:id="27" w:name="b142"/>
      <w:bookmarkEnd w:id="27"/>
      <w:r>
        <w:rPr>
          <w:color w:val="000000"/>
          <w:sz w:val="22"/>
        </w:rPr>
        <w:t xml:space="preserve">E </w:t>
      </w:r>
      <w:bookmarkStart w:id="28" w:name="b143"/>
      <w:bookmarkEnd w:id="28"/>
      <w:r>
        <w:rPr>
          <w:color w:val="000000"/>
          <w:sz w:val="22"/>
        </w:rPr>
        <w:t xml:space="preserve">più </w:t>
      </w:r>
      <w:r>
        <w:rPr>
          <w:i/>
          <w:color w:val="000000"/>
          <w:sz w:val="22"/>
        </w:rPr>
        <w:t xml:space="preserve">facile che un cammello </w:t>
      </w:r>
      <w:bookmarkStart w:id="29" w:name="b144"/>
      <w:bookmarkEnd w:id="29"/>
      <w:r>
        <w:rPr>
          <w:i/>
          <w:color w:val="000000"/>
          <w:sz w:val="22"/>
        </w:rPr>
        <w:t xml:space="preserve">passi per la cruna di un </w:t>
      </w:r>
      <w:bookmarkStart w:id="30" w:name="b145"/>
      <w:bookmarkEnd w:id="30"/>
      <w:r>
        <w:rPr>
          <w:i/>
          <w:color w:val="000000"/>
          <w:sz w:val="22"/>
        </w:rPr>
        <w:t>ago&gt; che un ricco entri nel regno dei cieli».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sa condanna allora Gesù? Non certamente i beni di questa terra in </w:t>
      </w:r>
      <w:bookmarkStart w:id="31" w:name="b146"/>
      <w:bookmarkEnd w:id="31"/>
      <w:r>
        <w:rPr>
          <w:color w:val="000000"/>
          <w:sz w:val="22"/>
        </w:rPr>
        <w:t>sé, ma il ricco attaccato ad essi.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 perché?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chiaro: perché tutto appartiene a Dio e il ricco invece si comporta come se </w:t>
      </w:r>
      <w:bookmarkStart w:id="32" w:name="b147"/>
      <w:bookmarkEnd w:id="32"/>
      <w:r>
        <w:rPr>
          <w:color w:val="000000"/>
          <w:sz w:val="22"/>
        </w:rPr>
        <w:t>le ricchezze fossero sue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bookmarkStart w:id="33" w:name="b148"/>
      <w:bookmarkEnd w:id="33"/>
      <w:r>
        <w:rPr>
          <w:color w:val="000000"/>
          <w:sz w:val="22"/>
        </w:rPr>
        <w:t xml:space="preserve">Il fatto è che le ricchezze prendono facilmente nel cuore umano il </w:t>
      </w:r>
      <w:bookmarkStart w:id="34" w:name="b149"/>
      <w:bookmarkEnd w:id="34"/>
      <w:r>
        <w:rPr>
          <w:color w:val="000000"/>
          <w:sz w:val="22"/>
        </w:rPr>
        <w:t xml:space="preserve">posto di Dio e accecano e </w:t>
      </w:r>
      <w:bookmarkStart w:id="35" w:name="b150"/>
      <w:bookmarkEnd w:id="35"/>
      <w:r>
        <w:rPr>
          <w:color w:val="000000"/>
          <w:sz w:val="22"/>
        </w:rPr>
        <w:t xml:space="preserve">facilitano ogni vizio. </w:t>
      </w:r>
      <w:bookmarkStart w:id="36" w:name="b151"/>
      <w:bookmarkEnd w:id="36"/>
      <w:r>
        <w:rPr>
          <w:color w:val="000000"/>
          <w:sz w:val="22"/>
        </w:rPr>
        <w:t xml:space="preserve">Paolo, l'Apostolo, scriveva: « Coloro che vogliono arricchire cadono nella </w:t>
      </w:r>
      <w:bookmarkStart w:id="37" w:name="b152"/>
      <w:bookmarkEnd w:id="37"/>
      <w:r>
        <w:rPr>
          <w:color w:val="000000"/>
          <w:sz w:val="22"/>
        </w:rPr>
        <w:t xml:space="preserve">tentazione, nel </w:t>
      </w:r>
      <w:bookmarkStart w:id="38" w:name="b153"/>
      <w:bookmarkEnd w:id="38"/>
      <w:r>
        <w:rPr>
          <w:color w:val="000000"/>
          <w:sz w:val="22"/>
        </w:rPr>
        <w:t>laccio e in molte bramosie insen</w:t>
        <w:softHyphen/>
        <w:t>sate e funeste, che fanno affogare gli uomini in rovina e per</w:t>
        <w:softHyphen/>
        <w:t xml:space="preserve">dizione. L'attaccamento al </w:t>
      </w:r>
      <w:bookmarkStart w:id="39" w:name="b154"/>
      <w:bookmarkEnd w:id="39"/>
      <w:r>
        <w:rPr>
          <w:color w:val="000000"/>
          <w:sz w:val="22"/>
        </w:rPr>
        <w:t>denaro infatti è la radice di tutti</w:t>
      </w:r>
    </w:p>
    <w:p>
      <w:pPr>
        <w:pStyle w:val="P36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 mali; per il suo sfrenato desiderio alcuni hanno deviato dalla fede e si sono da se stessi tormentati con molti dolori» (1 Tim. 6, </w:t>
      </w:r>
      <w:bookmarkStart w:id="40" w:name="b155"/>
      <w:bookmarkEnd w:id="40"/>
      <w:r>
        <w:rPr>
          <w:color w:val="000000"/>
          <w:sz w:val="22"/>
        </w:rPr>
        <w:t>9-10).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ià Platone aveva affermato: « E impossibile che un uomo straordinariamente buono sia a un tempo straordina</w:t>
        <w:softHyphen/>
        <w:t>riamente ricco »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Quale allora l'atteggiamento di chi possiede? Occorre che </w:t>
      </w:r>
      <w:bookmarkStart w:id="41" w:name="b156"/>
      <w:bookmarkEnd w:id="41"/>
      <w:r>
        <w:rPr>
          <w:color w:val="000000"/>
          <w:sz w:val="22"/>
        </w:rPr>
        <w:t xml:space="preserve">egli abbia il cuore </w:t>
      </w:r>
      <w:bookmarkStart w:id="42" w:name="b157"/>
      <w:bookmarkEnd w:id="42"/>
      <w:r>
        <w:rPr>
          <w:color w:val="000000"/>
          <w:sz w:val="22"/>
        </w:rPr>
        <w:t xml:space="preserve">libero, totalmente aperto a Dio, che si senta amministratore dei suoi beni e </w:t>
      </w:r>
      <w:bookmarkStart w:id="43" w:name="b158"/>
      <w:bookmarkEnd w:id="43"/>
      <w:r>
        <w:rPr>
          <w:color w:val="000000"/>
          <w:sz w:val="22"/>
        </w:rPr>
        <w:t>sappia, come dice Gio</w:t>
        <w:softHyphen/>
        <w:t xml:space="preserve">vanni Paolo </w:t>
      </w:r>
      <w:bookmarkStart w:id="44" w:name="b159"/>
      <w:bookmarkEnd w:id="44"/>
      <w:r>
        <w:rPr>
          <w:color w:val="000000"/>
          <w:sz w:val="22"/>
        </w:rPr>
        <w:t xml:space="preserve">11, che sopra di essi grava un'ipoteca </w:t>
      </w:r>
      <w:bookmarkStart w:id="45" w:name="b160"/>
      <w:bookmarkEnd w:id="45"/>
      <w:r>
        <w:rPr>
          <w:color w:val="000000"/>
          <w:sz w:val="22"/>
        </w:rPr>
        <w:t>sociale.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 beni di questa terra, non essendo un male per se stessi, non è il caso di disprezzarli, ma bisogna usarli bene.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Non la mano, ma il cuore deve star lontano da essi. Si tratta di saperli utilizzare per il bene degli altri.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hi è ricco lo è per gli altri.</w:t>
      </w:r>
    </w:p>
    <w:p>
      <w:pPr>
        <w:pStyle w:val="P11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bookmarkStart w:id="46" w:name="b161"/>
      <w:bookmarkEnd w:id="46"/>
      <w:r>
        <w:rPr>
          <w:i/>
          <w:color w:val="000000"/>
          <w:sz w:val="22"/>
        </w:rPr>
        <w:t xml:space="preserve">E più </w:t>
      </w:r>
      <w:bookmarkStart w:id="47" w:name="b162"/>
      <w:bookmarkEnd w:id="47"/>
      <w:r>
        <w:rPr>
          <w:i/>
          <w:color w:val="000000"/>
          <w:sz w:val="22"/>
        </w:rPr>
        <w:t xml:space="preserve">facile </w:t>
      </w:r>
      <w:bookmarkStart w:id="48" w:name="b163"/>
      <w:bookmarkEnd w:id="48"/>
      <w:r>
        <w:rPr>
          <w:i/>
          <w:color w:val="000000"/>
          <w:sz w:val="22"/>
        </w:rPr>
        <w:t xml:space="preserve">che un cammello passi per la cruna di un </w:t>
      </w:r>
      <w:bookmarkStart w:id="49" w:name="b164"/>
      <w:bookmarkEnd w:id="49"/>
      <w:r>
        <w:rPr>
          <w:i/>
          <w:color w:val="000000"/>
          <w:sz w:val="22"/>
        </w:rPr>
        <w:t xml:space="preserve">ago&gt; che un ricco entri nel regno dei cieli 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Ma forse dirai: io non sono ricco per davvero, quindi queste parole non mi riguardano.</w:t>
      </w:r>
    </w:p>
    <w:p>
      <w:pPr>
        <w:pStyle w:val="P33"/>
        <w:spacing w:lineRule="auto" w:line="240"/>
        <w:ind w:left="0" w:firstLine="170"/>
        <w:jc w:val="both"/>
        <w:rPr/>
      </w:pPr>
      <w:r>
        <w:rPr>
          <w:color w:val="000000"/>
          <w:sz w:val="22"/>
        </w:rPr>
        <w:t xml:space="preserve">Fa' </w:t>
      </w:r>
      <w:bookmarkStart w:id="50" w:name="b165"/>
      <w:bookmarkEnd w:id="50"/>
      <w:r>
        <w:rPr>
          <w:color w:val="000000"/>
          <w:sz w:val="22"/>
        </w:rPr>
        <w:t xml:space="preserve">attenzione. La domanda che i discepoli costernati hanno fatto a Cristo subito dopo questa sua affermazione è stata: « Chi si potrà dunque salvare? » (Mt. 19, </w:t>
      </w:r>
      <w:r>
        <w:rPr>
          <w:i/>
          <w:color w:val="000000"/>
          <w:sz w:val="22"/>
        </w:rPr>
        <w:t xml:space="preserve">25). </w:t>
      </w:r>
      <w:r>
        <w:rPr>
          <w:color w:val="000000"/>
          <w:sz w:val="22"/>
        </w:rPr>
        <w:t>Essa dice chiaramente che queste parole erano rivolte un po' a tutti.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nche uno che ha tutto lasciato per seguire Cristo può avete il cuore attaccato a mille cose. Anche un povero che bestemmia perché gli si tocca la bisaccia può essere un ricco davanti a Dio.</w:t>
      </w:r>
    </w:p>
    <w:p>
      <w:pPr>
        <w:pStyle w:val="P11"/>
        <w:spacing w:lineRule="auto" w:line="240"/>
        <w:ind w:left="0" w:firstLine="170"/>
        <w:jc w:val="both"/>
        <w:rPr/>
      </w:pPr>
      <w:r>
        <w:rPr>
          <w:color w:val="000000"/>
          <w:sz w:val="22"/>
        </w:rPr>
        <w:t xml:space="preserve">« E </w:t>
      </w:r>
      <w:bookmarkStart w:id="51" w:name="b166"/>
      <w:bookmarkEnd w:id="51"/>
      <w:r>
        <w:rPr>
          <w:i/>
          <w:color w:val="000000"/>
          <w:sz w:val="22"/>
        </w:rPr>
        <w:t xml:space="preserve">più facile che un cammello passi per la cruna di un </w:t>
      </w:r>
      <w:bookmarkStart w:id="52" w:name="b167"/>
      <w:bookmarkEnd w:id="52"/>
      <w:r>
        <w:rPr>
          <w:i/>
          <w:color w:val="000000"/>
          <w:sz w:val="22"/>
        </w:rPr>
        <w:t xml:space="preserve">ago, che un ricco entri nel regno dei cieli </w:t>
      </w:r>
      <w:bookmarkStart w:id="53" w:name="b168"/>
      <w:bookmarkEnd w:id="53"/>
      <w:r>
        <w:rPr>
          <w:i/>
          <w:color w:val="000000"/>
          <w:sz w:val="22"/>
        </w:rPr>
        <w:t>».</w:t>
      </w:r>
    </w:p>
    <w:p>
      <w:pPr>
        <w:pStyle w:val="P40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</w:pPr>
    <w:rPr>
      <w:sz w:val="24"/>
      <w:lang w:eastAsia="it-IT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6:59:00Z</dcterms:created>
  <dc:creator>Intel Pentium Processor</dc:creator>
  <dc:description/>
  <dc:language>en-US</dc:language>
  <cp:lastModifiedBy>p</cp:lastModifiedBy>
  <dcterms:modified xsi:type="dcterms:W3CDTF">1998-09-03T15:15:00Z</dcterms:modified>
  <cp:revision>2</cp:revision>
  <dc:subject/>
  <dc:title>« E’ PIÙ FACILE CHE UN CAMMELLO PASSI PER LA CRUNA DL UN AGO,</dc:title>
</cp:coreProperties>
</file>