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uto" w:line="240"/>
        <w:ind w:firstLine="170"/>
        <w:jc w:val="center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«Con la vostra perseveranza salverete le vostre anime» (Lc. 21, 19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P10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Sai chi sono i santi?</w:t>
      </w:r>
    </w:p>
    <w:p>
      <w:pPr>
        <w:pStyle w:val="P10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ristiani che si sono realizzati; che hanno salvato la propria </w:t>
      </w:r>
      <w:bookmarkStart w:id="0" w:name="b45"/>
      <w:bookmarkEnd w:id="0"/>
      <w:r>
        <w:rPr>
          <w:color w:val="000000"/>
          <w:sz w:val="22"/>
        </w:rPr>
        <w:t>anima. Ne siamo sicuri perché la Chiesa non sbaglia nel considerarli tali.</w:t>
      </w:r>
    </w:p>
    <w:p>
      <w:pPr>
        <w:pStyle w:val="P10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orrei portarti esempi di gente vivente che si salverà </w:t>
      </w:r>
      <w:bookmarkStart w:id="1" w:name="b46"/>
      <w:bookmarkEnd w:id="1"/>
      <w:r>
        <w:rPr>
          <w:color w:val="000000"/>
          <w:sz w:val="22"/>
        </w:rPr>
        <w:t>l'anima, ma di chi siamo sicuri che arriverà fino in fondo?</w:t>
      </w:r>
    </w:p>
    <w:p>
      <w:pPr>
        <w:pStyle w:val="P10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I santi ci sono arrivati.</w:t>
      </w:r>
    </w:p>
    <w:p>
      <w:pPr>
        <w:pStyle w:val="P10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Perché?</w:t>
      </w:r>
    </w:p>
    <w:p>
      <w:pPr>
        <w:pStyle w:val="P10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erché ha trionfato in loro una forza, una virtù: la </w:t>
      </w:r>
      <w:bookmarkStart w:id="2" w:name="b47"/>
      <w:bookmarkEnd w:id="2"/>
      <w:r>
        <w:rPr>
          <w:color w:val="000000"/>
          <w:sz w:val="22"/>
        </w:rPr>
        <w:t>perseveranza.</w:t>
      </w:r>
    </w:p>
    <w:p>
      <w:pPr>
        <w:pStyle w:val="P11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Con la vostra perseveranza salverete le vostre </w:t>
      </w:r>
      <w:bookmarkStart w:id="3" w:name="b48"/>
      <w:bookmarkEnd w:id="3"/>
      <w:r>
        <w:rPr>
          <w:i/>
          <w:color w:val="000000"/>
          <w:sz w:val="22"/>
        </w:rPr>
        <w:t>anime»</w:t>
      </w:r>
    </w:p>
    <w:p>
      <w:pPr>
        <w:pStyle w:val="P16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« Perseveranza ». E questa la traduzione della parola originale </w:t>
      </w:r>
      <w:bookmarkStart w:id="4" w:name="b49"/>
      <w:bookmarkEnd w:id="4"/>
      <w:r>
        <w:rPr>
          <w:color w:val="000000"/>
          <w:sz w:val="22"/>
        </w:rPr>
        <w:t xml:space="preserve">greca, la quale però è ricca di contenuto: include anche pazienza, </w:t>
      </w:r>
      <w:bookmarkStart w:id="5" w:name="b50"/>
      <w:bookmarkEnd w:id="5"/>
      <w:r>
        <w:rPr>
          <w:color w:val="000000"/>
          <w:sz w:val="22"/>
        </w:rPr>
        <w:t>costanza, resistenza, fiducia.</w:t>
      </w:r>
    </w:p>
    <w:p>
      <w:pPr>
        <w:pStyle w:val="P16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La perseveranza è necessaria e indispensabile quando si </w:t>
      </w:r>
      <w:bookmarkStart w:id="6" w:name="b51"/>
      <w:bookmarkEnd w:id="6"/>
      <w:r>
        <w:rPr>
          <w:color w:val="000000"/>
          <w:sz w:val="22"/>
        </w:rPr>
        <w:t xml:space="preserve">soffre, </w:t>
      </w:r>
      <w:bookmarkStart w:id="7" w:name="b52"/>
      <w:bookmarkEnd w:id="7"/>
      <w:r>
        <w:rPr>
          <w:color w:val="000000"/>
          <w:sz w:val="22"/>
        </w:rPr>
        <w:t xml:space="preserve">quando si è </w:t>
      </w:r>
      <w:bookmarkStart w:id="8" w:name="b53"/>
      <w:bookmarkEnd w:id="8"/>
      <w:r>
        <w:rPr>
          <w:color w:val="000000"/>
          <w:sz w:val="22"/>
        </w:rPr>
        <w:t xml:space="preserve">tentati, quando si è </w:t>
      </w:r>
      <w:bookmarkStart w:id="9" w:name="b54"/>
      <w:bookmarkEnd w:id="9"/>
      <w:r>
        <w:rPr>
          <w:color w:val="000000"/>
          <w:sz w:val="22"/>
        </w:rPr>
        <w:t>portati allo scorag</w:t>
        <w:softHyphen/>
      </w:r>
      <w:bookmarkStart w:id="10" w:name="b55"/>
      <w:bookmarkEnd w:id="10"/>
      <w:r>
        <w:rPr>
          <w:color w:val="000000"/>
          <w:sz w:val="22"/>
        </w:rPr>
        <w:t>giamento, quando si è allettati dalle seduzioni del mondo, quando si è perseguitati.</w:t>
      </w:r>
    </w:p>
    <w:p>
      <w:pPr>
        <w:pStyle w:val="P17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Penso che anche tu ti sia trovato in almeno una di que</w:t>
        <w:softHyphen/>
        <w:t xml:space="preserve">ste circostanze ed abbia sperimentato che, senza perseveranza, avresti potuto soccombere. A volte forse hai </w:t>
      </w:r>
      <w:bookmarkStart w:id="11" w:name="b56"/>
      <w:bookmarkEnd w:id="11"/>
      <w:r>
        <w:rPr>
          <w:color w:val="000000"/>
          <w:sz w:val="22"/>
        </w:rPr>
        <w:t>ceduto. Ora ma</w:t>
        <w:softHyphen/>
      </w:r>
      <w:bookmarkStart w:id="12" w:name="b57"/>
      <w:bookmarkEnd w:id="12"/>
      <w:r>
        <w:rPr>
          <w:color w:val="000000"/>
          <w:sz w:val="22"/>
        </w:rPr>
        <w:t>gari, proprio in questo momento, ti trovi immerso in qual</w:t>
        <w:softHyphen/>
        <w:t>cuna di queste dolorose situazioni.</w:t>
      </w:r>
    </w:p>
    <w:p>
      <w:pPr>
        <w:pStyle w:val="P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bbene, che fare?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Riprenditi, e... persevera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ltrimenti il nome di « cristiano » non ti si addice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Lo sai: chi vuoi seguire Cristo deve prendere ogni giorno la sua </w:t>
      </w:r>
      <w:bookmarkStart w:id="13" w:name="b58"/>
      <w:bookmarkEnd w:id="13"/>
      <w:r>
        <w:rPr>
          <w:color w:val="000000"/>
          <w:sz w:val="22"/>
        </w:rPr>
        <w:t xml:space="preserve">croce, deve </w:t>
      </w:r>
      <w:bookmarkStart w:id="14" w:name="b59"/>
      <w:bookmarkEnd w:id="14"/>
      <w:r>
        <w:rPr>
          <w:color w:val="000000"/>
          <w:sz w:val="22"/>
        </w:rPr>
        <w:t xml:space="preserve">amare, almeno con la volontà, il dolore. La </w:t>
      </w:r>
      <w:bookmarkStart w:id="15" w:name="b60"/>
      <w:bookmarkEnd w:id="15"/>
      <w:r>
        <w:rPr>
          <w:color w:val="000000"/>
          <w:sz w:val="22"/>
        </w:rPr>
        <w:t xml:space="preserve">vocazione cristiana è una vocazione alla </w:t>
      </w:r>
      <w:bookmarkStart w:id="16" w:name="b61"/>
      <w:bookmarkEnd w:id="16"/>
      <w:r>
        <w:rPr>
          <w:color w:val="000000"/>
          <w:sz w:val="22"/>
        </w:rPr>
        <w:t>perseveranza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bookmarkStart w:id="17" w:name="b62"/>
      <w:bookmarkEnd w:id="17"/>
      <w:r>
        <w:rPr>
          <w:color w:val="000000"/>
          <w:sz w:val="22"/>
        </w:rPr>
        <w:t xml:space="preserve">Paolo, </w:t>
      </w:r>
      <w:bookmarkStart w:id="18" w:name="b63"/>
      <w:bookmarkEnd w:id="18"/>
      <w:r>
        <w:rPr>
          <w:color w:val="000000"/>
          <w:sz w:val="22"/>
        </w:rPr>
        <w:t>l'Apostolo, mostra alla comunità la sua perseve</w:t>
        <w:softHyphen/>
        <w:t>ranza come segno di autenticità cristiana,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non terne di metterla sul piano dei miracoli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Se si ama la croce poi e si persevera si potrà seguire Cristo che è in Cielo e quindi </w:t>
      </w:r>
      <w:bookmarkStart w:id="19" w:name="b64"/>
      <w:bookmarkEnd w:id="19"/>
      <w:r>
        <w:rPr>
          <w:color w:val="000000"/>
          <w:sz w:val="22"/>
        </w:rPr>
        <w:t>salvarsi.</w:t>
      </w:r>
    </w:p>
    <w:p>
      <w:pPr>
        <w:pStyle w:val="P5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Con la vostra perseveranza </w:t>
      </w:r>
      <w:bookmarkStart w:id="20" w:name="b65"/>
      <w:bookmarkEnd w:id="20"/>
      <w:r>
        <w:rPr>
          <w:i/>
          <w:color w:val="000000"/>
          <w:sz w:val="22"/>
        </w:rPr>
        <w:t>salverete le vostre anime</w:t>
      </w:r>
      <w:bookmarkStart w:id="21" w:name="b66"/>
      <w:bookmarkEnd w:id="21"/>
      <w:r>
        <w:rPr>
          <w:i/>
          <w:color w:val="000000"/>
          <w:sz w:val="22"/>
        </w:rPr>
        <w:t>»,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Si possono distinguere due categorie di persone: quelle che sentono l'invito ad essere veri cristiani, ma quest'invito cade nelle loro anime come il seme su una </w:t>
      </w:r>
      <w:bookmarkStart w:id="22" w:name="b67"/>
      <w:bookmarkEnd w:id="22"/>
      <w:r>
        <w:rPr>
          <w:color w:val="000000"/>
          <w:sz w:val="22"/>
        </w:rPr>
        <w:t>pietraia. Tanto entusiasmo, simile a fuoco di paglia, e poi non rimane nulla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e seconde invece accolgono l'invito, come un buon ter</w:t>
        <w:softHyphen/>
        <w:t xml:space="preserve">reno accoglie il seme. E la vita cristiana germoglia, cresce, supera </w:t>
      </w:r>
      <w:bookmarkStart w:id="23" w:name="b68"/>
      <w:bookmarkEnd w:id="23"/>
      <w:r>
        <w:rPr>
          <w:color w:val="000000"/>
          <w:sz w:val="22"/>
        </w:rPr>
        <w:t>difficoltà, resiste alle bufere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/>
      </w:pPr>
      <w:r>
        <w:rPr>
          <w:color w:val="000000"/>
          <w:sz w:val="22"/>
        </w:rPr>
        <w:t xml:space="preserve">Queste hanno la perseveranza e... « </w:t>
      </w:r>
      <w:r>
        <w:rPr>
          <w:i/>
          <w:color w:val="000000"/>
          <w:sz w:val="22"/>
        </w:rPr>
        <w:t xml:space="preserve">con la vostra </w:t>
      </w:r>
      <w:bookmarkStart w:id="24" w:name="b69"/>
      <w:bookmarkEnd w:id="24"/>
      <w:r>
        <w:rPr>
          <w:i/>
          <w:color w:val="000000"/>
          <w:sz w:val="22"/>
        </w:rPr>
        <w:t>perse</w:t>
        <w:softHyphen/>
        <w:t xml:space="preserve">veranza salverete le vostre </w:t>
      </w:r>
      <w:bookmarkStart w:id="25" w:name="b70"/>
      <w:bookmarkEnd w:id="25"/>
      <w:r>
        <w:rPr>
          <w:i/>
          <w:color w:val="000000"/>
          <w:sz w:val="22"/>
        </w:rPr>
        <w:t xml:space="preserve">anime </w:t>
      </w:r>
      <w:bookmarkStart w:id="26" w:name="b71"/>
      <w:bookmarkEnd w:id="26"/>
      <w:r>
        <w:rPr>
          <w:i/>
          <w:color w:val="000000"/>
          <w:sz w:val="22"/>
        </w:rPr>
        <w:t>»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Naturalmente, se vuoi perseverare non ti basterà appog</w:t>
        <w:softHyphen/>
        <w:t>giarti solo sulle tue forze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Ti occorrerà l'aiuto di Dio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Paolo chiama </w:t>
      </w:r>
      <w:bookmarkStart w:id="27" w:name="b72"/>
      <w:bookmarkEnd w:id="27"/>
      <w:r>
        <w:rPr>
          <w:color w:val="000000"/>
          <w:sz w:val="22"/>
        </w:rPr>
        <w:t>Dio: « Il Dio della perseveranza » (Rom. 15, 5)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a Lui dunque che devi chiederla ed Egli te la darà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Perché se sei cristiano non ti può bastare l'essere stato battezzato o qualche sporadica pratica di culto e di carità. Ti occorrerà crescere come cristiano. E ogni crescita, in campo spirituale, non può avvenire se non in mezzo alle prove, ai </w:t>
      </w:r>
      <w:bookmarkStart w:id="28" w:name="b73"/>
      <w:bookmarkEnd w:id="28"/>
      <w:r>
        <w:rPr>
          <w:color w:val="000000"/>
          <w:sz w:val="22"/>
        </w:rPr>
        <w:t xml:space="preserve">dolosi, agli </w:t>
      </w:r>
      <w:bookmarkStart w:id="29" w:name="b74"/>
      <w:bookmarkEnd w:id="29"/>
      <w:r>
        <w:rPr>
          <w:color w:val="000000"/>
          <w:sz w:val="22"/>
        </w:rPr>
        <w:t xml:space="preserve">ostacoli, alle </w:t>
      </w:r>
      <w:bookmarkStart w:id="30" w:name="b75"/>
      <w:bookmarkEnd w:id="30"/>
      <w:r>
        <w:rPr>
          <w:color w:val="000000"/>
          <w:sz w:val="22"/>
        </w:rPr>
        <w:t>battaglie.</w:t>
      </w:r>
    </w:p>
    <w:p>
      <w:pPr>
        <w:pStyle w:val="P2"/>
        <w:spacing w:lineRule="auto" w:line="240"/>
        <w:ind w:left="0" w:firstLine="170"/>
        <w:rPr>
          <w:color w:val="000000"/>
          <w:sz w:val="22"/>
        </w:rPr>
      </w:pPr>
      <w:bookmarkStart w:id="31" w:name="b77"/>
      <w:bookmarkEnd w:id="31"/>
      <w:r>
        <w:rPr>
          <w:color w:val="000000"/>
          <w:sz w:val="22"/>
        </w:rPr>
        <w:t>C'è chi sa perseverare per davvero: è colui che ama. L'amore non vede ostacoli, non vede difficoltà, non vede sacri</w:t>
        <w:softHyphen/>
        <w:t>fici. E la perseveranza è l'amore provato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La Madonna è il tipo della persona perseverante. Sceglie Dio da piccola, come suo unico tutto, e vi rimane fedele tutta </w:t>
      </w:r>
      <w:bookmarkStart w:id="32" w:name="b78"/>
      <w:bookmarkEnd w:id="32"/>
      <w:r>
        <w:rPr>
          <w:color w:val="000000"/>
          <w:sz w:val="22"/>
        </w:rPr>
        <w:t>la vita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i consacra a Lui nella verginità quand'è bambina</w:t>
      </w:r>
    </w:p>
    <w:p>
      <w:pPr>
        <w:pStyle w:val="P19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-</w:t>
        <w:tab/>
        <w:t xml:space="preserve">come vuole la tradizione - ma non teme di diventare madre quando Dio lo vuole. Diventa madre di Gesù rimanendo vergine. Persevera nella sua vocazione quando Giuseppe ha delle perplessità, quando è costretta a dare alla luce il Figlio in una stalla, quando scappa con lui in Egitto, quando lo perde per </w:t>
      </w:r>
      <w:bookmarkStart w:id="33" w:name="b79"/>
      <w:bookmarkEnd w:id="33"/>
      <w:r>
        <w:rPr>
          <w:color w:val="000000"/>
          <w:sz w:val="22"/>
        </w:rPr>
        <w:t xml:space="preserve">tre giorni mentre era nel tempio. Persevera nell'amare Dio e la Sua volontà tenendo nascosto il suo mistero per trent'anni, lasciando che Gesù compia la sua missione per tre anni. E tanta è la sua </w:t>
      </w:r>
      <w:bookmarkStart w:id="34" w:name="b80"/>
      <w:bookmarkEnd w:id="34"/>
      <w:r>
        <w:rPr>
          <w:color w:val="000000"/>
          <w:sz w:val="22"/>
        </w:rPr>
        <w:t xml:space="preserve">costanza a non deflettere dalla linea che Dio ha su di lei, che sa stare in piedi, in un mare di dolore, dinanzi al </w:t>
      </w:r>
      <w:bookmarkStart w:id="35" w:name="b81"/>
      <w:bookmarkEnd w:id="35"/>
      <w:r>
        <w:rPr>
          <w:color w:val="000000"/>
          <w:sz w:val="22"/>
        </w:rPr>
        <w:t xml:space="preserve">Figlio crocefisso. Poi, dopo </w:t>
      </w:r>
      <w:bookmarkStart w:id="36" w:name="b82"/>
      <w:bookmarkEnd w:id="36"/>
      <w:r>
        <w:rPr>
          <w:color w:val="000000"/>
          <w:sz w:val="22"/>
        </w:rPr>
        <w:t xml:space="preserve">l'Ascensione, è nel cuore </w:t>
      </w:r>
      <w:bookmarkStart w:id="37" w:name="b83"/>
      <w:bookmarkEnd w:id="37"/>
      <w:r>
        <w:rPr>
          <w:color w:val="000000"/>
          <w:sz w:val="22"/>
        </w:rPr>
        <w:t>della Chiesa nascente e persevera nel suo amore per Dio fino al punto d'esser assunta, alla sua ora, in Cielo.</w:t>
      </w:r>
    </w:p>
    <w:p>
      <w:pPr>
        <w:pStyle w:val="P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Maria è la donna della perseveranza.</w:t>
      </w:r>
    </w:p>
    <w:p>
      <w:pPr>
        <w:pStyle w:val="P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hiedi a Dio che ti accenda nel cuore l'amore per Lui; e la perseveranza, in tutte le difficoltà della vita, ti verrà di conseguenza, e con essa avrai salvato l'anima tua.</w:t>
      </w:r>
    </w:p>
    <w:p>
      <w:pPr>
        <w:pStyle w:val="P5"/>
        <w:spacing w:lineRule="auto" w:line="240"/>
        <w:ind w:left="0" w:firstLine="170"/>
        <w:rPr/>
      </w:pPr>
      <w:r>
        <w:rPr>
          <w:color w:val="000000"/>
          <w:sz w:val="22"/>
        </w:rPr>
        <w:t>«</w:t>
      </w:r>
      <w:r>
        <w:rPr>
          <w:i/>
          <w:color w:val="000000"/>
          <w:sz w:val="22"/>
        </w:rPr>
        <w:t xml:space="preserve">Con la </w:t>
      </w:r>
      <w:bookmarkStart w:id="38" w:name="b84"/>
      <w:bookmarkEnd w:id="38"/>
      <w:r>
        <w:rPr>
          <w:i/>
          <w:color w:val="000000"/>
          <w:sz w:val="22"/>
        </w:rPr>
        <w:t xml:space="preserve">vostra perseveranza salverete le vostre anime ». </w:t>
      </w:r>
      <w:r>
        <w:rPr>
          <w:color w:val="000000"/>
          <w:sz w:val="22"/>
        </w:rPr>
        <w:t xml:space="preserve">Ma c'è di più. La perseveranza è contagiosa. Chi è </w:t>
      </w:r>
      <w:bookmarkStart w:id="39" w:name="b85"/>
      <w:bookmarkEnd w:id="39"/>
      <w:r>
        <w:rPr>
          <w:color w:val="000000"/>
          <w:sz w:val="22"/>
        </w:rPr>
        <w:t>perse</w:t>
        <w:softHyphen/>
        <w:t>verante incoraggia anche gli altri ad andare fino in fondo.</w:t>
      </w:r>
    </w:p>
    <w:p>
      <w:pPr>
        <w:pStyle w:val="P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T'ho parlato dei santi, di Maria. </w:t>
      </w:r>
      <w:bookmarkStart w:id="40" w:name="b86"/>
      <w:bookmarkEnd w:id="40"/>
      <w:r>
        <w:rPr>
          <w:color w:val="000000"/>
          <w:sz w:val="22"/>
        </w:rPr>
        <w:t xml:space="preserve">Osserva: sono persone che hanno trascinato dietro a sé folle per portarle a Dio e </w:t>
      </w:r>
      <w:bookmarkStart w:id="41" w:name="b87"/>
      <w:bookmarkEnd w:id="41"/>
      <w:r>
        <w:rPr>
          <w:color w:val="000000"/>
          <w:sz w:val="22"/>
        </w:rPr>
        <w:t>continuano ad avere un'attrattiva attraverso i secoli con l'esem</w:t>
        <w:softHyphen/>
        <w:t xml:space="preserve">pio della loro perseveranza, con la luce scaturita dall'amore che li ha resi </w:t>
      </w:r>
      <w:bookmarkStart w:id="42" w:name="b88"/>
      <w:bookmarkEnd w:id="42"/>
      <w:r>
        <w:rPr>
          <w:color w:val="000000"/>
          <w:sz w:val="22"/>
        </w:rPr>
        <w:t>perseveranti.</w:t>
      </w:r>
    </w:p>
    <w:p>
      <w:pPr>
        <w:pStyle w:val="P21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untiamo in alto. Abbiamo una sola vita e breve anche questa. Stringiamo i denti giorno dopo giorno, affrontiamo una </w:t>
      </w:r>
      <w:bookmarkStart w:id="43" w:name="b90"/>
      <w:bookmarkEnd w:id="43"/>
      <w:r>
        <w:rPr>
          <w:color w:val="000000"/>
          <w:sz w:val="22"/>
        </w:rPr>
        <w:t xml:space="preserve">difficoltà dietro l'altra per seguire </w:t>
      </w:r>
      <w:bookmarkStart w:id="44" w:name="b91"/>
      <w:bookmarkEnd w:id="44"/>
      <w:r>
        <w:rPr>
          <w:color w:val="000000"/>
          <w:sz w:val="22"/>
        </w:rPr>
        <w:t>Cristo... e salveremo le nostre anime.</w:t>
      </w:r>
    </w:p>
    <w:p>
      <w:pPr>
        <w:pStyle w:val="P12"/>
        <w:spacing w:lineRule="auto" w:line="240"/>
        <w:ind w:left="0" w:firstLine="170"/>
        <w:jc w:val="right"/>
        <w:rPr>
          <w:color w:val="000000"/>
          <w:sz w:val="22"/>
        </w:rPr>
      </w:pPr>
      <w:r>
        <w:rPr>
          <w:color w:val="000000"/>
          <w:sz w:val="22"/>
        </w:rPr>
        <w:t>Chiara Lubich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520" w:leader="none"/>
      </w:tabs>
      <w:spacing w:lineRule="atLeast" w:line="260"/>
      <w:ind w:left="1440" w:firstLine="576"/>
      <w:jc w:val="both"/>
    </w:pPr>
    <w:rPr>
      <w:sz w:val="24"/>
      <w:lang w:eastAsia="it-IT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60"/>
      <w:ind w:left="1440" w:firstLine="432"/>
    </w:pPr>
    <w:rPr>
      <w:sz w:val="24"/>
      <w:lang w:eastAsia="it-IT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520" w:leader="none"/>
      </w:tabs>
      <w:spacing w:lineRule="atLeast" w:line="260"/>
      <w:ind w:left="1440" w:firstLine="576"/>
    </w:pPr>
    <w:rPr>
      <w:sz w:val="24"/>
      <w:lang w:eastAsia="it-IT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240"/>
      <w:ind w:left="2980" w:hanging="0"/>
    </w:pPr>
    <w:rPr>
      <w:sz w:val="24"/>
      <w:lang w:eastAsia="it-IT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>
      <w:sz w:val="24"/>
      <w:lang w:eastAsia="it-IT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60"/>
      <w:ind w:left="1440" w:firstLine="432"/>
    </w:pPr>
    <w:rPr>
      <w:sz w:val="24"/>
      <w:lang w:eastAsia="it-IT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500" w:leader="none"/>
        <w:tab w:val="left" w:pos="5420" w:leader="none"/>
      </w:tabs>
      <w:spacing w:lineRule="atLeast" w:line="500"/>
      <w:ind w:left="4032" w:hanging="5040"/>
    </w:pPr>
    <w:rPr>
      <w:sz w:val="24"/>
      <w:lang w:eastAsia="it-IT"/>
    </w:rPr>
  </w:style>
  <w:style w:type="paragraph" w:styleId="P18">
    <w:name w:val="p18"/>
    <w:basedOn w:val="Normal"/>
    <w:qFormat/>
    <w:pPr>
      <w:widowControl w:val="false"/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60"/>
      <w:jc w:val="both"/>
    </w:pPr>
    <w:rPr>
      <w:sz w:val="24"/>
      <w:lang w:eastAsia="it-IT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ind w:left="1440" w:firstLine="72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06:58:00Z</dcterms:created>
  <dc:creator>Intel Pentium Processor</dc:creator>
  <dc:description/>
  <dc:language>en-US</dc:language>
  <cp:lastModifiedBy>p</cp:lastModifiedBy>
  <dcterms:modified xsi:type="dcterms:W3CDTF">1998-09-03T15:14:00Z</dcterms:modified>
  <cp:revision>2</cp:revision>
  <dc:subject/>
  <dc:title>«CON LA VOSTRA PERSEVERANZA SALVERETE LE VOSTRE ANIME» (LC</dc:title>
</cp:coreProperties>
</file>