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Cercate prima il regno di Dio e la sua giustizia, e tutte que</w:t>
        <w:softHyphen/>
        <w:t xml:space="preserve">ste cose </w:t>
      </w:r>
      <w:bookmarkStart w:id="0" w:name="b1"/>
      <w:bookmarkEnd w:id="0"/>
      <w:r>
        <w:rPr>
          <w:i/>
          <w:color w:val="000000"/>
          <w:sz w:val="22"/>
        </w:rPr>
        <w:t>vi saranno date in aggiunta» (Mt. 6, 33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Tutto il Vangelo è una rivoluzione. Non c'è parola di Cristo che </w:t>
      </w:r>
      <w:bookmarkStart w:id="1" w:name="b2"/>
      <w:bookmarkEnd w:id="1"/>
      <w:r>
        <w:rPr>
          <w:color w:val="000000"/>
          <w:sz w:val="22"/>
        </w:rPr>
        <w:t xml:space="preserve">assomigli a quella degli uomini. Senti </w:t>
      </w:r>
      <w:bookmarkStart w:id="2" w:name="b3"/>
      <w:bookmarkEnd w:id="2"/>
      <w:r>
        <w:rPr>
          <w:color w:val="000000"/>
          <w:sz w:val="22"/>
        </w:rPr>
        <w:t>questa:</w:t>
      </w:r>
    </w:p>
    <w:p>
      <w:pPr>
        <w:pStyle w:val="P3"/>
        <w:spacing w:lineRule="auto" w:line="240"/>
        <w:ind w:firstLine="170"/>
        <w:rPr/>
      </w:pPr>
      <w:r>
        <w:rPr>
          <w:i/>
          <w:color w:val="000000"/>
          <w:sz w:val="22"/>
        </w:rPr>
        <w:t xml:space="preserve">« Cercate prima il regno di Dio e </w:t>
      </w:r>
      <w:bookmarkStart w:id="3" w:name="b4"/>
      <w:bookmarkEnd w:id="3"/>
      <w:r>
        <w:rPr>
          <w:i/>
          <w:color w:val="000000"/>
          <w:sz w:val="22"/>
        </w:rPr>
        <w:t xml:space="preserve">la </w:t>
      </w:r>
      <w:bookmarkStart w:id="4" w:name="b5"/>
      <w:bookmarkEnd w:id="4"/>
      <w:r>
        <w:rPr>
          <w:i/>
          <w:color w:val="000000"/>
          <w:sz w:val="22"/>
        </w:rPr>
        <w:t>sua giustizia, e tutte que</w:t>
        <w:softHyphen/>
        <w:t xml:space="preserve">ste </w:t>
      </w:r>
      <w:bookmarkStart w:id="5" w:name="b6"/>
      <w:bookmarkEnd w:id="5"/>
      <w:r>
        <w:rPr>
          <w:i/>
          <w:color w:val="000000"/>
          <w:sz w:val="22"/>
        </w:rPr>
        <w:t>cose (</w:t>
      </w:r>
      <w:r>
        <w:rPr>
          <w:color w:val="000000"/>
          <w:sz w:val="22"/>
        </w:rPr>
        <w:t xml:space="preserve">le necessità della vita) </w:t>
      </w:r>
      <w:r>
        <w:rPr>
          <w:i/>
          <w:color w:val="000000"/>
          <w:sz w:val="22"/>
        </w:rPr>
        <w:t>vi saranno date in aggiunta »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prima preoccupazione dell'uomo, in genere, è la ri</w:t>
        <w:softHyphen/>
        <w:t xml:space="preserve">cerca ansiosa di ciò che è necessario per dare sicurezza alla sua esistenza. Forse è </w:t>
      </w:r>
      <w:bookmarkStart w:id="6" w:name="b7"/>
      <w:bookmarkEnd w:id="6"/>
      <w:r>
        <w:rPr>
          <w:color w:val="000000"/>
          <w:sz w:val="22"/>
        </w:rPr>
        <w:t xml:space="preserve">così' anche per te. Ebbene Gesù ti mette di fronte al « suo » modo di vedere e ti offre un suo modo di agire. Ti domanda un comportamento </w:t>
      </w:r>
      <w:bookmarkStart w:id="7" w:name="b8"/>
      <w:bookmarkEnd w:id="7"/>
      <w:r>
        <w:rPr>
          <w:color w:val="000000"/>
          <w:sz w:val="22"/>
        </w:rPr>
        <w:t xml:space="preserve">totalmente diverso da quello usuale, e da tenersi non una sola volta, ma sempre. </w:t>
      </w:r>
      <w:bookmarkStart w:id="8" w:name="b9"/>
      <w:bookmarkEnd w:id="8"/>
      <w:r>
        <w:rPr>
          <w:color w:val="000000"/>
          <w:sz w:val="22"/>
        </w:rPr>
        <w:t xml:space="preserve">E </w:t>
      </w:r>
      <w:bookmarkStart w:id="9" w:name="b10"/>
      <w:bookmarkEnd w:id="9"/>
      <w:r>
        <w:rPr>
          <w:color w:val="000000"/>
          <w:sz w:val="22"/>
        </w:rPr>
        <w:t>questo: cercare prima il regno di Dio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ando sarai orientato con tutto il tuo essere verso Dio e farai di tutto perché egli regni (cioè governi la tua vita con le sue leggi) dentro di te e negli altri, il Padre ti darà ciò di cui hai bisogno giorno per giorno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invece ti preoccupi innanzitutto di te </w:t>
      </w:r>
      <w:bookmarkStart w:id="10" w:name="b11"/>
      <w:bookmarkEnd w:id="10"/>
      <w:r>
        <w:rPr>
          <w:color w:val="000000"/>
          <w:sz w:val="22"/>
        </w:rPr>
        <w:t xml:space="preserve">stesso, finisci col curarti principalmente delle cose di questo mondo e cadi vittima di </w:t>
      </w:r>
      <w:bookmarkStart w:id="11" w:name="b12"/>
      <w:bookmarkEnd w:id="11"/>
      <w:r>
        <w:rPr>
          <w:color w:val="000000"/>
          <w:sz w:val="22"/>
        </w:rPr>
        <w:t xml:space="preserve">esse. Finisci </w:t>
      </w:r>
      <w:bookmarkStart w:id="12" w:name="b13"/>
      <w:bookmarkEnd w:id="12"/>
      <w:r>
        <w:rPr>
          <w:color w:val="000000"/>
          <w:sz w:val="22"/>
        </w:rPr>
        <w:t xml:space="preserve">col vedere nei beni di questa terra il « tuo » vero </w:t>
      </w:r>
      <w:bookmarkStart w:id="13" w:name="b14"/>
      <w:bookmarkEnd w:id="13"/>
      <w:r>
        <w:rPr>
          <w:color w:val="000000"/>
          <w:sz w:val="22"/>
        </w:rPr>
        <w:t xml:space="preserve">problema, il « fine » di tutti i tuoi sforzi. E ti nasce dentro la grave tentazione di contare </w:t>
      </w:r>
      <w:bookmarkStart w:id="14" w:name="b15"/>
      <w:bookmarkEnd w:id="14"/>
      <w:r>
        <w:rPr>
          <w:color w:val="000000"/>
          <w:sz w:val="22"/>
        </w:rPr>
        <w:t>unicamente sulle tue forze e di fare a meno di Dio.</w:t>
      </w:r>
    </w:p>
    <w:p>
      <w:pPr>
        <w:pStyle w:val="P5"/>
        <w:spacing w:lineRule="auto" w:line="240"/>
        <w:ind w:left="0" w:firstLine="170"/>
        <w:rPr>
          <w:i/>
          <w:i/>
          <w:color w:val="000000"/>
          <w:sz w:val="22"/>
        </w:rPr>
      </w:pPr>
      <w:bookmarkStart w:id="15" w:name="b16"/>
      <w:bookmarkEnd w:id="15"/>
      <w:r>
        <w:rPr>
          <w:i/>
          <w:color w:val="000000"/>
          <w:sz w:val="22"/>
        </w:rPr>
        <w:t xml:space="preserve">«Cercate prima il regno di Dio e la sua </w:t>
      </w:r>
      <w:bookmarkStart w:id="16" w:name="b17"/>
      <w:bookmarkEnd w:id="16"/>
      <w:r>
        <w:rPr>
          <w:i/>
          <w:color w:val="000000"/>
          <w:sz w:val="22"/>
        </w:rPr>
        <w:t xml:space="preserve">giustizia, e tutte queste cose vi </w:t>
      </w:r>
      <w:bookmarkStart w:id="17" w:name="b18"/>
      <w:bookmarkEnd w:id="17"/>
      <w:r>
        <w:rPr>
          <w:i/>
          <w:color w:val="000000"/>
          <w:sz w:val="22"/>
        </w:rPr>
        <w:t>saranno date in aggiunta»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esù capovolge la situazione. Se prima tua </w:t>
      </w:r>
      <w:bookmarkStart w:id="18" w:name="b19"/>
      <w:bookmarkEnd w:id="18"/>
      <w:r>
        <w:rPr>
          <w:color w:val="000000"/>
          <w:sz w:val="22"/>
        </w:rPr>
        <w:t xml:space="preserve">preoccupazione sarà Lui, vivere per Lui, allora il resto non costituirà più il problema principale </w:t>
      </w:r>
      <w:bookmarkStart w:id="19" w:name="b20"/>
      <w:bookmarkEnd w:id="19"/>
      <w:r>
        <w:rPr>
          <w:color w:val="000000"/>
          <w:sz w:val="22"/>
        </w:rPr>
        <w:t xml:space="preserve">della tua </w:t>
      </w:r>
      <w:bookmarkStart w:id="20" w:name="b21"/>
      <w:bookmarkEnd w:id="20"/>
      <w:r>
        <w:rPr>
          <w:color w:val="000000"/>
          <w:sz w:val="22"/>
        </w:rPr>
        <w:t>esistenza, ma una « ag</w:t>
        <w:softHyphen/>
        <w:t>giunta » o un « sovrappiù »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Utopia? Parola irrealizzabile per te, uomo </w:t>
      </w:r>
      <w:bookmarkStart w:id="21" w:name="b22"/>
      <w:bookmarkEnd w:id="21"/>
      <w:r>
        <w:rPr>
          <w:color w:val="000000"/>
          <w:sz w:val="22"/>
        </w:rPr>
        <w:t xml:space="preserve">moderno, oggi, in un mondo industrializzato dove vige la concorrenza e che è spesso in crisi economica? Ti ricordo semplicemente che le difficoltà concrete di sussistenza per </w:t>
      </w:r>
      <w:bookmarkStart w:id="22" w:name="b23"/>
      <w:bookmarkEnd w:id="22"/>
      <w:r>
        <w:rPr>
          <w:color w:val="000000"/>
          <w:sz w:val="22"/>
        </w:rPr>
        <w:t xml:space="preserve">la gente di Galilea, non erano molto </w:t>
      </w:r>
      <w:bookmarkStart w:id="23" w:name="b24"/>
      <w:bookmarkEnd w:id="23"/>
      <w:r>
        <w:rPr>
          <w:color w:val="000000"/>
          <w:sz w:val="22"/>
        </w:rPr>
        <w:t>minori quando Gesù pronunciò queste parole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Non è questione di utopia o meno, Gesù ti pone dinanzi </w:t>
      </w:r>
      <w:bookmarkStart w:id="24" w:name="b25"/>
      <w:bookmarkEnd w:id="24"/>
      <w:r>
        <w:rPr>
          <w:color w:val="000000"/>
          <w:sz w:val="22"/>
        </w:rPr>
        <w:t>all'impostazione fondamentale della tua vita: o vivi per te, o vivi per Dio.</w:t>
      </w:r>
    </w:p>
    <w:p>
      <w:pPr>
        <w:pStyle w:val="P2"/>
        <w:spacing w:lineRule="auto" w:line="240"/>
        <w:ind w:left="0" w:firstLine="170"/>
        <w:rPr/>
      </w:pPr>
      <w:r>
        <w:rPr>
          <w:color w:val="000000"/>
          <w:sz w:val="22"/>
        </w:rPr>
        <w:t xml:space="preserve">Ma cerchiamo ora di capire bene questa </w:t>
      </w:r>
      <w:bookmarkStart w:id="25" w:name="b26"/>
      <w:bookmarkEnd w:id="25"/>
      <w:r>
        <w:rPr>
          <w:color w:val="000000"/>
          <w:sz w:val="22"/>
        </w:rPr>
        <w:t xml:space="preserve">parola: « </w:t>
      </w:r>
      <w:r>
        <w:rPr>
          <w:i/>
          <w:color w:val="000000"/>
          <w:sz w:val="22"/>
        </w:rPr>
        <w:t>Cer</w:t>
        <w:softHyphen/>
        <w:t xml:space="preserve">cate prima il regno di Dio e la sua </w:t>
      </w:r>
      <w:bookmarkStart w:id="26" w:name="b27"/>
      <w:bookmarkEnd w:id="26"/>
      <w:r>
        <w:rPr>
          <w:i/>
          <w:color w:val="000000"/>
          <w:sz w:val="22"/>
        </w:rPr>
        <w:t xml:space="preserve">giustizia, e tutte queste cose vi saranno date in </w:t>
      </w:r>
      <w:bookmarkStart w:id="27" w:name="b28"/>
      <w:bookmarkEnd w:id="27"/>
      <w:r>
        <w:rPr>
          <w:i/>
          <w:color w:val="000000"/>
          <w:sz w:val="22"/>
        </w:rPr>
        <w:t>aggiunta »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non ti esorta all'immobilismo, alla passività per le cose terrene, ad una condotta irresponsabile o superficiale nel lavoro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vuole cambiare la « preoccupazione » in « occupa</w:t>
        <w:softHyphen/>
        <w:t xml:space="preserve">zione », togliendoti </w:t>
      </w:r>
      <w:bookmarkStart w:id="28" w:name="b29"/>
      <w:bookmarkEnd w:id="28"/>
      <w:r>
        <w:rPr>
          <w:color w:val="000000"/>
          <w:sz w:val="22"/>
        </w:rPr>
        <w:t xml:space="preserve">l'ansia, la </w:t>
      </w:r>
      <w:bookmarkStart w:id="29" w:name="b30"/>
      <w:bookmarkEnd w:id="29"/>
      <w:r>
        <w:rPr>
          <w:color w:val="000000"/>
          <w:sz w:val="22"/>
        </w:rPr>
        <w:t xml:space="preserve">paura, </w:t>
      </w:r>
      <w:bookmarkStart w:id="30" w:name="b31"/>
      <w:bookmarkEnd w:id="30"/>
      <w:r>
        <w:rPr>
          <w:color w:val="000000"/>
          <w:sz w:val="22"/>
        </w:rPr>
        <w:t>l'inquietudine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Egli dice </w:t>
      </w:r>
      <w:bookmarkStart w:id="31" w:name="b32"/>
      <w:bookmarkEnd w:id="31"/>
      <w:r>
        <w:rPr>
          <w:color w:val="000000"/>
          <w:sz w:val="22"/>
        </w:rPr>
        <w:t>infatti: « cercate prima  il regno..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senso di « prima » è « sopra ogni cosa ». La ricerca del regno di Dio è messa al primo posto e non esclude che il cristiano debba anche occuparsi delle necessità della sua vita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 Cercare il regno di Dio e la sua giustizia », poi, </w:t>
      </w:r>
      <w:bookmarkStart w:id="32" w:name="b33"/>
      <w:bookmarkEnd w:id="32"/>
      <w:r>
        <w:rPr>
          <w:color w:val="000000"/>
          <w:sz w:val="22"/>
        </w:rPr>
        <w:t>signi</w:t>
        <w:softHyphen/>
        <w:t>fica avere una condotta conforme alle esigenze di Dio mani</w:t>
        <w:softHyphen/>
        <w:t xml:space="preserve">festate da Gesù nel suo </w:t>
      </w:r>
      <w:bookmarkStart w:id="33" w:name="b34"/>
      <w:bookmarkEnd w:id="33"/>
      <w:r>
        <w:rPr>
          <w:color w:val="000000"/>
          <w:sz w:val="22"/>
        </w:rPr>
        <w:t>Vangelo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oltanto cercando il regno di Dio, il cristiano sperimen</w:t>
        <w:softHyphen/>
        <w:t>terà la potenza meravigliosa del Padre in suo favore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TI narro un episodio.</w:t>
      </w:r>
    </w:p>
    <w:p>
      <w:pPr>
        <w:pStyle w:val="P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di tempo fa, eppure appare di una incredibile attua</w:t>
      </w:r>
      <w:bookmarkStart w:id="34" w:name="b35"/>
      <w:bookmarkEnd w:id="34"/>
      <w:r>
        <w:rPr>
          <w:color w:val="000000"/>
          <w:sz w:val="22"/>
        </w:rPr>
        <w:t>lità Conosco infatti numerosi ragazzi e giovani che si com</w:t>
        <w:softHyphen/>
        <w:t>portano ora come agiva quella ragazza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Sì chiamava Elvira. Frequentava le magistrali. Era po</w:t>
        <w:softHyphen/>
        <w:t>vera. Solo una media alta le poteva assicurare il prosegui</w:t>
        <w:softHyphen/>
        <w:t>mento degli studi. Possedeva una fede forte. Il suo profes</w:t>
        <w:softHyphen/>
        <w:t xml:space="preserve">sore di </w:t>
      </w:r>
      <w:bookmarkStart w:id="35" w:name="b36"/>
      <w:bookmarkEnd w:id="35"/>
      <w:r>
        <w:rPr>
          <w:color w:val="000000"/>
          <w:sz w:val="22"/>
        </w:rPr>
        <w:t xml:space="preserve">filosofia era ateo, cosicché non di rado mostrava le verità su Cristo e sulla Chiesa sfocate, se non deformate. Il cuore della ragazza </w:t>
      </w:r>
      <w:bookmarkStart w:id="36" w:name="b37"/>
      <w:bookmarkEnd w:id="36"/>
      <w:r>
        <w:rPr>
          <w:color w:val="000000"/>
          <w:sz w:val="22"/>
        </w:rPr>
        <w:t>boìhva. Non per sé, ma per l'amore a Dio, alla verità e alle sue compagne. Pur conscia che contraddi</w:t>
        <w:softHyphen/>
        <w:t xml:space="preserve">cendo il professore avrebbe potuto avere un cattivo voto, ciò che sentiva dentro era più forte di lei. Alzava la mano in ogni occasione, domandava la parola: « Non è vero, professore ». Forse qualche volta non avrà avuto tutti gli </w:t>
      </w:r>
      <w:bookmarkStart w:id="37" w:name="b38"/>
      <w:bookmarkEnd w:id="37"/>
      <w:r>
        <w:rPr>
          <w:color w:val="000000"/>
          <w:sz w:val="22"/>
        </w:rPr>
        <w:t>argo. menti per controbattere le disquisizioni del professore, ma in quel « non è vero » c'era la sua fede, che è dono di verità e fa pensare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e compagne, che l'amavano, cercavano di dissuaderla </w:t>
      </w:r>
      <w:bookmarkStart w:id="38" w:name="b39"/>
      <w:bookmarkEnd w:id="38"/>
      <w:r>
        <w:rPr>
          <w:color w:val="000000"/>
          <w:sz w:val="22"/>
        </w:rPr>
        <w:t>dai suoi interventi perché non le fossero dannosi. Ma non riuscivano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assano alcuni mesi. E l'ora di distribuire la pagella. La ragazza la prende e trema. Poi un tuffo di gioia. Dieci! Il </w:t>
      </w:r>
      <w:bookmarkStart w:id="39" w:name="b40"/>
      <w:bookmarkEnd w:id="39"/>
      <w:r>
        <w:rPr>
          <w:color w:val="000000"/>
          <w:sz w:val="22"/>
        </w:rPr>
        <w:t>mas</w:t>
        <w:softHyphen/>
      </w:r>
      <w:bookmarkStart w:id="40" w:name="b41"/>
      <w:bookmarkEnd w:id="40"/>
      <w:r>
        <w:rPr>
          <w:color w:val="000000"/>
          <w:sz w:val="22"/>
        </w:rPr>
        <w:t>simo voto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Aveva cercato innanzitutto che Dio e la sua verità regnas</w:t>
        <w:softHyphen/>
        <w:t>sero e il resto era venuto in sovrappiù.</w:t>
      </w:r>
    </w:p>
    <w:p>
      <w:pPr>
        <w:pStyle w:val="P11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Cercate prima il regno di Dio e la sua </w:t>
      </w:r>
      <w:bookmarkStart w:id="41" w:name="b42"/>
      <w:bookmarkEnd w:id="41"/>
      <w:r>
        <w:rPr>
          <w:i/>
          <w:color w:val="000000"/>
          <w:sz w:val="22"/>
        </w:rPr>
        <w:t xml:space="preserve">giustizia, e </w:t>
      </w:r>
      <w:bookmarkStart w:id="42" w:name="b43"/>
      <w:bookmarkEnd w:id="42"/>
      <w:r>
        <w:rPr>
          <w:i/>
          <w:color w:val="000000"/>
          <w:sz w:val="22"/>
        </w:rPr>
        <w:t>tutte queste cose vi saranno date in aggiunta»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Se anche tu cercherai il regno del Padre, sperimenterai che Dio è Provvidenza per tutte le esigenze della tua vita. Scoprirai la normale straordinarietà del Vangelo.</w:t>
      </w:r>
    </w:p>
    <w:p>
      <w:pPr>
        <w:pStyle w:val="P12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240"/>
      <w:ind w:left="298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6:57:00Z</dcterms:created>
  <dc:creator>Intel Pentium Processor</dc:creator>
  <dc:description/>
  <dc:language>en-US</dc:language>
  <cp:lastModifiedBy>p</cp:lastModifiedBy>
  <dcterms:modified xsi:type="dcterms:W3CDTF">1998-09-03T15:14:00Z</dcterms:modified>
  <cp:revision>2</cp:revision>
  <dc:subject/>
  <dc:title>«Cercate prima il regno di Dio e la sua giustizia, e tutte que-ste cose vi saranno date in aggiunta» (Mt</dc:title>
</cp:coreProperties>
</file>