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2"/>
        <w:spacing w:lineRule="auto" w:line="240"/>
        <w:ind w:left="0"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NON DOBBIAMO TEMERE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20"/>
        <w:spacing w:lineRule="auto" w:line="240"/>
        <w:ind w:left="0" w:firstLine="170"/>
        <w:jc w:val="center"/>
        <w:rPr/>
      </w:pPr>
      <w:r>
        <w:rPr>
          <w:i/>
          <w:color w:val="000000"/>
          <w:sz w:val="22"/>
        </w:rPr>
        <w:t xml:space="preserve">«Non temere, piccolo gregge, perché al Padre vostro è piaciuto di darvi il suo regno» </w:t>
      </w:r>
      <w:r>
        <w:rPr>
          <w:color w:val="000000"/>
          <w:sz w:val="22"/>
        </w:rPr>
        <w:t>(Lc. 12, 32)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Siamo ad una delle pagine più incantevoli del Vangelo. Gesù dice: «Non datevi pensiero per la vo</w:t>
        <w:softHyphen/>
        <w:t>stra vita, di quello che mangerete; né per il vostro corpo, come lo vestirete. .. .Guardate i corvi: non se</w:t>
        <w:softHyphen/>
        <w:t>minano e non mietono, non hanno ripostiglio, né granaio, e Dio li nutre. .. Guardate i gigli, come cre</w:t>
        <w:softHyphen/>
        <w:t>scono: non filano, non tessono: eppure io vi dico che neanche Salomone, con tutta la sua gloria, vesti</w:t>
        <w:softHyphen/>
        <w:t>va come uno di loro. ... Cercate piuttosto il regno di Dio, e queste cose vi saranno date in aggiunta» (Lc. 12, 22-31).</w:t>
      </w:r>
    </w:p>
    <w:p>
      <w:pPr>
        <w:pStyle w:val="P34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È a questo punto che Gesù aggiunge:</w:t>
      </w:r>
    </w:p>
    <w:p>
      <w:pPr>
        <w:pStyle w:val="P25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Non temere, piccolo gregge) perché al Padre vostro è piaciuto di darvi il suo regno».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L'immagine del gregge è già presente nell'Antico Testamento e indica il popolo eletto. La caratteristi</w:t>
        <w:softHyphen/>
        <w:t>ca di questo gregge è di essere «piccolo».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Che cosa avrà voluto intendere Gesù con questo aggettivo?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Forse il numero esiguo dei discepoli in un mon</w:t>
        <w:softHyphen/>
        <w:t>do che sembra schiacciarli; forse la situazione d'infe</w:t>
        <w:softHyphen/>
        <w:t>riorità, nella quale si sarebbero venuti a trovare dei credenti; forse il loro essere «poveri», tenendo conto dell'ammonimento che Gesù sta rivolgendo loro per</w:t>
        <w:softHyphen/>
        <w:t>ché si affidino al Padre che sa provvedere; forse può significare «semplici».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A questo piccolo gregge, Gesù dice di non teme</w:t>
        <w:softHyphen/>
        <w:t>re, perché il Padre lo ama: ad esso ha promesso il Regno.</w:t>
      </w:r>
    </w:p>
    <w:p>
      <w:pPr>
        <w:pStyle w:val="P25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Non temere, piccolo gregge, perché al Padre vostro è piaciuto di darvi il suo regno».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«...il regno». Ma che cos'è il Regno? Cos'è que</w:t>
        <w:softHyphen/>
        <w:t>sto Regno promesso da Gesù?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«Regno di Dio» significa la realizzazione della volontà di Dio, di tutta la volontà santa di Dio, del</w:t>
        <w:softHyphen/>
        <w:t>la sua volontà santificatrice nella sua totalità. E, giacché la storia è ancora in corso, questa santa vo</w:t>
        <w:softHyphen/>
        <w:t>lontà di Dio non è ancora compiuta. Essa è un dono di Dio e per questo Gesù stesso ci invita, nel «Padre nostro», ad invocarne l'avvento con le parole: «Ven</w:t>
        <w:softHyphen/>
        <w:t>ga il tuo Regno»; ma ad essa è anche impegnato l'uomo che, tutto uniformato alla volontà di Dio, costruisce con lui il suo Regno.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Per Gesù che è venuto sulla terra, per la sua vit</w:t>
        <w:softHyphen/>
        <w:t>toria, questo Regno è già presente nel mondo, ed il suo compimento, che metterà fine alla storia, è già assicurato. La Chiesa è la comunità di coloro che credono in questo Regno, ed è il suo inizio.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Questo Regno presente e futuro, il Padre l'ha affidato al piccolo gregge di discepoli cui ha detto:</w:t>
      </w:r>
    </w:p>
    <w:p>
      <w:pPr>
        <w:pStyle w:val="P25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Non temere, piccolo gregge, perché al Padre vostro e' piaciuto di darvi il suo regno».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Tale meravigliosa parola che Gesù ha rivolto ai suoi discepoli, la possiamo vivere anche noi? È essa diretta anche a noi cristiani del XX secolo? Come, ad esempio, a piccoli, sparuti gruppi di fedeli che possono trovarsi sperduti in mezzo ad un mondo se</w:t>
        <w:softHyphen/>
        <w:t>colarizzato, in una lontana sperduta diaspora, in un paese in cui domina il consumismo o altra forma di materialismo, di male e di indifferenza?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Certamente si': questa parola è anche per noi. Anche noi Gesù invita a non temere.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Seppur pochi, poveri, piccoli, indifesi, dobbiamo vincere tutte le paure che può suscitare un mondo ostile; dobbiamo superare ogni difficoltà, ogni perse</w:t>
        <w:softHyphen/>
        <w:t>cuzione, ogni sofferenza; dobbiamo anche noi non lasciarci paralizzare dall' apparente superiorità del mondo, non rimaner chiusi in noi stessi: insomma, dobbiamo cacciare il timore dal nostro cuore.</w:t>
      </w:r>
    </w:p>
    <w:p>
      <w:pPr>
        <w:pStyle w:val="P34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La promessa che lui ci fa è troppo grande: è il suo Regno, è lui stesso, che viene sin d'ora a vivere in mezzo a noi, se siamo cristiani autentici tutti tesi a compiere la volontà di Dio che si riassume nell'amore reciproco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  <w:tab w:val="left" w:pos="60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  <w:jc w:val="both"/>
    </w:pPr>
    <w:rPr>
      <w:sz w:val="24"/>
      <w:lang w:eastAsia="it-IT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60"/>
      <w:ind w:left="1440" w:firstLine="432"/>
    </w:pPr>
    <w:rPr>
      <w:sz w:val="24"/>
      <w:lang w:eastAsia="it-IT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380" w:leader="none"/>
        <w:tab w:val="left" w:pos="580" w:leader="none"/>
      </w:tabs>
      <w:spacing w:lineRule="atLeast" w:line="260"/>
      <w:ind w:left="1440" w:firstLine="432"/>
    </w:pPr>
    <w:rPr>
      <w:sz w:val="24"/>
      <w:lang w:eastAsia="it-IT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26:00Z</dcterms:created>
  <dc:creator>Intel Pentium Processor</dc:creator>
  <dc:description/>
  <dc:language>en-US</dc:language>
  <cp:lastModifiedBy>p</cp:lastModifiedBy>
  <dcterms:modified xsi:type="dcterms:W3CDTF">1998-09-03T15:12:00Z</dcterms:modified>
  <cp:revision>2</cp:revision>
  <dc:subject/>
  <dc:title>NON DOBBIAMO TEMERE</dc:title>
</cp:coreProperties>
</file>