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8"/>
        <w:spacing w:lineRule="auto" w:line="240"/>
        <w:ind w:left="0" w:firstLine="170"/>
        <w:jc w:val="center"/>
        <w:rPr>
          <w:color w:val="000000"/>
          <w:sz w:val="22"/>
        </w:rPr>
      </w:pPr>
      <w:r>
        <w:rPr>
          <w:color w:val="000000"/>
          <w:sz w:val="22"/>
        </w:rPr>
        <w:t>NON VALE QUEL CHE HAI MA QUEL CHE DAI</w:t>
      </w:r>
    </w:p>
    <w:p>
      <w:pPr>
        <w:pStyle w:val="Normal"/>
        <w:tabs>
          <w:tab w:val="clear" w:pos="708"/>
          <w:tab w:val="left" w:pos="720" w:leader="none"/>
        </w:tabs>
        <w:ind w:firstLine="17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P20"/>
        <w:spacing w:lineRule="auto" w:line="240"/>
        <w:ind w:left="0" w:firstLine="170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«Guardatevi e tenetevi lontano da ogni cupidigia,</w:t>
      </w:r>
    </w:p>
    <w:p>
      <w:pPr>
        <w:pStyle w:val="P20"/>
        <w:spacing w:lineRule="auto" w:line="240"/>
        <w:ind w:left="0" w:firstLine="170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perché anche se uno è nell'abbondanza, la sua vita non dipende dai suoi beni» (Lc. 12, 15)</w:t>
      </w:r>
    </w:p>
    <w:p>
      <w:pPr>
        <w:pStyle w:val="Normal"/>
        <w:tabs>
          <w:tab w:val="clear" w:pos="708"/>
          <w:tab w:val="left" w:pos="720" w:leader="none"/>
        </w:tabs>
        <w:ind w:firstLine="17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P10"/>
        <w:spacing w:lineRule="auto" w:line="240"/>
        <w:ind w:left="0"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t>Un uomo aveva fatto un buon raccolto e non sa</w:t>
        <w:softHyphen/>
        <w:t>peva dove riporlo. Pensò allora di demolire i suoi granai e di costruirne di più grandi, e di dite a se stesso che ormai poteva riposarsi e divertirsi: i tanti beni lo facevano sentir sicuro per molti anni. Ma Dio gli disse: «Stolto, questa notte stessa ti sarà ri</w:t>
        <w:softHyphen/>
        <w:t>chiesta la tua vita. E quello che hai preparato di chi sarà?».</w:t>
      </w:r>
    </w:p>
    <w:p>
      <w:pPr>
        <w:pStyle w:val="P10"/>
        <w:spacing w:lineRule="auto" w:line="240"/>
        <w:ind w:left="0"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t>È questa la parabola che Gesù fa seguire alle pa</w:t>
        <w:softHyphen/>
        <w:t>role:</w:t>
      </w:r>
    </w:p>
    <w:p>
      <w:pPr>
        <w:pStyle w:val="P25"/>
        <w:spacing w:lineRule="auto" w:line="240"/>
        <w:ind w:firstLine="17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«Guardatevi e tenetevi lontano da ogni cupidigia, perché anche se uno è nell'abbondanza, la sua vita non dipende dai suoi beni».</w:t>
      </w:r>
    </w:p>
    <w:p>
      <w:pPr>
        <w:pStyle w:val="P10"/>
        <w:spacing w:lineRule="auto" w:line="240"/>
        <w:ind w:left="0"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t>La cupidigia è il desiderio smodato di possedere, di possedere sempre di più.</w:t>
      </w:r>
    </w:p>
    <w:p>
      <w:pPr>
        <w:pStyle w:val="P10"/>
        <w:spacing w:lineRule="auto" w:line="240"/>
        <w:ind w:left="0"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t>Dicendo le parole che approfondiamo questo me</w:t>
        <w:softHyphen/>
        <w:t>se, Gesù ha sott'occhio anzitutto i ricchi. Ma egli non li condanna perché sono ricchi. Li avverte piut</w:t>
        <w:softHyphen/>
        <w:t>tosto che la ricchezza può far loro perdere il senso della realtà.</w:t>
      </w:r>
    </w:p>
    <w:p>
      <w:pPr>
        <w:pStyle w:val="P10"/>
        <w:spacing w:lineRule="auto" w:line="240"/>
        <w:ind w:left="0"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t>I ricchi, infatti, sono sempre esposti alla tenta</w:t>
        <w:softHyphen/>
        <w:t>zione di appoggiare la propria fiducia sui tesori ac</w:t>
        <w:softHyphen/>
        <w:t>cumulati, fino a far loro pensare che, accrescendo i beni materiali, possono star tranquilli per la loro esi</w:t>
        <w:softHyphen/>
        <w:t>stenza.</w:t>
      </w:r>
    </w:p>
    <w:p>
      <w:pPr>
        <w:pStyle w:val="P28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Chi è ricco finisce allora col non dare più peso ai veri beni di questa terra e alla vita eterna, ma si fi</w:t>
        <w:softHyphen/>
        <w:t>da di ciò che può venirgli meno da un momento all'altro.</w:t>
      </w:r>
    </w:p>
    <w:p>
      <w:pPr>
        <w:pStyle w:val="P25"/>
        <w:spacing w:lineRule="auto" w:line="240"/>
        <w:ind w:firstLine="170"/>
        <w:jc w:val="both"/>
        <w:rPr/>
      </w:pPr>
      <w:r>
        <w:rPr>
          <w:i/>
          <w:color w:val="000000"/>
          <w:sz w:val="22"/>
        </w:rPr>
        <w:t xml:space="preserve">«Guardatevi e tenetevi lontano </w:t>
      </w:r>
      <w:r>
        <w:rPr>
          <w:color w:val="000000"/>
          <w:sz w:val="22"/>
        </w:rPr>
        <w:t xml:space="preserve">da </w:t>
      </w:r>
      <w:r>
        <w:rPr>
          <w:i/>
          <w:color w:val="000000"/>
          <w:sz w:val="22"/>
        </w:rPr>
        <w:t xml:space="preserve">ogni cupidigia, perché anche se uno </w:t>
      </w:r>
      <w:r>
        <w:rPr>
          <w:color w:val="000000"/>
          <w:sz w:val="22"/>
        </w:rPr>
        <w:t xml:space="preserve">è </w:t>
      </w:r>
      <w:r>
        <w:rPr>
          <w:i/>
          <w:color w:val="000000"/>
          <w:sz w:val="22"/>
        </w:rPr>
        <w:t>nell'abbondanza, la sua vita non dipende dai suoi beni».</w:t>
      </w:r>
    </w:p>
    <w:p>
      <w:pPr>
        <w:pStyle w:val="P34"/>
        <w:spacing w:lineRule="auto" w:line="240"/>
        <w:ind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t>Gesù, con queste parole, ha di mira anche chi, pur non essendo ricco, tende ad assicurare la propria esistenza mediante il possesso e l'accaparramento.</w:t>
      </w:r>
    </w:p>
    <w:p>
      <w:pPr>
        <w:pStyle w:val="P10"/>
        <w:spacing w:lineRule="auto" w:line="240"/>
        <w:ind w:left="0"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t>Gesù lo ammonisce perché, così  facendo, si met</w:t>
        <w:softHyphen/>
        <w:t>te in un atteggiamento opposto a quello insegnato da lui nel Vangelo.</w:t>
      </w:r>
    </w:p>
    <w:p>
      <w:pPr>
        <w:pStyle w:val="P34"/>
        <w:spacing w:lineRule="auto" w:line="240"/>
        <w:ind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t>Egli vuole che gli uomini conducano una vita si</w:t>
        <w:softHyphen/>
        <w:t>mile a quella di Dio. E Dio è «Colui che è» ed il suo essere è Amore.</w:t>
      </w:r>
    </w:p>
    <w:p>
      <w:pPr>
        <w:pStyle w:val="P34"/>
        <w:spacing w:lineRule="auto" w:line="240"/>
        <w:ind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t>Gesù vuole che il vivere degli uomini sia pur es</w:t>
        <w:softHyphen/>
        <w:t>so amore.  L'uomo trova veramente se  stesso nell'amore, nell'amare, nel donare. Non, dunque, nell'accaparrare, ma proprio nell'opposto: nell'elargi</w:t>
        <w:softHyphen/>
        <w:t>re, nel dare.</w:t>
      </w:r>
    </w:p>
    <w:p>
      <w:pPr>
        <w:pStyle w:val="P34"/>
        <w:spacing w:lineRule="auto" w:line="240"/>
        <w:ind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t>La logica del Vangelo è appunto questa: chi vuoi salvare la propria vita la deve perdere per Dio, per il Vangelo. Chi dà, riceve. Dice Gesù: «Date e vi sarà dato» '. Anzi: chi dà tutto, per seguire Gesù, riceve cento volte tanto.</w:t>
      </w:r>
    </w:p>
    <w:p>
      <w:pPr>
        <w:pStyle w:val="P25"/>
        <w:spacing w:lineRule="auto" w:line="240"/>
        <w:ind w:firstLine="17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«Guardatevi e tenetevi lontano da ogni cupidigia, perché anche se uno è nell'abbondanza, la sua vita non dipende dai suoi beni».</w:t>
      </w:r>
    </w:p>
    <w:p>
      <w:pPr>
        <w:pStyle w:val="P39"/>
        <w:spacing w:lineRule="auto" w:line="240"/>
        <w:ind w:left="0"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t>Come vivere allora questa parola?</w:t>
      </w:r>
    </w:p>
    <w:p>
      <w:pPr>
        <w:pStyle w:val="P39"/>
        <w:spacing w:lineRule="auto" w:line="240"/>
        <w:ind w:left="0"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t>Che cosa possedere?</w:t>
      </w:r>
    </w:p>
    <w:p>
      <w:pPr>
        <w:pStyle w:val="P39"/>
        <w:spacing w:lineRule="auto" w:line="240"/>
        <w:ind w:left="0"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t>È necessario innanzitutto mettere a fuoco la no</w:t>
        <w:softHyphen/>
        <w:t>stra scelta fondamentale: prima degli affetti anche più cari, prima dei pochi o molti beni che possedia</w:t>
        <w:softHyphen/>
        <w:t>mo, prima di noi stessi e di tutto quanto ci riguar</w:t>
        <w:softHyphen/>
        <w:t>da, prima dei nostri personali interessi, deve pren</w:t>
        <w:softHyphen/>
        <w:t>der posto nel nostro cuore Dio.</w:t>
      </w:r>
    </w:p>
    <w:p>
      <w:pPr>
        <w:pStyle w:val="P39"/>
        <w:spacing w:lineRule="auto" w:line="240"/>
        <w:ind w:left="0"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t>Dio deve essere l'ideale della nostra vita. Dio la prima ricchezza della nostra esistenza.</w:t>
      </w:r>
    </w:p>
    <w:p>
      <w:pPr>
        <w:pStyle w:val="P39"/>
        <w:spacing w:lineRule="auto" w:line="240"/>
        <w:ind w:left="0"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t>E come fare perché ciò sia?</w:t>
      </w:r>
    </w:p>
    <w:p>
      <w:pPr>
        <w:pStyle w:val="P39"/>
        <w:spacing w:lineRule="auto" w:line="240"/>
        <w:ind w:left="0"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t>Amarlo, facendo la sua volontà che è sintetizzata così : amare i nostri fratelli.</w:t>
      </w:r>
    </w:p>
    <w:p>
      <w:pPr>
        <w:pStyle w:val="P39"/>
        <w:spacing w:lineRule="auto" w:line="240"/>
        <w:ind w:left="0"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t>Dio si ama amando quanto egli ci comanda. Ed egli ci comanda di amare gli altri.</w:t>
      </w:r>
    </w:p>
    <w:p>
      <w:pPr>
        <w:pStyle w:val="P39"/>
        <w:spacing w:lineRule="auto" w:line="240"/>
        <w:ind w:left="0"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t>Se imposteremo decisamente la nostra vita in questo senso, vedremo, come per rncanto, sparire ogni desiderio disordinato dal nostro cuore, ogni cu</w:t>
        <w:softHyphen/>
        <w:t>pidigia.</w:t>
      </w:r>
    </w:p>
    <w:p>
      <w:pPr>
        <w:pStyle w:val="P8"/>
        <w:spacing w:lineRule="auto" w:line="240"/>
        <w:ind w:left="0"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t>Inoltre, se ameremo così , concorreremo a stabili</w:t>
        <w:softHyphen/>
        <w:t xml:space="preserve">re il suo Regno, che è regno d'amore, sulla terra, e, come Gesù ha promesso, a chi cerca il suo Regno tutto il resto sarà dato in aggiunta </w:t>
      </w:r>
    </w:p>
    <w:p>
      <w:pPr>
        <w:pStyle w:val="P15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In questa vita, tutti noi cristiani abbiamo sem</w:t>
        <w:softHyphen/>
        <w:t>pre qualche piccolo idolo che vuol prendere nel no</w:t>
        <w:softHyphen/>
        <w:t>stro cuore il posto riservato a Dio. Questa parola ci aiuta a liberarcene.</w:t>
      </w:r>
    </w:p>
    <w:p>
      <w:pPr>
        <w:pStyle w:val="P15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Mettiamoci con fiducia nella via del Vangelo. Sperimenteremo la paternità di Dio, la sua straordi</w:t>
        <w:softHyphen/>
        <w:t>naria provvidenza.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60"/>
      <w:ind w:left="1440" w:firstLine="288"/>
    </w:pPr>
    <w:rPr>
      <w:sz w:val="24"/>
      <w:lang w:eastAsia="it-IT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340" w:leader="none"/>
        <w:tab w:val="left" w:pos="600" w:leader="none"/>
      </w:tabs>
      <w:spacing w:lineRule="atLeast" w:line="260"/>
      <w:ind w:left="1440" w:firstLine="288"/>
    </w:pPr>
    <w:rPr>
      <w:sz w:val="24"/>
      <w:lang w:eastAsia="it-IT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640" w:leader="none"/>
      </w:tabs>
      <w:spacing w:lineRule="atLeast" w:line="240"/>
      <w:ind w:left="3200" w:hanging="0"/>
      <w:jc w:val="both"/>
    </w:pPr>
    <w:rPr>
      <w:sz w:val="24"/>
      <w:lang w:eastAsia="it-IT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340" w:leader="none"/>
        <w:tab w:val="left" w:pos="4620" w:leader="none"/>
      </w:tabs>
      <w:spacing w:lineRule="atLeast" w:line="520"/>
      <w:ind w:left="3168" w:hanging="4320"/>
      <w:jc w:val="both"/>
    </w:pPr>
    <w:rPr>
      <w:sz w:val="24"/>
      <w:lang w:eastAsia="it-IT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640" w:leader="none"/>
      </w:tabs>
      <w:spacing w:lineRule="atLeast" w:line="240"/>
      <w:ind w:left="3200" w:hanging="0"/>
      <w:jc w:val="both"/>
    </w:pPr>
    <w:rPr>
      <w:sz w:val="24"/>
      <w:lang w:eastAsia="it-IT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  <w:lang w:eastAsia="it-IT"/>
    </w:rPr>
  </w:style>
  <w:style w:type="paragraph" w:styleId="P28">
    <w:name w:val="p28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40"/>
      <w:ind w:left="1080" w:hanging="0"/>
      <w:jc w:val="both"/>
    </w:pPr>
    <w:rPr>
      <w:sz w:val="24"/>
      <w:lang w:eastAsia="it-IT"/>
    </w:rPr>
  </w:style>
  <w:style w:type="paragraph" w:styleId="P34">
    <w:name w:val="p3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  <w:lang w:eastAsia="it-IT"/>
    </w:rPr>
  </w:style>
  <w:style w:type="paragraph" w:styleId="P39">
    <w:name w:val="p39"/>
    <w:basedOn w:val="Normal"/>
    <w:qFormat/>
    <w:pPr>
      <w:widowControl w:val="false"/>
      <w:tabs>
        <w:tab w:val="clear" w:pos="708"/>
        <w:tab w:val="left" w:pos="380" w:leader="none"/>
      </w:tabs>
      <w:spacing w:lineRule="atLeast" w:line="260"/>
      <w:ind w:left="1440" w:firstLine="432"/>
    </w:pPr>
    <w:rPr>
      <w:sz w:val="24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4T15:25:00Z</dcterms:created>
  <dc:creator>Intel Pentium Processor</dc:creator>
  <dc:description/>
  <dc:language>en-US</dc:language>
  <cp:lastModifiedBy>p</cp:lastModifiedBy>
  <dcterms:modified xsi:type="dcterms:W3CDTF">1998-09-03T15:12:00Z</dcterms:modified>
  <cp:revision>2</cp:revision>
  <dc:subject/>
  <dc:title>NON VALE QUEL CHE HAI MA QUEL CHE DAI</dc:title>
</cp:coreProperties>
</file>