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L'AMORE DEL PROSSIM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utta la lagge trova la sua pienezza in un solo precetto:</w:t>
      </w:r>
    </w:p>
    <w:p>
      <w:pPr>
        <w:pStyle w:val="P20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amerai il prossimo tuo come te stesso» </w:t>
      </w:r>
      <w:r>
        <w:rPr>
          <w:color w:val="000000"/>
          <w:sz w:val="22"/>
        </w:rPr>
        <w:t>(Gal. 5, 14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questa una parola di Paolo, l'Apostolo: breve, stupenda, lapidaria, chiarificatric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ssa ci dice ciò che deve stare alla base del com</w:t>
        <w:softHyphen/>
        <w:t>portamento cristiano, ciò che deve ispirano sempre: l'amore del prossim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postolo vede nell'attuazione di questo co</w:t>
        <w:softHyphen/>
        <w:t>mando il pieno adempimento della legge. Essa, in</w:t>
        <w:softHyphen/>
        <w:t>fatti, dice di non commettere adulterio, non uccide</w:t>
        <w:softHyphen/>
        <w:t>re, non rubare, non desiderare... e si sa che chi ama non fa tutto questo: chi ama non uccide, non ruba...</w:t>
      </w:r>
    </w:p>
    <w:p>
      <w:pPr>
        <w:pStyle w:val="P25"/>
        <w:spacing w:lineRule="auto" w:line="240"/>
        <w:ind w:firstLine="170"/>
        <w:jc w:val="both"/>
        <w:rPr/>
      </w:pPr>
      <w:r>
        <w:rPr>
          <w:i/>
          <w:color w:val="000000"/>
          <w:sz w:val="22"/>
        </w:rPr>
        <w:t xml:space="preserve">«Tutta </w:t>
      </w:r>
      <w:r>
        <w:rPr>
          <w:color w:val="000000"/>
          <w:sz w:val="22"/>
        </w:rPr>
        <w:t xml:space="preserve">la </w:t>
      </w:r>
      <w:r>
        <w:rPr>
          <w:i/>
          <w:color w:val="000000"/>
          <w:sz w:val="22"/>
        </w:rPr>
        <w:t>legge trova la sua pienezza in un solo pre</w:t>
        <w:softHyphen/>
        <w:t>cetto: amerai il prnssimo tuo come te stesso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i ama però non evita soltanto il male. Chi ama si apre sugli altri, vuole il bene, lo fa, si dona:</w:t>
      </w:r>
    </w:p>
    <w:p>
      <w:pPr>
        <w:pStyle w:val="P27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arriva a dar la vita per l'amat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er questo, Paolo scrive che nell'amore del pros</w:t>
        <w:softHyphen/>
        <w:t>simo non solo si osserva la legge, ma si ha «la pie</w:t>
        <w:softHyphen/>
        <w:t>nezza» della legge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utta la legge trova la sua pienezza in un solo pre</w:t>
        <w:softHyphen/>
        <w:t>cetto: amerai il prossimo tuo come te stesso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tutta la legge sta nell'amore del prossimo, oc</w:t>
        <w:softHyphen/>
        <w:t>corre vedere gli altri comandamenti come mezzi per illuminarci e guidarci a saper trovare, nelle intricate situazioni della vita, la via per amare gli altri; biso</w:t>
        <w:softHyphen/>
        <w:t>gna saper leggere negli altri comandamenti l'inten</w:t>
        <w:softHyphen/>
        <w:t>zione di Dio, la sua volontà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 ci vuole obbedienti, casti, mortificati, miti, misericordiosi, poveri... per realizzare meglio il co</w:t>
        <w:softHyphen/>
        <w:t>mandamento della carità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utta la legge trova la sua pienezza in un solo pre</w:t>
        <w:softHyphen/>
        <w:t>cetto: amerai il prossimo tuo come te stesso»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i si potrebbe chiedere: come mai l'Apostolo omette di parlare dell'amore di Dio?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l fatto è che l'amore di Dio e del prossimo non sono in concorrenza. L'uno, l'amore del prossimo, è anzi espressione dell'altro, l'amore di Dio. Amare Dio, infatti, significa fare la sua volontà. E la sua volontà è che amiamo il prossimo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Tutta la legge trova la sua pienezza in un solo pre</w:t>
        <w:softHyphen/>
        <w:t>cetto: amerai il prossimo tuo come te stesso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mettere in pratica questa parola?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chiaro: amando il prossimo; amandolo verament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iò significa: dono, ma dono disinteressato, a lui.</w:t>
      </w:r>
    </w:p>
    <w:p>
      <w:pPr>
        <w:pStyle w:val="P36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Non ama, colui che strumentalizza il prossimo per i propri fini, anche i più spirituali, come può es</w:t>
        <w:softHyphen/>
        <w:t>sere la propria santificazione. Occorre amare il pros</w:t>
        <w:softHyphen/>
        <w:t>simo, non noi stessi.</w:t>
      </w:r>
    </w:p>
    <w:p>
      <w:pPr>
        <w:pStyle w:val="P34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indubbio, però, che chi ama cosi' si farà santo davvero; sarà «perfetto come il Padre», perché ha compiuto il meglio che poteva fare: ha centrato la volontà di Dio, l'ha messa in pratica: ha adempiuto pienamente la legge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Non saremo forse esaminati alla fine della vita unicamente su questo amore?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40"/>
      <w:ind w:left="110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4:00Z</dcterms:created>
  <dc:creator>Intel Pentium Processor</dc:creator>
  <dc:description/>
  <dc:language>en-US</dc:language>
  <cp:lastModifiedBy>p</cp:lastModifiedBy>
  <dcterms:modified xsi:type="dcterms:W3CDTF">1998-09-03T15:11:00Z</dcterms:modified>
  <cp:revision>2</cp:revision>
  <dc:subject/>
  <dc:title>L'AMORE DEL PROSSIMO</dc:title>
</cp:coreProperties>
</file>