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7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PERCHÉ LA TRINITÀ ABITI IN NOI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0"/>
        <w:spacing w:lineRule="auto" w:line="240"/>
        <w:ind w:left="0"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uno mi ama, osserverà la mia parola e il Padre mio lo amerà</w:t>
      </w:r>
    </w:p>
    <w:p>
      <w:pPr>
        <w:pStyle w:val="P20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e noi verremo a lui e prenderemo dimora presso di lui» </w:t>
      </w:r>
      <w:r>
        <w:rPr>
          <w:color w:val="000000"/>
          <w:sz w:val="22"/>
        </w:rPr>
        <w:t>(Gv 14, 23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 stava pronunciando i suoi grandi ed intensi discorsi di addio, prima della sua morte, e aveva promesso ai discepoli, fra il resto, di manifestarsi a chi lo ama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iuda, non l'Iscariota, gli domanda allora come mai egli si manifesti a loro e non in pubblico. Il di</w:t>
        <w:softHyphen/>
        <w:t>scepolo pensava e desiderava, infatti, una grande manifestazione esterna di Gesù, che avrebbe potuto cambiare la storia e sarebbe stata più utile, secondo lui, alla conversione del mond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Gesù non è di quest'avviso e spiega come la sua manifestazione è una semplice, straordinaria «venuta» della Trinità nel cuore del fedele, che si attua là dove vi è fede ed amore:</w:t>
      </w:r>
    </w:p>
    <w:p>
      <w:pPr>
        <w:pStyle w:val="P25"/>
        <w:spacing w:lineRule="auto" w:line="240"/>
        <w:ind w:firstLine="170"/>
        <w:jc w:val="both"/>
        <w:rPr/>
      </w:pPr>
      <w:r>
        <w:rPr>
          <w:i/>
          <w:color w:val="000000"/>
          <w:sz w:val="22"/>
        </w:rPr>
        <w:t xml:space="preserve">«Se uno mi ama, ossersera'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 xml:space="preserve">mia parola e il Padre mio lo amera' </w:t>
      </w:r>
      <w:r>
        <w:rPr>
          <w:color w:val="000000"/>
          <w:sz w:val="22"/>
        </w:rPr>
        <w:t xml:space="preserve">e </w:t>
      </w:r>
      <w:r>
        <w:rPr>
          <w:i/>
          <w:color w:val="000000"/>
          <w:sz w:val="22"/>
        </w:rPr>
        <w:t>noi verremo a lui e prenderemo dimora presso di lui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Vi era da tempo nel popolo eletto un'attesa della venuta del Signore, bene espressa in questo verso: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«Gioisci, esulta, figlia di Sion, perché, ecco, io ven</w:t>
        <w:softHyphen/>
        <w:t>go ad abitare in mezzo a te»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con questa risposta, precisa in quale modo egli rimarrà presente in mezzo ai suoi dopo la sua morte e spiega come sarà possibile aver contatto con lui, come entrare in relazione con lui risorto.</w:t>
      </w:r>
    </w:p>
    <w:p>
      <w:pPr>
        <w:pStyle w:val="P25"/>
        <w:spacing w:lineRule="auto" w:line="240"/>
        <w:ind w:firstLine="170"/>
        <w:jc w:val="both"/>
        <w:rPr/>
      </w:pPr>
      <w:r>
        <w:rPr>
          <w:i/>
          <w:color w:val="000000"/>
          <w:sz w:val="22"/>
        </w:rPr>
        <w:t xml:space="preserve">«Se uno mi ama, osserverà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 xml:space="preserve">mia parola e il Padre mio </w:t>
      </w:r>
      <w:r>
        <w:rPr>
          <w:color w:val="000000"/>
          <w:sz w:val="22"/>
        </w:rPr>
        <w:t xml:space="preserve">lo </w:t>
      </w:r>
      <w:r>
        <w:rPr>
          <w:i/>
          <w:color w:val="000000"/>
          <w:sz w:val="22"/>
        </w:rPr>
        <w:t>amerà e noi verremo a lui e prenderemo dimora presso di lui»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a sua presenza dunque si può realizzare fin d'ora nei cristiani ed in mezzo alla comunità; non occorre aspettare il futuro. Il tempio che la accoglie non è tanto quello fatto di muri, ma il cuore stesso dell'uomo, che diventa così  il nuovo tabernacolo, la viva dimora della Trinità.</w:t>
      </w:r>
    </w:p>
    <w:p>
      <w:pPr>
        <w:pStyle w:val="P25"/>
        <w:spacing w:lineRule="auto" w:line="240"/>
        <w:ind w:firstLine="170"/>
        <w:jc w:val="both"/>
        <w:rPr/>
      </w:pPr>
      <w:r>
        <w:rPr>
          <w:i/>
          <w:color w:val="000000"/>
          <w:sz w:val="22"/>
        </w:rPr>
        <w:t xml:space="preserve">«Se uno mi ama, osserverà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mia parola e il Padre mio lo amerà e noi verremo a lui e prenderemo dimora presso di lui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come può il cristiano arrivare a tanto? Come portare in sé Dio stesso? Quale la via per entrare in questa profonda comunione con lui?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l'amore verso Gesù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Un amore che non è mero sentimentalismo, ma si traduce in vita concreta e, precisamente, nell'os</w:t>
        <w:softHyphen/>
        <w:t>servare la sua parola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a quest'amore del cristiano, verificato dai fat</w:t>
        <w:softHyphen/>
        <w:t>ti, che Dio risponde col suo amore: la Trinità viene ad abitare in lui.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“</w:t>
      </w:r>
      <w:r>
        <w:rPr>
          <w:i/>
          <w:color w:val="000000"/>
          <w:sz w:val="22"/>
        </w:rPr>
        <w:t>Se uno mi ama, osserverà la mia parola e il Padre mio /0 amerà e noi verremo a lui e prenderemo dimora presso di lui»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«.. osserverà la mia parola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quali sono le parole che il cristiano è chiamato ad osservare?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el Vangelo di Giovanni, «le mie parole» sono spesso sinonimo di «i miei comandamenti». Il cri</w:t>
        <w:softHyphen/>
        <w:t>stiano è dunque chiamato ad osservare i comanda</w:t>
        <w:softHyphen/>
        <w:t>menti di Gesù. Essi però non vanno tanto intesi co</w:t>
        <w:softHyphen/>
        <w:t>me un catalogo di leggi. Occorre piuttosto vederli tutti sintetizzati in quello che Gesù ha illustrato con la lavanda dei piedi: il comandamento dell'amore re</w:t>
        <w:softHyphen/>
        <w:t>ciproco. Dio comanda ad ogni cristiano di amare l'altro fino al dono completo di sé, come Gesù ha insegnato ed ha fatto.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e uno mi ama, osserverà la mia parola e il Padre mio lo amerà e noi verremo a lui e prenderemo dimora presso di lui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come vivere bene questa parola? Come arriva</w:t>
        <w:softHyphen/>
        <w:t>re al punto in cui il Padre stesso ci amerà e la Trini</w:t>
        <w:softHyphen/>
        <w:t>tà prenderà dimora in noi?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ttuando con tutto il nostro cuore, con radicali</w:t>
        <w:softHyphen/>
        <w:t>tà e perseveranza l'amore reciproco fra noi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 questo, principalmente, il cristiano trova an</w:t>
        <w:softHyphen/>
        <w:t>che la via di quella profonda ascetica cristiana che il Crocifisso esige da lui. È li, infatti, nell'amore reci</w:t>
        <w:softHyphen/>
        <w:t>proco, che fioriscono nel suo cuore le varie virtù ed è lf che può misurare sicuramente la propria santifi</w:t>
        <w:softHyphen/>
        <w:t>cazione.</w:t>
      </w:r>
    </w:p>
    <w:p>
      <w:pPr>
        <w:pStyle w:val="P3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, infine, nell'amore reciproco che Gesù è pre</w:t>
        <w:softHyphen/>
        <w:t>sente, come Risorto, nel cuore dei cristiani ed in mezzo a lor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  <w:tab w:val="left" w:pos="60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24:00Z</dcterms:created>
  <dc:creator>Intel Pentium Processor</dc:creator>
  <dc:description/>
  <dc:language>en-US</dc:language>
  <cp:lastModifiedBy>p</cp:lastModifiedBy>
  <dcterms:modified xsi:type="dcterms:W3CDTF">1998-09-03T15:11:00Z</dcterms:modified>
  <cp:revision>2</cp:revision>
  <dc:subject/>
  <dc:title>PERCHÉ LA TRINITÀ ABITI IN NOI</dc:title>
</cp:coreProperties>
</file>