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OBBEDIRE PRIMA A DIO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/>
      </w:pPr>
      <w:r>
        <w:rPr>
          <w:i/>
          <w:color w:val="000000"/>
          <w:sz w:val="22"/>
        </w:rPr>
        <w:t xml:space="preserve">«Bisogna obbedire a Dio piuttosto che agli uomini» </w:t>
      </w:r>
      <w:r>
        <w:rPr>
          <w:color w:val="000000"/>
          <w:sz w:val="22"/>
        </w:rPr>
        <w:t>(Atti, 5, 29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li apostoli, che avevano operato miracoli e pro</w:t>
        <w:softHyphen/>
        <w:t>digi, erano stati messi in carcere ma, liberati da un angelo, continuavano a predicare nel tempio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l sommo sacerdote, convocato il Sinedrio, aveva mandato dei messi alla prigione per prendere gli apostoli e condurglieli. Essi trovarono la prigione vuota e riferirono il fatto. Condotti poi nel Sinedrio gli apostoli, il sommo sacerdote li interrogava così :</w:t>
      </w:r>
    </w:p>
    <w:p>
      <w:pPr>
        <w:pStyle w:val="P8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Vi avevamo espressamente ordinato di non insegna</w:t>
        <w:softHyphen/>
        <w:t>re più nel nome di Costui...». Ma Pietro e gli aposto</w:t>
        <w:softHyphen/>
        <w:t>li rispondevano:</w:t>
      </w:r>
    </w:p>
    <w:p>
      <w:pPr>
        <w:pStyle w:val="P23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Bisogna  obbedire a  Dio piuttosto  che agli uomini»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Queste parole ci insegnano che esiste un'obbe</w:t>
        <w:softHyphen/>
        <w:t>dienza a Dio, al suo Spirito, che supera quella dovu</w:t>
        <w:softHyphen/>
        <w:t>ta all'autorità umana anche legittima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È una scelta che è sempre necessario operare, pure ai nostri giorni. Essa può riguardare, ad esem</w:t>
        <w:softHyphen/>
        <w:t>pio, situazioni speciali in cui qualche credente si può venire a trovare. Vi è il caso tipico di quelli che, in coscienza - con una coscienza purificata che si pen</w:t>
        <w:softHyphen/>
        <w:t>sa possa interpretare il pensiero di Dio e non le pro</w:t>
        <w:softHyphen/>
        <w:t>prie tendenze -, credono di essere chiamati da Dio a una vocazione particolare per il suo servizio, come nel sacerdozio o in una delle molteplici forme della vita religiosa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Anche se ciò fosse in contrasto con il pensiero dei propri genitori, essi devono ripetere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Bisogna  obbedire a  Dio  piuttosto  che agli uomini»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Ma questa parola di Pietro vale per tutti i cri</w:t>
        <w:softHyphen/>
        <w:t>stiani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Essi sono chiamati nel mondo a vivere sino in fondo, in maniera autentica, i loro principi. E lo de</w:t>
        <w:softHyphen/>
        <w:t>vono fare, anche se gli altri, e in particolare quelli che hanno una qualche autorità, non lo volessero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cristiani, in quanto tali, sono chiamati ad ama</w:t>
        <w:softHyphen/>
        <w:t>re tutti gli uomini, senza eccezione, senza frontiere, senza discriminazione alcuna. Ecco allora la necessi</w:t>
        <w:softHyphen/>
        <w:t>tà, ad esempio, di resistere alle pretese di una socie</w:t>
        <w:softHyphen/>
        <w:t>tà o di uno Stato che volessero imporre comportamenti opposti a quelli richiesti dalla coscienza cri</w:t>
        <w:softHyphen/>
        <w:t>stiana.</w:t>
      </w:r>
    </w:p>
    <w:p>
      <w:pPr>
        <w:pStyle w:val="P11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sì , a volte, occorre avere il coraggio di andare controcorrente, di reagire verso tutto ciò che viola i diritti umani.</w:t>
      </w:r>
    </w:p>
    <w:p>
      <w:pPr>
        <w:pStyle w:val="P10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 casi che possono presentarsi, in cui il cristiano deve  rispondere come gli apostoli,  sono  vari. Nell'ipotesi, ad esempio, di una legge che costringa a provocare la morte di una creatura umana con l'aborto e con l'eutanasia nelle sue varie forme, il medico cristiano deve rifiutarsi, obbedendo a Dio piuttosto che agli uomini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sì , di fronte alla cosiddetta guerra totale, che con le sue azioni causa distruzioni immense e indi</w:t>
        <w:softHyphen/>
        <w:t>scriminate che oltrepassano i limiti della legittima difesa, e che la Chiesa condanna, se l'autorità uma</w:t>
        <w:softHyphen/>
        <w:t>na comandasse tali azioni, il cristiano non può com</w:t>
        <w:softHyphen/>
        <w:t>pierle. E ugualmente, se egli si rendesse conto di es</w:t>
        <w:softHyphen/>
        <w:t>sere coinvolto in una guerra d'aggressione, deve ri</w:t>
        <w:softHyphen/>
        <w:t>fiutarsi. Perché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Bisogna  obbedire a Dio piuttosto  che agli uomini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ere noi, allora, questa parola?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obbiamo sforzarci intanto, nelle piccole vicen</w:t>
        <w:softHyphen/>
        <w:t>de quotidiane, di far vincere il bene di fronte a tut</w:t>
        <w:softHyphen/>
        <w:t>ti. Non dobbiamo lasciar penetrare nel nostro cuore l'atmosfera malefica del compromesso. Dobbiamo essere coerenti coi principi cristiani là dove si tende a mettere in primo piano l'interesse economico, l'af</w:t>
        <w:softHyphen/>
        <w:t>fermazione di sé, il proprio prestigio, senza badare ai doveri verso Dio e verso il prossimo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sempre obbedire, prima noi a Dio, e poi agli uomini, per insegnare anche agli altri a fare altret</w:t>
        <w:softHyphen/>
        <w:t>tanto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  <w:tab w:val="left" w:pos="60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52" w:hanging="288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3:00Z</dcterms:created>
  <dc:creator>Intel Pentium Processor</dc:creator>
  <dc:description/>
  <dc:language>en-US</dc:language>
  <cp:lastModifiedBy>p</cp:lastModifiedBy>
  <dcterms:modified xsi:type="dcterms:W3CDTF">1998-09-03T15:10:00Z</dcterms:modified>
  <cp:revision>2</cp:revision>
  <dc:subject/>
  <dc:title>OBBEDIRE PRIMA A DIO</dc:title>
</cp:coreProperties>
</file>