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spacing w:lineRule="auto" w:line="240"/>
        <w:ind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  <w:t>«SULLA TUA PAROLA.,.»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65"/>
        <w:spacing w:lineRule="auto" w:line="240"/>
        <w:ind w:firstLine="170"/>
        <w:jc w:val="center"/>
        <w:rPr/>
      </w:pPr>
      <w:r>
        <w:rPr>
          <w:color w:val="000000"/>
          <w:sz w:val="22"/>
        </w:rPr>
        <w:t xml:space="preserve">«Sulla </w:t>
      </w:r>
      <w:r>
        <w:rPr>
          <w:i/>
          <w:color w:val="000000"/>
          <w:sz w:val="22"/>
        </w:rPr>
        <w:t>tua parola getterò l</w:t>
      </w:r>
      <w:r>
        <w:rPr>
          <w:color w:val="000000"/>
          <w:sz w:val="22"/>
        </w:rPr>
        <w:t xml:space="preserve">e </w:t>
      </w:r>
      <w:r>
        <w:rPr>
          <w:i/>
          <w:color w:val="000000"/>
          <w:sz w:val="22"/>
        </w:rPr>
        <w:t xml:space="preserve">reti» </w:t>
      </w:r>
      <w:r>
        <w:rPr>
          <w:color w:val="000000"/>
          <w:sz w:val="22"/>
        </w:rPr>
        <w:t>(Lc 5 5).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1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esù, quando fini' di insegnare, seduto sulla bar</w:t>
        <w:softHyphen/>
        <w:t>ca di Simone, disse a lui e ai suoi compagni di getta</w:t>
        <w:softHyphen/>
        <w:t>re le reti in mare; e Simone, pur affermando che tutta la notte avevano faticato invano, soggiunse:</w:t>
      </w:r>
    </w:p>
    <w:p>
      <w:pPr>
        <w:pStyle w:val="P16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«Sulla tua parola getterò le reti».</w:t>
      </w:r>
    </w:p>
    <w:p>
      <w:pPr>
        <w:pStyle w:val="P1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, gettatele, furono talmente ripiene di pesci che si rompevano. Vennero allora dei compagni ad aiu</w:t>
        <w:softHyphen/>
        <w:t>tarlo e riempirono essi pure le barche a tal punto che quasi affondavano. Simone, assai stupito, come lo erano anche Giacomo e Giovanni suoi compagni, si gettò allora ai piedi di Gesù, pregandolo di allon</w:t>
        <w:softHyphen/>
        <w:t>tanarsi da lui peccatore. Ma Gesù gli disse di non temere: da quel momento sarebbe diventato pescato</w:t>
        <w:softHyphen/>
        <w:t>re di uomini. E da quell'istante, Simone, Giacomo e Giovanni divennero suoi discepoli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Questo è il racconto della pesca miracolosa, che simboleggia la futura missione degli apostoli. Il com</w:t>
        <w:softHyphen/>
        <w:t>portamento di Pietro è modello non solo per gli altri apostoli e per coloro che gli succederanno, ma anche per ogni cristiano.</w:t>
      </w:r>
    </w:p>
    <w:p>
      <w:pPr>
        <w:pStyle w:val="P8"/>
        <w:spacing w:lineRule="auto" w:line="240"/>
        <w:ind w:left="0"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Sulla tua parola getterò le reti»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Dopo una notte infruttuosa, Pietro, esperto nella pesca, avrebbe potuto sorridere e rifiutarsi di accet</w:t>
        <w:softHyphen/>
        <w:t>tare l'invito di Gesù a gettare le reti di giorno, mo</w:t>
        <w:softHyphen/>
        <w:t>mento meno propizio. Invece, passando oltre il suo ragionamento, si fidò di Gesù.</w:t>
      </w:r>
    </w:p>
    <w:p>
      <w:pPr>
        <w:pStyle w:val="P2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 questa una situazione tipica attraverso la quale anche oggi ogni credente, proprio perché credente, è chiamato a passare. La sua fede, infatti, è messa alla prova in mille modi.</w:t>
      </w:r>
    </w:p>
    <w:p>
      <w:pPr>
        <w:pStyle w:val="P1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Seguire Cristo significa decisione, impegno e perseveranza, mentre in questo mondo in cui vivia</w:t>
        <w:softHyphen/>
        <w:t>mo tutto sembra invitare al rilassamento, alla me</w:t>
        <w:softHyphen/>
        <w:t>diocrità, al «lasciar perdere». Il compito appare trop</w:t>
        <w:softHyphen/>
        <w:t>po grande, impossibile a raggiungersi, e fallito in an</w:t>
        <w:softHyphen/>
        <w:t>ticipo.</w:t>
      </w:r>
    </w:p>
    <w:p>
      <w:pPr>
        <w:pStyle w:val="P1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Occorre allora la forza di andare avanti, di resi</w:t>
        <w:softHyphen/>
        <w:t>stere all'ambiente, al contesto sociale, agli amici, ai mass-media.</w:t>
      </w:r>
    </w:p>
    <w:p>
      <w:pPr>
        <w:pStyle w:val="P1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È una prova dura da combattere giorno per gior</w:t>
        <w:softHyphen/>
        <w:t>no, o meglio ora per ora.</w:t>
      </w:r>
    </w:p>
    <w:p>
      <w:pPr>
        <w:pStyle w:val="P15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Ma, se la si affronta e la si accoglie, essa servirà a farci maturare come cristiani, a farci sperimentare che le straordinarie parole di Gesù sono vere, che le sue promesse si attuano, che si può intraprendere nella vita un'avventura divina mille volte più affa</w:t>
        <w:softHyphen/>
        <w:t>scinante di quante altre ne possiamo immaginare, dove possiamo essere testimoni, ad esempio, che mentre nel mondo la vita è spesso così  stentata, piatta ed infruttuosa, Dio ricolma di ogni bene chi lo segue: dà il centuplo in questa vita, oltre alla vita eterna. È la pesca miracolosa che si rinnova.</w:t>
      </w:r>
    </w:p>
    <w:p>
      <w:pPr>
        <w:pStyle w:val="P72"/>
        <w:spacing w:lineRule="auto" w:line="240"/>
        <w:ind w:left="0"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«Sulla tua parola getterò' le reti».</w:t>
      </w:r>
    </w:p>
    <w:p>
      <w:pPr>
        <w:pStyle w:val="P73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ome mettere in pratica allora questa parola?</w:t>
      </w:r>
    </w:p>
    <w:p>
      <w:pPr>
        <w:pStyle w:val="P74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Facendo anche noi la scelta di Pietro: «Sulla tua "parola"...» Aver fiducia nella sua parola; non met</w:t>
        <w:softHyphen/>
        <w:t>tere il dubbio su ciò che Egli chiede. Anzi: basare il nostro comportamento, la nostra attività, la nostra vita sulla sua parola.</w:t>
      </w:r>
    </w:p>
    <w:p>
      <w:pPr>
        <w:pStyle w:val="P1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Fonderemo così  la nostra esistenza su ciò che vi è di più solido, sicuro, e contempleremo, nello stu</w:t>
        <w:softHyphen/>
        <w:t>pore, che proprio là dove ogni risorsa umana viene meno, Egli interviene, e che là, dove è umanamente impossibile, nasce la vita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  <w:jc w:val="both"/>
    </w:pPr>
    <w:rPr>
      <w:sz w:val="24"/>
      <w:lang w:eastAsia="it-IT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</w:pPr>
    <w:rPr>
      <w:sz w:val="24"/>
      <w:lang w:eastAsia="it-IT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340" w:leader="none"/>
        <w:tab w:val="left" w:pos="4620" w:leader="none"/>
      </w:tabs>
      <w:spacing w:lineRule="atLeast" w:line="520"/>
      <w:ind w:left="3168" w:hanging="4320"/>
      <w:jc w:val="both"/>
    </w:pPr>
    <w:rPr>
      <w:sz w:val="24"/>
      <w:lang w:eastAsia="it-IT"/>
    </w:rPr>
  </w:style>
  <w:style w:type="paragraph" w:styleId="P16">
    <w:name w:val="p16"/>
    <w:basedOn w:val="Normal"/>
    <w:qFormat/>
    <w:pPr>
      <w:widowControl w:val="false"/>
      <w:spacing w:lineRule="atLeast" w:line="260"/>
    </w:pPr>
    <w:rPr>
      <w:sz w:val="24"/>
      <w:lang w:eastAsia="it-IT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60"/>
      <w:ind w:left="1440" w:firstLine="288"/>
      <w:jc w:val="both"/>
    </w:pPr>
    <w:rPr>
      <w:sz w:val="24"/>
      <w:lang w:eastAsia="it-IT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71">
    <w:name w:val="p71"/>
    <w:basedOn w:val="Normal"/>
    <w:qFormat/>
    <w:pPr>
      <w:widowControl w:val="false"/>
      <w:tabs>
        <w:tab w:val="clear" w:pos="708"/>
        <w:tab w:val="left" w:pos="4600" w:leader="none"/>
      </w:tabs>
      <w:spacing w:lineRule="atLeast" w:line="240"/>
      <w:ind w:left="3160" w:hanging="0"/>
      <w:jc w:val="both"/>
    </w:pPr>
    <w:rPr>
      <w:sz w:val="24"/>
      <w:lang w:eastAsia="it-IT"/>
    </w:rPr>
  </w:style>
  <w:style w:type="paragraph" w:styleId="P72">
    <w:name w:val="p72"/>
    <w:basedOn w:val="Normal"/>
    <w:qFormat/>
    <w:pPr>
      <w:widowControl w:val="false"/>
      <w:tabs>
        <w:tab w:val="clear" w:pos="708"/>
        <w:tab w:val="left" w:pos="480" w:leader="none"/>
      </w:tabs>
      <w:spacing w:lineRule="atLeast" w:line="260"/>
      <w:ind w:left="1440" w:firstLine="432"/>
      <w:jc w:val="both"/>
    </w:pPr>
    <w:rPr>
      <w:sz w:val="24"/>
      <w:lang w:eastAsia="it-IT"/>
    </w:rPr>
  </w:style>
  <w:style w:type="paragraph" w:styleId="P73">
    <w:name w:val="p73"/>
    <w:basedOn w:val="Normal"/>
    <w:qFormat/>
    <w:pPr>
      <w:widowControl w:val="false"/>
      <w:tabs>
        <w:tab w:val="clear" w:pos="708"/>
        <w:tab w:val="left" w:pos="520" w:leader="none"/>
      </w:tabs>
      <w:spacing w:lineRule="atLeast" w:line="240"/>
      <w:ind w:left="920" w:hanging="0"/>
      <w:jc w:val="both"/>
    </w:pPr>
    <w:rPr>
      <w:sz w:val="24"/>
      <w:lang w:eastAsia="it-IT"/>
    </w:rPr>
  </w:style>
  <w:style w:type="paragraph" w:styleId="P74">
    <w:name w:val="p74"/>
    <w:basedOn w:val="Normal"/>
    <w:qFormat/>
    <w:pPr>
      <w:widowControl w:val="false"/>
      <w:tabs>
        <w:tab w:val="clear" w:pos="708"/>
        <w:tab w:val="left" w:pos="160" w:leader="none"/>
        <w:tab w:val="left" w:pos="500" w:leader="none"/>
      </w:tabs>
      <w:spacing w:lineRule="atLeast" w:line="260"/>
      <w:ind w:left="1296" w:firstLine="288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5:21:00Z</dcterms:created>
  <dc:creator>Intel Pentium Processor</dc:creator>
  <dc:description/>
  <dc:language>en-US</dc:language>
  <cp:lastModifiedBy>p</cp:lastModifiedBy>
  <dcterms:modified xsi:type="dcterms:W3CDTF">1998-09-03T15:09:00Z</dcterms:modified>
  <cp:revision>2</cp:revision>
  <dc:subject/>
  <dc:title>«SULLA TUA PAROLA</dc:title>
</cp:coreProperties>
</file>