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IO SONO... LA VITA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65"/>
        <w:spacing w:lineRule="auto" w:line="240"/>
        <w:ind w:firstLine="170"/>
        <w:jc w:val="center"/>
        <w:rPr/>
      </w:pPr>
      <w:r>
        <w:rPr>
          <w:i/>
          <w:color w:val="000000"/>
          <w:sz w:val="22"/>
        </w:rPr>
        <w:t xml:space="preserve">«Io sono... </w:t>
      </w:r>
      <w:r>
        <w:rPr>
          <w:color w:val="000000"/>
          <w:sz w:val="22"/>
        </w:rPr>
        <w:t xml:space="preserve">la </w:t>
      </w:r>
      <w:r>
        <w:rPr>
          <w:i/>
          <w:color w:val="000000"/>
          <w:sz w:val="22"/>
        </w:rPr>
        <w:t xml:space="preserve">vita» </w:t>
      </w:r>
      <w:r>
        <w:rPr>
          <w:color w:val="000000"/>
          <w:sz w:val="22"/>
        </w:rPr>
        <w:t>(Gv. 14, 6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ella settimana di preghiere per l'unità dei cri</w:t>
        <w:softHyphen/>
        <w:t>stiani, che ricorre in questo mese, ogni seguace di Cristo è invitato a concentrare la sua attenzione su un tema particolare. Quello di quest'anno è: «Gesù Cristo vita del mondo»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er poterlo approfondire anche noi nella nostra vita, abbiamo scelto, come «parola» di gennaio, la solenne affermazione che Gesù ha dato di sé:</w:t>
      </w:r>
    </w:p>
    <w:p>
      <w:pPr>
        <w:pStyle w:val="P8"/>
        <w:spacing w:lineRule="auto" w:line="240"/>
        <w:ind w:left="0" w:firstLine="170"/>
        <w:jc w:val="both"/>
        <w:rPr/>
      </w:pPr>
      <w:r>
        <w:rPr>
          <w:i/>
          <w:color w:val="000000"/>
          <w:sz w:val="22"/>
        </w:rPr>
        <w:t xml:space="preserve">«Io sono... </w:t>
      </w:r>
      <w:r>
        <w:rPr>
          <w:color w:val="000000"/>
          <w:sz w:val="22"/>
        </w:rPr>
        <w:t xml:space="preserve">la </w:t>
      </w:r>
      <w:r>
        <w:rPr>
          <w:i/>
          <w:color w:val="000000"/>
          <w:sz w:val="22"/>
        </w:rPr>
        <w:t>vita»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 perché Gesù può dire di sé: «Io sono... la vi</w:t>
        <w:softHyphen/>
        <w:t>ta»?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erché egli è diverso da noi: noi riceviamo la vi</w:t>
        <w:softHyphen/>
        <w:t>ta da altri, mentre Gesù la possiede in se stesso. Il Cristo, infatti, è Dio; è eternamente nel Padre e il Padre è in lui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la sua vita non è come la nostra, biologica, de</w:t>
        <w:softHyphen/>
        <w:t>stinata ad invecchiare ed a perire: la sua sfugge al destino implacabile della morte. E sempre vita: è vi</w:t>
        <w:softHyphen/>
        <w:t>ta eterna.</w:t>
      </w:r>
    </w:p>
    <w:p>
      <w:pPr>
        <w:pStyle w:val="P34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Io sono... la vita»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erché Gesù possiede la vita, è la vita, la può' dare anche a noi: può parteciparci quella vita che non verrà meno neanche quando incorreremo nella morte fisica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l'uomo, che per natura aspira a qualcosa che è più grande di lui, perché fatto ad immagine di Dio e cioè chiamato alla comunione con lui, trova in que</w:t>
        <w:softHyphen/>
        <w:t>sta vita, che Gesù gli dà, la sua pienezza, il compi</w:t>
        <w:softHyphen/>
        <w:t>mento ineffabile del suo essere, la sua totale felicità.</w:t>
      </w:r>
    </w:p>
    <w:p>
      <w:pPr>
        <w:pStyle w:val="P8"/>
        <w:spacing w:lineRule="auto" w:line="240"/>
        <w:ind w:left="0" w:firstLine="170"/>
        <w:jc w:val="both"/>
        <w:rPr/>
      </w:pPr>
      <w:r>
        <w:rPr>
          <w:i/>
          <w:color w:val="000000"/>
          <w:sz w:val="22"/>
        </w:rPr>
        <w:t xml:space="preserve">«Io sono... </w:t>
      </w:r>
      <w:r>
        <w:rPr>
          <w:color w:val="000000"/>
          <w:sz w:val="22"/>
        </w:rPr>
        <w:t xml:space="preserve">la </w:t>
      </w:r>
      <w:r>
        <w:rPr>
          <w:i/>
          <w:color w:val="000000"/>
          <w:sz w:val="22"/>
        </w:rPr>
        <w:t>vita»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vita che Gesù dà al cristiano non è un dono solo per il futuro, per l'aldilà, ma anche per il pre</w:t>
        <w:softHyphen/>
        <w:t>sente. C'è per essa sin d'ora, nel cristiano, qualcosa che non muore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cristiano può cogliere questa vita in sé me</w:t>
        <w:softHyphen/>
        <w:t>diante la fede, intesa come adesione totale del suo essere a Cristo. Gesù infatti ha detto: «Chi crede nel Figlio ha la vita eterna»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sta vita gli viene comunicata mediante le pa</w:t>
        <w:softHyphen/>
        <w:t>role di Cristo, accettate e vissute con amore: «In ve</w:t>
        <w:softHyphen/>
        <w:t>rità, in verità vi dico - egli ha detto -: chi ascolta la mia parola... ha la vita eterna» 2 Questa vita Ge</w:t>
        <w:softHyphen/>
        <w:t>sù la offre ancora con l'Eucaristia. Essa è «pane di vita» e, ricevuta degnamente, è capace di saziare l'infinita fame di vita che è nell'uomo.</w:t>
      </w:r>
    </w:p>
    <w:p>
      <w:pPr>
        <w:pStyle w:val="P8"/>
        <w:spacing w:lineRule="auto" w:line="240"/>
        <w:ind w:left="0" w:firstLine="170"/>
        <w:jc w:val="both"/>
        <w:rPr/>
      </w:pPr>
      <w:r>
        <w:rPr>
          <w:i/>
          <w:color w:val="000000"/>
          <w:sz w:val="22"/>
        </w:rPr>
        <w:t xml:space="preserve">«Io sono... </w:t>
      </w:r>
      <w:r>
        <w:rPr>
          <w:color w:val="000000"/>
          <w:sz w:val="22"/>
        </w:rPr>
        <w:t xml:space="preserve">la </w:t>
      </w:r>
      <w:r>
        <w:rPr>
          <w:i/>
          <w:color w:val="000000"/>
          <w:sz w:val="22"/>
        </w:rPr>
        <w:t>vita»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vivere allora questa straordinaria Parola di Cristo?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Oggi, l'uomo vorrebbe illudersi che il benessere materiale, il consumismo, il materialismo ateo, la cultura, la scienza sono sufficienti e soddisfare le sue esigenze. Ma non è così , e lo sappiamo e lo spe</w:t>
        <w:softHyphen/>
        <w:t>rimentiamo ogni giorno. Occorre, allora, anzitutto, essere sinceri con noi stessi e con gli altri e ricono</w:t>
        <w:softHyphen/>
        <w:t>scere che necessita ben altro per riempire il nostro cuore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oi, far vivere in noi questa vita, credendo in Cristo, con tutto il nostro cuore, scegliendolo come ideale, come leader del nostro cammino terreno, as</w:t>
        <w:softHyphen/>
        <w:t>similando le sue parole ad una ad una con amore im</w:t>
        <w:softHyphen/>
        <w:t>menso, finché diventano norma d'agire e, infine, ali</w:t>
        <w:softHyphen/>
        <w:t>mentandoci a questa vita che Cristo ci offre con l'Eucaristia. Proveremo così  in noi stessi come essa sia la sola che dà il vero senso alla nostra esistenza e risponde ad ogni nostro «perché» esistenzial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  <w:tab w:val="left" w:pos="4620" w:leader="none"/>
      </w:tabs>
      <w:spacing w:lineRule="atLeast" w:line="520"/>
      <w:ind w:left="3168" w:hanging="4320"/>
      <w:jc w:val="both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spacing w:lineRule="atLeast" w:line="260"/>
    </w:pPr>
    <w:rPr>
      <w:sz w:val="24"/>
      <w:lang w:eastAsia="it-IT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20:00Z</dcterms:created>
  <dc:creator>Intel Pentium Processor</dc:creator>
  <dc:description/>
  <dc:language>en-US</dc:language>
  <cp:lastModifiedBy>p</cp:lastModifiedBy>
  <dcterms:modified xsi:type="dcterms:W3CDTF">1998-09-03T15:09:00Z</dcterms:modified>
  <cp:revision>2</cp:revision>
  <dc:subject/>
  <dc:title>IO SONO</dc:title>
</cp:coreProperties>
</file>