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auto" w:line="240"/>
        <w:ind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  <w:t>SERVIRE SEMPRE, TUTTI, BENE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12"/>
        <w:spacing w:lineRule="auto" w:line="240"/>
        <w:ind w:left="0" w:firstLine="170"/>
        <w:jc w:val="center"/>
        <w:rPr/>
      </w:pPr>
      <w:r>
        <w:rPr>
          <w:i/>
          <w:color w:val="000000"/>
          <w:sz w:val="22"/>
        </w:rPr>
        <w:t xml:space="preserve">«Chi vuol essere grande tra voi si faccia vostro servitore» </w:t>
      </w:r>
      <w:r>
        <w:rPr>
          <w:color w:val="000000"/>
          <w:sz w:val="22"/>
        </w:rPr>
        <w:t xml:space="preserve">(Mc. 10, </w:t>
      </w:r>
      <w:r>
        <w:rPr>
          <w:i/>
          <w:color w:val="000000"/>
          <w:sz w:val="22"/>
        </w:rPr>
        <w:t>43).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Due discepoli di Gesù, Giacomo e Giovanni, lo avevano avvicinato per fargli una domanda origina</w:t>
        <w:softHyphen/>
        <w:t>le: volevano sapere se potevano ambire a sedere nel</w:t>
        <w:softHyphen/>
        <w:t>la gloria, cioè in Cielo, l'uno alla sua destra e l'altro alla sua sinistra. Il Maestro vuole assicurarsi se sono in grado di soffrire come lui. Alla loro avventata ri</w:t>
        <w:softHyphen/>
        <w:t>sposta affermativa (fidavano delle loro forze), spiega che quel posto è riservato a chi vi è destinato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li altri apostoli, seccati per la domanda posta a Gesù, se la prendono con i due. Gesù, riunitili tutti, dice loro: «Sapete che coloro che sono ritenuti capi delle nazioni le dominano, e i loro grandi esercitano su di esse il potere. Fra voi però non è così'...» e conclude:</w:t>
      </w:r>
    </w:p>
    <w:p>
      <w:pPr>
        <w:pStyle w:val="P34"/>
        <w:spacing w:lineRule="auto" w:line="240"/>
        <w:ind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Chi vuoi essere grande tra voi si farà vostro servi</w:t>
        <w:softHyphen/>
        <w:t>tore».</w:t>
      </w:r>
    </w:p>
    <w:p>
      <w:pPr>
        <w:pStyle w:val="P5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L'ambizione di occupare i posti alla destra e alla sinistra di Gesù, nella sua gloria, dice come i due di</w:t>
        <w:softHyphen/>
        <w:t>scepoli avevano un concetto ancora terreno del Re</w:t>
        <w:softHyphen/>
        <w:t>gno instaurato da Cristo, rispecchiando così' il pen</w:t>
        <w:softHyphen/>
        <w:t>siero dei giudei di quel tempo. Non avevano capito che si poteva arrivare «alla gloria» solo passando, co</w:t>
        <w:softHyphen/>
        <w:t>me il loro Maestro, per la via della passione e della morte.</w:t>
      </w:r>
    </w:p>
    <w:p>
      <w:pPr>
        <w:pStyle w:val="P8"/>
        <w:spacing w:lineRule="auto" w:line="240"/>
        <w:ind w:left="0"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Chi vuoi essere grande tra voi si farà vostro servi</w:t>
        <w:softHyphen/>
        <w:t>tore».</w:t>
      </w:r>
    </w:p>
    <w:p>
      <w:pPr>
        <w:pStyle w:val="P1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on queste parole, Gesù è chiaro e rivoluziona</w:t>
        <w:softHyphen/>
        <w:t>rio: la vera grandezza del discepolo sta nel servire, nel servire a fatti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In questo passo, la parola «servitore» significa servizio concreto, che in origine voleva dire: servizio a tavola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esù, nonostante la sua autorità, non si e mai comportato come coloro che dominano sugli altri, ma come servo degli uomini, e così  anche con i suoi discepoli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Il servizio, che Gesù vuole dai suoi, è un amore pronto a dare ogni cosa, anzi a donare anche la pro</w:t>
        <w:softHyphen/>
        <w:t>pria vita come ha fatto lui. La Chiesa primitiva con</w:t>
        <w:softHyphen/>
        <w:t>siderava la passione di Gesù, sopportata fino alla morte, come il supremo servizio che egli ha reso agli uomini.</w:t>
      </w:r>
    </w:p>
    <w:p>
      <w:pPr>
        <w:pStyle w:val="P8"/>
        <w:spacing w:lineRule="auto" w:line="240"/>
        <w:ind w:left="0"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Chi vuoi essere grande tra voi si farà vostro servi</w:t>
        <w:softHyphen/>
        <w:t>tore».</w:t>
      </w:r>
    </w:p>
    <w:p>
      <w:pPr>
        <w:pStyle w:val="P1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on questo suo detto, Gesù non condanna l'aspirare ai posti di responsabilità, ma afferma che, nell'ambito della comunità cristiana, i chiamati a go</w:t>
        <w:softHyphen/>
        <w:t>vernare devono adempiere il loro mandato con spiri</w:t>
        <w:softHyphen/>
        <w:t>to di servizio.</w:t>
      </w:r>
    </w:p>
    <w:p>
      <w:pPr>
        <w:pStyle w:val="P1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Sin dalle origini, nella Chiesa, questa parola di Gesù è stata applicata ai responsabili della comuni</w:t>
        <w:softHyphen/>
        <w:t>tà: la tentazione di comandare e di dominare e in</w:t>
        <w:softHyphen/>
        <w:t>fatti facile per chi è in posizione di autorità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esù rifiuta ogni tipo di direzione e di governo basato sul dominio, sull'ambizione, sullo sfruttamen</w:t>
        <w:softHyphen/>
        <w:t>to. L'autorità non deve diventare un potere.</w:t>
      </w:r>
    </w:p>
    <w:p>
      <w:pPr>
        <w:pStyle w:val="P34"/>
        <w:spacing w:lineRule="auto" w:line="240"/>
        <w:ind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Chi vuoi essere grande tra voi si farà vostro servi</w:t>
        <w:softHyphen/>
        <w:t>tore»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Questa parola poi, nel Vangelo di Marco, ha la forma di una regola generale: essa vale per tutti, non soltanto per chi ha responsabilità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Il servizio è per ogni uomo il modo di impostare la propria vita. Non c'è che questa regola, ed essa esige la conversione e chiama a vivere veramente controcorrente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La Chiesa è servizio all'interno, e nei riguardi dell'umanità.</w:t>
      </w:r>
    </w:p>
    <w:p>
      <w:pPr>
        <w:pStyle w:val="P34"/>
        <w:spacing w:lineRule="auto" w:line="240"/>
        <w:ind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Chi vuoi essere grande tra voi si farà vostro servi</w:t>
        <w:softHyphen/>
        <w:t>tore».</w:t>
      </w:r>
    </w:p>
    <w:p>
      <w:pPr>
        <w:pStyle w:val="P1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ome viviamo, allora, questa parola?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Facciamo tutto quanto dobbiamo fare in spirito di servizio, tanto se il nostro lavoro è diretto all'espansione del Regno di Dio, quanto se è svolto fra le mura domestiche, o rivolto al bene della co</w:t>
        <w:softHyphen/>
        <w:t>munità civile.</w:t>
      </w:r>
    </w:p>
    <w:p>
      <w:pPr>
        <w:pStyle w:val="P1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Se vediamo Cristo in ogni prossimo con cui trat</w:t>
        <w:softHyphen/>
        <w:t>tiamo: dipendenti, superiori, eguali (egli ritiene fatto a sé quanto facciamo agli altri, specie ai più umili), ci sarà più facile quest'atteggiamento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Serviamo sempre, serviamo tutti, serviamo bene. Che Dio ci dia di sbalordire il mondo inficiato di superbia, affamato di dominio, col nostro atteggia</w:t>
        <w:softHyphen/>
        <w:t>mento cristiano disinteressato, di servizio a tutti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risto allora apparirà più comprensibile, e lumi</w:t>
        <w:softHyphen/>
        <w:t>nose saranno le conseguenze della rivoluzione che porta il Vangelo. La croce perderà quel significato oscurantista, che le si vuole a volte attribuire, e si ergerà non solo come prezzo della salvezza, ma an</w:t>
        <w:softHyphen/>
        <w:t>che come simbolo della libertà umana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Abbiamo un programma radicale ed affascinante. Non lasciamocelo sfuggire!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  <w:jc w:val="both"/>
    </w:pPr>
    <w:rPr>
      <w:sz w:val="24"/>
      <w:lang w:eastAsia="it-IT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</w:pPr>
    <w:rPr>
      <w:sz w:val="24"/>
      <w:lang w:eastAsia="it-IT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620" w:leader="none"/>
      </w:tabs>
      <w:spacing w:lineRule="atLeast" w:line="240"/>
      <w:ind w:left="3180" w:hanging="0"/>
    </w:pPr>
    <w:rPr>
      <w:sz w:val="24"/>
      <w:lang w:eastAsia="it-IT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340" w:leader="none"/>
        <w:tab w:val="left" w:pos="4620" w:leader="none"/>
      </w:tabs>
      <w:spacing w:lineRule="atLeast" w:line="520"/>
      <w:ind w:left="3168" w:hanging="4320"/>
      <w:jc w:val="both"/>
    </w:pPr>
    <w:rPr>
      <w:sz w:val="24"/>
      <w:lang w:eastAsia="it-IT"/>
    </w:rPr>
  </w:style>
  <w:style w:type="paragraph" w:styleId="P16">
    <w:name w:val="p16"/>
    <w:basedOn w:val="Normal"/>
    <w:qFormat/>
    <w:pPr>
      <w:widowControl w:val="false"/>
      <w:spacing w:lineRule="atLeast" w:line="260"/>
    </w:pPr>
    <w:rPr>
      <w:sz w:val="24"/>
      <w:lang w:eastAsia="it-IT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60"/>
      <w:ind w:left="1440" w:firstLine="288"/>
      <w:jc w:val="both"/>
    </w:pPr>
    <w:rPr>
      <w:sz w:val="24"/>
      <w:lang w:eastAsia="it-IT"/>
    </w:rPr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540"/>
      <w:ind w:left="1440" w:firstLine="432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15:17:00Z</dcterms:created>
  <dc:creator>Intel Pentium Processor</dc:creator>
  <dc:description/>
  <dc:language>en-US</dc:language>
  <cp:lastModifiedBy>p</cp:lastModifiedBy>
  <dcterms:modified xsi:type="dcterms:W3CDTF">1998-09-03T15:07:00Z</dcterms:modified>
  <cp:revision>2</cp:revision>
  <dc:subject/>
  <dc:title>SERVIRE SEMPRE, TUTTI, BENE</dc:title>
</cp:coreProperties>
</file>