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LA RADICALITÀ DEL VANGELO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2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«Se il </w:t>
      </w:r>
      <w:r>
        <w:rPr>
          <w:color w:val="000000"/>
          <w:sz w:val="22"/>
        </w:rPr>
        <w:t xml:space="preserve">tuo </w:t>
      </w:r>
      <w:r>
        <w:rPr>
          <w:i/>
          <w:color w:val="000000"/>
          <w:sz w:val="22"/>
        </w:rPr>
        <w:t>piede ti scandalizza, taglialo: è meglio per te entrare nella vita zoppo,</w:t>
      </w:r>
    </w:p>
    <w:p>
      <w:pPr>
        <w:pStyle w:val="P12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che esser gettato con due piedi nella Geenna» </w:t>
      </w:r>
      <w:r>
        <w:rPr>
          <w:color w:val="000000"/>
          <w:sz w:val="22"/>
        </w:rPr>
        <w:t xml:space="preserve">(Mc. 9, </w:t>
      </w:r>
      <w:r>
        <w:rPr>
          <w:i/>
          <w:color w:val="000000"/>
          <w:sz w:val="22"/>
        </w:rPr>
        <w:t>45).</w:t>
      </w:r>
    </w:p>
    <w:p>
      <w:pPr>
        <w:pStyle w:val="P24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 queste parole Gesù invita a tagliarsi un pie</w:t>
        <w:softHyphen/>
        <w:t>de qualora questo sia di scandalo. Prima, aveva det</w:t>
        <w:softHyphen/>
        <w:t>to identica cosa della mano. In seguito, dell'occhio. È chiaro che queste parole non vanno prese in senso letterale: Gesù non raccomanda, certamente, inutili mutilazioni. Egli vuoi semplicemente dirci (anche se, insistendo sull'argomento per ben tre volte, dimo</w:t>
        <w:softHyphen/>
        <w:t>stra quanto sia radicale la sua esigenza dal punto di vista morale), vuoi dirci che davanti a qualcosa che può essere occasione di peccato grave, si deve esser disposti a rinunciare a tutto, anche alle cose ed alle persone care, anziché correre il rischio di perdere il bene sommo della salvezza, davanti alla quale tutti i beni materiali sono un nulla!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e il tuo piede ti scandalizza, taglialo: è meglio per te entrare nella vita zoppo, che esser gettato con due piedi nella Geenna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«... ti scandalizza...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parola «scandalo» non significa qui quel tur</w:t>
        <w:softHyphen/>
        <w:t>bamento che deriva dalla pubblicità di un fatto, ma piuttosto un ostacolo sulla strada, un trabocchetto. Nel mondo ebraico lo «scandalo» è qualcosa che mette in pericolo la salvezza.</w:t>
      </w:r>
    </w:p>
    <w:p>
      <w:pPr>
        <w:pStyle w:val="P8"/>
        <w:spacing w:lineRule="auto" w:line="240"/>
        <w:ind w:left="0" w:firstLine="170"/>
        <w:jc w:val="both"/>
        <w:rPr/>
      </w:pPr>
      <w:r>
        <w:rPr>
          <w:i/>
          <w:color w:val="000000"/>
          <w:sz w:val="22"/>
        </w:rPr>
        <w:t xml:space="preserve">«Se il tuo piede ti scandalizza, taglialo: </w:t>
      </w:r>
      <w:r>
        <w:rPr>
          <w:color w:val="000000"/>
          <w:sz w:val="22"/>
        </w:rPr>
        <w:t xml:space="preserve">è </w:t>
      </w:r>
      <w:r>
        <w:rPr>
          <w:i/>
          <w:color w:val="000000"/>
          <w:sz w:val="22"/>
        </w:rPr>
        <w:t>meglio per te entrare nella vita zoppo, che esser gettato con due piedi nella Geenna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... è meglio per te entrate nella vita...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non entrare nella vita, ossia nell'eterna vita di Dio, il non aver parte al suo Regno, significa per l'uomo il fallimento: la sua esistenza terrena perde ogni senso e, con la morte del corpo, egli incorrerà anche nella morte eterna, nel fallimento totale del suo essere uomo, creato per vivere eternamente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e il tuo piede ti scandalizza, taglialo: è meglio per te entrare nella vita zoppo, che esser gettato con due piedi nella Geenna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... che esser gettato con due piedi nella Geen</w:t>
        <w:softHyphen/>
        <w:t>na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Geenna» è il nome della valle che è ai piedi del monte Sion. Vi era stato installato un tempo il culto idolatrico con sacrifici umani. Il profeta Geremia lo vedeva un luogo maledetto e, per più ragioni, la val</w:t>
        <w:softHyphen/>
        <w:t>le fu ben presto considerata come un luogo di sup</w:t>
        <w:softHyphen/>
        <w:t>plizio, ove saranno gettati tutti gli operatori di ma</w:t>
        <w:softHyphen/>
        <w:t>le, o come la porta stessa dell'inferno. Per Gesù, qui, è sinonimo d'inferno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e il tuo piede ti scandalizza, taglialo: è meglio per te entrare nella vita zoppo, che esser gettato con due piedi nella Geenna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vivremo, allora, questa parola?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parla di occhio, di mano, di piede, che possono essere occasione di cadut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o sai: l'occhio, ad esempio, ci può far guardare, con desiderio cattivo, a creature o cose, che sono degli altri. I primi cristiani mettevano in pratica queste parole cosi forti di Gesù evitando, con tutte le loro forze, l'adulteri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mano può cercare di far suo quanto suo non e: rubare, per esempi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piede ti può portare in ambienti che devi asso</w:t>
        <w:softHyphen/>
        <w:t>lutamente evitare, perché inducono al male..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nominando l'occhio, la mano e il piede, che sono membra cosi importanti e preziose dell'uo</w:t>
        <w:softHyphen/>
        <w:t>mo, ci ripete che nessun sacrificio è troppo grande per non perdere la comunione con Di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erciò: tagliamo ogni attaccamento del nostro cuore a tutto ciò che non dobbiamo amar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non si può seguire se non rinnegando se stessi ed amando la propria croce. Il cristiano non èuna mezza figura: deve essere un uomo forte. Quel</w:t>
        <w:softHyphen/>
        <w:t>lo che vi è di meraviglioso nell'attuare i comanda</w:t>
        <w:softHyphen/>
        <w:t>menti di Gesù è che non resta senza premio nemme</w:t>
        <w:softHyphen/>
        <w:t>no il minimo sacrificio. Ad ogni perdita, ad ogni ta</w:t>
        <w:softHyphen/>
        <w:t>glio, fiorisce nel cuore la gioia, quella vera che il mondo non conosce perché l'origine di essa è in Alto.</w:t>
      </w:r>
    </w:p>
    <w:p>
      <w:pPr>
        <w:pStyle w:val="P3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ogni potatura chiama un gettito nuovo, ogni rinuncia, che il cristiano compie per amore di Cristo, chiama uno zampillo di felicità.</w:t>
      </w:r>
    </w:p>
    <w:p>
      <w:pPr>
        <w:pStyle w:val="P3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ecidiamoci, finalmente, durante questo mese, a far pulizia di tutto ciò che va tolto dal nostro cuore: avremo il Paradiso fra pochi anni e la serenità piena già in questa vita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620" w:leader="none"/>
      </w:tabs>
      <w:spacing w:lineRule="atLeast" w:line="240"/>
      <w:ind w:left="3180" w:hanging="0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spacing w:lineRule="atLeast" w:line="260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6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16:00Z</dcterms:created>
  <dc:creator>Intel Pentium Processor</dc:creator>
  <dc:description/>
  <dc:language>en-US</dc:language>
  <cp:lastModifiedBy>p</cp:lastModifiedBy>
  <dcterms:modified xsi:type="dcterms:W3CDTF">1998-09-03T15:07:00Z</dcterms:modified>
  <cp:revision>2</cp:revision>
  <dc:subject/>
  <dc:title>LA RADICALITÀ DEL VANGELO</dc:title>
</cp:coreProperties>
</file>