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6"/>
        <w:spacing w:lineRule="auto" w:line="240"/>
        <w:ind w:left="0"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L'AMORE CI FA PURI</w:t>
      </w:r>
    </w:p>
    <w:p>
      <w:pPr>
        <w:pStyle w:val="P26"/>
        <w:spacing w:lineRule="auto" w:line="240"/>
        <w:ind w:left="0"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2"/>
        <w:spacing w:lineRule="auto" w:line="240"/>
        <w:ind w:left="0" w:firstLine="17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Non c'è nulla fuori dell'uomo che, entrando in lui, possa contami</w:t>
        <w:softHyphen/>
        <w:t>narlo;</w:t>
      </w:r>
    </w:p>
    <w:p>
      <w:pPr>
        <w:pStyle w:val="P12"/>
        <w:spacing w:lineRule="auto" w:line="240"/>
        <w:ind w:left="0" w:firstLine="170"/>
        <w:jc w:val="center"/>
        <w:rPr/>
      </w:pPr>
      <w:r>
        <w:rPr>
          <w:i/>
          <w:color w:val="000000"/>
          <w:sz w:val="22"/>
        </w:rPr>
        <w:t xml:space="preserve">sono invece le cose che escono dall'uomo a contaminarlo» </w:t>
      </w:r>
      <w:r>
        <w:rPr>
          <w:color w:val="000000"/>
          <w:sz w:val="22"/>
        </w:rPr>
        <w:t>(Mc. 7, 13)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este parole di Gesù, sulle quali poniamo oggi la nostra attenzione, sono dirette alla folla. Ma poi, alla richiesta dei suoi discepoli sul loro significato, Gesù risponde spiegando che i cibi che l'uomo inge</w:t>
        <w:softHyphen/>
        <w:t>risce per il proprio sostentamento, non possono es</w:t>
        <w:softHyphen/>
        <w:t>sere causa di immondezza morale, perché la loro in</w:t>
        <w:softHyphen/>
        <w:t>fluenza si esaurisce nella sfera fisiologica e non rag</w:t>
        <w:softHyphen/>
        <w:t>giunge la coscienza. -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on esistono quindi cibi impuri, che possano contaminare l'uomo, renderlo impuro e cioè inabile al contatto con Dio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mangiare determinati cibi non ha nulla a che vedere con la purità in senso morale e religioso.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Non c'è nulla fuori dell'uomo che, entrando in lui, possa contaminarlo; sono invece le cose che escono dall'uomo a contaminarlo»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esta presa di posizione di Gesù era in quell'epoca assai coraggiosa. I giudei, infatti, coltiva</w:t>
        <w:softHyphen/>
        <w:t>vano dei tabù alimentari vincolanti e nutrivano altre prevenzioni di questo genere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, che valutava positivamente la creazione, poneva fine così  alla distinzione che si faceva fra animali puri ed impuri ed alle conseguenti prescri</w:t>
        <w:softHyphen/>
        <w:t>zioni alimentari e, aperto com'era verso l'umanità intera, toglieva un impedimento che poteva allonta</w:t>
        <w:softHyphen/>
        <w:t>nare dalla primitiva comunità cristiana il mondo pa</w:t>
        <w:softHyphen/>
        <w:t>gano.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Non c'è nulla fuori dell'uomo che, entrando in lui, possa contaminarlo; sono invece le cose che escono dall'uomo a contaminarlo».</w:t>
      </w:r>
    </w:p>
    <w:p>
      <w:pPr>
        <w:pStyle w:val="P53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ono le cose che escono dall'uomo a contami</w:t>
        <w:softHyphen/>
        <w:t>narlo»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esta seconda parte della frase di Gesù tratta invece della vera contaminazione: l'uomo è contami</w:t>
        <w:softHyphen/>
        <w:t>nato non da ciò che entra in lui, ma da ciò che esce da lui. E dall'interno dell'uomo, dal suo cuore, sal</w:t>
        <w:softHyphen/>
        <w:t>gono i pensieri e «le cattive intenzioni» che Gesù elenca così .. «fornicazioni, furti, omicidi, adultèri, cupidigie, malvagità, inganno, impudicizia, invidia, calunnia, superbia, stoltezza»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Non c'è nulla fuori dell'uomo che, entrando in lui, possa contaminarlo; sono invece le cose che escono dall'uomo a contaminarlo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 le prime parole di Gesù, nel senso spiegato, possono non essere più attuali, perché il cristianesi</w:t>
        <w:softHyphen/>
        <w:t>mo ha abolito la distinzione fra cibi puri e impuri (ancorando cosi' la morale alla decisione della co</w:t>
        <w:softHyphen/>
        <w:t>scienza ed interiorizzando la religione), non è certo superfluo, ai nostri giorni, sottolineare come il cuore umano abbia l'inclinazione a generare malvagi pen</w:t>
        <w:softHyphen/>
        <w:t>sieri e bramosie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a dove nasce nel mondo tanto male, come le azioni terroristiche, l'edonismo, i furti, i rapimenti, il consumo di droghe, l'imbroglio, la vendetta, le ri</w:t>
        <w:softHyphen/>
        <w:t>valità, gli omicidi, e tante altre vere calamità moder</w:t>
        <w:softHyphen/>
        <w:t>ne, se non dal cuore degli uomini, nostri contempo</w:t>
        <w:softHyphen/>
        <w:t>ranei?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, pur valutando positivamente la creazione, pur sapendo che l'uomo è stato creato ad immagine di Dio, conosce l'essere umano e la sua inclinazione al male. Per questo esige la conversione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alle parole che stiamo considerando, balza evi</w:t>
        <w:softHyphen/>
        <w:t>dente e netta la sua severità morale. Egli vuole crea</w:t>
        <w:softHyphen/>
        <w:t>re in noi un cuore puro e sincero dal quale sgorghi</w:t>
        <w:softHyphen/>
        <w:t>no, come da limpida sorgente, buoni pensieri ed azioni irreprensibili.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Non c'è nulla fuori dell'uomo che, entrando in lui, possa contaminarlo; sono invece le cose che escono dall'uomo a contaminarlo»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viviamo allora questa parola?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 non sono le cose, gli oggetti, gli alimenti, e tutto ciò che viene dal di fuori a renderci impuri, ad allontanarci dall'amicizia con Dio, ma l'io stesso dell'uomo, il suo cuore, le sue decisioni, è evidente che, in concreto, Gesù vuole che riflettiamo sulla motivazione profonda dei nostri atti e del nostro comportamento.</w:t>
      </w:r>
    </w:p>
    <w:p>
      <w:pPr>
        <w:pStyle w:val="P21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Per Gesù - lo sappiamo -, vi è una sola moti</w:t>
        <w:softHyphen/>
        <w:t>vazione che rende puro tutto quanto facciamo:</w:t>
      </w:r>
    </w:p>
    <w:p>
      <w:pPr>
        <w:pStyle w:val="P10"/>
        <w:tabs>
          <w:tab w:val="left" w:pos="340" w:leader="none"/>
          <w:tab w:val="left" w:pos="600" w:leader="none"/>
          <w:tab w:val="left" w:pos="720" w:leader="none"/>
        </w:tabs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l'amore.</w:t>
      </w:r>
    </w:p>
    <w:p>
      <w:pPr>
        <w:pStyle w:val="P3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hi ama non pecca, non uccide, non denigra, non deruba, non tradisce...</w:t>
      </w:r>
    </w:p>
    <w:p>
      <w:pPr>
        <w:pStyle w:val="P3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allora? Lasciamoci guidare, ventiquattr'ore su ventiquattro, dall'amore; dall'amore per Dio e per i nostri fratelli. Saremo cristiani al cento per cento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  <w:tab w:val="left" w:pos="60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620" w:leader="none"/>
      </w:tabs>
      <w:spacing w:lineRule="atLeast" w:line="240"/>
      <w:ind w:left="3180" w:hanging="0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  <w:tab w:val="left" w:pos="4620" w:leader="none"/>
      </w:tabs>
      <w:spacing w:lineRule="atLeast" w:line="520"/>
      <w:ind w:left="3168" w:hanging="4320"/>
      <w:jc w:val="both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60" w:leader="none"/>
        <w:tab w:val="left" w:pos="60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  <w:jc w:val="both"/>
    </w:pPr>
    <w:rPr>
      <w:sz w:val="24"/>
      <w:lang w:eastAsia="it-IT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340" w:leader="none"/>
        <w:tab w:val="left" w:pos="4640" w:leader="none"/>
      </w:tabs>
      <w:spacing w:lineRule="atLeast" w:line="520"/>
      <w:ind w:left="3168" w:hanging="432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15:00Z</dcterms:created>
  <dc:creator>Intel Pentium Processor</dc:creator>
  <dc:description/>
  <dc:language>en-US</dc:language>
  <cp:lastModifiedBy>p</cp:lastModifiedBy>
  <dcterms:modified xsi:type="dcterms:W3CDTF">1998-09-03T15:06:00Z</dcterms:modified>
  <cp:revision>2</cp:revision>
  <dc:subject/>
  <dc:title>L'AMORE CI FA PURI</dc:title>
</cp:coreProperties>
</file>