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DIO OPERA SULLA NOSTRA DEBOLEZZA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2"/>
        <w:spacing w:lineRule="auto" w:line="240"/>
        <w:ind w:left="0" w:firstLine="170"/>
        <w:jc w:val="center"/>
        <w:rPr/>
      </w:pPr>
      <w:r>
        <w:rPr>
          <w:i/>
          <w:color w:val="000000"/>
          <w:sz w:val="22"/>
        </w:rPr>
        <w:t xml:space="preserve">«Ti basta la mia grazia; la mia potenza infatti si manifesta pienamente nella debolezza» </w:t>
      </w:r>
      <w:r>
        <w:rPr>
          <w:color w:val="000000"/>
          <w:sz w:val="22"/>
        </w:rPr>
        <w:t>(2 Cor. 12, 9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aolo, dovendo scusarsi contro accuse che gli si muovevano, nella Seconda lettera ai Corinzi enume</w:t>
        <w:softHyphen/>
        <w:t>ra i suoi titoli per dai maggior credito alla sua mis</w:t>
        <w:softHyphen/>
        <w:t>sione di apostolo. Dopo le fatiche e le sofferenze del Vangelo, parla di visioni, che l'hanno messo a parte dei misteri di Dio. Afferma però che affinché non insuperbisse per la grandezza delle rivelazioni gli è stata messa «una spina nella carne», accennando così  ad un tormento fisico, forse derivato da febbri ma</w:t>
        <w:softHyphen/>
        <w:t>lariche. Tre volte ha pregato Gesù che glielo toglies</w:t>
        <w:softHyphen/>
        <w:t>se, ma egli gli ha risposto: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Ti basta la mia grazia; la mia potenza infatti si manifesta pienamente nella debolezza»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'operare di Dio, la sua potenza si manifestano meglio attraverso strumenti umani deboli e infermi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evidente: più «nulla» è lo strumento di cui uno si serve, più grande è l'autore dell'Opera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Paolo, reso consapevole di questa verità, ha una reazione: «Mi vanterò quindi ben volentieri delle mie debolezze». Fra queste egli menziona: le infer</w:t>
        <w:softHyphen/>
        <w:t>mità, gli oltraggi, le necessità, le persecuzioni, le an</w:t>
        <w:softHyphen/>
        <w:t>gosce sofferte per amore di Cristo '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l'Apostolo pensa alle difficoltà inerenti alla sua vita di apostolo, fra le debolezze che anche tutti noi cristiani possiamo sperimentare, vi sono da elen</w:t>
        <w:softHyphen/>
        <w:t>care: le disgrazie, i continui fallimenti, le mancanze di amore; tutto ciò che costituisce il nostro limite; ciò che è espressione del nostro «uomo vecchio» e che, facendoci prendere coscienza della nostra pro</w:t>
        <w:softHyphen/>
        <w:t>pria incapacità, ci spinge a fidarci di Dio solo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lui, infatti, che si crede nulla, è vuoto di sé e Dio lo può riempire della sua Vita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Ti basta la mia grazia; la mia potenza infatti si manifesta pienamente nella debolezza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considerare allora tutto quanto è debolez</w:t>
        <w:softHyphen/>
        <w:t>za, sofferenza, fallimento?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n sono da considerarsi certamente come un castigo, un segno di maledizione o un ostacolo all'in</w:t>
        <w:softHyphen/>
        <w:t>contro con Dio. Vanno invece accettati, vorrei dire amati, come condizione in cui può manifestarsi me</w:t>
        <w:softHyphen/>
        <w:t>glio l'efficacia divina, la potenza di Di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male (come il peccato) è male. E ciò è eviden</w:t>
        <w:softHyphen/>
        <w:t>te. Ed il male va odiato. Ma il dolore che avvertia</w:t>
        <w:softHyphen/>
        <w:t>mo per aver offeso Dio, il senso del nostro fallimen</w:t>
        <w:softHyphen/>
        <w:t>to, il peso della nostra umanità corrotta, devono ri</w:t>
        <w:softHyphen/>
        <w:t>cordarci un Volto: quello di Cristo crocifisso, sfigu</w:t>
        <w:softHyphen/>
        <w:t>rato per i peccati non suoi ma nostri. E quel ricordo deve spingerci ad amare il nostro dolore, ad offrirlo a Dio. Il nostro vivere diventa, allora, una parteci</w:t>
        <w:softHyphen/>
        <w:t>pazione alle sofferenze di Cristo, un morire con lui, momento per momento, per il bene vero nostro e di molti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Ti basta la mia grazia; la mia potenza in/atti si manifesta pienamente nella debolezza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come vivere durante questo mese la presente parola?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l'abbiamo un po penetrata, una cosa ci è chiara: la scelta che noi cristiani dobbiamo fare è as</w:t>
        <w:softHyphen/>
        <w:t>solutamente in senso contrario a quella che si fa or</w:t>
        <w:softHyphen/>
        <w:t>dinariamente. Qui si va, veramente, controcorrente. L'ideale di vita del mondo, in genere, consiste nel successo, nel potere, nel prestigio... Paolo, al contra</w:t>
        <w:softHyphen/>
        <w:t>rio, ci dice che occorre gloriarsi delle debolezze..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miamo allora il dolore, ogni dolore che dimi</w:t>
        <w:softHyphen/>
        <w:t>nuisce in noi la coscienza della nostra efficacia spiri</w:t>
        <w:softHyphen/>
        <w:t>tuale e fisica. Fidiamoci di Dio. Egli opererà sulla nostra debolezza, sul nostro nulla. E quando è lui che agisce, possiamo star certi che compie opere che valgono, irradiano un bene durevole e vanno incon</w:t>
        <w:softHyphen/>
        <w:t>tro alle vere necessità dei singoli e della collettività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620" w:leader="none"/>
      </w:tabs>
      <w:spacing w:lineRule="atLeast" w:line="240"/>
      <w:ind w:left="3180" w:hanging="0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  <w:tab w:val="left" w:pos="4620" w:leader="none"/>
      </w:tabs>
      <w:spacing w:lineRule="atLeast" w:line="520"/>
      <w:ind w:left="3168" w:hanging="4320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spacing w:lineRule="atLeast" w:line="260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14:00Z</dcterms:created>
  <dc:creator>Intel Pentium Processor</dc:creator>
  <dc:description/>
  <dc:language>en-US</dc:language>
  <cp:lastModifiedBy>p</cp:lastModifiedBy>
  <dcterms:modified xsi:type="dcterms:W3CDTF">1998-09-03T15:06:00Z</dcterms:modified>
  <cp:revision>2</cp:revision>
  <dc:subject/>
  <dc:title>DIO OPERA SULLA NOSTRA DEBOLEZZA</dc:title>
</cp:coreProperties>
</file>