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2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SCOPRIRE DIO VICINO</w:t>
      </w:r>
    </w:p>
    <w:p>
      <w:pPr>
        <w:pStyle w:val="P42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3"/>
        <w:spacing w:lineRule="auto" w:line="240"/>
        <w:ind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Ecco, io sono con voi tutti i giorni, lino alla fine del mondo» (Mt. 28, 20).</w:t>
      </w:r>
    </w:p>
    <w:p>
      <w:pPr>
        <w:pStyle w:val="Normal"/>
        <w:tabs>
          <w:tab w:val="clear" w:pos="708"/>
          <w:tab w:val="left" w:pos="16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2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è risorto. Desiderando parlare coi discepo</w:t>
        <w:softHyphen/>
        <w:t>li, li invita su un monte della Galilea e dà loro le sue istruzioni per il futuro. Egli è attorniato nuova</w:t>
        <w:softHyphen/>
        <w:t>mente dagli Undici, che gli si prostrano dinanzi, pie</w:t>
        <w:softHyphen/>
        <w:t>namente coscienti che colui che ora è in mezzo a lo</w:t>
        <w:softHyphen/>
        <w:t>ro, è il Signore del cielo e della terra. Il Padre ha premiato il Figlio dandogli «ogni potere», anche quello di venire a giudicare il mondo negli ultimi tempi.</w:t>
      </w:r>
    </w:p>
    <w:p>
      <w:pPr>
        <w:pStyle w:val="P2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affida a sua volta ai discepoli la missione di annunziare la salvezza, in nome suo, a tutti i po</w:t>
        <w:softHyphen/>
        <w:t>poli. La cosa avverrà attraverso il battesimo e «inse</w:t>
        <w:softHyphen/>
        <w:t>gnando ad osservare» ciò che egli ha comandato. Il battesimo, infatti, non basta: esso deve tradursi in vita vissuta. Ma la grandiosa impresa di portar la lu</w:t>
        <w:softHyphen/>
        <w:t>ce a tutte le nazioni non sarà opera umana, perché dice Gesù:</w:t>
      </w:r>
    </w:p>
    <w:p>
      <w:pPr>
        <w:pStyle w:val="P46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Ecco, io sono con voi tutti i giorni, fino alla fine del mondo».</w:t>
      </w:r>
    </w:p>
    <w:p>
      <w:pPr>
        <w:pStyle w:val="P4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rima di ritornare come giudice, Gesù continue</w:t>
        <w:softHyphen/>
        <w:t>rà ad esser vicino ai suoi discepoli e a sostenerli. Sarà presente tra loro, non solo quando si raduneranno attorno alla mensa a celebrare la sua morte e risur</w:t>
        <w:softHyphen/>
        <w:t>rezione ed a nutrirsi dell'Eucaristia, ma sempre ed in ogni luogo.</w:t>
      </w:r>
    </w:p>
    <w:p>
      <w:pPr>
        <w:pStyle w:val="P2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iniziata dunque per l'umanità una nuova era caratterizzata da una presenza: Gesù risorto. Questa presenza è la realtà unificante del mondo, che radu</w:t>
        <w:softHyphen/>
        <w:t>na di continuo «tutte le genti» di ogni epoca, di ogni latitudine, e le introduce nel regno d'amore del Padre. Questa presenza costituisce la Chiesa nella sua essenza più profonda.</w:t>
      </w:r>
    </w:p>
    <w:p>
      <w:pPr>
        <w:pStyle w:val="P22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Ecco, io sono con voi tutti i giorni, fino alla fine del mondo».</w:t>
      </w:r>
    </w:p>
    <w:p>
      <w:pPr>
        <w:pStyle w:val="P21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Gesù è chiamato l'Emmanuele che significa: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Dio-con-noi. Con la sua risurrezione egli è veramen</w:t>
        <w:softHyphen/>
        <w:t>te con noi, vicino a tutti noi.</w:t>
      </w:r>
    </w:p>
    <w:p>
      <w:pPr>
        <w:pStyle w:val="P2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, giacché Gesù è vivo fra noi, le parole che egli ha pronunciato duemila anni fa non sono solo uno splendido ricordo d'una personalità del passato, ma quelle che egli rivolge adesso a me, a te, a ognuno di noi, personalmente.</w:t>
      </w:r>
    </w:p>
    <w:p>
      <w:pPr>
        <w:pStyle w:val="P2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a noi che porta conforto e salvezza: è noi che continua a servire, soprattutto se siamo poveri, soli, nella prova. È noi che aiuta nelle cadute, che inco</w:t>
        <w:softHyphen/>
        <w:t>raggia nelle difficoltà.</w:t>
      </w:r>
    </w:p>
    <w:p>
      <w:pPr>
        <w:pStyle w:val="P22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Ecco, io sono con voi tutti i giorni, fino alla fine del mondo».</w:t>
      </w:r>
    </w:p>
    <w:p>
      <w:pPr>
        <w:pStyle w:val="P2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vive nella sua Chiesa. Dove allora possiamo incontrarlo? Dove meglio raggiungerlo?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è dietro l'angolo, è accanto a me, a te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i nasconde nel povero, nel disprezzato, nel pic</w:t>
        <w:softHyphen/>
        <w:t>colo, nell'ammalato, in chi chiede consiglio, in chi è privo di libertà. È nel brutto, nell'emarginato... Lo ha detto: «... ho avuto fame e "mi" avete dato da mangiare...»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presente nella comunità che attua il suo inse</w:t>
        <w:softHyphen/>
        <w:t>gnamento. Anche in una piccolissima comunità, co</w:t>
        <w:softHyphen/>
        <w:t>me quella che può realizzarsi in famiglia, o fra ami</w:t>
        <w:softHyphen/>
        <w:t>ci, o fra compagni di lavoro: bastano, infatti, due persone o tre, unite nel suo nome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presente quando, così  uniti e concordi, preghia</w:t>
        <w:softHyphen/>
        <w:t>mo. E la sua presenza rende efficace la domanda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sua presenza si manifesta come assistenza e aiu</w:t>
        <w:softHyphen/>
        <w:t>to a coloro che lo annunciano al popolo. Anche a tutti noi, dunque, che siamo chiamati a testimoniarlo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è presente in coloro che sono stati scelti co</w:t>
        <w:softHyphen/>
        <w:t>me suoi ministr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infine, lo sai: egli è là, su tutti i punti della terra, nella dolcissima Eucaristia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e vuoi di più?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mpariamo, durante questo mese, a scoprirlo lf dov'è. Lasciamoci rivolgere le sue divine parole. La</w:t>
        <w:softHyphen/>
        <w:t>sciamo che ci dia la sua mano potent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700" w:leader="none"/>
      </w:tabs>
      <w:spacing w:lineRule="atLeast" w:line="240"/>
      <w:ind w:left="326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4:00Z</dcterms:created>
  <dc:creator>Intel Pentium Processor</dc:creator>
  <dc:description/>
  <dc:language>en-US</dc:language>
  <cp:lastModifiedBy>p</cp:lastModifiedBy>
  <dcterms:modified xsi:type="dcterms:W3CDTF">1998-09-03T15:05:00Z</dcterms:modified>
  <cp:revision>2</cp:revision>
  <dc:subject/>
  <dc:title>SCOPRIRE DIO VICINO</dc:title>
</cp:coreProperties>
</file>