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SERVIRE PER AMORE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2"/>
        <w:spacing w:lineRule="auto" w:line="240"/>
        <w:ind w:left="0"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Se uno mi vuoi seguire mi segua, e dove sono io, là sarà anche il mio servo. </w:t>
      </w:r>
    </w:p>
    <w:p>
      <w:pPr>
        <w:pStyle w:val="P12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Se uno mi serve, il Padre lo onorerà» </w:t>
      </w:r>
      <w:r>
        <w:rPr>
          <w:color w:val="000000"/>
          <w:sz w:val="22"/>
        </w:rPr>
        <w:t>(Gv. 12, 26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- ricordi? - parla della sua morte facen</w:t>
        <w:softHyphen/>
        <w:t>do un paragone molto noto: come il chicco di grano porta molto frutto solo se muore, cosi' sarebbe stato di lui. Anzi, aveva aggiunto che chi ama la propria vita la perde, e chi la perde la conserverà per la vita eterna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a questo punto che aggiunge: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uno mi vuol servire mi segua, e dove sono io, là sarà anche il mio servo. Se uno mi serve, il Padre lo onorerà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queste parole egli invita chi lo vuol servire a seguirlo per la stessa sua strada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Se uno...», dice Gesù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 chi dunque si rivolge? È evidente: non ad una categoria di persone, ma a chiunque, a tutti. Le sue parole sono dirette ad ogni credente, quindi anche a me e a te. Il suo destino, che è quello della glorifica</w:t>
        <w:softHyphen/>
        <w:t>zione attraverso la morte, è il destino dei suoi disce</w:t>
        <w:softHyphen/>
        <w:t>poli, il mio, il tuo. La via di Gesù è la strada sulla quale gli uomini debbono incamminarsi per arrivare alla loro piena realizzazione, al compimento della lo</w:t>
        <w:softHyphen/>
        <w:t>ro vocazione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uno mi vuoi servire mi segua, e dove sono io, la' sarà anche il mio servo. Se uno mi serve, il Padre io onorerà».</w:t>
      </w:r>
    </w:p>
    <w:p>
      <w:pPr>
        <w:pStyle w:val="P1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mio servo». Questo termine «servo», che Gesù usa, significa la realtà di ogni cristiano, che è di essere l'inviato di Cristo nel mondo, il suo colla</w:t>
        <w:softHyphen/>
        <w:t>boratore, il suo ministro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per essere vero «servo» di Cristo, il cristiano deve porsi su una via, quella stessa di Gesù. E la via dell'amore. Essa potrà richiedergli un giorno anche la vita per amore dei fratelli, come è stato per lui. Certamente, ogni giorno gli chiederà di morire a se stesso. Non si può infatti amare veramente gli altri senza rinnegare e mortificare se stessi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o era l'amore praticato dai primi credenti, il loro modo di morire e risorgere, e da questo amo</w:t>
        <w:softHyphen/>
        <w:t>re erano riconosciuti, quali servi di Gesù, i suoi di</w:t>
        <w:softHyphen/>
        <w:t>scepoli. Certamente, ti sono note le sue parole: «Da questo tutti sapranno che siete miei discepoli, se avrete amore gli uni per gli altri»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uno mi vuoi servire mi segua, e dove sono io, la' sarà anche il mio servo. Se uno mi serve, il Padre io onorerà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seguiamo Gesù, lo sbocco della nostra strada sarà il suo stesso: il Paradiso e l'onore del Padre, che consisterà per noi nel condividere la gloria che egli riceve da lui. È una promessa simile a quella che Gesù fa nei discorsi d'addio agli Apostoli, quan</w:t>
        <w:softHyphen/>
        <w:t>do dice che se ne va a preparar loro un posto e che poi tornerà a prenderli perché siano con lui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uno mi vuoi servire mi segua, e dove sono io, la sarà anche il mio servo. Se uno mi serve, il Padre lo onorerà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vivremo, allora, questa parola?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e promesse di Gesù sono così' grandi, il futuro così  luminoso e immenso che non è il caso di dubi</w:t>
        <w:softHyphen/>
        <w:t>tare un attimo per incamminarci sulla via indicata da Gesù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ettiamoci di fronte ad ogni fratello, che incon</w:t>
        <w:softHyphen/>
        <w:t>triamo durante la giornata, nella disposizione di es</w:t>
        <w:softHyphen/>
        <w:t>ser pronti a morire per lui. Ogni sacrificio allora sa</w:t>
        <w:softHyphen/>
        <w:t>rà spontaneo e la morte a noi stessi e al nostro egoi</w:t>
        <w:softHyphen/>
        <w:t>smo verrà da sé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aremo così  servi e discepoli suoi, con la previ</w:t>
        <w:softHyphen/>
        <w:t>sione del Cielo che ci attende e di un destino in co</w:t>
        <w:softHyphen/>
        <w:t>munione con lui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solo: se più d'uno di noi si comporterà così', l'amore sarà vicendevole e produrrà un effetto straordinario: Cristo non attenderà l'altra vita per donarci la sua compagnia. Egli sarà, sin d'ora, in mezzo a noi, perché ha detto: «Dove sono due o tre uniti nel mio nome, io sono in mezzo a loro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la gioia sarà piena fin da questa terra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posta in gioco è troppo alta perché ce la la</w:t>
        <w:softHyphen/>
        <w:t>sciamo sfuggire. Dunque: abbiamo coraggio!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620" w:leader="none"/>
      </w:tabs>
      <w:spacing w:lineRule="atLeast" w:line="240"/>
      <w:ind w:left="3180" w:hanging="0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40" w:leader="none"/>
        <w:tab w:val="left" w:pos="60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12:00Z</dcterms:created>
  <dc:creator>Intel Pentium Processor</dc:creator>
  <dc:description/>
  <dc:language>en-US</dc:language>
  <cp:lastModifiedBy>p</cp:lastModifiedBy>
  <dcterms:modified xsi:type="dcterms:W3CDTF">1998-09-03T15:04:00Z</dcterms:modified>
  <cp:revision>2</cp:revision>
  <dc:subject/>
  <dc:title>SERVIRE PER AMORE</dc:title>
</cp:coreProperties>
</file>