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FARSI UNO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Mi Sono fatto debole con i deboli, per guadagnare i deboli; mi sono fatto tutto a tutti, 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salvare ad ogni costo qualcuno» (1 Cor. 9,22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postolo Paolo ha un modo di comportarsi, nella sua straordinaria missione, che si potrebbe esprimere così: farsi tutto a tutti. Egli, infatti, cerca di comprendere tutti, di entrare nella mentalità di ciascuno, per cui si fa giudeo coi giudei, e con i non giudei - coloro cioè che non avevano una legge rivela</w:t>
        <w:softHyphen/>
        <w:t>ta da Dio - diventa come uno che non ha legg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aderisce alle usanze giudaiche ogni volta che ciò serve a rimuovere ostacoli, a riconciliare animi, e, operando nel mondo greco-romano, assume le for</w:t>
        <w:softHyphen/>
        <w:t>me del vivere e della cultura congeniali a tale am</w:t>
        <w:softHyphen/>
        <w:t>bient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i dice: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i sono fatto debole con i deboli, per guadagnare i deboli; mi sono fatto tutto a tutti, per salvare ad ogni costo qualcuno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i chiederai: Chi sono questi «deboli»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ono cristiani che, perché hanno una coscienza fragile e poca conoscenza delle cose, sono facili a scandalizzars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sì' poteva succedere per la questione delle car</w:t>
        <w:softHyphen/>
        <w:t>ni immolate agli idoli. Si poteva mangiarle, o no? Paolo sa che c'è un Dio solo e che gli idoli non esi</w:t>
        <w:softHyphen/>
        <w:t>stono. Di conseguenza, non esistono carni sacrificate agli idoli. Ma i «deboli», abituati ad un certo modo di ragionare e di poca istruzione, potevano pensare il contrario e rimaner disorientati. Paolo si pone nel</w:t>
        <w:softHyphen/>
        <w:t>la gracile mentalità di questi cristiani e, per non tur</w:t>
        <w:softHyphen/>
        <w:t>barli, pensa che non è il caso di cibarsi di quelle carni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Mi sono fatto debole con i deboli, per guadagnare i deboli; mi sono fatto tutto a tutti, per salvare ad ogni costo qualcun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che cosa spinge Paolo ad un tale atteggia</w:t>
        <w:softHyphen/>
        <w:t>mento?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 fronte all'Apostolo s'è spiegato come in un ventaglio il grande orizzonte di libertà, che offre il Vangelo di Cristo: la libertà dal peccato, dalla legge, dalla morte, dall'impero di Satana, dalle barriere im</w:t>
        <w:softHyphen/>
        <w:t>poste dalla nazione, dalla classe, dal sesso, da ogni dispotismo umano, dai tabù dei cibi e dei comporta</w:t>
        <w:softHyphen/>
        <w:t>ment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aolo vive queste libertà nel suo stesso essere e le offre col Vangelo alle comunità da lui fondat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ppure, nella libera realtà del cristianesimo che egli annuncia, avverte l'esigenza, anzi l'imperativo, di farsi schiavo di qualcuno; dei suoi fratelli, di ogni prossimo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legge questo suo imprescindibile dovere in Cristo, che s'è fatto crocifisso per raggiungere ogni uomo là dove si trova, per farsi servitore di tutt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o, incarnandosi, s'è reso vicino ad ogni uomo ma, sulla croce, s'è fatto solidale con ciascuno di noi peccatori, con la nostra debolezza, con la nostra sof</w:t>
        <w:softHyphen/>
        <w:t>ferenza, con le nostre angosce, con la nostra igno</w:t>
        <w:softHyphen/>
        <w:t>ranza, con i nostri abbandoni, con i nostri interroga</w:t>
        <w:softHyphen/>
        <w:t>tivi, con i nostri pesi..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nche Paolo vuole vivere così , e per questo af</w:t>
        <w:softHyphen/>
        <w:t>ferma: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Mi sono fatto debole con i deboli, per guadagnare i deboli; mi sono fatto tutto a tutti, per salvare ad ogni costo qualcun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llora, come vivere anche noi questa nuova Parola di Vita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o sai: il perché della vita che hai e dei suoi giorni è arrivare a Dio. E non da solo, ma con i fra</w:t>
        <w:softHyphen/>
        <w:t>telli. Anche su di te, cristiano, infatti, è scesa una chiamata di Dio simile a quella rivolta a Paolo. An</w:t>
        <w:softHyphen/>
        <w:t>che tu, come l'Apostolo, devi «guadagnare» qualcu</w:t>
        <w:softHyphen/>
        <w:t>no, «salvare ad ogni costo qualcun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strada? «Farti uno» con i tuoi prossim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Hai fratelli piccoli o hai fratelli adulti; hai pros</w:t>
        <w:softHyphen/>
        <w:t>simi ignoranti o prossimi dotti; ricchi o poveri, uo</w:t>
        <w:softHyphen/>
        <w:t>mini o donne, connazionali o stranieri..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i sono quelli che ti sono accanto durante la tua giornata, che incontri per strada, con cui parli al te</w:t>
        <w:softHyphen/>
        <w:t>lefono, per i quali lavori..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a tutti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Ma preferisci questa volta i più deboli. Fatti «debole con i deboli, per guadagnare i deboli». Ri</w:t>
        <w:softHyphen/>
        <w:t>73</w:t>
      </w:r>
    </w:p>
    <w:p>
      <w:pPr>
        <w:pStyle w:val="P10"/>
        <w:tabs>
          <w:tab w:val="left" w:pos="340" w:leader="none"/>
          <w:tab w:val="left" w:pos="600" w:leader="none"/>
          <w:tab w:val="left" w:pos="720" w:leader="none"/>
        </w:tabs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volgiti a chi è fiacco nella fede, agli indifferenti, ai lontani, a chi si professa ateo, a chi denigra la reli</w:t>
        <w:softHyphen/>
        <w:t>gione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e ti farai uno con loro, anche nelle loro «debo</w:t>
        <w:softHyphen/>
        <w:t>lezze», sperimenterai l'infallibile metodo apostolico di Paolo: li conquisterai!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Hai una moglie che non ama affatto la Chiesa e le è piacevole stare ore e ore alla telivisione? Falle compagnia, come puoi, quanto puoi, interessandoti a quanto più ama seguire..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Hai un ragazzo che ha fatto del calcio il suo ido</w:t>
        <w:softHyphen/>
        <w:t>lo, disinteressandosi d'ogni altra cosa si' da dimenti</w:t>
        <w:softHyphen/>
        <w:t>care come si prega?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ppassionati di sport più di lui..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Hai un amico che ama viaggiare, leggere, istruir</w:t>
        <w:softHyphen/>
        <w:t>si ed ha gettato al vento ogni principio religioso?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erca di capirlo nei suoi gusti, nelle sue esigenze e,se puoi, dagli una mano..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Fatti uno, uno con tutti; in tutto, quanto puoi, tranne nel peccato. Se peccano, dissociati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Vedrai che il farsi uno con i prossimi non è tem</w:t>
        <w:softHyphen/>
        <w:t>po perso; è tutto guadagnato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Un giorno - e non sarà troppo lontano - essi vorranno sapere ciò che interessa a te.</w:t>
      </w:r>
    </w:p>
    <w:p>
      <w:pPr>
        <w:pStyle w:val="P11"/>
        <w:tabs>
          <w:tab w:val="left" w:pos="360" w:leader="none"/>
          <w:tab w:val="left" w:pos="72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, grati, scopriranno, adoreranno e ameranno quel Dio che è stato la molla di questo tuo compor</w:t>
        <w:softHyphen/>
        <w:t>tamento cristian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980" w:leader="none"/>
      </w:tabs>
      <w:spacing w:lineRule="atLeast" w:line="240"/>
      <w:ind w:left="2540" w:hanging="0"/>
      <w:jc w:val="both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20" w:leader="none"/>
      </w:tabs>
      <w:spacing w:lineRule="atLeast" w:line="240"/>
      <w:ind w:left="3280" w:hanging="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1:00Z</dcterms:created>
  <dc:creator>Intel Pentium Processor</dc:creator>
  <dc:description/>
  <dc:language>en-US</dc:language>
  <cp:lastModifiedBy>p</cp:lastModifiedBy>
  <dcterms:modified xsi:type="dcterms:W3CDTF">1998-09-03T15:03:00Z</dcterms:modified>
  <cp:revision>2</cp:revision>
  <dc:subject/>
  <dc:title>FARSI UNO</dc:title>
</cp:coreProperties>
</file>