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6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NON PERDERE L'OCCASION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«Eccomi, sono la serva del Signore, avvenga di me quello che hai detto» (Lc. 1, </w:t>
      </w:r>
      <w:r>
        <w:rPr>
          <w:color w:val="000000"/>
          <w:sz w:val="22"/>
        </w:rPr>
        <w:t>38)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anche questa una parola della Scrittura che sei chiamato a vivere. Penso saprai in quale straordina</w:t>
        <w:softHyphen/>
        <w:t>rio evento sia stata pronunciata e chi l'abbia detta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 angelo, visitando Maria, una giovinetta di Nazareth, le preannuncia che diverrà la Madre del Messia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ria, decisa a rimanere vergine, avverte la dif</w:t>
        <w:softHyphen/>
        <w:t>ficoltà insormontabile a realizzare quanto le viene chiesto e domanda un segno. l'angelo le rivela che anche Elisabetta, sua cugina, ritenuta sterile, sta at</w:t>
        <w:softHyphen/>
        <w:t>tendendo un bambino. «Infatti - conclude il mes</w:t>
        <w:softHyphen/>
        <w:t>saggero - nessuna cosa è impossibile a Dio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a questo punto che Maria dichiara:</w:t>
      </w:r>
    </w:p>
    <w:p>
      <w:pPr>
        <w:pStyle w:val="P6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«Eccomi sono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serva del Signore, avvenga di me quello che hai detto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ria, di fronte a Dio che la sceglie come Ma</w:t>
        <w:softHyphen/>
        <w:t>dre del Messia, che la rende protagonista nel suo disegno di salvezza, manifesta una fiducia incondizio</w:t>
        <w:softHyphen/>
        <w:t>nata e vi si abbandona. Ma con tutta semplicità e colla libertà dell'amore, chiede lumi per capire. Non è una schiava che si sottomette ciecamente, è una fi</w:t>
        <w:softHyphen/>
        <w:t>glia che si comporta come tale di fronte a Dio, suo Padre. Una volta però illuminata, vi si impegna con tutto il suo essere.</w:t>
      </w:r>
    </w:p>
    <w:p>
      <w:pPr>
        <w:pStyle w:val="P6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«Eccomi, sono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serva del Signore&gt; avvenga di me quello che hai detto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ria, conosciuto il suo destino, fatta certa del segno offerto, sicura dell'onnipotenza di Dio, esprime il suo atto di obbedienza e di fede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Dal principio alla fine i comandi di Dio in ordi</w:t>
        <w:softHyphen/>
        <w:t>ne alla salvezza esigono obbedienza. Con l'atto di obbedienza di Abramo, è cominciata la storia della salvezza. Maria è con un atto di fede e di obbedien</w:t>
        <w:softHyphen/>
        <w:t>za che aderisce ai piani di Dio nella pienezza dei tempi. Con un atto di obbedienza, Cristo è entrato nel mondo, così come con un atto di obbedienza lo ha lasciato.</w:t>
      </w:r>
    </w:p>
    <w:p>
      <w:pPr>
        <w:pStyle w:val="P6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«Eccomi, sono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serva del Signore, avvenga di me quello che hai detto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...Sono la serva del Signore...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 adempiere i suoi disegni, Dio ha bisogno so</w:t>
        <w:softHyphen/>
        <w:t>lo di persone che si consegnino a lui con tutta l'umiltà e la disponibilità d'una serva, Maria - vera rappresentante dell'umanità di cui assume il destino con questo atteggiamento lascia a Dio tutto lo spazio per la sua attività creatrice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Ma siccome «servo del Signore», oltre che un'espressione d'umiltà era anche un titolo di nobil</w:t>
        <w:softHyphen/>
        <w:t>tà, che veniva attribuito ai grandi servitori della sto</w:t>
        <w:softHyphen/>
        <w:t>ria della salvezza, come Abramo, Mosè, Davide e i profeti, Maria con queste parole afferma tutta la sua grandezza.</w:t>
      </w:r>
    </w:p>
    <w:p>
      <w:pPr>
        <w:pStyle w:val="P6"/>
        <w:spacing w:lineRule="auto" w:line="240"/>
        <w:ind w:left="0" w:firstLine="170"/>
        <w:rPr/>
      </w:pPr>
      <w:r>
        <w:rPr>
          <w:i/>
          <w:color w:val="000000"/>
          <w:sz w:val="22"/>
        </w:rPr>
        <w:t>«Eccomi, sono La serva del Signore,</w:t>
      </w:r>
      <w:r>
        <w:rPr>
          <w:i/>
          <w:color w:val="000000"/>
          <w:position w:val="-6"/>
          <w:sz w:val="22"/>
        </w:rPr>
        <w:t xml:space="preserve"> </w:t>
      </w:r>
      <w:r>
        <w:rPr>
          <w:i/>
          <w:color w:val="000000"/>
          <w:sz w:val="22"/>
        </w:rPr>
        <w:t>avvenga di me quello che hai detto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e parole di Maria ti dicono come tu, credente, devi vivere la tua realtà di cristiano. Esse infatti sono sempre state considerate come il culmine di ogni comportamento religioso di fronte a Dio perché nel</w:t>
        <w:softHyphen/>
        <w:t>lo stesso tempo espressione di passiva disponibilità e di attiva prontezza, sono vuoto abissale e totale pie</w:t>
        <w:softHyphen/>
        <w:t>nezza.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Eccomi, sono la serva del Signore&gt; avvenga di me quello che hai detto»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destino di Maria è eccelso e grandioso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non è solo la Vergine che Dio chiama a ge</w:t>
        <w:softHyphen/>
        <w:t>nerare Cristo m se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ppure in altro modo, ogni cristiano, e quindi anche tu, ha un simile compito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Pure tu devi incarnare Cristo nella tua persona fino a ripetere come san Paolo: Non sqno pii io che vivo, è Cristo che vive in me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ale i] modo di attuare ciò?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ccogliendo in te, con le disposizioni di Maria, la Parola di Dio; quella che ti viene annunciata du</w:t>
        <w:softHyphen/>
        <w:t>rante la Messa festiva o che vieni a conoscere dalla lettura del Vangelo, o anche questa&gt; che mese per mese ti arriva, commentata.</w:t>
      </w:r>
    </w:p>
    <w:p>
      <w:pPr>
        <w:pStyle w:val="P5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ccoglila con totale disponibilità, sapendo che non è parola d'uomo. Essendo parola di Dio, contie</w:t>
        <w:softHyphen/>
        <w:t>ne in sé una presenza di Cristo. Accogli dunque Cri</w:t>
        <w:softHyphen/>
        <w:t>sto in te nella sua parola. E con attivissima prontez</w:t>
        <w:softHyphen/>
        <w:t>za mettila in pratica, momento per momento.</w:t>
      </w:r>
    </w:p>
    <w:p>
      <w:pPr>
        <w:pStyle w:val="P4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così farai, il mondo rivedrà Cristo passare per le vie delle nostre moderne città, Cristo in te, vesti</w:t>
        <w:softHyphen/>
        <w:t>to come tutti, che lavora negli uffici, nelle scuole, nei più vari ambienti, in mezzo a tutti.</w:t>
      </w:r>
    </w:p>
    <w:p>
      <w:pPr>
        <w:pStyle w:val="P5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, quel che è più, vedrà partire da lui, che vive in te, la scintilla della rivoluzione evangelica che tra</w:t>
        <w:softHyphen/>
        <w:t>sforma ogni cosa: uomini e società per un mondo più umano&gt; più buono, più unito.</w:t>
      </w:r>
    </w:p>
    <w:p>
      <w:pPr>
        <w:pStyle w:val="P5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raggio! C'è una magnifica avventura divina che ti attende. Non perderne ['occasione,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720" w:leader="none"/>
      </w:tabs>
      <w:spacing w:lineRule="atLeast" w:line="240"/>
      <w:ind w:left="3280" w:hanging="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07:00Z</dcterms:created>
  <dc:creator>Intel Pentium Processor</dc:creator>
  <dc:description/>
  <dc:language>en-US</dc:language>
  <cp:lastModifiedBy>p</cp:lastModifiedBy>
  <dcterms:modified xsi:type="dcterms:W3CDTF">1998-09-03T15:02:00Z</dcterms:modified>
  <cp:revision>2</cp:revision>
  <dc:subject/>
  <dc:title>NON PERDERE L'OCCASIONE</dc:title>
</cp:coreProperties>
</file>