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7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PERDONARE SEMPR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i dico fino a sette, ma lino a settanta volte sette» (Mt. 18, 22)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A chi parla Gesù con queste sue parole? Lo ri</w:t>
        <w:softHyphen/>
        <w:t>cordi? Risponde a Pietro che, dopo aver ascoltato cose meravigliose dalla sua bocca, gli ha posto que</w:t>
        <w:softHyphen/>
        <w:t>sta domanda: «Signore, quante volte dovrò perdonare a mio fratello, se pecca contro di me? fino a sette volte?». E Gesù: «Non ti dico fino a sette, ma fino a settanta volte sette»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Pietro, probabilmente, sotto l'influenza della predicazione del Maestro, aveva pensato di lanciarsi, buono e generoso com'era, nella sua nuova linea, fa</w:t>
        <w:softHyphen/>
        <w:t>cendo qualcosa di eccezionale: arrivando a perdona</w:t>
        <w:softHyphen/>
        <w:t>re fino a sette volte. Nel giudaismo infatti si am</w:t>
        <w:softHyphen/>
        <w:t>metteva un perdono di due, tre volte, al massimo quattro.</w:t>
      </w:r>
    </w:p>
    <w:p>
      <w:pPr>
        <w:pStyle w:val="P18"/>
        <w:spacing w:lineRule="auto" w:line="240"/>
        <w:ind w:firstLine="170"/>
        <w:rPr/>
      </w:pPr>
      <w:r>
        <w:rPr>
          <w:color w:val="000000"/>
          <w:sz w:val="22"/>
        </w:rPr>
        <w:t xml:space="preserve">Ma Gesù rispondendo: </w:t>
      </w:r>
      <w:r>
        <w:rPr>
          <w:i/>
          <w:color w:val="000000"/>
          <w:sz w:val="22"/>
        </w:rPr>
        <w:t xml:space="preserve">«...fino </w:t>
      </w:r>
      <w:r>
        <w:rPr>
          <w:color w:val="000000"/>
          <w:sz w:val="22"/>
        </w:rPr>
        <w:t>a settanta volte sette», dice che per lui il perdono deve essere illimi</w:t>
        <w:softHyphen/>
        <w:t>tato: occorre perdonare sempre.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a dico fino a sette, ma fino a settanta volte sette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parola fa ricordare il canto biblico di La</w:t>
        <w:softHyphen/>
        <w:t>mech, un discendente di Adamo: «Sette volte sarà vendicato Caino, ma Lamech settantasette». Così inizia il dilagare dell'odio nei rapporti fra gli uomini del mondo: ingrossa come un fiume in piena.</w:t>
      </w:r>
    </w:p>
    <w:p>
      <w:pPr>
        <w:pStyle w:val="P3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 questo dilagare del male, Gesù oppone il perdono senza limite, incondizionato, capace di rompe</w:t>
        <w:softHyphen/>
        <w:t>re il cerchio della violenza.</w:t>
      </w:r>
    </w:p>
    <w:p>
      <w:pPr>
        <w:pStyle w:val="P31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Il perdono è l'unica soluzione per arginare il di</w:t>
        <w:softHyphen/>
        <w:t>sordine e aprire all'umanità un futuro che non sia l'autodistruzione.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i dico fino a sette, ma fino a settanta volte sette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donare. Perdonare sempre. Il perdono non è dimenticanza che spesso significa non voler guardare in faccia la realtà. Il perdono non è debolezza, e cioè non tener conto di un torto per paura del più forte che l'ha commesso. Il perdono non consiste nell'affermare senza importanza ciò che è grave, o bene ciò che è male. Il perdono non è indifferenza, Il perdono è un atto di volontà e di lucidità, quindi di libertà, che consiste nell'accogliere il fratello così com’è, nonostante il male che ci ha fatto, come Dio accoglie noi peccatori, nonostante i nostri difetti. fl perdono consiste nel non rispondere all'offesa con l'offesa, ma nel fare quanto Paolo dice: «Non la</w:t>
        <w:softHyphen/>
        <w:t>sciarti vincere dal male, ma vinci col bene il male».</w:t>
      </w:r>
    </w:p>
    <w:p>
      <w:pPr>
        <w:pStyle w:val="P31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Il</w:t>
        <w:tab/>
        <w:t>perdono consiste nell'aprire a chi ti fa del tor</w:t>
        <w:softHyphen/>
        <w:t>to la possibilità d'un nuovo rapporto con te, la pos</w:t>
        <w:softHyphen/>
        <w:t>sibilità quindi per lui e per te di ricominciare la vita, d'aver un avvenire in cui il male non abbia l'ulti</w:t>
        <w:softHyphen/>
        <w:t>ma parola.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i dico fino a sette, ma fino a settanta volte sette».</w:t>
      </w:r>
    </w:p>
    <w:p>
      <w:pPr>
        <w:pStyle w:val="P3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farai allora a vivere questa parola?</w:t>
      </w:r>
    </w:p>
    <w:p>
      <w:pPr>
        <w:pStyle w:val="P3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ssa è una risposta di Gesù a Pietro che aveva chiesto: «Quante volte dovrò perdonare a mio fra</w:t>
        <w:softHyphen/>
        <w:t>tello?»; «.. .a mio fratello».</w:t>
      </w:r>
    </w:p>
    <w:p>
      <w:pPr>
        <w:pStyle w:val="P3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rispondendo, aveva di mira, dunque, so</w:t>
        <w:softHyphen/>
        <w:t>prattutto i rapporti fra cristiani, fra membri della stessa comunità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E dunque prima di tutto con gli altri tuoi fratelli nella fede che devi comportarti cosi: in famiglia, sul lavoro, a scuola o, se ne fai parte, nella tua comu</w:t>
        <w:softHyphen/>
        <w:t>nità.</w:t>
      </w:r>
    </w:p>
    <w:p>
      <w:pPr>
        <w:pStyle w:val="P3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o sai come spesso si vuole compensare con un atto, con una parola corrispondente, l'offesa subita. Sai come per diversità di carattere, o per nervosi</w:t>
        <w:softHyphen/>
        <w:t>smo, o per altre cause, le mancanze di amore sono frequenti fra persone che vivono insieme. Ebbene, ricordati che solo un atteggiamento di perdono, sempre rinnovato, può mantenere la pace e l'unità tra fratell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vrai sempre la tendenza a pensare ai difetti dei tuoi fratelli, a ricordarti del loro passato, a volerli diversi da come sono... Occorre che tu faccia l'abi</w:t>
        <w:softHyphen/>
        <w:t>tudine a vederli con occhio nuovo e nuovi loro stes</w:t>
        <w:softHyphen/>
        <w:t>si, accettandoli sempre, subito e fino in fondo, an</w:t>
        <w:softHyphen/>
        <w:t>che se non si penton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rai: «Ma ciò è difficile». Si capisce. Ma qui è il bello del cristianesimo. Non per nulla sei alla se</w:t>
        <w:softHyphen/>
        <w:t>quela di un Dio che, spegnendosi in croce, ha chie</w:t>
        <w:softHyphen/>
        <w:t>sto perdono a suo Padre per chi gli aveva dato la morte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Coraggio. Inizia una vita così. Ti assicuro una pace mai provata e tanta gioia sconosciut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20" w:leader="none"/>
      </w:tabs>
      <w:spacing w:lineRule="atLeast" w:line="240"/>
      <w:ind w:left="3280" w:hanging="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60" w:leader="none"/>
        <w:tab w:val="left" w:pos="6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4660" w:leader="none"/>
      </w:tabs>
      <w:spacing w:lineRule="atLeast" w:line="240"/>
      <w:ind w:left="3220" w:hanging="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05:00Z</dcterms:created>
  <dc:creator>Intel Pentium Processor</dc:creator>
  <dc:description/>
  <dc:language>en-US</dc:language>
  <cp:lastModifiedBy>p</cp:lastModifiedBy>
  <dcterms:modified xsi:type="dcterms:W3CDTF">1998-09-03T15:01:00Z</dcterms:modified>
  <cp:revision>2</cp:revision>
  <dc:subject/>
  <dc:title>PERDONARE SEMPRE</dc:title>
</cp:coreProperties>
</file>