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3"/>
        <w:spacing w:lineRule="auto" w:line="240"/>
        <w:ind w:left="0"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CHIEDERE UNITI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4"/>
        <w:spacing w:lineRule="auto" w:line="240"/>
        <w:ind w:firstLine="170"/>
        <w:jc w:val="center"/>
        <w:rPr/>
      </w:pPr>
      <w:r>
        <w:rPr>
          <w:i/>
          <w:color w:val="000000"/>
          <w:sz w:val="22"/>
        </w:rPr>
        <w:t xml:space="preserve">«In verità </w:t>
      </w:r>
      <w:r>
        <w:rPr>
          <w:color w:val="000000"/>
          <w:sz w:val="22"/>
        </w:rPr>
        <w:t xml:space="preserve">vi </w:t>
      </w:r>
      <w:r>
        <w:rPr>
          <w:i/>
          <w:color w:val="000000"/>
          <w:sz w:val="22"/>
        </w:rPr>
        <w:t xml:space="preserve">dico: se due di voi sopra La terra si accorderanno per domandare qualunque cosa, </w:t>
      </w:r>
    </w:p>
    <w:p>
      <w:pPr>
        <w:pStyle w:val="P4"/>
        <w:spacing w:lineRule="auto" w:line="240"/>
        <w:ind w:firstLine="170"/>
        <w:jc w:val="center"/>
        <w:rPr/>
      </w:pPr>
      <w:r>
        <w:rPr>
          <w:i/>
          <w:color w:val="000000"/>
          <w:sz w:val="22"/>
        </w:rPr>
        <w:t xml:space="preserve">il Padre mio che i </w:t>
      </w:r>
      <w:r>
        <w:rPr>
          <w:color w:val="000000"/>
          <w:sz w:val="22"/>
        </w:rPr>
        <w:t xml:space="preserve">nei </w:t>
      </w:r>
      <w:r>
        <w:rPr>
          <w:i/>
          <w:color w:val="000000"/>
          <w:sz w:val="22"/>
        </w:rPr>
        <w:t>cieli ve La con</w:t>
        <w:softHyphen/>
        <w:t xml:space="preserve">cederà. Perché dove sono due o tre riuniti nel mio nome, </w:t>
      </w:r>
    </w:p>
    <w:p>
      <w:pPr>
        <w:pStyle w:val="P4"/>
        <w:spacing w:lineRule="auto" w:line="240"/>
        <w:ind w:firstLine="170"/>
        <w:jc w:val="center"/>
        <w:rPr/>
      </w:pPr>
      <w:r>
        <w:rPr>
          <w:i/>
          <w:color w:val="000000"/>
          <w:sz w:val="22"/>
        </w:rPr>
        <w:t xml:space="preserve">là sono in mezzo a loro» </w:t>
      </w:r>
      <w:r>
        <w:rPr>
          <w:color w:val="000000"/>
          <w:sz w:val="22"/>
        </w:rPr>
        <w:t>(Mt. 18, 19-20).</w:t>
      </w:r>
    </w:p>
    <w:p>
      <w:pPr>
        <w:pStyle w:val="P4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È questa, a mio avviso, una di quelle parole di Gesù che fanno sobbalzare il cuore. Quante necessi</w:t>
        <w:softHyphen/>
        <w:t>tà nella vita, quanti desideri leciti e buoni che non sai come soddisfare, che non puoi appagare! Sei pro</w:t>
        <w:softHyphen/>
        <w:t>fondamente convinto che solo un intervento dall'Al</w:t>
        <w:softHyphen/>
        <w:t>to, una grazia dal cielo, potrebbe accordarti quanto brami con tutto il tuo essere. Ed ecco che senti ri</w:t>
        <w:softHyphen/>
        <w:t>petere dalla bocca di Gesù con splendida chiarezza, con adamantina certezza, piena di speranza e di promessa, la parola:</w:t>
      </w:r>
    </w:p>
    <w:p>
      <w:pPr>
        <w:pStyle w:val="P6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In verità vi dico: se due di voi sopra 'La terra si ac</w:t>
        <w:softHyphen/>
        <w:t>corderanno per domandare qualunque cosa, il Padre mio che è nei cieli ve La concederà. Perché dove sono due o tre riuniti nel mio nome&gt; io sono in mezzo a loro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vrai letto nel Vangelo che Gesù raccomanda più volte la preghiera e insegna come si fa ad otte</w:t>
        <w:softHyphen/>
        <w:t>nere. Ma questa, sulla quale poniamo oggi l'atten</w:t>
        <w:softHyphen/>
        <w:t>zione, è veramente originale. Essa, perché possa ot</w:t>
        <w:softHyphen/>
        <w:t>tenere una risposta dal cielo, esige più persone, una comunità. Dice: «Se due di voi». Due. È il numero più piccolo che forma una comunità. A Gesù dun</w:t>
        <w:softHyphen/>
        <w:t>que importa non tanto il numero quanto la pluralità dei credenti.</w:t>
      </w:r>
    </w:p>
    <w:p>
      <w:pPr>
        <w:pStyle w:val="P18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Anche nel giudaismo - ti sarà noto - si sapeva che Dio non disprezza la preghiera della collettività, ma in Gesù è un'altra cosa. Egli infatti dice: «Se due di voi... si accorderanno». Vuole più persone, ma le vuole unite, pone l'accento sul loro accordo, sulla loro unanimità: le vuole una sola voce.</w:t>
      </w:r>
    </w:p>
    <w:p>
      <w:pPr>
        <w:pStyle w:val="P18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Devono mettersi d'accordo sulla domanda da fa</w:t>
        <w:softHyphen/>
        <w:t>re, certamente; ma questa richiesta, deve poggiare soprattutto su una concordanza dei cuori. Gesù af</w:t>
        <w:softHyphen/>
        <w:t>ferma, in pratica, che la condizione per ottenere quanto si chiede è l'amore reciproco tra le persone.</w:t>
      </w:r>
    </w:p>
    <w:p>
      <w:pPr>
        <w:pStyle w:val="P6"/>
        <w:spacing w:lineRule="auto" w:line="240"/>
        <w:ind w:left="0" w:firstLine="170"/>
        <w:rPr/>
      </w:pPr>
      <w:r>
        <w:rPr>
          <w:i/>
          <w:color w:val="000000"/>
          <w:sz w:val="22"/>
        </w:rPr>
        <w:t>«In verità vi dico: se due di voi sopra La terra si ac</w:t>
        <w:softHyphen/>
        <w:t xml:space="preserve">corderanno per domandare qualunque cosa, il Padre mio che è nei cieli ve La concederà. Perché dove sono due o tre riuniti nel mio nome, io sono in </w:t>
      </w:r>
      <w:r>
        <w:rPr>
          <w:color w:val="000000"/>
          <w:sz w:val="22"/>
        </w:rPr>
        <w:t xml:space="preserve">mezzo a </w:t>
      </w:r>
      <w:r>
        <w:rPr>
          <w:i/>
          <w:color w:val="000000"/>
          <w:sz w:val="22"/>
        </w:rPr>
        <w:t>loro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Ti potrai chiedere: «Ma perché le preghiere fatte m unità hanno maggiore accesso presso il Padre?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l motivo è perché sono più purificate. A che co</w:t>
        <w:softHyphen/>
        <w:t>sa infatti è ridotta, spesso, la preghiera se non ad una serie di domande egoistiche che ricordano più i mendicanti presso un re, che non i figli presso un padre?</w:t>
      </w:r>
    </w:p>
    <w:p>
      <w:pPr>
        <w:pStyle w:val="P18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Quanto invece si chiede insieme agli altri è cer</w:t>
        <w:softHyphen/>
        <w:t>tamente meno macchiato da un interesse personale. A contatto con gli altri si e piu propensi a sentire anche le loro necessità e a condividerle.</w:t>
      </w:r>
    </w:p>
    <w:p>
      <w:pPr>
        <w:pStyle w:val="P1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on solo: ma è più facile che due o tre persone capiscano meglio che cosa chiedere al Padre.</w:t>
      </w:r>
    </w:p>
    <w:p>
      <w:pPr>
        <w:pStyle w:val="P18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Se si vuole quindi che la nostra preghiera sia esaudita è meglio stare esattamente a quanto Gesù dice, e cioè:</w:t>
      </w:r>
    </w:p>
    <w:p>
      <w:pPr>
        <w:pStyle w:val="P6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In verità vi dico: se due di voi sopra La terra si ac</w:t>
        <w:softHyphen/>
        <w:t>corderanno per domandare qualunque cosa, il Padre mio che e' nei cieli ve La concederà. Perché dove sono due o tre riuniti nel mio nome, io sono in mezzo a loro».</w:t>
      </w:r>
    </w:p>
    <w:p>
      <w:pPr>
        <w:pStyle w:val="P18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Gesù stesso ci dice dove sta il segreto della riu</w:t>
        <w:softHyphen/>
        <w:t>scita di questa preghiera. Esso è tutto in quel «riu</w:t>
        <w:softHyphen/>
        <w:t>niti nel mio nome». Quando si è uniti così, c'è fra noi la Sua presenza e tutto ciò che si chiede con lui e più facile ottenerlo. Infatti, Gesù, presente dove l'amore reciproco. unisce i cuori, è lui stesso che chiede con noi le grazie al Padre. E puoi pensare che il Padre non ascolti Gesù? Il Padre e Cristo so</w:t>
        <w:softHyphen/>
        <w:t>no una sola cosa.</w:t>
      </w:r>
    </w:p>
    <w:p>
      <w:pPr>
        <w:pStyle w:val="P17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Non ti sembra splendido tutto questo? Non ti dà certezza? Non ti dà fiducia?</w:t>
      </w:r>
    </w:p>
    <w:p>
      <w:pPr>
        <w:pStyle w:val="P6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In verità vi dico: se due di voi sopra La terra si ac</w:t>
        <w:softHyphen/>
        <w:t>corderanno per domandare qualunque cosa, il Padre mio che è nei cieli ve la concederà. Perché dove sono</w:t>
      </w:r>
    </w:p>
    <w:p>
      <w:pPr>
        <w:pStyle w:val="P2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ue o tre riuniti nel mio nome, io sono in mezzo a loro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arai ora certamente interessato a sapere cosa vuole Gesù che tu chieda?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gli stesso lo dice chiaramente: «qualunque co</w:t>
        <w:softHyphen/>
        <w:t>sa». Non c'è quindi nessun limite.</w:t>
      </w:r>
    </w:p>
    <w:p>
      <w:pPr>
        <w:pStyle w:val="P18"/>
        <w:spacing w:lineRule="auto" w:line="240"/>
        <w:ind w:firstLine="170"/>
        <w:rPr/>
      </w:pPr>
      <w:r>
        <w:rPr>
          <w:color w:val="000000"/>
          <w:sz w:val="22"/>
        </w:rPr>
        <w:t>E allora metti anche questa preghiera nel pro</w:t>
        <w:softHyphen/>
        <w:t>gramma della tua vita. Forse la tua famiglia, tu stes</w:t>
        <w:softHyphen/>
        <w:t xml:space="preserve">so, i tuoi amici, le associazioni di cui </w:t>
      </w:r>
      <w:r>
        <w:rPr>
          <w:i/>
          <w:color w:val="000000"/>
          <w:sz w:val="22"/>
        </w:rPr>
        <w:t xml:space="preserve">fai </w:t>
      </w:r>
      <w:r>
        <w:rPr>
          <w:color w:val="000000"/>
          <w:sz w:val="22"/>
        </w:rPr>
        <w:t>parte, la tua patria, il mondo che ti circonda mancano di in</w:t>
        <w:softHyphen/>
        <w:t>numerevoli aiuti perché tu non li hai chiesti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ccordati con i tuoi cari, con chi ti comprende o condivide i tuoi ideali e, dopo esservi disposti ad amarvi come il Vangelo comanda, cosi uniti da meri</w:t>
        <w:softHyphen/>
        <w:t>tare la presenza di Gesù tra voi, chiedete. E chiede</w:t>
        <w:softHyphen/>
        <w:t>te più che potete: chiedete durante l'assemblea litur</w:t>
        <w:softHyphen/>
        <w:t>gica; chiedete in chiesa; chiedete in qualsiasi luogo; chiedete prima di prender decisioni; chiedete qual</w:t>
        <w:softHyphen/>
        <w:t>siasi cosa.</w:t>
      </w:r>
    </w:p>
    <w:p>
      <w:pPr>
        <w:pStyle w:val="P18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E soprattutto non fate in modo che Gesù resti deluso dalla vostra noncuranza, dopo avervi dato tanta possibilità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li uomini sorrideranno di più, gli ammalati spe</w:t>
        <w:softHyphen/>
        <w:t>reranno; i bimbi cresceranno più protetti, i focolari familiari più armoniosi; i grandi problemi potranno essere affrontati nell'intimo delle case... E vi guada</w:t>
        <w:softHyphen/>
        <w:t>gnerete il paradiso perché la preghiera per i bisogni dei vivi e dei morti è anch'essa una di quelle opere di misericordia che ci saranno richieste all'esame final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980" w:leader="none"/>
      </w:tabs>
      <w:spacing w:lineRule="atLeast" w:line="240"/>
      <w:ind w:left="2540" w:hanging="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>
      <w:sz w:val="24"/>
      <w:lang w:eastAsia="it-I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720" w:leader="none"/>
      </w:tabs>
      <w:spacing w:lineRule="atLeast" w:line="240"/>
      <w:ind w:left="3280" w:hanging="0"/>
      <w:jc w:val="both"/>
    </w:pPr>
    <w:rPr>
      <w:sz w:val="24"/>
      <w:lang w:eastAsia="it-IT"/>
    </w:rPr>
  </w:style>
  <w:style w:type="paragraph" w:styleId="P17">
    <w:name w:val="p17"/>
    <w:basedOn w:val="Normal"/>
    <w:qFormat/>
    <w:pPr>
      <w:widowControl w:val="false"/>
      <w:spacing w:lineRule="atLeast" w:line="260"/>
      <w:ind w:left="1100" w:hanging="0"/>
      <w:jc w:val="both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52" w:hanging="288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440" w:firstLine="288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04:00Z</dcterms:created>
  <dc:creator>Intel Pentium Processor</dc:creator>
  <dc:description/>
  <dc:language>en-US</dc:language>
  <cp:lastModifiedBy>p</cp:lastModifiedBy>
  <dcterms:modified xsi:type="dcterms:W3CDTF">1998-09-03T15:00:00Z</dcterms:modified>
  <cp:revision>2</cp:revision>
  <dc:subject/>
  <dc:title>CHIEDERE UNITI</dc:title>
</cp:coreProperties>
</file>