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ASCOLTARE LA SUA VOCE</w:t>
      </w:r>
    </w:p>
    <w:p>
      <w:pPr>
        <w:pStyle w:val="P4"/>
        <w:spacing w:lineRule="auto" w:line="240"/>
        <w:ind w:firstLine="170"/>
        <w:jc w:val="center"/>
        <w:rPr/>
      </w:pPr>
      <w:bookmarkStart w:id="0" w:name="b522"/>
      <w:bookmarkEnd w:id="0"/>
      <w:r>
        <w:rPr>
          <w:color w:val="000000"/>
          <w:sz w:val="22"/>
        </w:rPr>
        <w:t xml:space="preserve">«Le </w:t>
      </w:r>
      <w:r>
        <w:rPr>
          <w:i/>
          <w:color w:val="000000"/>
          <w:sz w:val="22"/>
        </w:rPr>
        <w:t xml:space="preserve">pecore </w:t>
      </w:r>
      <w:bookmarkStart w:id="1" w:name="b523"/>
      <w:bookmarkEnd w:id="1"/>
      <w:r>
        <w:rPr>
          <w:i/>
          <w:color w:val="000000"/>
          <w:sz w:val="22"/>
        </w:rPr>
        <w:t xml:space="preserve">ascoltano </w:t>
      </w:r>
      <w:bookmarkStart w:id="2" w:name="b524"/>
      <w:bookmarkEnd w:id="2"/>
      <w:r>
        <w:rPr>
          <w:color w:val="000000"/>
          <w:sz w:val="22"/>
        </w:rPr>
        <w:t xml:space="preserve">la </w:t>
      </w:r>
      <w:bookmarkStart w:id="3" w:name="b525"/>
      <w:bookmarkEnd w:id="3"/>
      <w:r>
        <w:rPr>
          <w:i/>
          <w:color w:val="000000"/>
          <w:sz w:val="22"/>
        </w:rPr>
        <w:t xml:space="preserve">sua </w:t>
      </w:r>
      <w:bookmarkStart w:id="4" w:name="b526"/>
      <w:bookmarkEnd w:id="4"/>
      <w:r>
        <w:rPr>
          <w:i/>
          <w:color w:val="000000"/>
          <w:sz w:val="22"/>
        </w:rPr>
        <w:t xml:space="preserve">voce: </w:t>
      </w:r>
      <w:bookmarkStart w:id="5" w:name="b527"/>
      <w:bookmarkEnd w:id="5"/>
      <w:r>
        <w:rPr>
          <w:i/>
          <w:color w:val="000000"/>
          <w:sz w:val="22"/>
        </w:rPr>
        <w:t xml:space="preserve">egli chiama </w:t>
      </w:r>
      <w:bookmarkStart w:id="6" w:name="b528"/>
      <w:bookmarkEnd w:id="6"/>
      <w:r>
        <w:rPr>
          <w:color w:val="000000"/>
          <w:sz w:val="22"/>
        </w:rPr>
        <w:t xml:space="preserve">te </w:t>
      </w:r>
      <w:bookmarkStart w:id="7" w:name="b529"/>
      <w:bookmarkEnd w:id="7"/>
      <w:r>
        <w:rPr>
          <w:i/>
          <w:color w:val="000000"/>
          <w:sz w:val="22"/>
        </w:rPr>
        <w:t xml:space="preserve">sue pecore una </w:t>
      </w:r>
      <w:bookmarkStart w:id="8" w:name="b530"/>
      <w:bookmarkEnd w:id="8"/>
      <w:r>
        <w:rPr>
          <w:i/>
          <w:color w:val="000000"/>
          <w:sz w:val="22"/>
        </w:rPr>
        <w:t xml:space="preserve">per una </w:t>
      </w:r>
      <w:bookmarkStart w:id="9" w:name="b531"/>
      <w:bookmarkEnd w:id="9"/>
      <w:r>
        <w:rPr>
          <w:color w:val="000000"/>
          <w:sz w:val="22"/>
        </w:rPr>
        <w:t xml:space="preserve">e </w:t>
      </w:r>
      <w:bookmarkStart w:id="10" w:name="b532"/>
      <w:bookmarkEnd w:id="10"/>
      <w:r>
        <w:rPr>
          <w:color w:val="000000"/>
          <w:sz w:val="22"/>
        </w:rPr>
        <w:t xml:space="preserve">le </w:t>
      </w:r>
      <w:r>
        <w:rPr>
          <w:i/>
          <w:color w:val="000000"/>
          <w:sz w:val="22"/>
        </w:rPr>
        <w:t xml:space="preserve">conduce fuori» </w:t>
      </w:r>
      <w:bookmarkStart w:id="11" w:name="b533"/>
      <w:bookmarkEnd w:id="11"/>
      <w:r>
        <w:rPr>
          <w:color w:val="000000"/>
          <w:sz w:val="22"/>
        </w:rPr>
        <w:t>(Gv. 10,3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vuoi comprendere </w:t>
      </w:r>
      <w:bookmarkStart w:id="12" w:name="b534"/>
      <w:bookmarkEnd w:id="12"/>
      <w:r>
        <w:rPr>
          <w:color w:val="000000"/>
          <w:sz w:val="22"/>
        </w:rPr>
        <w:t xml:space="preserve">queste parole di Gesù, devi vederle come il proseguimento </w:t>
      </w:r>
      <w:bookmarkStart w:id="13" w:name="b535"/>
      <w:bookmarkEnd w:id="13"/>
      <w:r>
        <w:rPr>
          <w:color w:val="000000"/>
          <w:sz w:val="22"/>
        </w:rPr>
        <w:t>d'un precedente epi</w:t>
        <w:softHyphen/>
        <w:t xml:space="preserve">sodio: la guarigione d'un </w:t>
      </w:r>
      <w:bookmarkStart w:id="14" w:name="b536"/>
      <w:bookmarkEnd w:id="14"/>
      <w:r>
        <w:rPr>
          <w:color w:val="000000"/>
          <w:sz w:val="22"/>
        </w:rPr>
        <w:t xml:space="preserve">cieco, che era tale </w:t>
      </w:r>
      <w:bookmarkStart w:id="15" w:name="b537"/>
      <w:bookmarkEnd w:id="15"/>
      <w:r>
        <w:rPr>
          <w:color w:val="000000"/>
          <w:sz w:val="22"/>
        </w:rPr>
        <w:t>dalla na</w:t>
        <w:softHyphen/>
      </w:r>
      <w:bookmarkStart w:id="16" w:name="b538"/>
      <w:bookmarkEnd w:id="16"/>
      <w:r>
        <w:rPr>
          <w:color w:val="000000"/>
          <w:sz w:val="22"/>
        </w:rPr>
        <w:t>scit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assicurati i discepoli che quella grave in</w:t>
        <w:softHyphen/>
        <w:t>fermità non era conseguenza della colpa di nessuno, ma circostanza favorevole perché si manifestasse la gloria di Dio, aveva fatto del fango e aveva spalma</w:t>
        <w:softHyphen/>
        <w:t>to gli occhi del cieco. Ed egli ci aveva vist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 </w:t>
      </w:r>
      <w:bookmarkStart w:id="17" w:name="b539"/>
      <w:bookmarkEnd w:id="17"/>
      <w:r>
        <w:rPr>
          <w:color w:val="000000"/>
          <w:sz w:val="22"/>
        </w:rPr>
        <w:t>presenti, dopo aver discusso dell'accaduto, ave</w:t>
        <w:softHyphen/>
        <w:t>vano portato il guarito dai farisei, perché quel gior</w:t>
        <w:softHyphen/>
        <w:t xml:space="preserve">no era sabato. </w:t>
      </w:r>
      <w:bookmarkStart w:id="18" w:name="b540"/>
      <w:bookmarkEnd w:id="18"/>
      <w:r>
        <w:rPr>
          <w:color w:val="000000"/>
          <w:sz w:val="22"/>
        </w:rPr>
        <w:t xml:space="preserve">Questi, interrogatolo più di una volta e interrogati i </w:t>
      </w:r>
      <w:bookmarkStart w:id="19" w:name="b541"/>
      <w:bookmarkEnd w:id="19"/>
      <w:r>
        <w:rPr>
          <w:color w:val="000000"/>
          <w:sz w:val="22"/>
        </w:rPr>
        <w:t>genitori, avevano definito Gesù «pec</w:t>
        <w:softHyphen/>
      </w:r>
      <w:bookmarkStart w:id="20" w:name="b542"/>
      <w:bookmarkEnd w:id="20"/>
      <w:r>
        <w:rPr>
          <w:color w:val="000000"/>
          <w:sz w:val="22"/>
        </w:rPr>
        <w:t>catore», poiché aveva operato facendo del fango, la</w:t>
        <w:softHyphen/>
        <w:t>voro proibito in quel giorno. Il cieco aveva esposto le sue ragioni per dire che Gesù invece era un profeta, per affermare che veniva da Dio. Ma i farisei lo avevano cacciato fuori dalla sinagoga. Gesù, incon</w:t>
        <w:softHyphen/>
        <w:t xml:space="preserve">tratolo, lo aveva confermato nella fede e quegli era divenuto suo discepolo. E a questo </w:t>
      </w:r>
      <w:bookmarkStart w:id="21" w:name="b543"/>
      <w:bookmarkEnd w:id="21"/>
      <w:r>
        <w:rPr>
          <w:color w:val="000000"/>
          <w:sz w:val="22"/>
        </w:rPr>
        <w:t>punto, il Maestro fa un magnifico discorso sul buon Pastor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bookmarkStart w:id="22" w:name="b544"/>
      <w:bookmarkEnd w:id="22"/>
      <w:r>
        <w:rPr>
          <w:color w:val="000000"/>
          <w:sz w:val="22"/>
        </w:rPr>
        <w:t>Tra il resto afferma:</w:t>
      </w:r>
    </w:p>
    <w:p>
      <w:pPr>
        <w:pStyle w:val="P1"/>
        <w:spacing w:lineRule="auto" w:line="240"/>
        <w:ind w:left="0" w:firstLine="170"/>
        <w:rPr/>
      </w:pPr>
      <w:bookmarkStart w:id="23" w:name="b545"/>
      <w:bookmarkEnd w:id="23"/>
      <w:r>
        <w:rPr>
          <w:i/>
          <w:color w:val="000000"/>
          <w:sz w:val="22"/>
        </w:rPr>
        <w:t xml:space="preserve">«...le pecore ascoltano </w:t>
      </w:r>
      <w:bookmarkStart w:id="24" w:name="b546"/>
      <w:bookmarkEnd w:id="24"/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 xml:space="preserve">sua voce: egli chiama </w:t>
      </w:r>
      <w:r>
        <w:rPr>
          <w:color w:val="000000"/>
          <w:sz w:val="22"/>
        </w:rPr>
        <w:t>te</w:t>
      </w:r>
    </w:p>
    <w:p>
      <w:pPr>
        <w:pStyle w:val="P27"/>
        <w:spacing w:lineRule="auto" w:line="240"/>
        <w:ind w:firstLine="170"/>
        <w:rPr/>
      </w:pPr>
      <w:r>
        <w:rPr>
          <w:i/>
          <w:color w:val="000000"/>
          <w:sz w:val="22"/>
        </w:rPr>
        <w:t xml:space="preserve">sue pecore una per una e </w:t>
      </w:r>
      <w:r>
        <w:rPr>
          <w:color w:val="000000"/>
          <w:sz w:val="22"/>
        </w:rPr>
        <w:t xml:space="preserve">te </w:t>
      </w:r>
      <w:r>
        <w:rPr>
          <w:i/>
          <w:color w:val="000000"/>
          <w:sz w:val="22"/>
        </w:rPr>
        <w:t>conduce fuori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.. ascoltano la sua </w:t>
      </w:r>
      <w:bookmarkStart w:id="25" w:name="b547"/>
      <w:bookmarkEnd w:id="25"/>
      <w:r>
        <w:rPr>
          <w:color w:val="000000"/>
          <w:sz w:val="22"/>
        </w:rPr>
        <w:t>voce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Come, ti chiederai, le pecore di Gesù, che sono poi gli uomini, conoscono la </w:t>
      </w:r>
      <w:bookmarkStart w:id="26" w:name="b548"/>
      <w:bookmarkEnd w:id="26"/>
      <w:r>
        <w:rPr>
          <w:color w:val="000000"/>
          <w:sz w:val="22"/>
        </w:rPr>
        <w:t>sua voce e quindi l'ascoltano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roviamo la spiegazione di questa in un'altra </w:t>
      </w:r>
      <w:bookmarkStart w:id="27" w:name="b549"/>
      <w:bookmarkEnd w:id="27"/>
      <w:r>
        <w:rPr>
          <w:color w:val="000000"/>
          <w:sz w:val="22"/>
        </w:rPr>
        <w:t>af</w:t>
        <w:softHyphen/>
        <w:t>fermazione di Gesù: «Tutto ciò che il Padre mi dà [e sono appunto tutti gli uomini a lui affidati] verrà a me» (Gv. 6, 37)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Verrà a me». Dunque gli uomini sono attratti da Gesù. Essi vanno «istintivamente» a Gesù. È ciò che distingue il buon </w:t>
      </w:r>
      <w:bookmarkStart w:id="28" w:name="b550"/>
      <w:bookmarkEnd w:id="28"/>
      <w:r>
        <w:rPr>
          <w:color w:val="000000"/>
          <w:sz w:val="22"/>
        </w:rPr>
        <w:t xml:space="preserve">Pastore. </w:t>
      </w:r>
      <w:bookmarkStart w:id="29" w:name="b551"/>
      <w:bookmarkEnd w:id="29"/>
      <w:r>
        <w:rPr>
          <w:color w:val="000000"/>
          <w:sz w:val="22"/>
        </w:rPr>
        <w:t xml:space="preserve">C'è </w:t>
      </w:r>
      <w:bookmarkStart w:id="30" w:name="b552"/>
      <w:bookmarkEnd w:id="30"/>
      <w:r>
        <w:rPr>
          <w:color w:val="000000"/>
          <w:sz w:val="22"/>
        </w:rPr>
        <w:t>un'intesa, un le</w:t>
        <w:softHyphen/>
      </w:r>
      <w:bookmarkStart w:id="31" w:name="b553"/>
      <w:bookmarkEnd w:id="31"/>
      <w:r>
        <w:rPr>
          <w:color w:val="000000"/>
          <w:sz w:val="22"/>
        </w:rPr>
        <w:t>game, un'intimità fra lui e l'uom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scoltare la voce di Gesù infatti </w:t>
      </w:r>
      <w:bookmarkStart w:id="32" w:name="b554"/>
      <w:bookmarkEnd w:id="32"/>
      <w:r>
        <w:rPr>
          <w:color w:val="000000"/>
          <w:sz w:val="22"/>
        </w:rPr>
        <w:t xml:space="preserve">non significa soltanto ascoltare la sua dottrina, farla </w:t>
      </w:r>
      <w:bookmarkStart w:id="33" w:name="b555"/>
      <w:bookmarkEnd w:id="33"/>
      <w:r>
        <w:rPr>
          <w:color w:val="000000"/>
          <w:sz w:val="22"/>
        </w:rPr>
        <w:t xml:space="preserve">propria, ma stabilire un rapporto personale con Gesù, che </w:t>
      </w:r>
      <w:bookmarkStart w:id="34" w:name="b556"/>
      <w:bookmarkEnd w:id="34"/>
      <w:r>
        <w:rPr>
          <w:color w:val="000000"/>
          <w:sz w:val="22"/>
        </w:rPr>
        <w:t>chia</w:t>
        <w:softHyphen/>
        <w:t>ma uno ad uno, per nome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sua voce si fa sentire </w:t>
      </w:r>
      <w:bookmarkStart w:id="35" w:name="b557"/>
      <w:bookmarkEnd w:id="35"/>
      <w:r>
        <w:rPr>
          <w:color w:val="000000"/>
          <w:sz w:val="22"/>
        </w:rPr>
        <w:t>nell'intimo, la sua veri</w:t>
        <w:softHyphen/>
        <w:t xml:space="preserve">tà (che è «la» verità) opera nel </w:t>
      </w:r>
      <w:bookmarkStart w:id="36" w:name="b558"/>
      <w:bookmarkEnd w:id="36"/>
      <w:r>
        <w:rPr>
          <w:color w:val="000000"/>
          <w:sz w:val="22"/>
        </w:rPr>
        <w:t>cuore, anche se la ri</w:t>
        <w:softHyphen/>
        <w:t>sposta al suo invito rimane libera per ogni singol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acendo l'esempio del buon Pastore, Gesù affer</w:t>
        <w:softHyphen/>
        <w:t xml:space="preserve">ma che c'è opposizione tra il pastore </w:t>
      </w:r>
      <w:bookmarkStart w:id="37" w:name="b559"/>
      <w:bookmarkEnd w:id="37"/>
      <w:r>
        <w:rPr>
          <w:color w:val="000000"/>
          <w:sz w:val="22"/>
        </w:rPr>
        <w:t>legittimo, che entra per la porta, e il ladre o il brigante che salta il recint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ono esistiti, attraverso i secoli (ed esistono pure oggi) altri falsi messia che, con le loro ideologie, cer</w:t>
        <w:softHyphen/>
        <w:t>cano di attrarre gli uomini, Ma coloro che apparten</w:t>
        <w:softHyphen/>
        <w:t xml:space="preserve">gono a </w:t>
      </w:r>
      <w:bookmarkStart w:id="38" w:name="b560"/>
      <w:bookmarkEnd w:id="38"/>
      <w:r>
        <w:rPr>
          <w:color w:val="000000"/>
          <w:sz w:val="22"/>
        </w:rPr>
        <w:t>Gesù, che conoscono la sua voce, non si la</w:t>
      </w:r>
      <w:bookmarkStart w:id="39" w:name="b561"/>
      <w:bookmarkEnd w:id="39"/>
      <w:r>
        <w:rPr>
          <w:color w:val="000000"/>
          <w:sz w:val="22"/>
        </w:rPr>
        <w:t>sciano ingannare dalle varie promesse e non si fidano di altre voci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.. </w:t>
      </w:r>
      <w:bookmarkStart w:id="40" w:name="b562"/>
      <w:bookmarkEnd w:id="40"/>
      <w:r>
        <w:rPr>
          <w:i/>
          <w:color w:val="000000"/>
          <w:sz w:val="22"/>
        </w:rPr>
        <w:t xml:space="preserve">te pecore </w:t>
      </w:r>
      <w:bookmarkStart w:id="41" w:name="b563"/>
      <w:bookmarkEnd w:id="41"/>
      <w:r>
        <w:rPr>
          <w:i/>
          <w:color w:val="000000"/>
          <w:sz w:val="22"/>
        </w:rPr>
        <w:t xml:space="preserve">ascoltano la sua voce: </w:t>
      </w:r>
      <w:bookmarkStart w:id="42" w:name="b564"/>
      <w:bookmarkEnd w:id="42"/>
      <w:r>
        <w:rPr>
          <w:i/>
          <w:color w:val="000000"/>
          <w:sz w:val="22"/>
        </w:rPr>
        <w:t xml:space="preserve">egli chiama </w:t>
      </w:r>
      <w:bookmarkStart w:id="43" w:name="b565"/>
      <w:bookmarkEnd w:id="43"/>
      <w:r>
        <w:rPr>
          <w:i/>
          <w:color w:val="000000"/>
          <w:sz w:val="22"/>
        </w:rPr>
        <w:t xml:space="preserve">le sue pecore </w:t>
      </w:r>
      <w:bookmarkStart w:id="44" w:name="b566"/>
      <w:bookmarkEnd w:id="44"/>
      <w:r>
        <w:rPr>
          <w:i/>
          <w:color w:val="000000"/>
          <w:sz w:val="22"/>
        </w:rPr>
        <w:t>una per una e le conduce fuori».</w:t>
      </w:r>
    </w:p>
    <w:p>
      <w:pPr>
        <w:pStyle w:val="P19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«.. </w:t>
      </w:r>
      <w:r>
        <w:rPr>
          <w:color w:val="000000"/>
          <w:sz w:val="22"/>
        </w:rPr>
        <w:t>e le conduce fuori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bookmarkStart w:id="45" w:name="b567"/>
      <w:bookmarkEnd w:id="45"/>
      <w:r>
        <w:rPr>
          <w:color w:val="000000"/>
          <w:sz w:val="22"/>
        </w:rPr>
        <w:t>Il cieco nato è cacciato dai giudei fuori dalla si</w:t>
        <w:softHyphen/>
        <w:t>nagoga. Egli è simbolo dei cristiani esclusi dal giu</w:t>
        <w:softHyphen/>
        <w:t>daismo, perché hanno creduto in Gesù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, accettando come discepolo il cieco nato, Gesù sanziona il comportamento dei giudei, perché egli stesso porta </w:t>
      </w:r>
      <w:bookmarkStart w:id="46" w:name="b568"/>
      <w:bookmarkEnd w:id="46"/>
      <w:r>
        <w:rPr>
          <w:color w:val="000000"/>
          <w:sz w:val="22"/>
        </w:rPr>
        <w:t xml:space="preserve">le sue pecore fuori dal recinto </w:t>
      </w:r>
      <w:bookmarkStart w:id="47" w:name="b569"/>
      <w:bookmarkEnd w:id="47"/>
      <w:r>
        <w:rPr>
          <w:color w:val="000000"/>
          <w:sz w:val="22"/>
        </w:rPr>
        <w:t>dell'anti</w:t>
        <w:softHyphen/>
        <w:t>co gregge d'Israele e costituisce un nuovo ovile: la Chiesa.</w:t>
      </w:r>
    </w:p>
    <w:p>
      <w:pPr>
        <w:pStyle w:val="P19"/>
        <w:spacing w:lineRule="auto" w:line="240"/>
        <w:ind w:left="0" w:firstLine="170"/>
        <w:rPr/>
      </w:pPr>
      <w:r>
        <w:rPr>
          <w:color w:val="000000"/>
          <w:sz w:val="22"/>
        </w:rPr>
        <w:t xml:space="preserve">Il verbo «condurre </w:t>
      </w:r>
      <w:r>
        <w:rPr>
          <w:i/>
          <w:color w:val="000000"/>
          <w:sz w:val="22"/>
        </w:rPr>
        <w:t xml:space="preserve">fuori» </w:t>
      </w:r>
      <w:r>
        <w:rPr>
          <w:color w:val="000000"/>
          <w:sz w:val="22"/>
        </w:rPr>
        <w:t xml:space="preserve">ricorda l'Esodo </w:t>
      </w:r>
      <w:bookmarkStart w:id="48" w:name="b570"/>
      <w:bookmarkEnd w:id="48"/>
      <w:r>
        <w:rPr>
          <w:color w:val="000000"/>
          <w:sz w:val="22"/>
        </w:rPr>
        <w:t>quan</w:t>
        <w:softHyphen/>
        <w:t>do Jahvè ha condotto Israele fuori dall'Egitto. Con</w:t>
        <w:softHyphen/>
        <w:t>durre fuori significa allora liberare dalla schiavitù, dall'oppressione.</w:t>
      </w:r>
    </w:p>
    <w:p>
      <w:pPr>
        <w:pStyle w:val="P33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Le </w:t>
      </w:r>
      <w:bookmarkStart w:id="49" w:name="b571"/>
      <w:bookmarkEnd w:id="49"/>
      <w:r>
        <w:rPr>
          <w:i/>
          <w:color w:val="000000"/>
          <w:sz w:val="22"/>
        </w:rPr>
        <w:t xml:space="preserve">pecore </w:t>
      </w:r>
      <w:bookmarkStart w:id="50" w:name="b572"/>
      <w:bookmarkEnd w:id="50"/>
      <w:r>
        <w:rPr>
          <w:i/>
          <w:color w:val="000000"/>
          <w:sz w:val="22"/>
        </w:rPr>
        <w:t xml:space="preserve">ascoltano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 xml:space="preserve">sua voce: egli chiama le </w:t>
      </w:r>
      <w:bookmarkStart w:id="51" w:name="b573"/>
      <w:bookmarkEnd w:id="51"/>
      <w:r>
        <w:rPr>
          <w:i/>
          <w:color w:val="000000"/>
          <w:sz w:val="22"/>
        </w:rPr>
        <w:t xml:space="preserve">sue pecore una per una e </w:t>
      </w:r>
      <w:r>
        <w:rPr>
          <w:color w:val="000000"/>
          <w:sz w:val="22"/>
        </w:rPr>
        <w:t xml:space="preserve">le </w:t>
      </w:r>
      <w:r>
        <w:rPr>
          <w:i/>
          <w:color w:val="000000"/>
          <w:sz w:val="22"/>
        </w:rPr>
        <w:t>conduce fuori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rai oggi questa nuova Parola di Vit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rova ad ascoltare la voce di Gesù che parla nel tuo cuore. Vedrai che essa ti porterà fuori dal tuo egoismo&gt; dal tuo non-amore, dal voler primeggiare, dalla tua superbia, dal desiderio di violenza...: da tutto ciò che ti rende schiav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porrai la tua vita in Gesù ed egli sarà la tua guida, sarai senz'altro spinto fuori dalla tentazione d'un cristianesimo facile e di comodo, dalla </w:t>
      </w:r>
      <w:bookmarkStart w:id="52" w:name="b574"/>
      <w:bookmarkEnd w:id="52"/>
      <w:r>
        <w:rPr>
          <w:color w:val="000000"/>
          <w:sz w:val="22"/>
        </w:rPr>
        <w:t>mediocri</w:t>
        <w:softHyphen/>
        <w:t xml:space="preserve">tà d'una vita senza </w:t>
      </w:r>
      <w:bookmarkStart w:id="53" w:name="b575"/>
      <w:bookmarkEnd w:id="53"/>
      <w:r>
        <w:rPr>
          <w:color w:val="000000"/>
          <w:sz w:val="22"/>
        </w:rPr>
        <w:t>senso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guendo lui, che parla in te, che chiama pro</w:t>
        <w:softHyphen/>
        <w:t>prio te (perché chiama uno per uno) non conoscerai sentieri battuti, ma ti avvierai in un'avventura divi</w:t>
        <w:softHyphen/>
        <w:t>na mai sognata; tutto sarà nuovo e bello anche se costerà alla tua natura; constaterai quant'è varia la fantasia divina e comprenderai come, seguendo un simile pastore, la vita è piena, abbonda di frutti, ir</w:t>
        <w:softHyphen/>
        <w:t>radia da per tutto il bene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finalmente, capirai che potente e meravigliosa rivoluzione sia il Vangelo vissut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60"/>
      <w:ind w:left="1440" w:firstLine="576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41:00Z</dcterms:created>
  <dc:creator>Intel Pentium Processor</dc:creator>
  <dc:description/>
  <dc:language>en-US</dc:language>
  <cp:lastModifiedBy>p</cp:lastModifiedBy>
  <dcterms:modified xsi:type="dcterms:W3CDTF">1998-09-03T14:57:00Z</dcterms:modified>
  <cp:revision>2</cp:revision>
  <dc:subject/>
  <dc:title>ASCOLTARE LA SUA VOCE</dc:title>
</cp:coreProperties>
</file>