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ATTINGERE A GESÙ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4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Chiunque </w:t>
      </w:r>
      <w:bookmarkStart w:id="0" w:name="b346"/>
      <w:bookmarkEnd w:id="0"/>
      <w:r>
        <w:rPr>
          <w:i/>
          <w:color w:val="000000"/>
          <w:sz w:val="22"/>
        </w:rPr>
        <w:t xml:space="preserve">beve di </w:t>
      </w:r>
      <w:bookmarkStart w:id="1" w:name="b347"/>
      <w:bookmarkEnd w:id="1"/>
      <w:r>
        <w:rPr>
          <w:i/>
          <w:color w:val="000000"/>
          <w:sz w:val="22"/>
        </w:rPr>
        <w:t xml:space="preserve">quest'acqua </w:t>
      </w:r>
      <w:bookmarkStart w:id="2" w:name="b348"/>
      <w:bookmarkEnd w:id="2"/>
      <w:r>
        <w:rPr>
          <w:i/>
          <w:color w:val="000000"/>
          <w:sz w:val="22"/>
        </w:rPr>
        <w:t xml:space="preserve">avrà </w:t>
      </w:r>
      <w:bookmarkStart w:id="3" w:name="b349"/>
      <w:bookmarkEnd w:id="3"/>
      <w:r>
        <w:rPr>
          <w:i/>
          <w:color w:val="000000"/>
          <w:sz w:val="22"/>
        </w:rPr>
        <w:t xml:space="preserve">ancora </w:t>
      </w:r>
      <w:bookmarkStart w:id="4" w:name="b350"/>
      <w:bookmarkEnd w:id="4"/>
      <w:r>
        <w:rPr>
          <w:i/>
          <w:color w:val="000000"/>
          <w:sz w:val="22"/>
        </w:rPr>
        <w:t xml:space="preserve">sete; ma chi </w:t>
      </w:r>
      <w:bookmarkStart w:id="5" w:name="b351"/>
      <w:bookmarkEnd w:id="5"/>
      <w:r>
        <w:rPr>
          <w:i/>
          <w:color w:val="000000"/>
          <w:sz w:val="22"/>
        </w:rPr>
        <w:t xml:space="preserve">beve </w:t>
      </w:r>
      <w:bookmarkStart w:id="6" w:name="b352"/>
      <w:bookmarkEnd w:id="6"/>
      <w:r>
        <w:rPr>
          <w:i/>
          <w:color w:val="000000"/>
          <w:sz w:val="22"/>
        </w:rPr>
        <w:t>dell</w:t>
      </w:r>
      <w:bookmarkStart w:id="7" w:name="b353"/>
      <w:bookmarkEnd w:id="7"/>
      <w:r>
        <w:rPr>
          <w:i/>
          <w:color w:val="000000"/>
          <w:sz w:val="22"/>
        </w:rPr>
        <w:t xml:space="preserve">'acqua che io </w:t>
      </w:r>
      <w:bookmarkStart w:id="8" w:name="b354"/>
      <w:bookmarkEnd w:id="8"/>
      <w:r>
        <w:rPr>
          <w:i/>
          <w:color w:val="000000"/>
          <w:sz w:val="22"/>
        </w:rPr>
        <w:t xml:space="preserve">gli darò, </w:t>
      </w:r>
      <w:bookmarkStart w:id="9" w:name="b355"/>
      <w:bookmarkEnd w:id="9"/>
      <w:r>
        <w:rPr>
          <w:i/>
          <w:color w:val="000000"/>
          <w:sz w:val="22"/>
        </w:rPr>
        <w:t xml:space="preserve">non </w:t>
      </w:r>
      <w:bookmarkStart w:id="10" w:name="b356"/>
      <w:bookmarkEnd w:id="10"/>
      <w:r>
        <w:rPr>
          <w:i/>
          <w:color w:val="000000"/>
          <w:sz w:val="22"/>
        </w:rPr>
        <w:t xml:space="preserve">avrà mai </w:t>
      </w:r>
      <w:bookmarkStart w:id="11" w:name="b357"/>
      <w:bookmarkEnd w:id="11"/>
      <w:r>
        <w:rPr>
          <w:i/>
          <w:color w:val="000000"/>
          <w:sz w:val="22"/>
        </w:rPr>
        <w:t xml:space="preserve">più </w:t>
      </w:r>
      <w:bookmarkStart w:id="12" w:name="b358"/>
      <w:bookmarkEnd w:id="12"/>
      <w:r>
        <w:rPr>
          <w:i/>
          <w:color w:val="000000"/>
          <w:sz w:val="22"/>
        </w:rPr>
        <w:t xml:space="preserve">sete, </w:t>
      </w:r>
      <w:bookmarkStart w:id="13" w:name="b359"/>
      <w:bookmarkEnd w:id="13"/>
      <w:r>
        <w:rPr>
          <w:i/>
          <w:color w:val="000000"/>
          <w:sz w:val="22"/>
        </w:rPr>
        <w:t xml:space="preserve">anzi, </w:t>
      </w:r>
      <w:bookmarkStart w:id="14" w:name="b360"/>
      <w:bookmarkEnd w:id="14"/>
      <w:r>
        <w:rPr>
          <w:i/>
          <w:color w:val="000000"/>
          <w:sz w:val="22"/>
        </w:rPr>
        <w:t xml:space="preserve">l'acqua </w:t>
      </w:r>
      <w:bookmarkStart w:id="15" w:name="b361"/>
      <w:bookmarkEnd w:id="15"/>
      <w:r>
        <w:rPr>
          <w:i/>
          <w:color w:val="000000"/>
          <w:sz w:val="22"/>
        </w:rPr>
        <w:t xml:space="preserve">che gli </w:t>
      </w:r>
      <w:bookmarkStart w:id="16" w:name="b362"/>
      <w:bookmarkEnd w:id="16"/>
      <w:r>
        <w:rPr>
          <w:i/>
          <w:color w:val="000000"/>
          <w:sz w:val="22"/>
        </w:rPr>
        <w:t xml:space="preserve">darò </w:t>
      </w:r>
      <w:bookmarkStart w:id="17" w:name="b363"/>
      <w:bookmarkEnd w:id="17"/>
      <w:r>
        <w:rPr>
          <w:i/>
          <w:color w:val="000000"/>
          <w:sz w:val="22"/>
        </w:rPr>
        <w:t xml:space="preserve">diventerà </w:t>
      </w:r>
      <w:bookmarkStart w:id="18" w:name="b364"/>
      <w:bookmarkEnd w:id="18"/>
      <w:r>
        <w:rPr>
          <w:i/>
          <w:color w:val="000000"/>
          <w:sz w:val="22"/>
        </w:rPr>
        <w:t xml:space="preserve">in lui sorgente di acqua </w:t>
      </w:r>
      <w:bookmarkStart w:id="19" w:name="b365"/>
      <w:bookmarkEnd w:id="19"/>
      <w:r>
        <w:rPr>
          <w:i/>
          <w:color w:val="000000"/>
          <w:sz w:val="22"/>
        </w:rPr>
        <w:t xml:space="preserve">che </w:t>
      </w:r>
      <w:bookmarkStart w:id="20" w:name="b366"/>
      <w:bookmarkEnd w:id="20"/>
      <w:r>
        <w:rPr>
          <w:i/>
          <w:color w:val="000000"/>
          <w:sz w:val="22"/>
        </w:rPr>
        <w:t xml:space="preserve">zampilla </w:t>
      </w:r>
      <w:bookmarkStart w:id="21" w:name="b367"/>
      <w:bookmarkEnd w:id="21"/>
      <w:r>
        <w:rPr>
          <w:i/>
          <w:color w:val="000000"/>
          <w:sz w:val="22"/>
        </w:rPr>
        <w:t xml:space="preserve">per </w:t>
      </w:r>
      <w:bookmarkStart w:id="22" w:name="b368"/>
      <w:bookmarkEnd w:id="22"/>
      <w:r>
        <w:rPr>
          <w:i/>
          <w:color w:val="000000"/>
          <w:sz w:val="22"/>
        </w:rPr>
        <w:t xml:space="preserve">la </w:t>
      </w:r>
      <w:bookmarkStart w:id="23" w:name="b369"/>
      <w:bookmarkEnd w:id="23"/>
      <w:r>
        <w:rPr>
          <w:i/>
          <w:color w:val="000000"/>
          <w:sz w:val="22"/>
        </w:rPr>
        <w:t xml:space="preserve">vita eterna» </w:t>
      </w:r>
      <w:bookmarkStart w:id="24" w:name="b370"/>
      <w:bookmarkEnd w:id="24"/>
    </w:p>
    <w:p>
      <w:pPr>
        <w:pStyle w:val="P4"/>
        <w:spacing w:lineRule="auto" w:line="240"/>
        <w:ind w:firstLine="170"/>
        <w:rPr/>
      </w:pPr>
      <w:r>
        <w:rPr>
          <w:i/>
          <w:color w:val="000000"/>
          <w:sz w:val="22"/>
        </w:rPr>
        <w:t>(</w:t>
      </w:r>
      <w:r>
        <w:rPr>
          <w:color w:val="000000"/>
          <w:sz w:val="22"/>
        </w:rPr>
        <w:t>Gv. 4, 13-14).</w:t>
      </w:r>
    </w:p>
    <w:p>
      <w:pPr>
        <w:pStyle w:val="P4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iovanni evangelista narra un episodio per il quale è </w:t>
      </w:r>
      <w:bookmarkStart w:id="25" w:name="b371"/>
      <w:bookmarkEnd w:id="25"/>
      <w:r>
        <w:rPr>
          <w:color w:val="000000"/>
          <w:sz w:val="22"/>
        </w:rPr>
        <w:t xml:space="preserve">difficile trovare un aggettivo, come del resto per </w:t>
      </w:r>
      <w:bookmarkStart w:id="26" w:name="b372"/>
      <w:bookmarkEnd w:id="26"/>
      <w:r>
        <w:rPr>
          <w:color w:val="000000"/>
          <w:sz w:val="22"/>
        </w:rPr>
        <w:t xml:space="preserve">tutto quanto riguarda la vita di </w:t>
      </w:r>
      <w:bookmarkStart w:id="27" w:name="b373"/>
      <w:bookmarkEnd w:id="27"/>
      <w:r>
        <w:rPr>
          <w:color w:val="000000"/>
          <w:sz w:val="22"/>
        </w:rPr>
        <w:t xml:space="preserve">Gesù. Leggilo e vi sentirai la presenza di qualcuno che non viene da questa terra: è profeta e conosce l'intimo dell'uomo, è Messia e parla di salvezza: promette un'acqua che viene dal </w:t>
      </w:r>
      <w:bookmarkStart w:id="28" w:name="b374"/>
      <w:bookmarkEnd w:id="28"/>
      <w:r>
        <w:rPr>
          <w:color w:val="000000"/>
          <w:sz w:val="22"/>
        </w:rPr>
        <w:t>cielo ed è «il dono di Dio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ra mezzogiorno in Samaria e </w:t>
      </w:r>
      <w:bookmarkStart w:id="29" w:name="b375"/>
      <w:bookmarkEnd w:id="29"/>
      <w:r>
        <w:rPr>
          <w:color w:val="000000"/>
          <w:sz w:val="22"/>
        </w:rPr>
        <w:t xml:space="preserve">Gesù, giunto in una </w:t>
      </w:r>
      <w:bookmarkStart w:id="30" w:name="b376"/>
      <w:bookmarkEnd w:id="30"/>
      <w:r>
        <w:rPr>
          <w:color w:val="000000"/>
          <w:sz w:val="22"/>
        </w:rPr>
        <w:t>città chiamata Sicar, stanco del viaggio, si siede presso un pozzo. Ad una donna che s'appressa ad attingere acqua, chiede: «Dammi da bere». Ma la sa</w:t>
        <w:softHyphen/>
        <w:t>maritana, dato che i giudei non avevano buoni rap</w:t>
        <w:softHyphen/>
        <w:t xml:space="preserve">porti coi </w:t>
      </w:r>
      <w:bookmarkStart w:id="31" w:name="b377"/>
      <w:bookmarkEnd w:id="31"/>
      <w:r>
        <w:rPr>
          <w:color w:val="000000"/>
          <w:sz w:val="22"/>
        </w:rPr>
        <w:t>samaritani, gli esprime la sua meraviglia per quella domanda. Al che, Gesù risponde: «Se tu conoscessi il dono di Dio e chi è colui che ti dice:</w:t>
      </w:r>
    </w:p>
    <w:p>
      <w:pPr>
        <w:pStyle w:val="P22"/>
        <w:spacing w:lineRule="auto" w:line="240"/>
        <w:ind w:firstLine="170"/>
        <w:rPr>
          <w:color w:val="000000"/>
          <w:sz w:val="22"/>
        </w:rPr>
      </w:pPr>
      <w:bookmarkStart w:id="32" w:name="b378"/>
      <w:bookmarkEnd w:id="32"/>
      <w:r>
        <w:rPr>
          <w:color w:val="000000"/>
          <w:sz w:val="22"/>
        </w:rPr>
        <w:t xml:space="preserve">"Dammi da </w:t>
      </w:r>
      <w:bookmarkStart w:id="33" w:name="b379"/>
      <w:bookmarkEnd w:id="33"/>
      <w:r>
        <w:rPr>
          <w:color w:val="000000"/>
          <w:sz w:val="22"/>
        </w:rPr>
        <w:t xml:space="preserve">bere", tu stessa gliene avresti </w:t>
      </w:r>
      <w:bookmarkStart w:id="34" w:name="b380"/>
      <w:bookmarkEnd w:id="34"/>
      <w:r>
        <w:rPr>
          <w:color w:val="000000"/>
          <w:sz w:val="22"/>
        </w:rPr>
        <w:t>chiesto ed egli ti avrebbe dato acqua viv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</w:t>
      </w:r>
      <w:bookmarkStart w:id="35" w:name="b381"/>
      <w:bookmarkEnd w:id="35"/>
      <w:r>
        <w:rPr>
          <w:color w:val="000000"/>
          <w:sz w:val="22"/>
        </w:rPr>
        <w:t>donna gli fa ancora notare che lui non ha con che attingere e che non era certo più grande di Gia</w:t>
        <w:softHyphen/>
        <w:t xml:space="preserve">cobbe che aveva costruito quel pozzo. Ed è a questo punto che Gesù, per spiegare il suo </w:t>
      </w:r>
      <w:bookmarkStart w:id="36" w:name="b382"/>
      <w:bookmarkEnd w:id="36"/>
      <w:r>
        <w:rPr>
          <w:color w:val="000000"/>
          <w:sz w:val="22"/>
        </w:rPr>
        <w:t>pensiero&gt; pro</w:t>
        <w:softHyphen/>
        <w:t>nuncia le parole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hiunque beve di </w:t>
      </w:r>
      <w:bookmarkStart w:id="37" w:name="b383"/>
      <w:bookmarkEnd w:id="37"/>
      <w:r>
        <w:rPr>
          <w:i/>
          <w:color w:val="000000"/>
          <w:sz w:val="22"/>
        </w:rPr>
        <w:t xml:space="preserve">quest'acqua avrà ancora sete; ma chi beve </w:t>
      </w:r>
      <w:bookmarkStart w:id="38" w:name="b384"/>
      <w:bookmarkEnd w:id="38"/>
      <w:r>
        <w:rPr>
          <w:i/>
          <w:color w:val="000000"/>
          <w:sz w:val="22"/>
        </w:rPr>
        <w:t xml:space="preserve">dell'acqua che io gli darò, non avrà mai </w:t>
      </w:r>
      <w:bookmarkStart w:id="39" w:name="b385"/>
      <w:bookmarkEnd w:id="39"/>
      <w:r>
        <w:rPr>
          <w:i/>
          <w:color w:val="000000"/>
          <w:sz w:val="22"/>
        </w:rPr>
        <w:t xml:space="preserve">più </w:t>
      </w:r>
      <w:bookmarkStart w:id="40" w:name="b386"/>
      <w:bookmarkEnd w:id="40"/>
      <w:r>
        <w:rPr>
          <w:i/>
          <w:color w:val="000000"/>
          <w:sz w:val="22"/>
        </w:rPr>
        <w:t xml:space="preserve">sete, anzi, </w:t>
      </w:r>
      <w:bookmarkStart w:id="41" w:name="b387"/>
      <w:bookmarkEnd w:id="41"/>
      <w:r>
        <w:rPr>
          <w:i/>
          <w:color w:val="000000"/>
          <w:sz w:val="22"/>
        </w:rPr>
        <w:t xml:space="preserve">l'acqua che io gli darò diventerà in lui </w:t>
      </w:r>
      <w:bookmarkStart w:id="42" w:name="b388"/>
      <w:bookmarkEnd w:id="42"/>
      <w:r>
        <w:rPr>
          <w:i/>
          <w:color w:val="000000"/>
          <w:sz w:val="22"/>
        </w:rPr>
        <w:t xml:space="preserve">sortente di acqua che zampilla per </w:t>
      </w:r>
      <w:bookmarkStart w:id="43" w:name="b389"/>
      <w:bookmarkEnd w:id="43"/>
      <w:r>
        <w:rPr>
          <w:i/>
          <w:color w:val="000000"/>
          <w:sz w:val="22"/>
        </w:rPr>
        <w:t xml:space="preserve">la vita </w:t>
      </w:r>
      <w:bookmarkStart w:id="44" w:name="b390"/>
      <w:bookmarkEnd w:id="44"/>
      <w:r>
        <w:rPr>
          <w:i/>
          <w:color w:val="000000"/>
          <w:sz w:val="22"/>
        </w:rPr>
        <w:t>eterna».</w:t>
      </w:r>
    </w:p>
    <w:p>
      <w:pPr>
        <w:pStyle w:val="P19"/>
        <w:spacing w:lineRule="auto" w:line="240"/>
        <w:ind w:left="0" w:firstLine="170"/>
        <w:rPr/>
      </w:pPr>
      <w:r>
        <w:rPr>
          <w:color w:val="000000"/>
          <w:sz w:val="22"/>
        </w:rPr>
        <w:t xml:space="preserve">Come puoi </w:t>
      </w:r>
      <w:bookmarkStart w:id="45" w:name="b391"/>
      <w:bookmarkEnd w:id="45"/>
      <w:r>
        <w:rPr>
          <w:color w:val="000000"/>
          <w:sz w:val="22"/>
        </w:rPr>
        <w:t xml:space="preserve">osservare, Gesù non si ferma </w:t>
      </w:r>
      <w:r>
        <w:rPr>
          <w:i/>
          <w:color w:val="000000"/>
          <w:sz w:val="22"/>
        </w:rPr>
        <w:t xml:space="preserve">al </w:t>
      </w:r>
      <w:bookmarkStart w:id="46" w:name="b392"/>
      <w:bookmarkEnd w:id="46"/>
      <w:r>
        <w:rPr>
          <w:color w:val="000000"/>
          <w:sz w:val="22"/>
        </w:rPr>
        <w:t>si</w:t>
        <w:softHyphen/>
        <w:t xml:space="preserve">gnificato materiale della parola </w:t>
      </w:r>
      <w:bookmarkStart w:id="47" w:name="b393"/>
      <w:bookmarkEnd w:id="47"/>
      <w:r>
        <w:rPr>
          <w:color w:val="000000"/>
          <w:sz w:val="22"/>
        </w:rPr>
        <w:t>«acqua». Si serve di questo termine per parlare alla samaritana (e quindi a tutti quelli che avrebbero conosciuto le sue parole&gt; di una realtà superiore, invisibile e divina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ulla bocca di Gesù </w:t>
      </w:r>
      <w:bookmarkStart w:id="48" w:name="b394"/>
      <w:bookmarkEnd w:id="48"/>
      <w:r>
        <w:rPr>
          <w:color w:val="000000"/>
          <w:sz w:val="22"/>
        </w:rPr>
        <w:t>l'acqua viva, cioè di sorgen</w:t>
        <w:softHyphen/>
        <w:t>te, diventa simbolo del dono clic Egli è venuto a por</w:t>
        <w:softHyphen/>
        <w:t xml:space="preserve">tare agli uomini e quindi anche a noi, anche a te. Come </w:t>
      </w:r>
      <w:bookmarkStart w:id="49" w:name="b395"/>
      <w:bookmarkEnd w:id="49"/>
      <w:r>
        <w:rPr>
          <w:color w:val="000000"/>
          <w:sz w:val="22"/>
        </w:rPr>
        <w:t>l'acqua, nelle terre aride di molte zone della Palestina, o del vicino Oriente, è quanto mai prezio</w:t>
        <w:softHyphen/>
        <w:t xml:space="preserve">sa perché fa germogliare la vita e disseta </w:t>
      </w:r>
      <w:bookmarkStart w:id="50" w:name="b396"/>
      <w:bookmarkEnd w:id="50"/>
      <w:r>
        <w:rPr>
          <w:color w:val="000000"/>
          <w:sz w:val="22"/>
        </w:rPr>
        <w:t xml:space="preserve">l'uomo, </w:t>
      </w:r>
      <w:bookmarkStart w:id="51" w:name="b397"/>
      <w:bookmarkEnd w:id="51"/>
      <w:r>
        <w:rPr>
          <w:color w:val="000000"/>
          <w:sz w:val="22"/>
        </w:rPr>
        <w:t>così il dono di Gesù genera la vita soprannaturale in te e appaga la tua profonda sete. L'acqua naturale non potrebbe mai soddisfarti per sempre, soltanto l'acqua di Gesù può darti la pienezza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hiunque beve di </w:t>
      </w:r>
      <w:bookmarkStart w:id="52" w:name="b398"/>
      <w:bookmarkEnd w:id="52"/>
      <w:r>
        <w:rPr>
          <w:i/>
          <w:color w:val="000000"/>
          <w:sz w:val="22"/>
        </w:rPr>
        <w:t xml:space="preserve">quest'acqua avrà </w:t>
      </w:r>
      <w:bookmarkStart w:id="53" w:name="b399"/>
      <w:bookmarkEnd w:id="53"/>
      <w:r>
        <w:rPr>
          <w:i/>
          <w:color w:val="000000"/>
          <w:sz w:val="22"/>
        </w:rPr>
        <w:t xml:space="preserve">ancora sete; ma chi bene dell'acqua che io gli </w:t>
      </w:r>
      <w:bookmarkStart w:id="54" w:name="b400"/>
      <w:bookmarkEnd w:id="54"/>
      <w:r>
        <w:rPr>
          <w:i/>
          <w:color w:val="000000"/>
          <w:sz w:val="22"/>
        </w:rPr>
        <w:t xml:space="preserve">darò&gt; </w:t>
      </w:r>
      <w:bookmarkStart w:id="55" w:name="b401"/>
      <w:bookmarkEnd w:id="55"/>
      <w:r>
        <w:rPr>
          <w:i/>
          <w:color w:val="000000"/>
          <w:sz w:val="22"/>
        </w:rPr>
        <w:t xml:space="preserve">non </w:t>
      </w:r>
      <w:bookmarkStart w:id="56" w:name="b402"/>
      <w:bookmarkEnd w:id="56"/>
      <w:r>
        <w:rPr>
          <w:i/>
          <w:color w:val="000000"/>
          <w:sz w:val="22"/>
        </w:rPr>
        <w:t xml:space="preserve">avrà mai </w:t>
      </w:r>
      <w:bookmarkStart w:id="57" w:name="b403"/>
      <w:bookmarkEnd w:id="57"/>
      <w:r>
        <w:rPr>
          <w:i/>
          <w:color w:val="000000"/>
          <w:sz w:val="22"/>
        </w:rPr>
        <w:t xml:space="preserve">più </w:t>
      </w:r>
      <w:bookmarkStart w:id="58" w:name="b404"/>
      <w:bookmarkEnd w:id="58"/>
      <w:r>
        <w:rPr>
          <w:i/>
          <w:color w:val="000000"/>
          <w:sz w:val="22"/>
        </w:rPr>
        <w:t xml:space="preserve">sete, </w:t>
      </w:r>
      <w:bookmarkStart w:id="59" w:name="b405"/>
      <w:bookmarkEnd w:id="59"/>
      <w:r>
        <w:rPr>
          <w:i/>
          <w:color w:val="000000"/>
          <w:sz w:val="22"/>
        </w:rPr>
        <w:t xml:space="preserve">anzi, l'acqua che io gli darò diventerà in lui sorgente di acqua che </w:t>
      </w:r>
      <w:bookmarkStart w:id="60" w:name="b406"/>
      <w:bookmarkEnd w:id="60"/>
      <w:r>
        <w:rPr>
          <w:i/>
          <w:color w:val="000000"/>
          <w:sz w:val="22"/>
        </w:rPr>
        <w:t>zampilla per la vita eterna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iacché il dono che Gesù ti comunica ti soddi</w:t>
        <w:softHyphen/>
      </w:r>
      <w:bookmarkStart w:id="61" w:name="b407"/>
      <w:bookmarkEnd w:id="61"/>
      <w:r>
        <w:rPr>
          <w:color w:val="000000"/>
          <w:sz w:val="22"/>
        </w:rPr>
        <w:t xml:space="preserve">sfa, non dovrai più cercare altrove per raggiungere il fine della tua vita, la tua felicità. L'hai trovata in </w:t>
      </w:r>
      <w:bookmarkStart w:id="62" w:name="b408"/>
      <w:bookmarkEnd w:id="62"/>
      <w:r>
        <w:rPr>
          <w:color w:val="000000"/>
          <w:sz w:val="22"/>
        </w:rPr>
        <w:t>Gesù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bookmarkStart w:id="63" w:name="b409"/>
      <w:bookmarkEnd w:id="63"/>
      <w:r>
        <w:rPr>
          <w:color w:val="000000"/>
          <w:sz w:val="22"/>
        </w:rPr>
        <w:t xml:space="preserve">E Gesù non ti dà una determinata quantità di acqua, che tu devi provvedere ogni giorno. </w:t>
      </w:r>
      <w:bookmarkStart w:id="64" w:name="b410"/>
      <w:bookmarkEnd w:id="64"/>
      <w:r>
        <w:rPr>
          <w:color w:val="000000"/>
          <w:sz w:val="22"/>
        </w:rPr>
        <w:t xml:space="preserve">L'acqua </w:t>
      </w:r>
      <w:bookmarkStart w:id="65" w:name="b411"/>
      <w:bookmarkEnd w:id="65"/>
      <w:r>
        <w:rPr>
          <w:color w:val="000000"/>
          <w:sz w:val="22"/>
        </w:rPr>
        <w:t>viva, in te che la ricevi, diventa «fonte» e cioè «for</w:t>
        <w:softHyphen/>
        <w:t>za» che agisce nel tuo intimo, che dà una vitalità nuova, che penetra tutto il tuo esser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est'acqua non segue il destino dell'acqua na</w:t>
        <w:softHyphen/>
        <w:t xml:space="preserve">turale che, quando viene a </w:t>
      </w:r>
      <w:bookmarkStart w:id="66" w:name="b412"/>
      <w:bookmarkEnd w:id="66"/>
      <w:r>
        <w:rPr>
          <w:color w:val="000000"/>
          <w:sz w:val="22"/>
        </w:rPr>
        <w:t xml:space="preserve">stagnare, </w:t>
      </w:r>
      <w:bookmarkStart w:id="67" w:name="b413"/>
      <w:bookmarkEnd w:id="67"/>
      <w:r>
        <w:rPr>
          <w:color w:val="000000"/>
          <w:sz w:val="22"/>
        </w:rPr>
        <w:t xml:space="preserve">marcisce, Al contrario, essa zampilla in te per </w:t>
      </w:r>
      <w:bookmarkStart w:id="68" w:name="b414"/>
      <w:bookmarkEnd w:id="68"/>
      <w:r>
        <w:rPr>
          <w:color w:val="000000"/>
          <w:sz w:val="22"/>
        </w:rPr>
        <w:t xml:space="preserve">la vita </w:t>
      </w:r>
      <w:bookmarkStart w:id="69" w:name="b415"/>
      <w:bookmarkEnd w:id="69"/>
      <w:r>
        <w:rPr>
          <w:color w:val="000000"/>
          <w:sz w:val="22"/>
        </w:rPr>
        <w:t>eterna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hiunque beve di quest'acqua avrà ancora sete; ma chi beve dell'acqua che io gli darò, non avrà mai </w:t>
      </w:r>
      <w:bookmarkStart w:id="70" w:name="b416"/>
      <w:bookmarkEnd w:id="70"/>
      <w:r>
        <w:rPr>
          <w:i/>
          <w:color w:val="000000"/>
          <w:sz w:val="22"/>
        </w:rPr>
        <w:t xml:space="preserve">più sete, </w:t>
      </w:r>
      <w:bookmarkStart w:id="71" w:name="b417"/>
      <w:bookmarkEnd w:id="71"/>
      <w:r>
        <w:rPr>
          <w:i/>
          <w:color w:val="000000"/>
          <w:sz w:val="22"/>
        </w:rPr>
        <w:t>anzi, l'acqua che io gli darò diventerà in lui sorgente di acqua che zampilla per la vita eterna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- ti chiederai - che cosa simboleggia quest'acqua della quale parla Gesù?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Forse </w:t>
      </w:r>
      <w:bookmarkStart w:id="72" w:name="b418"/>
      <w:bookmarkEnd w:id="72"/>
      <w:r>
        <w:rPr>
          <w:color w:val="000000"/>
          <w:sz w:val="22"/>
        </w:rPr>
        <w:t>lo Spirito Santo che ho ricevuto al battesi</w:t>
        <w:softHyphen/>
        <w:t xml:space="preserve">mo e mi ha </w:t>
      </w:r>
      <w:bookmarkStart w:id="73" w:name="b419"/>
      <w:bookmarkEnd w:id="73"/>
      <w:r>
        <w:rPr>
          <w:color w:val="000000"/>
          <w:sz w:val="22"/>
        </w:rPr>
        <w:t>comunicato la vita divina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O forse </w:t>
      </w:r>
      <w:bookmarkStart w:id="74" w:name="b420"/>
      <w:bookmarkEnd w:id="74"/>
      <w:r>
        <w:rPr>
          <w:color w:val="000000"/>
          <w:sz w:val="22"/>
        </w:rPr>
        <w:t xml:space="preserve">la </w:t>
      </w:r>
      <w:bookmarkStart w:id="75" w:name="b421"/>
      <w:bookmarkEnd w:id="75"/>
      <w:r>
        <w:rPr>
          <w:color w:val="000000"/>
          <w:sz w:val="22"/>
        </w:rPr>
        <w:t xml:space="preserve">parola di </w:t>
      </w:r>
      <w:bookmarkStart w:id="76" w:name="b422"/>
      <w:bookmarkEnd w:id="76"/>
      <w:r>
        <w:rPr>
          <w:color w:val="000000"/>
          <w:sz w:val="22"/>
        </w:rPr>
        <w:t>Cristo, che viene interioriz</w:t>
        <w:softHyphen/>
        <w:t>zata nei credenti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infatti dando l'acqua che genera la vita so</w:t>
        <w:softHyphen/>
        <w:t xml:space="preserve">prannaturale, dà se </w:t>
      </w:r>
      <w:bookmarkStart w:id="77" w:name="b423"/>
      <w:bookmarkEnd w:id="77"/>
      <w:r>
        <w:rPr>
          <w:color w:val="000000"/>
          <w:sz w:val="22"/>
        </w:rPr>
        <w:t>stess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presente, nel tuo intimo, come vita nuova, ti dà un «modo di essere» totalmente nuovo. E lui che vive in </w:t>
      </w:r>
      <w:bookmarkStart w:id="78" w:name="b424"/>
      <w:bookmarkEnd w:id="78"/>
      <w:r>
        <w:rPr>
          <w:color w:val="000000"/>
          <w:sz w:val="22"/>
        </w:rPr>
        <w:t xml:space="preserve">te. E questo </w:t>
      </w:r>
      <w:bookmarkStart w:id="79" w:name="b425"/>
      <w:bookmarkEnd w:id="79"/>
      <w:r>
        <w:rPr>
          <w:color w:val="000000"/>
          <w:sz w:val="22"/>
        </w:rPr>
        <w:t xml:space="preserve">può, come avviene nei santi, trasparire anche nei tuoi </w:t>
      </w:r>
      <w:bookmarkStart w:id="80" w:name="b426"/>
      <w:bookmarkEnd w:id="80"/>
      <w:r>
        <w:rPr>
          <w:color w:val="000000"/>
          <w:sz w:val="22"/>
        </w:rPr>
        <w:t xml:space="preserve">gesti più semplici e può colpire </w:t>
      </w:r>
      <w:bookmarkStart w:id="81" w:name="b427"/>
      <w:bookmarkEnd w:id="81"/>
      <w:r>
        <w:rPr>
          <w:color w:val="000000"/>
          <w:sz w:val="22"/>
        </w:rPr>
        <w:t>le persone che avvicini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hiunque bene di </w:t>
      </w:r>
      <w:bookmarkStart w:id="82" w:name="b428"/>
      <w:bookmarkEnd w:id="82"/>
      <w:r>
        <w:rPr>
          <w:i/>
          <w:color w:val="000000"/>
          <w:sz w:val="22"/>
        </w:rPr>
        <w:t xml:space="preserve">quest'acqua avrà </w:t>
      </w:r>
      <w:bookmarkStart w:id="83" w:name="b429"/>
      <w:bookmarkEnd w:id="83"/>
      <w:r>
        <w:rPr>
          <w:i/>
          <w:color w:val="000000"/>
          <w:sz w:val="22"/>
        </w:rPr>
        <w:t xml:space="preserve">ancora sete; ma chi beve dell'acqua che io gli darò non avrà </w:t>
      </w:r>
      <w:bookmarkStart w:id="84" w:name="b430"/>
      <w:bookmarkEnd w:id="84"/>
      <w:r>
        <w:rPr>
          <w:i/>
          <w:color w:val="000000"/>
          <w:sz w:val="22"/>
        </w:rPr>
        <w:t xml:space="preserve">mai </w:t>
      </w:r>
      <w:bookmarkStart w:id="85" w:name="b431"/>
      <w:bookmarkEnd w:id="85"/>
      <w:r>
        <w:rPr>
          <w:i/>
          <w:color w:val="000000"/>
          <w:sz w:val="22"/>
        </w:rPr>
        <w:t xml:space="preserve">più sete, anzi l'acqua che io gli darò diventerà in </w:t>
      </w:r>
      <w:bookmarkStart w:id="86" w:name="b432"/>
      <w:bookmarkEnd w:id="86"/>
      <w:r>
        <w:rPr>
          <w:i/>
          <w:color w:val="000000"/>
          <w:sz w:val="22"/>
        </w:rPr>
        <w:t xml:space="preserve">lui </w:t>
      </w:r>
      <w:bookmarkStart w:id="87" w:name="b433"/>
      <w:bookmarkEnd w:id="87"/>
      <w:r>
        <w:rPr>
          <w:i/>
          <w:color w:val="000000"/>
          <w:sz w:val="22"/>
        </w:rPr>
        <w:t xml:space="preserve">sorgente </w:t>
      </w:r>
      <w:bookmarkStart w:id="88" w:name="b434"/>
      <w:bookmarkEnd w:id="88"/>
      <w:r>
        <w:rPr>
          <w:i/>
          <w:color w:val="000000"/>
          <w:sz w:val="22"/>
        </w:rPr>
        <w:t xml:space="preserve">di acqua che </w:t>
      </w:r>
      <w:bookmarkStart w:id="89" w:name="b435"/>
      <w:bookmarkEnd w:id="89"/>
      <w:r>
        <w:rPr>
          <w:i/>
          <w:color w:val="000000"/>
          <w:sz w:val="22"/>
        </w:rPr>
        <w:t>zampilla per La vita eterna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bookmarkStart w:id="90" w:name="b436"/>
      <w:bookmarkEnd w:id="90"/>
      <w:r>
        <w:rPr>
          <w:color w:val="000000"/>
          <w:sz w:val="22"/>
        </w:rPr>
        <w:t>E come mettere in pratica allora questa Parola di Vita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Gesù è la sola pienezza che può appagare la tua sete più </w:t>
      </w:r>
      <w:bookmarkStart w:id="91" w:name="b437"/>
      <w:bookmarkEnd w:id="91"/>
      <w:r>
        <w:rPr>
          <w:color w:val="000000"/>
          <w:sz w:val="22"/>
        </w:rPr>
        <w:t xml:space="preserve">profonda, niente di meglio che scegliere lui come ideale nella tua </w:t>
      </w:r>
      <w:bookmarkStart w:id="92" w:name="b438"/>
      <w:bookmarkEnd w:id="92"/>
      <w:r>
        <w:rPr>
          <w:color w:val="000000"/>
          <w:sz w:val="22"/>
        </w:rPr>
        <w:t>vit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Un ideale si </w:t>
      </w:r>
      <w:bookmarkStart w:id="93" w:name="b439"/>
      <w:bookmarkEnd w:id="93"/>
      <w:r>
        <w:rPr>
          <w:color w:val="000000"/>
          <w:sz w:val="22"/>
        </w:rPr>
        <w:t xml:space="preserve">sceglie, si studia, si ama, si segue, si </w:t>
      </w:r>
      <w:bookmarkStart w:id="94" w:name="b440"/>
      <w:bookmarkEnd w:id="94"/>
      <w:r>
        <w:rPr>
          <w:color w:val="000000"/>
          <w:sz w:val="22"/>
        </w:rPr>
        <w:t>imita. Con un ideale ci si immedesim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dove troverai Gesù per sceglierlo, per studiar</w:t>
        <w:softHyphen/>
        <w:t>lo, per segurrlo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pri il </w:t>
      </w:r>
      <w:bookmarkStart w:id="95" w:name="b441"/>
      <w:bookmarkEnd w:id="95"/>
      <w:r>
        <w:rPr>
          <w:color w:val="000000"/>
          <w:sz w:val="22"/>
        </w:rPr>
        <w:t xml:space="preserve">Vangelo. Le sue parole sono lui </w:t>
      </w:r>
      <w:bookmarkStart w:id="96" w:name="b442"/>
      <w:bookmarkEnd w:id="96"/>
      <w:r>
        <w:rPr>
          <w:color w:val="000000"/>
          <w:sz w:val="22"/>
        </w:rPr>
        <w:t>stesso. Vivile una per un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</w:t>
      </w:r>
      <w:bookmarkStart w:id="97" w:name="b443"/>
      <w:bookmarkEnd w:id="97"/>
      <w:r>
        <w:rPr>
          <w:color w:val="000000"/>
          <w:sz w:val="22"/>
        </w:rPr>
        <w:t xml:space="preserve">cosi farai non dovrai temere nulla per </w:t>
      </w:r>
      <w:bookmarkStart w:id="98" w:name="b444"/>
      <w:bookmarkEnd w:id="98"/>
      <w:r>
        <w:rPr>
          <w:color w:val="000000"/>
          <w:sz w:val="22"/>
        </w:rPr>
        <w:t>il tuo futuro. Non avrai bisogno di programmare le tappe della tua maturazione spirituale. L'acqua zampillan</w:t>
        <w:softHyphen/>
        <w:t xml:space="preserve">te, che Gesù ti </w:t>
      </w:r>
      <w:bookmarkStart w:id="99" w:name="b445"/>
      <w:bookmarkEnd w:id="99"/>
      <w:r>
        <w:rPr>
          <w:color w:val="000000"/>
          <w:sz w:val="22"/>
        </w:rPr>
        <w:t xml:space="preserve">comunica, avrà in sé </w:t>
      </w:r>
      <w:bookmarkStart w:id="100" w:name="b446"/>
      <w:bookmarkEnd w:id="100"/>
      <w:r>
        <w:rPr>
          <w:color w:val="000000"/>
          <w:sz w:val="22"/>
        </w:rPr>
        <w:t xml:space="preserve">l'energia per farti crescere e arrivare alla santità. A te, basterà </w:t>
      </w:r>
      <w:bookmarkStart w:id="101" w:name="b447"/>
      <w:bookmarkEnd w:id="101"/>
      <w:r>
        <w:rPr>
          <w:color w:val="000000"/>
          <w:sz w:val="22"/>
        </w:rPr>
        <w:t>es</w:t>
        <w:softHyphen/>
        <w:t>sergli fedele con tutto il cuo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38:00Z</dcterms:created>
  <dc:creator>Intel Pentium Processor</dc:creator>
  <dc:description/>
  <dc:language>en-US</dc:language>
  <cp:lastModifiedBy>p</cp:lastModifiedBy>
  <dcterms:modified xsi:type="dcterms:W3CDTF">1998-09-03T14:56:00Z</dcterms:modified>
  <cp:revision>2</cp:revision>
  <dc:subject/>
  <dc:title>ATTINGERE A GESÙ</dc:title>
</cp:coreProperties>
</file>