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lineRule="auto" w:line="240"/>
        <w:ind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  <w:t>DIFFONDERE PACE</w:t>
      </w:r>
    </w:p>
    <w:p>
      <w:pPr>
        <w:pStyle w:val="P4"/>
        <w:spacing w:lineRule="auto" w:line="240"/>
        <w:ind w:firstLine="17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P4"/>
        <w:spacing w:lineRule="auto" w:line="240"/>
        <w:ind w:firstLine="170"/>
        <w:jc w:val="center"/>
        <w:rPr/>
      </w:pPr>
      <w:r>
        <w:rPr>
          <w:i/>
          <w:color w:val="000000"/>
          <w:sz w:val="22"/>
        </w:rPr>
        <w:t xml:space="preserve">«Beati </w:t>
      </w:r>
      <w:r>
        <w:rPr>
          <w:color w:val="000000"/>
          <w:sz w:val="22"/>
        </w:rPr>
        <w:t xml:space="preserve">gli operatori </w:t>
      </w:r>
      <w:bookmarkStart w:id="0" w:name="b265"/>
      <w:bookmarkEnd w:id="0"/>
      <w:r>
        <w:rPr>
          <w:i/>
          <w:color w:val="000000"/>
          <w:sz w:val="22"/>
        </w:rPr>
        <w:t xml:space="preserve">di </w:t>
      </w:r>
      <w:bookmarkStart w:id="1" w:name="b266"/>
      <w:bookmarkEnd w:id="1"/>
      <w:r>
        <w:rPr>
          <w:i/>
          <w:color w:val="000000"/>
          <w:sz w:val="22"/>
        </w:rPr>
        <w:t xml:space="preserve">pace, </w:t>
      </w:r>
      <w:bookmarkStart w:id="2" w:name="b267"/>
      <w:bookmarkEnd w:id="2"/>
      <w:r>
        <w:rPr>
          <w:i/>
          <w:color w:val="000000"/>
          <w:sz w:val="22"/>
        </w:rPr>
        <w:t xml:space="preserve">perché </w:t>
      </w:r>
      <w:bookmarkStart w:id="3" w:name="b268"/>
      <w:bookmarkEnd w:id="3"/>
      <w:r>
        <w:rPr>
          <w:i/>
          <w:color w:val="000000"/>
          <w:sz w:val="22"/>
        </w:rPr>
        <w:t xml:space="preserve">saranno chiamati figli di Dio» </w:t>
      </w:r>
      <w:r>
        <w:rPr>
          <w:color w:val="000000"/>
          <w:sz w:val="22"/>
        </w:rPr>
        <w:t>(Mt. 5, 9).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Sai chi sono gli operatori di pace di cui parla Gesù? Non sono quelli che chiamiamo </w:t>
      </w:r>
      <w:bookmarkStart w:id="4" w:name="b269"/>
      <w:bookmarkEnd w:id="4"/>
      <w:r>
        <w:rPr>
          <w:color w:val="000000"/>
          <w:sz w:val="22"/>
        </w:rPr>
        <w:t>pacifici, che amano la tranquillità, non sopportano le dispute e si manifestano per natura loro concilianti, ma spesso rivelano un recondito desiderio di non essere distur</w:t>
        <w:softHyphen/>
        <w:t xml:space="preserve">bati, di non voler avere </w:t>
      </w:r>
      <w:bookmarkStart w:id="5" w:name="b270"/>
      <w:bookmarkEnd w:id="5"/>
      <w:r>
        <w:rPr>
          <w:color w:val="000000"/>
          <w:sz w:val="22"/>
        </w:rPr>
        <w:t>noie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Gli operatori di pace non sono nemmeno quelle brave persone </w:t>
      </w:r>
      <w:bookmarkStart w:id="6" w:name="b271"/>
      <w:bookmarkEnd w:id="6"/>
      <w:r>
        <w:rPr>
          <w:color w:val="000000"/>
          <w:sz w:val="22"/>
        </w:rPr>
        <w:t>che, fidandosi di Dio, non reagiscono quando sono provocate o offese.</w:t>
      </w:r>
    </w:p>
    <w:p>
      <w:pPr>
        <w:pStyle w:val="P21"/>
        <w:spacing w:lineRule="auto" w:line="240"/>
        <w:ind w:firstLine="170"/>
        <w:rPr>
          <w:color w:val="000000"/>
          <w:sz w:val="22"/>
        </w:rPr>
      </w:pPr>
      <w:r>
        <w:rPr>
          <w:color w:val="000000"/>
          <w:sz w:val="22"/>
        </w:rPr>
        <w:t>-</w:t>
        <w:tab/>
        <w:t>Gli operatori di pace sono coloro che amano tan</w:t>
        <w:softHyphen/>
        <w:t>to la pace da non temere di intervenire nei conflitti per procurarla a coloro che sono in discordia.</w:t>
      </w:r>
    </w:p>
    <w:p>
      <w:pPr>
        <w:pStyle w:val="P1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«Beati </w:t>
      </w:r>
      <w:bookmarkStart w:id="7" w:name="b272"/>
      <w:bookmarkEnd w:id="7"/>
      <w:r>
        <w:rPr>
          <w:i/>
          <w:color w:val="000000"/>
          <w:sz w:val="22"/>
        </w:rPr>
        <w:t xml:space="preserve">gli operatori </w:t>
      </w:r>
      <w:bookmarkStart w:id="8" w:name="b273"/>
      <w:bookmarkEnd w:id="8"/>
      <w:r>
        <w:rPr>
          <w:i/>
          <w:color w:val="000000"/>
          <w:sz w:val="22"/>
        </w:rPr>
        <w:t xml:space="preserve">di </w:t>
      </w:r>
      <w:bookmarkStart w:id="9" w:name="b274"/>
      <w:bookmarkEnd w:id="9"/>
      <w:r>
        <w:rPr>
          <w:i/>
          <w:color w:val="000000"/>
          <w:sz w:val="22"/>
        </w:rPr>
        <w:t xml:space="preserve">pace, perché saranno chiamati figli di </w:t>
      </w:r>
      <w:bookmarkStart w:id="10" w:name="b275"/>
      <w:bookmarkEnd w:id="10"/>
      <w:r>
        <w:rPr>
          <w:i/>
          <w:color w:val="000000"/>
          <w:sz w:val="22"/>
        </w:rPr>
        <w:t>Dio»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Può essere portatore di pace chi la possiede in se stesso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Occorre essere portatore di </w:t>
      </w:r>
      <w:bookmarkStart w:id="11" w:name="b276"/>
      <w:bookmarkEnd w:id="11"/>
      <w:r>
        <w:rPr>
          <w:color w:val="000000"/>
          <w:sz w:val="22"/>
        </w:rPr>
        <w:t xml:space="preserve">pace, anzitutto nel proprio comportamento di ogni istante, vivendo in accordo con Dio e facendo la sua </w:t>
      </w:r>
      <w:bookmarkStart w:id="12" w:name="b277"/>
      <w:bookmarkEnd w:id="12"/>
      <w:r>
        <w:rPr>
          <w:color w:val="000000"/>
          <w:sz w:val="22"/>
        </w:rPr>
        <w:t>volontà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li operatori di pace si sforzano poi di creare le</w:t>
        <w:softHyphen/>
      </w:r>
      <w:bookmarkStart w:id="13" w:name="b278"/>
      <w:bookmarkEnd w:id="13"/>
      <w:r>
        <w:rPr>
          <w:color w:val="000000"/>
          <w:sz w:val="22"/>
        </w:rPr>
        <w:t xml:space="preserve">gami, di stabilire rapporti fra le persone, appianando tensioni, smontando lo </w:t>
      </w:r>
      <w:bookmarkStart w:id="14" w:name="b279"/>
      <w:bookmarkEnd w:id="14"/>
      <w:r>
        <w:rPr>
          <w:color w:val="000000"/>
          <w:sz w:val="22"/>
        </w:rPr>
        <w:t xml:space="preserve">stato di guerra fredda che incontrano in tanti ambienti </w:t>
      </w:r>
      <w:bookmarkStart w:id="15" w:name="b280"/>
      <w:bookmarkEnd w:id="15"/>
      <w:r>
        <w:rPr>
          <w:color w:val="000000"/>
          <w:sz w:val="22"/>
        </w:rPr>
        <w:t>di famiglia, di lavoro, di scuola, di sport, fra le nazioni, ecc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Anche in casa tua, forse sei al </w:t>
      </w:r>
      <w:bookmarkStart w:id="16" w:name="b281"/>
      <w:bookmarkEnd w:id="16"/>
      <w:r>
        <w:rPr>
          <w:color w:val="000000"/>
          <w:sz w:val="22"/>
        </w:rPr>
        <w:t xml:space="preserve">corrente, magari da rutta la vita, che il papà non rivolge la paro]a allo </w:t>
      </w:r>
      <w:bookmarkStart w:id="17" w:name="b282"/>
      <w:bookmarkEnd w:id="17"/>
      <w:r>
        <w:rPr>
          <w:color w:val="000000"/>
          <w:sz w:val="22"/>
        </w:rPr>
        <w:t xml:space="preserve">zio, da quando una volta hanno litigato. </w:t>
      </w:r>
      <w:bookmarkStart w:id="18" w:name="b283"/>
      <w:bookmarkEnd w:id="18"/>
      <w:r>
        <w:rPr>
          <w:color w:val="000000"/>
          <w:sz w:val="22"/>
        </w:rPr>
        <w:t xml:space="preserve">Così sai che la tua nonna non parla con la </w:t>
      </w:r>
      <w:bookmarkStart w:id="19" w:name="b284"/>
      <w:bookmarkEnd w:id="19"/>
      <w:r>
        <w:rPr>
          <w:color w:val="000000"/>
          <w:sz w:val="22"/>
        </w:rPr>
        <w:t xml:space="preserve">signora del piano di sopra perché fa sempre rumore. Conosci rivalità sul lavoro fra qualche tuo amico. Sei </w:t>
      </w:r>
      <w:bookmarkStart w:id="20" w:name="b285"/>
      <w:bookmarkEnd w:id="20"/>
      <w:r>
        <w:rPr>
          <w:color w:val="000000"/>
          <w:sz w:val="22"/>
        </w:rPr>
        <w:t>forse tu stesso in lite con i compagni di scuola; e i rapporti con i coe</w:t>
        <w:softHyphen/>
      </w:r>
      <w:bookmarkStart w:id="21" w:name="b286"/>
      <w:bookmarkEnd w:id="21"/>
      <w:r>
        <w:rPr>
          <w:color w:val="000000"/>
          <w:sz w:val="22"/>
        </w:rPr>
        <w:t xml:space="preserve">tanei, che frequentano gli stessi tuoi </w:t>
      </w:r>
      <w:bookmarkStart w:id="22" w:name="b287"/>
      <w:bookmarkEnd w:id="22"/>
      <w:r>
        <w:rPr>
          <w:color w:val="000000"/>
          <w:sz w:val="22"/>
        </w:rPr>
        <w:t xml:space="preserve">sport, non sono sempre esemplari; domina in te il desiderio sfrenato di essere il primo, di superare l'altro e non sempre per pura </w:t>
      </w:r>
      <w:bookmarkStart w:id="23" w:name="b288"/>
      <w:bookmarkEnd w:id="23"/>
      <w:r>
        <w:rPr>
          <w:color w:val="000000"/>
          <w:sz w:val="22"/>
        </w:rPr>
        <w:t>emulazione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e vivi in una comunità hai osservato certamen</w:t>
        <w:softHyphen/>
        <w:t>te quanti piccoli e grandi dissapori nascono e si ali</w:t>
        <w:softHyphen/>
        <w:t xml:space="preserve">mentano. La televisione, </w:t>
      </w:r>
      <w:bookmarkStart w:id="24" w:name="b289"/>
      <w:bookmarkEnd w:id="24"/>
      <w:r>
        <w:rPr>
          <w:color w:val="000000"/>
          <w:sz w:val="22"/>
        </w:rPr>
        <w:t>il giornale, la radio ti dico</w:t>
        <w:softHyphen/>
        <w:t xml:space="preserve">no ogni </w:t>
      </w:r>
      <w:bookmarkStart w:id="25" w:name="b290"/>
      <w:bookmarkEnd w:id="25"/>
      <w:r>
        <w:rPr>
          <w:color w:val="000000"/>
          <w:sz w:val="22"/>
        </w:rPr>
        <w:t>giorno come il mondo è un immenso ospe</w:t>
        <w:softHyphen/>
        <w:t xml:space="preserve">dale e le nazioni sono spesso grandi malate che avrebbero estremo bisogno di operatori di pace per sanare rapporti spesso tesi e insostenibili che </w:t>
      </w:r>
      <w:bookmarkStart w:id="26" w:name="b291"/>
      <w:bookmarkEnd w:id="26"/>
      <w:r>
        <w:rPr>
          <w:color w:val="000000"/>
          <w:sz w:val="22"/>
        </w:rPr>
        <w:t>rappre</w:t>
        <w:softHyphen/>
        <w:t xml:space="preserve">sentano minacce di </w:t>
      </w:r>
      <w:bookmarkStart w:id="27" w:name="b292"/>
      <w:bookmarkEnd w:id="27"/>
      <w:r>
        <w:rPr>
          <w:color w:val="000000"/>
          <w:sz w:val="22"/>
        </w:rPr>
        <w:t xml:space="preserve">guerra, quando essa non è già in </w:t>
      </w:r>
      <w:bookmarkStart w:id="28" w:name="b293"/>
      <w:bookmarkEnd w:id="28"/>
      <w:r>
        <w:rPr>
          <w:color w:val="000000"/>
          <w:sz w:val="22"/>
        </w:rPr>
        <w:t>atto.</w:t>
      </w:r>
    </w:p>
    <w:p>
      <w:pPr>
        <w:pStyle w:val="P1"/>
        <w:spacing w:lineRule="auto" w:line="240"/>
        <w:ind w:left="0" w:firstLine="170"/>
        <w:rPr>
          <w:i/>
          <w:i/>
          <w:color w:val="000000"/>
          <w:sz w:val="22"/>
        </w:rPr>
      </w:pPr>
      <w:bookmarkStart w:id="29" w:name="b294"/>
      <w:bookmarkEnd w:id="29"/>
      <w:r>
        <w:rPr>
          <w:i/>
          <w:color w:val="000000"/>
          <w:sz w:val="22"/>
        </w:rPr>
        <w:t>«Beati gli operatori di pace, perché saranno chiamati figli di Dio»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La pace è un aspetto caratteristico dei rapporti tipicamente cristiani che il credente cerca di instau</w:t>
        <w:softHyphen/>
        <w:t xml:space="preserve">rare con le </w:t>
      </w:r>
      <w:bookmarkStart w:id="30" w:name="b295"/>
      <w:bookmarkEnd w:id="30"/>
      <w:r>
        <w:rPr>
          <w:color w:val="000000"/>
          <w:sz w:val="22"/>
        </w:rPr>
        <w:t xml:space="preserve">persone con le quali sta in contatto o che incontra occasionalmente: sono rapporti di sincero amore senza falsità né inganno, senza alcuna forma di implicita violenza o di </w:t>
      </w:r>
      <w:bookmarkStart w:id="31" w:name="b296"/>
      <w:bookmarkEnd w:id="31"/>
      <w:r>
        <w:rPr>
          <w:color w:val="000000"/>
          <w:sz w:val="22"/>
        </w:rPr>
        <w:t>rivalità, o di concorrenza, o di egocentrismo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Lavorare e stabilire simili rapporti nel mondo è un fatto </w:t>
      </w:r>
      <w:bookmarkStart w:id="32" w:name="b297"/>
      <w:bookmarkEnd w:id="32"/>
      <w:r>
        <w:rPr>
          <w:color w:val="000000"/>
          <w:sz w:val="22"/>
        </w:rPr>
        <w:t>rivoluzionario. Le relazioni che normalmen</w:t>
        <w:softHyphen/>
        <w:t xml:space="preserve">te esistono nella </w:t>
      </w:r>
      <w:bookmarkStart w:id="33" w:name="b298"/>
      <w:bookmarkEnd w:id="33"/>
      <w:r>
        <w:rPr>
          <w:color w:val="000000"/>
          <w:sz w:val="22"/>
        </w:rPr>
        <w:t>società, sono infatti di tutt'altro te</w:t>
        <w:softHyphen/>
        <w:t>nore e, purtroppo, rimangono spesso immutate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Gesti sapeva che la convivenza umana era tale e per questo ha </w:t>
      </w:r>
      <w:bookmarkStart w:id="34" w:name="b299"/>
      <w:bookmarkEnd w:id="34"/>
      <w:r>
        <w:rPr>
          <w:color w:val="000000"/>
          <w:sz w:val="22"/>
        </w:rPr>
        <w:t xml:space="preserve">chiesto ai suoi discepoli di far sempre </w:t>
      </w:r>
      <w:bookmarkStart w:id="35" w:name="b300"/>
      <w:bookmarkEnd w:id="35"/>
      <w:r>
        <w:rPr>
          <w:color w:val="000000"/>
          <w:sz w:val="22"/>
        </w:rPr>
        <w:t xml:space="preserve">il primo </w:t>
      </w:r>
      <w:bookmarkStart w:id="36" w:name="b301"/>
      <w:bookmarkEnd w:id="36"/>
      <w:r>
        <w:rPr>
          <w:color w:val="000000"/>
          <w:sz w:val="22"/>
        </w:rPr>
        <w:t xml:space="preserve">passo, senza aspettare </w:t>
      </w:r>
      <w:bookmarkStart w:id="37" w:name="b302"/>
      <w:bookmarkEnd w:id="37"/>
      <w:r>
        <w:rPr>
          <w:color w:val="000000"/>
          <w:sz w:val="22"/>
        </w:rPr>
        <w:t>l'iniziativa e la rispo</w:t>
        <w:softHyphen/>
        <w:t xml:space="preserve">sta </w:t>
      </w:r>
      <w:bookmarkStart w:id="38" w:name="b303"/>
      <w:bookmarkEnd w:id="38"/>
      <w:r>
        <w:rPr>
          <w:color w:val="000000"/>
          <w:sz w:val="22"/>
        </w:rPr>
        <w:t>dell'altro, senza pretendere la reciprocità: «Io vi dico: amate i vostri nemici... Se date il saluto ai vo</w:t>
        <w:softHyphen/>
        <w:t xml:space="preserve">stri </w:t>
      </w:r>
      <w:bookmarkStart w:id="39" w:name="b304"/>
      <w:bookmarkEnd w:id="39"/>
      <w:r>
        <w:rPr>
          <w:color w:val="000000"/>
          <w:sz w:val="22"/>
        </w:rPr>
        <w:t xml:space="preserve">fratelli, che cosa fate di </w:t>
      </w:r>
      <w:bookmarkStart w:id="40" w:name="b305"/>
      <w:bookmarkEnd w:id="40"/>
      <w:r>
        <w:rPr>
          <w:color w:val="000000"/>
          <w:sz w:val="22"/>
        </w:rPr>
        <w:t>straordinario?».</w:t>
      </w:r>
    </w:p>
    <w:p>
      <w:pPr>
        <w:pStyle w:val="P1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«Beati gli operatori di </w:t>
      </w:r>
      <w:bookmarkStart w:id="41" w:name="b306"/>
      <w:bookmarkEnd w:id="41"/>
      <w:r>
        <w:rPr>
          <w:i/>
          <w:color w:val="000000"/>
          <w:sz w:val="22"/>
        </w:rPr>
        <w:t>pace&gt; perché saranno chiamati figli di Dio»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esù è venuto a portare la pace. Tutto il suo messaggio e comportamento sono orientati in questo senso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Ma proprio questo rapporto nuovo, stabilito con le </w:t>
      </w:r>
      <w:bookmarkStart w:id="42" w:name="b307"/>
      <w:bookmarkEnd w:id="42"/>
      <w:r>
        <w:rPr>
          <w:color w:val="000000"/>
          <w:sz w:val="22"/>
        </w:rPr>
        <w:t xml:space="preserve">persone, smaschera spesso i rapporti sociali </w:t>
      </w:r>
      <w:bookmarkStart w:id="43" w:name="b308"/>
      <w:bookmarkEnd w:id="43"/>
      <w:r>
        <w:rPr>
          <w:color w:val="000000"/>
          <w:sz w:val="22"/>
        </w:rPr>
        <w:t>falsi, rivela la violenza nascosta nelle relazioni fra gli uo</w:t>
        <w:softHyphen/>
        <w:t>mini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All'uomo non piace che si scopra questa verità e c’è </w:t>
      </w:r>
      <w:bookmarkStart w:id="44" w:name="b309"/>
      <w:bookmarkEnd w:id="44"/>
      <w:r>
        <w:rPr>
          <w:color w:val="000000"/>
          <w:sz w:val="22"/>
        </w:rPr>
        <w:t xml:space="preserve">il rischio, in casi estremi, che risponda con l'odio e la violenza contro colui che osa </w:t>
      </w:r>
      <w:bookmarkStart w:id="45" w:name="b310"/>
      <w:bookmarkEnd w:id="45"/>
      <w:r>
        <w:rPr>
          <w:color w:val="000000"/>
          <w:sz w:val="22"/>
        </w:rPr>
        <w:t xml:space="preserve">disturbare la </w:t>
      </w:r>
      <w:bookmarkStart w:id="46" w:name="b311"/>
      <w:bookmarkEnd w:id="46"/>
      <w:r>
        <w:rPr>
          <w:color w:val="000000"/>
          <w:sz w:val="22"/>
        </w:rPr>
        <w:t>convivenza e le strutture fino allora esistenti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esù, il portatore di pace, è stato ucciso dalla violenza dell'uomo.</w:t>
      </w:r>
    </w:p>
    <w:p>
      <w:pPr>
        <w:pStyle w:val="P1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«Beati gli </w:t>
      </w:r>
      <w:bookmarkStart w:id="47" w:name="b312"/>
      <w:bookmarkEnd w:id="47"/>
      <w:r>
        <w:rPr>
          <w:i/>
          <w:color w:val="000000"/>
          <w:sz w:val="22"/>
        </w:rPr>
        <w:t xml:space="preserve">operatori di </w:t>
      </w:r>
      <w:bookmarkStart w:id="48" w:name="b313"/>
      <w:bookmarkEnd w:id="48"/>
      <w:r>
        <w:rPr>
          <w:i/>
          <w:color w:val="000000"/>
          <w:sz w:val="22"/>
        </w:rPr>
        <w:t xml:space="preserve">pace, </w:t>
      </w:r>
      <w:bookmarkStart w:id="49" w:name="b314"/>
      <w:bookmarkEnd w:id="49"/>
      <w:r>
        <w:rPr>
          <w:i/>
          <w:color w:val="000000"/>
          <w:sz w:val="22"/>
        </w:rPr>
        <w:t xml:space="preserve">perché saranno chiamati figli di </w:t>
      </w:r>
      <w:bookmarkStart w:id="50" w:name="b315"/>
      <w:bookmarkEnd w:id="50"/>
      <w:r>
        <w:rPr>
          <w:i/>
          <w:color w:val="000000"/>
          <w:sz w:val="22"/>
        </w:rPr>
        <w:t>Dio»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bookmarkStart w:id="51" w:name="b316"/>
      <w:bookmarkEnd w:id="51"/>
      <w:r>
        <w:rPr>
          <w:color w:val="000000"/>
          <w:sz w:val="22"/>
        </w:rPr>
        <w:t xml:space="preserve">«..&lt;saranno chiamati figli di Dio». Ricevere un nome significa diventare ciò che il nome esprime. Paolo chiamava Dio «il Dio della pace» e salutando i cristiani diceva loro: «Il Dio </w:t>
      </w:r>
      <w:bookmarkStart w:id="52" w:name="b317"/>
      <w:bookmarkEnd w:id="52"/>
      <w:r>
        <w:rPr>
          <w:color w:val="000000"/>
          <w:sz w:val="22"/>
        </w:rPr>
        <w:t>della pace sia con tutti voi». Gli operatori di pace manifestano la loro pa</w:t>
        <w:softHyphen/>
        <w:t>rentela con Dio, agiscono da figli di Dio, testimo</w:t>
        <w:softHyphen/>
        <w:t>niano Dio che - come dice il Concilio - ha im</w:t>
        <w:softHyphen/>
      </w:r>
      <w:bookmarkStart w:id="53" w:name="b318"/>
      <w:bookmarkEnd w:id="53"/>
      <w:r>
        <w:rPr>
          <w:color w:val="000000"/>
          <w:sz w:val="22"/>
        </w:rPr>
        <w:t xml:space="preserve">presso nella </w:t>
      </w:r>
      <w:bookmarkStart w:id="54" w:name="b319"/>
      <w:bookmarkEnd w:id="54"/>
      <w:r>
        <w:rPr>
          <w:color w:val="000000"/>
          <w:sz w:val="22"/>
        </w:rPr>
        <w:t xml:space="preserve">società umana l'ordine, che ha come frutto la </w:t>
      </w:r>
      <w:bookmarkStart w:id="55" w:name="b320"/>
      <w:bookmarkEnd w:id="55"/>
      <w:r>
        <w:rPr>
          <w:color w:val="000000"/>
          <w:sz w:val="22"/>
        </w:rPr>
        <w:t>pace.</w:t>
      </w:r>
    </w:p>
    <w:p>
      <w:pPr>
        <w:pStyle w:val="P1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«Beati </w:t>
      </w:r>
      <w:bookmarkStart w:id="56" w:name="b321"/>
      <w:bookmarkEnd w:id="56"/>
      <w:r>
        <w:rPr>
          <w:i/>
          <w:color w:val="000000"/>
          <w:sz w:val="22"/>
        </w:rPr>
        <w:t xml:space="preserve">gli operatori di </w:t>
      </w:r>
      <w:bookmarkStart w:id="57" w:name="b322"/>
      <w:bookmarkEnd w:id="57"/>
      <w:r>
        <w:rPr>
          <w:i/>
          <w:color w:val="000000"/>
          <w:sz w:val="22"/>
        </w:rPr>
        <w:t xml:space="preserve">pace&gt; perché </w:t>
      </w:r>
      <w:bookmarkStart w:id="58" w:name="b323"/>
      <w:bookmarkEnd w:id="58"/>
      <w:r>
        <w:rPr>
          <w:i/>
          <w:color w:val="000000"/>
          <w:sz w:val="22"/>
        </w:rPr>
        <w:t>saranno chiamati figli di Dio»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ome vivrai allora questa parola?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bookmarkStart w:id="59" w:name="b324"/>
      <w:bookmarkEnd w:id="59"/>
      <w:r>
        <w:rPr>
          <w:color w:val="000000"/>
          <w:sz w:val="22"/>
        </w:rPr>
        <w:t xml:space="preserve">Anzitutto, diffondendo dovunque nel mondo </w:t>
      </w:r>
      <w:bookmarkStart w:id="60" w:name="b325"/>
      <w:bookmarkEnd w:id="60"/>
      <w:r>
        <w:rPr>
          <w:color w:val="000000"/>
          <w:sz w:val="22"/>
        </w:rPr>
        <w:t>l'amore. E sintomatico che il Premio Nobel per la pace sia toccato, nell'anno 1973, ad una donna ecce</w:t>
        <w:softHyphen/>
        <w:t xml:space="preserve">zionale </w:t>
      </w:r>
      <w:bookmarkStart w:id="61" w:name="b326"/>
      <w:bookmarkEnd w:id="61"/>
      <w:r>
        <w:rPr>
          <w:color w:val="000000"/>
          <w:sz w:val="22"/>
        </w:rPr>
        <w:t>che, nella vita, non ha fatto che amare: Ma</w:t>
        <w:softHyphen/>
        <w:t>dre Teresa di Calcutta.</w:t>
      </w:r>
    </w:p>
    <w:p>
      <w:pPr>
        <w:pStyle w:val="P19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 xml:space="preserve">Poi, interverrai con prudenza quando, attorno a te, </w:t>
      </w:r>
      <w:bookmarkStart w:id="62" w:name="b327"/>
      <w:bookmarkEnd w:id="62"/>
      <w:r>
        <w:rPr>
          <w:color w:val="000000"/>
          <w:sz w:val="22"/>
        </w:rPr>
        <w:t xml:space="preserve">la pace è minacciata. Non di rado basta ascoltare con </w:t>
      </w:r>
      <w:bookmarkStart w:id="63" w:name="b328"/>
      <w:bookmarkEnd w:id="63"/>
      <w:r>
        <w:rPr>
          <w:color w:val="000000"/>
          <w:sz w:val="22"/>
        </w:rPr>
        <w:t>amore, fino in fondo, le parti in lite e una solu</w:t>
        <w:softHyphen/>
        <w:t xml:space="preserve">zione di pace è </w:t>
      </w:r>
      <w:bookmarkStart w:id="64" w:name="b329"/>
      <w:bookmarkEnd w:id="64"/>
      <w:r>
        <w:rPr>
          <w:color w:val="000000"/>
          <w:sz w:val="22"/>
        </w:rPr>
        <w:t>trovata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per sgonfiare tensioni, che possono nascere fra persone, un mezzo da non disprezzare è l'humour. Dice un testo rabbinico: «Il regno futuro appartiene a coloro che scherzano volentieri perché sono opera</w:t>
        <w:softHyphen/>
        <w:t>tori di pace fra gli uomini che litigano».</w:t>
      </w:r>
    </w:p>
    <w:p>
      <w:pPr>
        <w:pStyle w:val="P5"/>
        <w:spacing w:lineRule="auto" w:line="240"/>
        <w:ind w:left="0" w:firstLine="170"/>
        <w:rPr>
          <w:color w:val="000000"/>
          <w:sz w:val="22"/>
        </w:rPr>
      </w:pPr>
      <w:bookmarkStart w:id="65" w:name="b330"/>
      <w:bookmarkEnd w:id="65"/>
      <w:r>
        <w:rPr>
          <w:color w:val="000000"/>
          <w:sz w:val="22"/>
        </w:rPr>
        <w:t>Ancora, non ti darai pace finché rapporti inter</w:t>
        <w:softHyphen/>
      </w:r>
      <w:bookmarkStart w:id="66" w:name="b331"/>
      <w:bookmarkEnd w:id="66"/>
      <w:r>
        <w:rPr>
          <w:color w:val="000000"/>
          <w:sz w:val="22"/>
        </w:rPr>
        <w:t xml:space="preserve">rotti, spesso per un nonnulla, non siano </w:t>
      </w:r>
      <w:bookmarkStart w:id="67" w:name="b332"/>
      <w:bookmarkEnd w:id="67"/>
      <w:r>
        <w:rPr>
          <w:color w:val="000000"/>
          <w:sz w:val="22"/>
        </w:rPr>
        <w:t>ristabiliti.</w:t>
      </w:r>
    </w:p>
    <w:p>
      <w:pPr>
        <w:pStyle w:val="Normal"/>
        <w:tabs>
          <w:tab w:val="clear" w:pos="708"/>
          <w:tab w:val="left" w:pos="340" w:leader="none"/>
        </w:tabs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9"/>
        <w:spacing w:lineRule="auto" w:line="240"/>
        <w:ind w:left="0" w:firstLine="170"/>
        <w:jc w:val="both"/>
        <w:rPr>
          <w:color w:val="000000"/>
          <w:sz w:val="22"/>
        </w:rPr>
      </w:pPr>
      <w:bookmarkStart w:id="68" w:name="b334"/>
      <w:bookmarkStart w:id="69" w:name="b333"/>
      <w:bookmarkEnd w:id="68"/>
      <w:bookmarkEnd w:id="69"/>
      <w:r>
        <w:rPr>
          <w:color w:val="000000"/>
          <w:sz w:val="22"/>
        </w:rPr>
        <w:t xml:space="preserve">Forse, potrai essere operatore di pace dando </w:t>
      </w:r>
      <w:bookmarkStart w:id="70" w:name="b335"/>
      <w:bookmarkEnd w:id="70"/>
      <w:r>
        <w:rPr>
          <w:color w:val="000000"/>
          <w:sz w:val="22"/>
        </w:rPr>
        <w:t>vi</w:t>
        <w:softHyphen/>
      </w:r>
      <w:bookmarkStart w:id="71" w:name="b336"/>
      <w:bookmarkEnd w:id="71"/>
      <w:r>
        <w:rPr>
          <w:color w:val="000000"/>
          <w:sz w:val="22"/>
        </w:rPr>
        <w:t xml:space="preserve">ta, in seno a qualche ente o associazione di cui fai parte, ad iniziative particolari dirette a sviluppare una maggiore coscienza della necessità della </w:t>
      </w:r>
      <w:bookmarkStart w:id="72" w:name="b337"/>
      <w:bookmarkEnd w:id="72"/>
      <w:r>
        <w:rPr>
          <w:color w:val="000000"/>
          <w:sz w:val="22"/>
        </w:rPr>
        <w:t>pace.</w:t>
      </w:r>
    </w:p>
    <w:p>
      <w:pPr>
        <w:pStyle w:val="P9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E </w:t>
      </w:r>
      <w:bookmarkStart w:id="73" w:name="b338"/>
      <w:bookmarkEnd w:id="73"/>
      <w:r>
        <w:rPr>
          <w:color w:val="000000"/>
          <w:sz w:val="22"/>
        </w:rPr>
        <w:t xml:space="preserve">ancora, potrai sostenere, come puoi, </w:t>
      </w:r>
      <w:bookmarkStart w:id="74" w:name="b339"/>
      <w:bookmarkEnd w:id="74"/>
      <w:r>
        <w:rPr>
          <w:color w:val="000000"/>
          <w:sz w:val="22"/>
        </w:rPr>
        <w:t xml:space="preserve">l'azione dei grandi e sinceri operatori di pace, come papa Giovanni Paolo </w:t>
      </w:r>
      <w:bookmarkStart w:id="75" w:name="b340"/>
      <w:bookmarkEnd w:id="75"/>
      <w:r>
        <w:rPr>
          <w:color w:val="000000"/>
          <w:sz w:val="22"/>
        </w:rPr>
        <w:t xml:space="preserve">Il e quanti altri ne esistono nella tua nazione e nel </w:t>
      </w:r>
      <w:bookmarkStart w:id="76" w:name="b341"/>
      <w:bookmarkEnd w:id="76"/>
      <w:r>
        <w:rPr>
          <w:color w:val="000000"/>
          <w:sz w:val="22"/>
        </w:rPr>
        <w:t>mondo.</w:t>
      </w:r>
    </w:p>
    <w:p>
      <w:pPr>
        <w:pStyle w:val="P9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L'importante è che tu non stia fermo a veder </w:t>
      </w:r>
      <w:bookmarkStart w:id="77" w:name="b342"/>
      <w:bookmarkEnd w:id="77"/>
      <w:r>
        <w:rPr>
          <w:color w:val="000000"/>
          <w:sz w:val="22"/>
        </w:rPr>
        <w:t>pas</w:t>
        <w:softHyphen/>
        <w:t xml:space="preserve">sare i pochi giorni che hai a disposizione senza </w:t>
      </w:r>
      <w:bookmarkStart w:id="78" w:name="b343"/>
      <w:bookmarkEnd w:id="78"/>
      <w:r>
        <w:rPr>
          <w:color w:val="000000"/>
          <w:sz w:val="22"/>
        </w:rPr>
        <w:t>con</w:t>
        <w:softHyphen/>
        <w:t xml:space="preserve">cludere qualcosa per i tuoi </w:t>
      </w:r>
      <w:bookmarkStart w:id="79" w:name="b344"/>
      <w:bookmarkEnd w:id="79"/>
      <w:r>
        <w:rPr>
          <w:color w:val="000000"/>
          <w:sz w:val="22"/>
        </w:rPr>
        <w:t xml:space="preserve">prossimi, senza prepararti convenientemente alla vita che ti </w:t>
      </w:r>
      <w:bookmarkStart w:id="80" w:name="b345"/>
      <w:bookmarkEnd w:id="80"/>
      <w:r>
        <w:rPr>
          <w:color w:val="000000"/>
          <w:sz w:val="22"/>
        </w:rPr>
        <w:t>attende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>
      <w:sz w:val="24"/>
      <w:lang w:eastAsia="it-IT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60"/>
      <w:jc w:val="both"/>
    </w:pPr>
    <w:rPr>
      <w:sz w:val="24"/>
      <w:lang w:eastAsia="it-IT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4:37:00Z</dcterms:created>
  <dc:creator>Intel Pentium Processor</dc:creator>
  <dc:description/>
  <dc:language>en-US</dc:language>
  <cp:lastModifiedBy>p</cp:lastModifiedBy>
  <dcterms:modified xsi:type="dcterms:W3CDTF">1998-09-03T14:55:00Z</dcterms:modified>
  <cp:revision>2</cp:revision>
  <dc:subject/>
  <dc:title>DIFFONDERE PACE</dc:title>
</cp:coreProperties>
</file>