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lineRule="auto" w:line="240"/>
        <w:ind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  <w:t>UN SOL CORPO</w:t>
      </w:r>
    </w:p>
    <w:p>
      <w:pPr>
        <w:pStyle w:val="P3"/>
        <w:spacing w:lineRule="auto" w:line="240"/>
        <w:ind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4"/>
        <w:spacing w:lineRule="auto" w:line="240"/>
        <w:ind w:firstLine="170"/>
        <w:jc w:val="center"/>
        <w:rPr/>
      </w:pPr>
      <w:r>
        <w:rPr>
          <w:i/>
          <w:color w:val="000000"/>
          <w:sz w:val="22"/>
        </w:rPr>
        <w:t xml:space="preserve">«Molte </w:t>
      </w:r>
      <w:bookmarkStart w:id="0" w:name="b179"/>
      <w:bookmarkEnd w:id="0"/>
      <w:r>
        <w:rPr>
          <w:i/>
          <w:color w:val="000000"/>
          <w:sz w:val="22"/>
        </w:rPr>
        <w:t xml:space="preserve">sono </w:t>
      </w:r>
      <w:r>
        <w:rPr>
          <w:color w:val="000000"/>
          <w:sz w:val="22"/>
        </w:rPr>
        <w:t xml:space="preserve">te </w:t>
      </w:r>
      <w:r>
        <w:rPr>
          <w:i/>
          <w:color w:val="000000"/>
          <w:sz w:val="22"/>
        </w:rPr>
        <w:t xml:space="preserve">membra, ma uno </w:t>
      </w:r>
      <w:bookmarkStart w:id="1" w:name="b180"/>
      <w:bookmarkEnd w:id="1"/>
      <w:r>
        <w:rPr>
          <w:i/>
          <w:color w:val="000000"/>
          <w:sz w:val="22"/>
        </w:rPr>
        <w:t xml:space="preserve">solo </w:t>
      </w:r>
      <w:bookmarkStart w:id="2" w:name="b181"/>
      <w:bookmarkEnd w:id="2"/>
      <w:r>
        <w:rPr>
          <w:i/>
          <w:color w:val="000000"/>
          <w:sz w:val="22"/>
        </w:rPr>
        <w:t>è il</w:t>
      </w:r>
      <w:r>
        <w:rPr>
          <w:color w:val="000000"/>
          <w:sz w:val="22"/>
        </w:rPr>
        <w:t xml:space="preserve"> </w:t>
      </w:r>
      <w:bookmarkStart w:id="3" w:name="b182"/>
      <w:bookmarkEnd w:id="3"/>
      <w:r>
        <w:rPr>
          <w:i/>
          <w:color w:val="000000"/>
          <w:sz w:val="22"/>
        </w:rPr>
        <w:t xml:space="preserve">corpo» </w:t>
      </w:r>
      <w:r>
        <w:rPr>
          <w:color w:val="000000"/>
          <w:sz w:val="22"/>
        </w:rPr>
        <w:t>(I Cor. 12, 20)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Hai mai frequentato una comunità viva di cri</w:t>
        <w:softHyphen/>
        <w:t xml:space="preserve">stiani veramente autentici? Hai mai assistito a </w:t>
      </w:r>
      <w:bookmarkStart w:id="4" w:name="b183"/>
      <w:bookmarkEnd w:id="4"/>
      <w:r>
        <w:rPr>
          <w:color w:val="000000"/>
          <w:sz w:val="22"/>
        </w:rPr>
        <w:t>qual</w:t>
        <w:softHyphen/>
        <w:t xml:space="preserve">che loro assemblea? Ne hai penetrato la vita? Se </w:t>
      </w:r>
      <w:bookmarkStart w:id="5" w:name="b184"/>
      <w:bookmarkEnd w:id="5"/>
      <w:r>
        <w:rPr>
          <w:color w:val="000000"/>
          <w:sz w:val="22"/>
        </w:rPr>
        <w:t>sì, avrai notato che vi sono molte funzioni in coloro che la compongono: chi ha il dono di parlare e ti co</w:t>
        <w:softHyphen/>
        <w:t xml:space="preserve">munica realtà spirituali che ti toccano </w:t>
      </w:r>
      <w:bookmarkStart w:id="6" w:name="b185"/>
      <w:bookmarkEnd w:id="6"/>
      <w:r>
        <w:rPr>
          <w:color w:val="000000"/>
          <w:sz w:val="22"/>
        </w:rPr>
        <w:t xml:space="preserve">l'anima; chi ha il dono </w:t>
      </w:r>
      <w:bookmarkStart w:id="7" w:name="b186"/>
      <w:bookmarkEnd w:id="7"/>
      <w:r>
        <w:rPr>
          <w:color w:val="000000"/>
          <w:sz w:val="22"/>
        </w:rPr>
        <w:t xml:space="preserve">d'aiutare, di </w:t>
      </w:r>
      <w:bookmarkStart w:id="8" w:name="b187"/>
      <w:bookmarkEnd w:id="8"/>
      <w:r>
        <w:rPr>
          <w:color w:val="000000"/>
          <w:sz w:val="22"/>
        </w:rPr>
        <w:t xml:space="preserve">assistere, di provvedere e ti fa meravigliare </w:t>
      </w:r>
      <w:bookmarkStart w:id="9" w:name="b188"/>
      <w:bookmarkEnd w:id="9"/>
      <w:r>
        <w:rPr>
          <w:color w:val="000000"/>
          <w:sz w:val="22"/>
        </w:rPr>
        <w:t>di fronte ai successi raggiunti a beneficio di quanti soffrono; chi insegna con tanta sapienza da infonderti una nuovissima forza alla fede che già pos</w:t>
        <w:softHyphen/>
        <w:t>siedi, chi ha l'arte di organizzare, chi di governare; chi sa capire quelli che avvicina ed è distributore di conso</w:t>
        <w:softHyphen/>
        <w:t xml:space="preserve">lazione ai cuori che ne </w:t>
      </w:r>
      <w:bookmarkStart w:id="10" w:name="b189"/>
      <w:bookmarkEnd w:id="10"/>
      <w:r>
        <w:rPr>
          <w:color w:val="000000"/>
          <w:sz w:val="22"/>
        </w:rPr>
        <w:t>abbisognano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ì, tutto questo puoi sperimentare, ma soprattut</w:t>
        <w:softHyphen/>
        <w:t xml:space="preserve">to ciò che ti colpisce in una comunità cosi viva, e l'unico spirito che tutti informa e ti sembra di sentir aleggiare e fa di quella originale società un </w:t>
      </w:r>
      <w:bookmarkStart w:id="11" w:name="b190"/>
      <w:bookmarkEnd w:id="11"/>
      <w:r>
        <w:rPr>
          <w:color w:val="000000"/>
          <w:sz w:val="22"/>
        </w:rPr>
        <w:t xml:space="preserve">unum, un solo </w:t>
      </w:r>
      <w:bookmarkStart w:id="12" w:name="b191"/>
      <w:bookmarkEnd w:id="12"/>
      <w:r>
        <w:rPr>
          <w:color w:val="000000"/>
          <w:sz w:val="22"/>
        </w:rPr>
        <w:t>corpo.</w:t>
      </w:r>
    </w:p>
    <w:p>
      <w:pPr>
        <w:pStyle w:val="P1"/>
        <w:spacing w:lineRule="auto" w:line="240"/>
        <w:ind w:left="0" w:firstLine="170"/>
        <w:rPr>
          <w:i/>
          <w:i/>
          <w:color w:val="000000"/>
          <w:sz w:val="22"/>
        </w:rPr>
      </w:pPr>
      <w:bookmarkStart w:id="13" w:name="b192"/>
      <w:bookmarkEnd w:id="13"/>
      <w:r>
        <w:rPr>
          <w:i/>
          <w:color w:val="000000"/>
          <w:sz w:val="22"/>
        </w:rPr>
        <w:t xml:space="preserve">*molte sono le membra, ma uno solo è il </w:t>
      </w:r>
      <w:bookmarkStart w:id="14" w:name="b193"/>
      <w:bookmarkEnd w:id="14"/>
      <w:r>
        <w:rPr>
          <w:i/>
          <w:color w:val="000000"/>
          <w:sz w:val="22"/>
        </w:rPr>
        <w:t>corpo»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bookmarkStart w:id="15" w:name="b194"/>
      <w:bookmarkEnd w:id="15"/>
      <w:r>
        <w:rPr>
          <w:color w:val="000000"/>
          <w:sz w:val="22"/>
        </w:rPr>
        <w:t xml:space="preserve">Anche </w:t>
      </w:r>
      <w:bookmarkStart w:id="16" w:name="b195"/>
      <w:bookmarkEnd w:id="16"/>
      <w:r>
        <w:rPr>
          <w:color w:val="000000"/>
          <w:sz w:val="22"/>
        </w:rPr>
        <w:t>Paolo, e lui in modo particolare, si è tro</w:t>
        <w:softHyphen/>
        <w:t>vato di fronte a comunità cristiane vivissime, susci</w:t>
        <w:softHyphen/>
        <w:t>tate proprio dalla sua straordinaria parola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Una di queste era </w:t>
      </w:r>
      <w:bookmarkStart w:id="17" w:name="b196"/>
      <w:bookmarkEnd w:id="17"/>
      <w:r>
        <w:rPr>
          <w:color w:val="000000"/>
          <w:sz w:val="22"/>
        </w:rPr>
        <w:t xml:space="preserve">quella, giovane, di Corinto, nella qua]e lo Spirito Sante non era stato parco nel diffondere i suoi doni o </w:t>
      </w:r>
      <w:bookmarkStart w:id="18" w:name="b197"/>
      <w:bookmarkEnd w:id="18"/>
      <w:r>
        <w:rPr>
          <w:color w:val="000000"/>
          <w:sz w:val="22"/>
        </w:rPr>
        <w:t xml:space="preserve">carismi, come si </w:t>
      </w:r>
      <w:bookmarkStart w:id="19" w:name="b198"/>
      <w:bookmarkEnd w:id="19"/>
      <w:r>
        <w:rPr>
          <w:color w:val="000000"/>
          <w:sz w:val="22"/>
        </w:rPr>
        <w:t>chiamano. Anzi, in quel tempo se ne manifestavano di straordi</w:t>
        <w:softHyphen/>
      </w:r>
      <w:bookmarkStart w:id="20" w:name="b199"/>
      <w:bookmarkEnd w:id="20"/>
      <w:r>
        <w:rPr>
          <w:color w:val="000000"/>
          <w:sz w:val="22"/>
        </w:rPr>
        <w:t xml:space="preserve">nari, per la speciale vocazione che aveva </w:t>
      </w:r>
      <w:bookmarkStart w:id="21" w:name="b200"/>
      <w:bookmarkEnd w:id="21"/>
      <w:r>
        <w:rPr>
          <w:color w:val="000000"/>
          <w:sz w:val="22"/>
        </w:rPr>
        <w:t>la Chiesa nascente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Senonché, questa comunità, fatta l'esperienza esaltante dei vari doni elargiti dallo </w:t>
      </w:r>
      <w:bookmarkStart w:id="22" w:name="b201"/>
      <w:bookmarkEnd w:id="22"/>
      <w:r>
        <w:rPr>
          <w:color w:val="000000"/>
          <w:sz w:val="22"/>
        </w:rPr>
        <w:t>Spiriro Santo, aveva conosciuto anche rivalità o disordini, proprio fra coloro che ne erano stati beneficiati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Fu necessario allora rivolgersi a Paolo, che era ad Efeso, per avere dei chiarimenti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Paolo non esita e </w:t>
      </w:r>
      <w:bookmarkStart w:id="23" w:name="b202"/>
      <w:bookmarkEnd w:id="23"/>
      <w:r>
        <w:rPr>
          <w:color w:val="000000"/>
          <w:sz w:val="22"/>
        </w:rPr>
        <w:t xml:space="preserve">risponde in una delle sue straordinarie lettere, spiegando come vadano usate queste grazie </w:t>
      </w:r>
      <w:bookmarkStart w:id="24" w:name="b203"/>
      <w:bookmarkEnd w:id="24"/>
      <w:r>
        <w:rPr>
          <w:color w:val="000000"/>
          <w:sz w:val="22"/>
        </w:rPr>
        <w:t>particolari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gli spiega che esiste diversità di carismi, diver</w:t>
        <w:softHyphen/>
        <w:t xml:space="preserve">sità di ministeri, come </w:t>
      </w:r>
      <w:bookmarkStart w:id="25" w:name="b204"/>
      <w:bookmarkEnd w:id="25"/>
      <w:r>
        <w:rPr>
          <w:color w:val="000000"/>
          <w:sz w:val="22"/>
        </w:rPr>
        <w:t xml:space="preserve">quello degli apostoli o dei profeti o dei maestri, ma che uno </w:t>
      </w:r>
      <w:bookmarkStart w:id="26" w:name="b205"/>
      <w:bookmarkEnd w:id="26"/>
      <w:r>
        <w:rPr>
          <w:color w:val="000000"/>
          <w:sz w:val="22"/>
        </w:rPr>
        <w:t xml:space="preserve">solo è </w:t>
      </w:r>
      <w:bookmarkStart w:id="27" w:name="b206"/>
      <w:bookmarkEnd w:id="27"/>
      <w:r>
        <w:rPr>
          <w:color w:val="000000"/>
          <w:sz w:val="22"/>
        </w:rPr>
        <w:t xml:space="preserve">il Signore da cui provengono. Dice che nella </w:t>
      </w:r>
      <w:bookmarkStart w:id="28" w:name="b207"/>
      <w:bookmarkEnd w:id="28"/>
      <w:r>
        <w:rPr>
          <w:color w:val="000000"/>
          <w:sz w:val="22"/>
        </w:rPr>
        <w:t xml:space="preserve">comunità esistono operatori di miracoli, di guarigioni, persone portate in modo eccezionale </w:t>
      </w:r>
      <w:bookmarkStart w:id="29" w:name="b208"/>
      <w:bookmarkEnd w:id="29"/>
      <w:r>
        <w:rPr>
          <w:color w:val="000000"/>
          <w:sz w:val="22"/>
        </w:rPr>
        <w:t xml:space="preserve">all'assistenza, altre al governo, come esiste chi sa parlar lingue, chi le sa interpretare, ma aggiunge che uno solo è Dio da cui hanno </w:t>
      </w:r>
      <w:bookmarkStart w:id="30" w:name="b209"/>
      <w:bookmarkEnd w:id="30"/>
      <w:r>
        <w:rPr>
          <w:color w:val="000000"/>
          <w:sz w:val="22"/>
        </w:rPr>
        <w:t>origine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E allora, siccome i vari doni sono </w:t>
      </w:r>
      <w:bookmarkStart w:id="31" w:name="b210"/>
      <w:bookmarkEnd w:id="31"/>
      <w:r>
        <w:rPr>
          <w:color w:val="000000"/>
          <w:sz w:val="22"/>
        </w:rPr>
        <w:t>espressioni dello stesso Spirito Santo, che li infonde liberamen</w:t>
        <w:softHyphen/>
        <w:t xml:space="preserve">te, non possono non essere in armonia fra di loro, non possono non essere complementari. Essi non servono al godimento personale, non possono essere motivo di vanto, o di affermazione di sé, ma sono dati per una finalità comune: costruire </w:t>
      </w:r>
      <w:bookmarkStart w:id="32" w:name="b211"/>
      <w:bookmarkEnd w:id="32"/>
      <w:r>
        <w:rPr>
          <w:color w:val="000000"/>
          <w:sz w:val="22"/>
        </w:rPr>
        <w:t>la comunità; la loro finalità è il servizio. Non possono quindi ge</w:t>
        <w:softHyphen/>
        <w:t>nerare rivalità o confusione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Paolo, pur pensando a doni particolari che riguardavano proprio la vita della comunità, è </w:t>
      </w:r>
      <w:bookmarkStart w:id="33" w:name="b212"/>
      <w:bookmarkEnd w:id="33"/>
      <w:r>
        <w:rPr>
          <w:color w:val="000000"/>
          <w:sz w:val="22"/>
        </w:rPr>
        <w:t xml:space="preserve">dell'avviso che ogni membro di essa ha la sua </w:t>
      </w:r>
      <w:bookmarkStart w:id="34" w:name="b213"/>
      <w:bookmarkEnd w:id="34"/>
      <w:r>
        <w:rPr>
          <w:color w:val="000000"/>
          <w:sz w:val="22"/>
        </w:rPr>
        <w:t>capacità, il suo talento da far trafficare per il bene di tutti, e ognuno deve essere contento del proprio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Egli </w:t>
      </w:r>
      <w:bookmarkStart w:id="35" w:name="b214"/>
      <w:bookmarkEnd w:id="35"/>
      <w:r>
        <w:rPr>
          <w:color w:val="000000"/>
          <w:sz w:val="22"/>
        </w:rPr>
        <w:t>presenta la comunità come un corpo e si do</w:t>
        <w:softHyphen/>
        <w:t xml:space="preserve">manda: «Se il corpo fosse tutto occhio dove sarebbe </w:t>
      </w:r>
      <w:bookmarkStart w:id="36" w:name="b215"/>
      <w:bookmarkEnd w:id="36"/>
      <w:r>
        <w:rPr>
          <w:color w:val="000000"/>
          <w:sz w:val="22"/>
        </w:rPr>
        <w:t xml:space="preserve">l'udito? E se fosse tutto udito dove l'odorato? Ora, invece, Dio ha disposto le membra in modo distinto nel corpo come Egli ha </w:t>
      </w:r>
      <w:bookmarkStart w:id="37" w:name="b216"/>
      <w:bookmarkEnd w:id="37"/>
      <w:r>
        <w:rPr>
          <w:color w:val="000000"/>
          <w:sz w:val="22"/>
        </w:rPr>
        <w:t>voluto. Se poi tutto fosse un membro solo, dove sarebbe il corpo?». Invece:</w:t>
      </w:r>
    </w:p>
    <w:p>
      <w:pPr>
        <w:pStyle w:val="P1"/>
        <w:spacing w:lineRule="auto" w:line="240"/>
        <w:ind w:left="0" w:firstLine="170"/>
        <w:rPr>
          <w:i/>
          <w:i/>
          <w:color w:val="000000"/>
          <w:sz w:val="22"/>
        </w:rPr>
      </w:pPr>
      <w:bookmarkStart w:id="38" w:name="b217"/>
      <w:bookmarkEnd w:id="38"/>
      <w:r>
        <w:rPr>
          <w:i/>
          <w:color w:val="000000"/>
          <w:sz w:val="22"/>
        </w:rPr>
        <w:t>Molte sono te membra, ma uno solo è il corpo»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e ognuno è diverso, ognuno può essere dono per gli altri, e con ciò essere se stesso e realizzare il proprio disegno di Dio nei confronti degli altri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E Paolo vede </w:t>
      </w:r>
      <w:bookmarkStart w:id="39" w:name="b218"/>
      <w:bookmarkEnd w:id="39"/>
      <w:r>
        <w:rPr>
          <w:color w:val="000000"/>
          <w:sz w:val="22"/>
        </w:rPr>
        <w:t>nella comunità in cui i diversi do</w:t>
        <w:softHyphen/>
        <w:t xml:space="preserve">ni </w:t>
      </w:r>
      <w:bookmarkStart w:id="40" w:name="b219"/>
      <w:bookmarkEnd w:id="40"/>
      <w:r>
        <w:rPr>
          <w:color w:val="000000"/>
          <w:sz w:val="22"/>
        </w:rPr>
        <w:t>funzionano, una realtà cui dà uno splendido no</w:t>
        <w:softHyphen/>
      </w:r>
      <w:bookmarkStart w:id="41" w:name="b220"/>
      <w:bookmarkEnd w:id="41"/>
      <w:r>
        <w:rPr>
          <w:color w:val="000000"/>
          <w:sz w:val="22"/>
        </w:rPr>
        <w:t xml:space="preserve">me: Cristo. Il fatto è che quell'originale corpo che compongono i membri della comunità è veramente </w:t>
      </w:r>
      <w:bookmarkStart w:id="42" w:name="b221"/>
      <w:bookmarkEnd w:id="42"/>
      <w:r>
        <w:rPr>
          <w:color w:val="000000"/>
          <w:sz w:val="22"/>
        </w:rPr>
        <w:t>il Corpo di Cristo. Cristo infatti continua a vivere nel</w:t>
        <w:softHyphen/>
        <w:t>la sua Chiesa e la Chiesa è il suo corpo. Nel battesi</w:t>
        <w:softHyphen/>
        <w:t xml:space="preserve">mo, </w:t>
      </w:r>
      <w:bookmarkStart w:id="43" w:name="b222"/>
      <w:bookmarkEnd w:id="43"/>
      <w:r>
        <w:rPr>
          <w:color w:val="000000"/>
          <w:sz w:val="22"/>
        </w:rPr>
        <w:t xml:space="preserve">infatti, lo Spirito Santo incorpora in Cristo il credente, che viene inserito nella comunità. E </w:t>
      </w:r>
      <w:bookmarkStart w:id="44" w:name="b223"/>
      <w:bookmarkEnd w:id="44"/>
      <w:r>
        <w:rPr>
          <w:color w:val="000000"/>
          <w:sz w:val="22"/>
        </w:rPr>
        <w:t>li tut</w:t>
        <w:softHyphen/>
        <w:t xml:space="preserve">ti sono Cristo, ogni divisione è </w:t>
      </w:r>
      <w:bookmarkStart w:id="45" w:name="b224"/>
      <w:bookmarkEnd w:id="45"/>
      <w:r>
        <w:rPr>
          <w:color w:val="000000"/>
          <w:sz w:val="22"/>
        </w:rPr>
        <w:t>cancellata, ogni discriminazione è superata.</w:t>
      </w:r>
    </w:p>
    <w:p>
      <w:pPr>
        <w:pStyle w:val="P17"/>
        <w:tabs>
          <w:tab w:val="clear" w:pos="708"/>
          <w:tab w:val="left" w:pos="340" w:leader="none"/>
        </w:tabs>
        <w:spacing w:lineRule="auto" w:line="240"/>
        <w:ind w:left="0" w:firstLine="170"/>
        <w:rPr>
          <w:i/>
          <w:i/>
          <w:color w:val="000000"/>
          <w:sz w:val="22"/>
        </w:rPr>
      </w:pPr>
      <w:bookmarkStart w:id="46" w:name="b225"/>
      <w:bookmarkEnd w:id="46"/>
      <w:r>
        <w:rPr>
          <w:i/>
          <w:color w:val="000000"/>
          <w:sz w:val="22"/>
        </w:rPr>
        <w:t xml:space="preserve">Molte sono te membra, ma uno solo è il </w:t>
      </w:r>
      <w:bookmarkStart w:id="47" w:name="b226"/>
      <w:bookmarkEnd w:id="47"/>
      <w:r>
        <w:rPr>
          <w:i/>
          <w:color w:val="000000"/>
          <w:sz w:val="22"/>
        </w:rPr>
        <w:t>corpo».</w:t>
      </w:r>
    </w:p>
    <w:p>
      <w:pPr>
        <w:pStyle w:val="P5"/>
        <w:spacing w:lineRule="auto" w:line="240"/>
        <w:ind w:left="0" w:firstLine="170"/>
        <w:rPr/>
      </w:pPr>
      <w:r>
        <w:rPr>
          <w:color w:val="000000"/>
          <w:sz w:val="22"/>
        </w:rPr>
        <w:t xml:space="preserve">Se </w:t>
      </w:r>
      <w:bookmarkStart w:id="48" w:name="b227"/>
      <w:bookmarkEnd w:id="48"/>
      <w:r>
        <w:rPr>
          <w:i/>
          <w:color w:val="000000"/>
          <w:sz w:val="22"/>
        </w:rPr>
        <w:t xml:space="preserve">il </w:t>
      </w:r>
      <w:r>
        <w:rPr>
          <w:color w:val="000000"/>
          <w:sz w:val="22"/>
        </w:rPr>
        <w:t>corpo è uno, i membri della comunità cri</w:t>
        <w:softHyphen/>
        <w:t xml:space="preserve">stiana </w:t>
      </w:r>
      <w:bookmarkStart w:id="49" w:name="b228"/>
      <w:bookmarkEnd w:id="49"/>
      <w:r>
        <w:rPr>
          <w:color w:val="000000"/>
          <w:sz w:val="22"/>
        </w:rPr>
        <w:t xml:space="preserve">attuano bene il loro nuovo modo di vivere se realizzano fra loro l'unità, </w:t>
      </w:r>
      <w:bookmarkStart w:id="50" w:name="b229"/>
      <w:bookmarkEnd w:id="50"/>
      <w:r>
        <w:rPr>
          <w:color w:val="000000"/>
          <w:sz w:val="22"/>
        </w:rPr>
        <w:t>quell'unità che suppone la diversità, il pluralismo. La comunità non assomi</w:t>
        <w:softHyphen/>
        <w:t>glia ad un blocco di materia inerte ma ad un organi</w:t>
        <w:softHyphen/>
        <w:t xml:space="preserve">smo vivente con diverse </w:t>
      </w:r>
      <w:bookmarkStart w:id="51" w:name="b230"/>
      <w:bookmarkEnd w:id="51"/>
      <w:r>
        <w:rPr>
          <w:color w:val="000000"/>
          <w:sz w:val="22"/>
        </w:rPr>
        <w:t>membra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Il provocare le divisioni è, per i cristiani, fare il contrario di quanto devono.</w:t>
      </w:r>
    </w:p>
    <w:p>
      <w:pPr>
        <w:pStyle w:val="P17"/>
        <w:tabs>
          <w:tab w:val="clear" w:pos="708"/>
          <w:tab w:val="left" w:pos="340" w:leader="none"/>
        </w:tabs>
        <w:spacing w:lineRule="auto" w:line="240"/>
        <w:ind w:left="0" w:firstLine="170"/>
        <w:rPr/>
      </w:pPr>
      <w:bookmarkStart w:id="52" w:name="b231"/>
      <w:bookmarkEnd w:id="52"/>
      <w:r>
        <w:rPr>
          <w:i/>
          <w:color w:val="000000"/>
          <w:sz w:val="22"/>
        </w:rPr>
        <w:t xml:space="preserve">Molte sono </w:t>
      </w:r>
      <w:bookmarkStart w:id="53" w:name="b232"/>
      <w:bookmarkEnd w:id="53"/>
      <w:r>
        <w:rPr>
          <w:color w:val="000000"/>
          <w:sz w:val="22"/>
        </w:rPr>
        <w:t xml:space="preserve">te </w:t>
      </w:r>
      <w:bookmarkStart w:id="54" w:name="b233"/>
      <w:bookmarkEnd w:id="54"/>
      <w:r>
        <w:rPr>
          <w:i/>
          <w:color w:val="000000"/>
          <w:sz w:val="22"/>
        </w:rPr>
        <w:t>membra, ma uno solo è il corpo»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ome allora vivrai questa nuova parola che la Scrittura ti propone?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Occorre che tu abbia un grande rispetto per le varie funzioni, per i doni e i talenti della </w:t>
      </w:r>
      <w:bookmarkStart w:id="55" w:name="b234"/>
      <w:bookmarkEnd w:id="55"/>
      <w:r>
        <w:rPr>
          <w:color w:val="000000"/>
          <w:sz w:val="22"/>
        </w:rPr>
        <w:t>comunità cristiana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Bisognerà che tu dilati i] cuore su tutta la varia ricchezza della Chiesa e non solo della piccola Chie</w:t>
        <w:softHyphen/>
        <w:t xml:space="preserve">sa, che frequenti e ti è </w:t>
      </w:r>
      <w:bookmarkStart w:id="56" w:name="b235"/>
      <w:bookmarkEnd w:id="56"/>
      <w:r>
        <w:rPr>
          <w:color w:val="000000"/>
          <w:sz w:val="22"/>
        </w:rPr>
        <w:t>nota&gt; come la comunità par</w:t>
        <w:softHyphen/>
        <w:t xml:space="preserve">rocchiale o l'associazione </w:t>
      </w:r>
      <w:bookmarkStart w:id="57" w:name="b236"/>
      <w:bookmarkEnd w:id="57"/>
      <w:r>
        <w:rPr>
          <w:color w:val="000000"/>
          <w:sz w:val="22"/>
        </w:rPr>
        <w:t xml:space="preserve">cristiana, cui tu sei legato, oppure il movimento ecclesiale di cui sei </w:t>
      </w:r>
      <w:bookmarkStart w:id="58" w:name="b237"/>
      <w:bookmarkEnd w:id="58"/>
      <w:r>
        <w:rPr>
          <w:color w:val="000000"/>
          <w:sz w:val="22"/>
        </w:rPr>
        <w:t>membro, ma della Chiesa universale, nelle sue molteplici for</w:t>
        <w:softHyphen/>
        <w:t>me ed espressioni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Tutto devi sentir tuo, perché sei parte di que</w:t>
        <w:softHyphen/>
        <w:t xml:space="preserve">sto unico </w:t>
      </w:r>
      <w:bookmarkStart w:id="59" w:name="b238"/>
      <w:bookmarkEnd w:id="59"/>
      <w:r>
        <w:rPr>
          <w:color w:val="000000"/>
          <w:sz w:val="22"/>
        </w:rPr>
        <w:t>corpo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E allora, come tieni in considerazione e proteggi ogni membro del tuo corpo fisico, </w:t>
      </w:r>
      <w:bookmarkStart w:id="60" w:name="b239"/>
      <w:bookmarkEnd w:id="60"/>
      <w:r>
        <w:rPr>
          <w:color w:val="000000"/>
          <w:sz w:val="22"/>
        </w:rPr>
        <w:t xml:space="preserve">cosi devi fare per ogni membro </w:t>
      </w:r>
      <w:bookmarkStart w:id="61" w:name="b240"/>
      <w:bookmarkEnd w:id="61"/>
      <w:r>
        <w:rPr>
          <w:color w:val="000000"/>
          <w:sz w:val="22"/>
        </w:rPr>
        <w:t xml:space="preserve">del corpo </w:t>
      </w:r>
      <w:bookmarkStart w:id="62" w:name="b241"/>
      <w:bookmarkEnd w:id="62"/>
      <w:r>
        <w:rPr>
          <w:color w:val="000000"/>
          <w:sz w:val="22"/>
        </w:rPr>
        <w:t>spirituale.</w:t>
      </w:r>
    </w:p>
    <w:p>
      <w:pPr>
        <w:pStyle w:val="P19"/>
        <w:spacing w:lineRule="auto" w:line="240"/>
        <w:ind w:left="0" w:firstLine="170"/>
        <w:rPr/>
      </w:pPr>
      <w:r>
        <w:rPr>
          <w:color w:val="000000"/>
          <w:sz w:val="22"/>
        </w:rPr>
        <w:t>Ci sono cristiani che con la loro particolare chia</w:t>
        <w:softHyphen/>
        <w:t xml:space="preserve">mata ti </w:t>
      </w:r>
      <w:bookmarkStart w:id="63" w:name="b242"/>
      <w:bookmarkEnd w:id="63"/>
      <w:r>
        <w:rPr>
          <w:color w:val="000000"/>
          <w:sz w:val="22"/>
        </w:rPr>
        <w:t xml:space="preserve">sottolineranno </w:t>
      </w:r>
      <w:bookmarkStart w:id="64" w:name="b243"/>
      <w:bookmarkEnd w:id="64"/>
      <w:r>
        <w:rPr>
          <w:color w:val="000000"/>
          <w:sz w:val="22"/>
        </w:rPr>
        <w:t>il valore delle virtù cristia</w:t>
        <w:softHyphen/>
      </w:r>
      <w:bookmarkStart w:id="65" w:name="b244"/>
      <w:bookmarkEnd w:id="65"/>
      <w:r>
        <w:rPr>
          <w:color w:val="000000"/>
          <w:sz w:val="22"/>
        </w:rPr>
        <w:t xml:space="preserve">ne, come </w:t>
      </w:r>
      <w:bookmarkStart w:id="66" w:name="b245"/>
      <w:bookmarkEnd w:id="66"/>
      <w:r>
        <w:rPr>
          <w:color w:val="000000"/>
          <w:sz w:val="22"/>
        </w:rPr>
        <w:t>l</w:t>
      </w:r>
      <w:r>
        <w:rPr>
          <w:color w:val="000000"/>
          <w:position w:val="6"/>
          <w:sz w:val="22"/>
        </w:rPr>
        <w:t>’</w:t>
      </w:r>
      <w:r>
        <w:rPr>
          <w:color w:val="000000"/>
          <w:sz w:val="22"/>
        </w:rPr>
        <w:t xml:space="preserve">obbedienza, o la </w:t>
      </w:r>
      <w:bookmarkStart w:id="67" w:name="b246"/>
      <w:bookmarkEnd w:id="67"/>
      <w:r>
        <w:rPr>
          <w:color w:val="000000"/>
          <w:sz w:val="22"/>
        </w:rPr>
        <w:t xml:space="preserve">povertà, o la castità, o l'umiltà, o la forza... Altri ti dicono con la loro vita che ciò che importa è l'amore del </w:t>
      </w:r>
      <w:bookmarkStart w:id="68" w:name="b247"/>
      <w:bookmarkEnd w:id="68"/>
      <w:r>
        <w:rPr>
          <w:color w:val="000000"/>
          <w:sz w:val="22"/>
        </w:rPr>
        <w:t>povero, del disere</w:t>
        <w:softHyphen/>
        <w:t>dato, dell'ultimo. . - Altri ti sottolineano l'unione con Dio. Altri la necessità di riportare a lui chi ne è lon</w:t>
        <w:softHyphen/>
      </w:r>
      <w:bookmarkStart w:id="69" w:name="b248"/>
      <w:bookmarkEnd w:id="69"/>
      <w:r>
        <w:rPr>
          <w:color w:val="000000"/>
          <w:sz w:val="22"/>
        </w:rPr>
        <w:t xml:space="preserve">tano. Vi è chi viene in </w:t>
      </w:r>
      <w:bookmarkStart w:id="70" w:name="b249"/>
      <w:bookmarkEnd w:id="70"/>
      <w:r>
        <w:rPr>
          <w:color w:val="000000"/>
          <w:sz w:val="22"/>
        </w:rPr>
        <w:t xml:space="preserve">rilievo nella Chiesa per il suo sforzo ecumenico in favore dell'unità della Chiesa o per un incremento del lavoro missionario. Trovi chi si dedica con particolari risultati allo studio ed alla diffusione </w:t>
      </w:r>
      <w:bookmarkStart w:id="71" w:name="b250"/>
      <w:bookmarkEnd w:id="71"/>
      <w:r>
        <w:rPr>
          <w:color w:val="000000"/>
          <w:sz w:val="22"/>
        </w:rPr>
        <w:t xml:space="preserve">della verità cristiana; chi&gt; come il papa e i vescovi, apostoli di oggi, </w:t>
      </w:r>
      <w:bookmarkStart w:id="72" w:name="b251"/>
      <w:bookmarkEnd w:id="72"/>
      <w:r>
        <w:rPr>
          <w:color w:val="000000"/>
          <w:sz w:val="22"/>
        </w:rPr>
        <w:t>governa&gt; insegna e guida i cristiani... Trovi doni attuali, carismi di questo seco</w:t>
        <w:softHyphen/>
        <w:t>lo che t'affascinano e ti fanno lodare Dio sempre presente, come non è difficile conoscere famiglie nu</w:t>
        <w:softHyphen/>
        <w:t>merosissime di uomini e donne informati da carismi venuti nei secoli ma ancora tanto vivi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Per tutti </w:t>
      </w:r>
      <w:bookmarkStart w:id="73" w:name="b252"/>
      <w:bookmarkEnd w:id="73"/>
      <w:r>
        <w:rPr>
          <w:color w:val="000000"/>
          <w:sz w:val="22"/>
        </w:rPr>
        <w:t>devi avere stima, far la tua parte per</w:t>
        <w:softHyphen/>
        <w:t>ché possano tendersi utili alla Chiesa nel migliore dei modi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, se a te non toccasse nessuno di questi compiti speciali, non disprezzare intanto ciò che Dio ti do</w:t>
        <w:softHyphen/>
        <w:t xml:space="preserve">manda là dove sei, per quanto </w:t>
      </w:r>
      <w:bookmarkStart w:id="74" w:name="b253"/>
      <w:bookmarkEnd w:id="74"/>
      <w:r>
        <w:rPr>
          <w:color w:val="000000"/>
          <w:sz w:val="22"/>
        </w:rPr>
        <w:t xml:space="preserve">il lavoro quotidiano ti possa sembrare monotono e senza grandi </w:t>
      </w:r>
      <w:bookmarkStart w:id="75" w:name="b254"/>
      <w:bookmarkEnd w:id="75"/>
      <w:r>
        <w:rPr>
          <w:color w:val="000000"/>
          <w:sz w:val="22"/>
        </w:rPr>
        <w:t xml:space="preserve">significati.. apparteniamo tutti ad un medesimo corpo </w:t>
      </w:r>
      <w:bookmarkStart w:id="76" w:name="b255"/>
      <w:bookmarkEnd w:id="76"/>
      <w:r>
        <w:rPr>
          <w:color w:val="000000"/>
          <w:sz w:val="22"/>
        </w:rPr>
        <w:t xml:space="preserve">e, come membro, ognuno partecipa all'attività </w:t>
      </w:r>
      <w:bookmarkStart w:id="77" w:name="b256"/>
      <w:bookmarkEnd w:id="77"/>
      <w:r>
        <w:rPr>
          <w:color w:val="000000"/>
          <w:sz w:val="22"/>
        </w:rPr>
        <w:t xml:space="preserve">dell'intero corpo, rimanendo al posto che Dio ha </w:t>
      </w:r>
      <w:bookmarkStart w:id="78" w:name="b257"/>
      <w:bookmarkEnd w:id="78"/>
      <w:r>
        <w:rPr>
          <w:color w:val="000000"/>
          <w:sz w:val="22"/>
        </w:rPr>
        <w:t xml:space="preserve">scelto per </w:t>
      </w:r>
      <w:bookmarkStart w:id="79" w:name="b258"/>
      <w:bookmarkEnd w:id="79"/>
      <w:r>
        <w:rPr>
          <w:color w:val="000000"/>
          <w:sz w:val="22"/>
        </w:rPr>
        <w:t>lui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L'essenziale poi è che tu possegga quel carisma che, come annuncia </w:t>
      </w:r>
      <w:bookmarkStart w:id="80" w:name="b259"/>
      <w:bookmarkEnd w:id="80"/>
      <w:r>
        <w:rPr>
          <w:color w:val="000000"/>
          <w:sz w:val="22"/>
        </w:rPr>
        <w:t>Paolo, supera tutti gli altri ed è</w:t>
      </w:r>
      <w:bookmarkStart w:id="81" w:name="b260"/>
      <w:bookmarkEnd w:id="81"/>
      <w:r>
        <w:rPr>
          <w:color w:val="000000"/>
          <w:sz w:val="22"/>
        </w:rPr>
        <w:t xml:space="preserve"> l'amore: </w:t>
      </w:r>
      <w:bookmarkStart w:id="82" w:name="b261"/>
      <w:bookmarkEnd w:id="82"/>
      <w:r>
        <w:rPr>
          <w:color w:val="000000"/>
          <w:sz w:val="22"/>
        </w:rPr>
        <w:t xml:space="preserve">l'amore per ciascun uomo che incontri, l'amore per tutti gli uomini della </w:t>
      </w:r>
      <w:bookmarkStart w:id="83" w:name="b262"/>
      <w:bookmarkEnd w:id="83"/>
      <w:r>
        <w:rPr>
          <w:color w:val="000000"/>
          <w:sz w:val="22"/>
        </w:rPr>
        <w:t>terra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È con </w:t>
      </w:r>
      <w:bookmarkStart w:id="84" w:name="b263"/>
      <w:bookmarkEnd w:id="84"/>
      <w:r>
        <w:rPr>
          <w:color w:val="000000"/>
          <w:sz w:val="22"/>
        </w:rPr>
        <w:t xml:space="preserve">l'amore, con l'amore </w:t>
      </w:r>
      <w:bookmarkStart w:id="85" w:name="b264"/>
      <w:bookmarkEnd w:id="85"/>
      <w:r>
        <w:rPr>
          <w:color w:val="000000"/>
          <w:sz w:val="22"/>
        </w:rPr>
        <w:t>reciproco, che le molte membra possono essere un sol corpo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>
      <w:sz w:val="24"/>
      <w:lang w:eastAsia="it-IT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17">
    <w:name w:val="p17"/>
    <w:basedOn w:val="Normal"/>
    <w:qFormat/>
    <w:pPr>
      <w:widowControl w:val="false"/>
      <w:spacing w:lineRule="atLeast" w:line="260"/>
      <w:ind w:left="1100" w:hanging="0"/>
      <w:jc w:val="both"/>
    </w:pPr>
    <w:rPr>
      <w:sz w:val="24"/>
      <w:lang w:eastAsia="it-IT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60"/>
      <w:ind w:left="1440" w:firstLine="432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4:36:00Z</dcterms:created>
  <dc:creator>Intel Pentium Processor</dc:creator>
  <dc:description/>
  <dc:language>en-US</dc:language>
  <cp:lastModifiedBy>p</cp:lastModifiedBy>
  <dcterms:modified xsi:type="dcterms:W3CDTF">1998-09-03T14:55:00Z</dcterms:modified>
  <cp:revision>3</cp:revision>
  <dc:subject/>
  <dc:title>UN SOL CORPO</dc:title>
</cp:coreProperties>
</file>