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BEATI QUANDO VI PERSEGUITERANNO</w:t>
      </w:r>
    </w:p>
    <w:p>
      <w:pPr>
        <w:pStyle w:val="P3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4"/>
        <w:spacing w:lineRule="auto" w:line="240"/>
        <w:ind w:firstLine="170"/>
        <w:rPr/>
      </w:pPr>
      <w:bookmarkStart w:id="0" w:name="b29"/>
      <w:bookmarkEnd w:id="0"/>
      <w:r>
        <w:rPr>
          <w:i/>
          <w:color w:val="000000"/>
          <w:sz w:val="22"/>
        </w:rPr>
        <w:t xml:space="preserve">«Sarete odiati </w:t>
      </w:r>
      <w:bookmarkStart w:id="1" w:name="b30"/>
      <w:bookmarkEnd w:id="1"/>
      <w:r>
        <w:rPr>
          <w:color w:val="000000"/>
          <w:sz w:val="22"/>
        </w:rPr>
        <w:t xml:space="preserve">da </w:t>
      </w:r>
      <w:r>
        <w:rPr>
          <w:i/>
          <w:color w:val="000000"/>
          <w:sz w:val="22"/>
        </w:rPr>
        <w:t xml:space="preserve">tutti </w:t>
      </w:r>
      <w:bookmarkStart w:id="2" w:name="b31"/>
      <w:bookmarkEnd w:id="2"/>
      <w:r>
        <w:rPr>
          <w:i/>
          <w:color w:val="000000"/>
          <w:sz w:val="22"/>
        </w:rPr>
        <w:t xml:space="preserve">per </w:t>
      </w:r>
      <w:bookmarkStart w:id="3" w:name="b32"/>
      <w:bookmarkEnd w:id="3"/>
      <w:r>
        <w:rPr>
          <w:i/>
          <w:color w:val="000000"/>
          <w:sz w:val="22"/>
        </w:rPr>
        <w:t xml:space="preserve">causa </w:t>
      </w:r>
      <w:bookmarkStart w:id="4" w:name="b33"/>
      <w:bookmarkEnd w:id="4"/>
      <w:r>
        <w:rPr>
          <w:i/>
          <w:color w:val="000000"/>
          <w:sz w:val="22"/>
        </w:rPr>
        <w:t xml:space="preserve">del mio </w:t>
      </w:r>
      <w:bookmarkStart w:id="5" w:name="b34"/>
      <w:bookmarkEnd w:id="5"/>
      <w:r>
        <w:rPr>
          <w:i/>
          <w:color w:val="000000"/>
          <w:sz w:val="22"/>
        </w:rPr>
        <w:t xml:space="preserve">nome, </w:t>
      </w:r>
      <w:bookmarkStart w:id="6" w:name="b35"/>
      <w:bookmarkEnd w:id="6"/>
      <w:r>
        <w:rPr>
          <w:i/>
          <w:color w:val="000000"/>
          <w:sz w:val="22"/>
        </w:rPr>
        <w:t xml:space="preserve">Ma nemmeno </w:t>
      </w:r>
      <w:bookmarkStart w:id="7" w:name="b36"/>
      <w:bookmarkEnd w:id="7"/>
      <w:r>
        <w:rPr>
          <w:i/>
          <w:color w:val="000000"/>
          <w:sz w:val="22"/>
        </w:rPr>
        <w:t xml:space="preserve">un capello </w:t>
      </w:r>
      <w:bookmarkStart w:id="8" w:name="b37"/>
      <w:bookmarkEnd w:id="8"/>
      <w:r>
        <w:rPr>
          <w:i/>
          <w:color w:val="000000"/>
          <w:sz w:val="22"/>
        </w:rPr>
        <w:t xml:space="preserve">del </w:t>
      </w:r>
      <w:bookmarkStart w:id="9" w:name="b38"/>
      <w:bookmarkEnd w:id="9"/>
      <w:r>
        <w:rPr>
          <w:i/>
          <w:color w:val="000000"/>
          <w:sz w:val="22"/>
        </w:rPr>
        <w:t xml:space="preserve">vostro capo </w:t>
      </w:r>
      <w:bookmarkStart w:id="10" w:name="b39"/>
      <w:bookmarkEnd w:id="10"/>
      <w:r>
        <w:rPr>
          <w:i/>
          <w:color w:val="000000"/>
          <w:sz w:val="22"/>
        </w:rPr>
        <w:t xml:space="preserve">perirà» </w:t>
      </w:r>
      <w:bookmarkStart w:id="11" w:name="b40"/>
      <w:bookmarkEnd w:id="11"/>
      <w:r>
        <w:rPr>
          <w:color w:val="000000"/>
          <w:sz w:val="22"/>
        </w:rPr>
        <w:t>(Lc. 21, 17-18).</w:t>
      </w:r>
    </w:p>
    <w:p>
      <w:pPr>
        <w:pStyle w:val="P4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i un giovane che professa la sua fede e ha vi</w:t>
        <w:softHyphen/>
        <w:t xml:space="preserve">sto sorgere, proprio per </w:t>
      </w:r>
      <w:bookmarkStart w:id="12" w:name="b41"/>
      <w:bookmarkEnd w:id="12"/>
      <w:r>
        <w:rPr>
          <w:color w:val="000000"/>
          <w:sz w:val="22"/>
        </w:rPr>
        <w:t xml:space="preserve">questo, attorno a sé la </w:t>
      </w:r>
      <w:bookmarkStart w:id="13" w:name="b42"/>
      <w:bookmarkEnd w:id="13"/>
      <w:r>
        <w:rPr>
          <w:color w:val="000000"/>
          <w:sz w:val="22"/>
        </w:rPr>
        <w:t>deri</w:t>
        <w:softHyphen/>
        <w:t>sione o il giudizio negativo? Sei una donna che cre</w:t>
        <w:softHyphen/>
        <w:t xml:space="preserve">de e trovi </w:t>
      </w:r>
      <w:bookmarkStart w:id="14" w:name="b43"/>
      <w:bookmarkEnd w:id="14"/>
      <w:r>
        <w:rPr>
          <w:color w:val="000000"/>
          <w:sz w:val="22"/>
        </w:rPr>
        <w:t>nel tuo ambiente l'incomprensione oppure l'astio?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iete una famiglia in zone del mondo particolar</w:t>
        <w:softHyphen/>
        <w:t xml:space="preserve">mente difficili </w:t>
      </w:r>
      <w:bookmarkStart w:id="15" w:name="b44"/>
      <w:bookmarkEnd w:id="15"/>
      <w:r>
        <w:rPr>
          <w:color w:val="000000"/>
          <w:sz w:val="22"/>
        </w:rPr>
        <w:t xml:space="preserve">che, per il fatto di essere cristiana, s'è trovata privata di diritti che si </w:t>
      </w:r>
      <w:bookmarkStart w:id="16" w:name="b45"/>
      <w:bookmarkEnd w:id="16"/>
      <w:r>
        <w:rPr>
          <w:color w:val="000000"/>
          <w:sz w:val="22"/>
        </w:rPr>
        <w:t xml:space="preserve">elargiscono con tanta facilità a gente </w:t>
      </w:r>
      <w:bookmarkStart w:id="17" w:name="b46"/>
      <w:bookmarkEnd w:id="17"/>
      <w:r>
        <w:rPr>
          <w:color w:val="000000"/>
          <w:sz w:val="22"/>
        </w:rPr>
        <w:t>d'altri sentimenti?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iete una comunità di Cristo, che lo testimonia </w:t>
      </w:r>
      <w:bookmarkStart w:id="18" w:name="b47"/>
      <w:bookmarkEnd w:id="18"/>
      <w:r>
        <w:rPr>
          <w:color w:val="000000"/>
          <w:sz w:val="22"/>
        </w:rPr>
        <w:t xml:space="preserve">apertamente, e conoscete </w:t>
      </w:r>
      <w:bookmarkStart w:id="19" w:name="b48"/>
      <w:bookmarkEnd w:id="19"/>
      <w:r>
        <w:rPr>
          <w:color w:val="000000"/>
          <w:sz w:val="22"/>
        </w:rPr>
        <w:t>il disprezzo del mondo che vi circonda?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Hai confessato Gesù con tutto il tuo essere ed hai visto nascere attorno a te </w:t>
      </w:r>
      <w:bookmarkStart w:id="20" w:name="b49"/>
      <w:bookmarkEnd w:id="20"/>
      <w:r>
        <w:rPr>
          <w:color w:val="000000"/>
          <w:sz w:val="22"/>
        </w:rPr>
        <w:t>un'aperta persecuzione?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rattristatevi, non chiedetevi il perché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</w:t>
      </w:r>
      <w:bookmarkStart w:id="21" w:name="b50"/>
      <w:bookmarkEnd w:id="21"/>
      <w:r>
        <w:rPr>
          <w:color w:val="000000"/>
          <w:sz w:val="22"/>
        </w:rPr>
        <w:t xml:space="preserve">normale, per chi segue Cristo, essere </w:t>
      </w:r>
      <w:bookmarkStart w:id="22" w:name="b51"/>
      <w:bookmarkEnd w:id="22"/>
      <w:r>
        <w:rPr>
          <w:color w:val="000000"/>
          <w:sz w:val="22"/>
        </w:rPr>
        <w:t>odiato.</w:t>
      </w:r>
    </w:p>
    <w:p>
      <w:pPr>
        <w:pStyle w:val="P3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 xml:space="preserve">È </w:t>
      </w:r>
      <w:bookmarkStart w:id="23" w:name="b52"/>
      <w:bookmarkEnd w:id="23"/>
      <w:r>
        <w:rPr>
          <w:color w:val="000000"/>
          <w:sz w:val="22"/>
        </w:rPr>
        <w:t xml:space="preserve">il destino </w:t>
      </w:r>
      <w:bookmarkStart w:id="24" w:name="b53"/>
      <w:bookmarkEnd w:id="24"/>
      <w:r>
        <w:rPr>
          <w:color w:val="000000"/>
          <w:sz w:val="22"/>
        </w:rPr>
        <w:t xml:space="preserve">del cristiano </w:t>
      </w:r>
      <w:bookmarkStart w:id="25" w:name="b54"/>
      <w:bookmarkEnd w:id="25"/>
      <w:r>
        <w:rPr>
          <w:color w:val="000000"/>
          <w:sz w:val="22"/>
        </w:rPr>
        <w:t xml:space="preserve">coerente, in questo </w:t>
      </w:r>
      <w:bookmarkStart w:id="26" w:name="b55"/>
      <w:bookmarkEnd w:id="26"/>
      <w:r>
        <w:rPr>
          <w:color w:val="000000"/>
          <w:sz w:val="22"/>
        </w:rPr>
        <w:t>mondo.</w:t>
      </w:r>
    </w:p>
    <w:p>
      <w:pPr>
        <w:pStyle w:val="P3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 xml:space="preserve">I seguaci autentici di Cristo saranno sempre </w:t>
      </w:r>
      <w:bookmarkStart w:id="27" w:name="b56"/>
      <w:bookmarkEnd w:id="27"/>
      <w:r>
        <w:rPr>
          <w:color w:val="000000"/>
          <w:sz w:val="22"/>
        </w:rPr>
        <w:t xml:space="preserve">odiati, non c'è da illudersi. Gesù </w:t>
      </w:r>
      <w:bookmarkStart w:id="28" w:name="b57"/>
      <w:bookmarkEnd w:id="28"/>
      <w:r>
        <w:rPr>
          <w:color w:val="000000"/>
          <w:sz w:val="22"/>
        </w:rPr>
        <w:t>l'ha detto: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Sarete odiati da tutti per causa del mio </w:t>
      </w:r>
      <w:bookmarkStart w:id="29" w:name="b58"/>
      <w:bookmarkEnd w:id="29"/>
      <w:r>
        <w:rPr>
          <w:i/>
          <w:color w:val="000000"/>
          <w:sz w:val="22"/>
        </w:rPr>
        <w:t xml:space="preserve">nome. Ma nemmeno un capello del vostro capo </w:t>
      </w:r>
      <w:bookmarkStart w:id="30" w:name="b59"/>
      <w:bookmarkEnd w:id="30"/>
      <w:r>
        <w:rPr>
          <w:i/>
          <w:color w:val="000000"/>
          <w:sz w:val="22"/>
        </w:rPr>
        <w:t>perirà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sei un cristiano vero, sei certamente uno che ama: che ama Dio e ama il prossimo. Ed ecco che in maniera del tutto incomprensibile, fuori da ogni lo</w:t>
        <w:softHyphen/>
        <w:t>gica e da ogni buon senso, ricevi spesso, come con</w:t>
        <w:softHyphen/>
        <w:t>traccambio di questo amore nel quale sei tutto impe</w:t>
        <w:softHyphen/>
        <w:t>gnato, odio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può essere che questa ricompensa </w:t>
      </w:r>
      <w:bookmarkStart w:id="31" w:name="b60"/>
      <w:bookmarkEnd w:id="31"/>
      <w:r>
        <w:rPr>
          <w:color w:val="000000"/>
          <w:sz w:val="22"/>
        </w:rPr>
        <w:t>cosi strana ti disorienti, ti scandalizzi, ti meravigli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esù ti ha preavvertito: «Non meravigliatevi, </w:t>
      </w:r>
      <w:bookmarkStart w:id="32" w:name="b61"/>
      <w:bookmarkEnd w:id="32"/>
      <w:r>
        <w:rPr>
          <w:color w:val="000000"/>
          <w:sz w:val="22"/>
        </w:rPr>
        <w:t xml:space="preserve">fratelli, se il mondo vi odia. ..», poiché: «Sarete </w:t>
      </w:r>
      <w:bookmarkStart w:id="33" w:name="b62"/>
      <w:bookmarkEnd w:id="33"/>
      <w:r>
        <w:rPr>
          <w:color w:val="000000"/>
          <w:sz w:val="22"/>
        </w:rPr>
        <w:t xml:space="preserve">odiati da </w:t>
      </w:r>
      <w:bookmarkStart w:id="34" w:name="b63"/>
      <w:bookmarkEnd w:id="34"/>
      <w:r>
        <w:rPr>
          <w:color w:val="000000"/>
          <w:sz w:val="22"/>
        </w:rPr>
        <w:t xml:space="preserve">tutti per causa del mio </w:t>
      </w:r>
      <w:bookmarkStart w:id="35" w:name="b64"/>
      <w:bookmarkEnd w:id="35"/>
      <w:r>
        <w:rPr>
          <w:color w:val="000000"/>
          <w:sz w:val="22"/>
        </w:rPr>
        <w:t>nome. Ma nemmeno un capello del vostro capo perirà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Sarete odiati da </w:t>
      </w:r>
      <w:bookmarkStart w:id="36" w:name="b65"/>
      <w:bookmarkEnd w:id="36"/>
      <w:r>
        <w:rPr>
          <w:color w:val="000000"/>
          <w:sz w:val="22"/>
        </w:rPr>
        <w:t>tutti...». Da tutti? Beh, non è che tu devi intendere queste parole in senso assolu</w:t>
        <w:softHyphen/>
        <w:t xml:space="preserve">to! Il cristiano incontra infatti molti </w:t>
      </w:r>
      <w:bookmarkStart w:id="37" w:name="b66"/>
      <w:bookmarkEnd w:id="37"/>
      <w:r>
        <w:rPr>
          <w:color w:val="000000"/>
          <w:sz w:val="22"/>
        </w:rPr>
        <w:t xml:space="preserve">amici, </w:t>
      </w:r>
      <w:bookmarkStart w:id="38" w:name="b67"/>
      <w:bookmarkEnd w:id="38"/>
      <w:r>
        <w:rPr>
          <w:color w:val="000000"/>
          <w:sz w:val="22"/>
        </w:rPr>
        <w:t>molti fratelli che condividono la sua nuova vita, il suo mo</w:t>
        <w:softHyphen/>
        <w:t>do di pensare, i suoi ideali. Qui Gesù, probabilmen</w:t>
        <w:softHyphen/>
        <w:t xml:space="preserve">te, vuoi dirti che questa sorta di odio la si incontra dappertutto, in ogni parte del mondo, dovunque è annunciato il Vangelo e dove è vissuto con </w:t>
      </w:r>
      <w:bookmarkStart w:id="39" w:name="b68"/>
      <w:bookmarkEnd w:id="39"/>
      <w:r>
        <w:rPr>
          <w:color w:val="000000"/>
          <w:sz w:val="22"/>
        </w:rPr>
        <w:t>serietà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Sarete odiati da tutti per causa del mio nome. Ma nemmeno un capello del </w:t>
      </w:r>
      <w:bookmarkStart w:id="40" w:name="b69"/>
      <w:bookmarkEnd w:id="40"/>
      <w:r>
        <w:rPr>
          <w:i/>
          <w:color w:val="000000"/>
          <w:sz w:val="22"/>
        </w:rPr>
        <w:t>vostro capo perirà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Sarete odiati». L'odio verrà. Ed è un odio che il mondo ora riversa su di </w:t>
      </w:r>
      <w:bookmarkStart w:id="41" w:name="b70"/>
      <w:bookmarkEnd w:id="41"/>
      <w:r>
        <w:rPr>
          <w:color w:val="000000"/>
          <w:sz w:val="22"/>
        </w:rPr>
        <w:t xml:space="preserve">te, ma è lo stesso che ha riversato </w:t>
      </w:r>
      <w:bookmarkStart w:id="42" w:name="b71"/>
      <w:bookmarkEnd w:id="42"/>
      <w:r>
        <w:rPr>
          <w:color w:val="000000"/>
          <w:sz w:val="22"/>
        </w:rPr>
        <w:t xml:space="preserve">allora su Cristo. Ed esso alla fin fine non e che la manifestazione dell'opposizione che esiste fra l'uomo e </w:t>
      </w:r>
      <w:bookmarkStart w:id="43" w:name="b72"/>
      <w:bookmarkEnd w:id="43"/>
      <w:r>
        <w:rPr>
          <w:color w:val="000000"/>
          <w:sz w:val="22"/>
        </w:rPr>
        <w:t>Dio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a </w:t>
      </w:r>
      <w:bookmarkStart w:id="44" w:name="b73"/>
      <w:bookmarkEnd w:id="44"/>
      <w:r>
        <w:rPr>
          <w:color w:val="000000"/>
          <w:sz w:val="22"/>
        </w:rPr>
        <w:t>dimmi: non ti sembra forse una fortuna aver finalmente un segno che sei sulla retta via, sulla strada  percorsa  dallo  stesso  Maestro?  non  è</w:t>
      </w:r>
      <w:bookmarkStart w:id="45" w:name="b74"/>
      <w:bookmarkEnd w:id="45"/>
      <w:r>
        <w:rPr>
          <w:color w:val="000000"/>
          <w:sz w:val="22"/>
        </w:rPr>
        <w:t xml:space="preserve"> quest'odio proprio una garanzia di ciò?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</w:t>
      </w:r>
      <w:bookmarkStart w:id="46" w:name="b75"/>
      <w:bookmarkEnd w:id="46"/>
      <w:r>
        <w:rPr>
          <w:color w:val="000000"/>
          <w:sz w:val="22"/>
        </w:rPr>
        <w:t>allora, se sei odiato, non lasciarti prendere dalla tristezza e nemmeno dalla paura. Ciò che devi fare in quel momento è rallegrarti ed esultare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bookmarkStart w:id="47" w:name="b76"/>
      <w:bookmarkEnd w:id="47"/>
      <w:r>
        <w:rPr>
          <w:color w:val="000000"/>
          <w:sz w:val="22"/>
        </w:rPr>
        <w:t>Cosi ti vuole Gesù che ha detto: «Beati voi quando gli uomini vi odieranno e quando vi mette</w:t>
        <w:softHyphen/>
        <w:t xml:space="preserve">ranno al bando e vi insulteranno e respingeranno fl vostro nome come scellerato, a causa del Figlio </w:t>
      </w:r>
      <w:bookmarkStart w:id="48" w:name="b77"/>
      <w:bookmarkEnd w:id="48"/>
      <w:r>
        <w:rPr>
          <w:color w:val="000000"/>
          <w:sz w:val="22"/>
        </w:rPr>
        <w:t>dell'uomo cioè Gesù. Rallegratevi in quel giorno ed esultare...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bookmarkStart w:id="49" w:name="b78"/>
      <w:bookmarkEnd w:id="49"/>
      <w:r>
        <w:rPr>
          <w:color w:val="000000"/>
          <w:sz w:val="22"/>
        </w:rPr>
        <w:t xml:space="preserve">SS ciò che deve dominare nel tuo cuore in quell'ora è la </w:t>
      </w:r>
      <w:bookmarkStart w:id="50" w:name="b79"/>
      <w:bookmarkEnd w:id="50"/>
      <w:r>
        <w:rPr>
          <w:color w:val="000000"/>
          <w:sz w:val="22"/>
        </w:rPr>
        <w:t>gioia, quella gioia che è la nota caratteristi</w:t>
        <w:softHyphen/>
      </w:r>
      <w:bookmarkStart w:id="51" w:name="b80"/>
      <w:bookmarkEnd w:id="51"/>
      <w:r>
        <w:rPr>
          <w:color w:val="000000"/>
          <w:sz w:val="22"/>
        </w:rPr>
        <w:t xml:space="preserve">ca&gt; [a divisa dei veri cristiani in ogni </w:t>
      </w:r>
      <w:bookmarkStart w:id="52" w:name="b81"/>
      <w:bookmarkEnd w:id="52"/>
      <w:r>
        <w:rPr>
          <w:color w:val="000000"/>
          <w:sz w:val="22"/>
        </w:rPr>
        <w:t xml:space="preserve">circostanza. 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Del resto: 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Sarete </w:t>
      </w:r>
      <w:bookmarkStart w:id="53" w:name="b82"/>
      <w:bookmarkEnd w:id="53"/>
      <w:r>
        <w:rPr>
          <w:i/>
          <w:color w:val="000000"/>
          <w:sz w:val="22"/>
        </w:rPr>
        <w:t xml:space="preserve">òdiati da tutti per </w:t>
      </w:r>
      <w:bookmarkStart w:id="54" w:name="b83"/>
      <w:bookmarkEnd w:id="54"/>
      <w:r>
        <w:rPr>
          <w:i/>
          <w:color w:val="000000"/>
          <w:sz w:val="22"/>
        </w:rPr>
        <w:t xml:space="preserve">causa del mio nome. Ma nemmeno un </w:t>
      </w:r>
      <w:bookmarkStart w:id="55" w:name="b84"/>
      <w:bookmarkEnd w:id="55"/>
      <w:r>
        <w:rPr>
          <w:i/>
          <w:color w:val="000000"/>
          <w:sz w:val="22"/>
        </w:rPr>
        <w:t xml:space="preserve">capello del vostro capo </w:t>
      </w:r>
      <w:bookmarkStart w:id="56" w:name="b85"/>
      <w:bookmarkEnd w:id="56"/>
      <w:r>
        <w:rPr>
          <w:i/>
          <w:color w:val="000000"/>
          <w:sz w:val="22"/>
        </w:rPr>
        <w:t>perirà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Nemmeno un capello del vostro capo perirà». Che cosa significano queste parole? Con esse Gesù vuoI dirti </w:t>
      </w:r>
      <w:bookmarkStart w:id="57" w:name="b86"/>
      <w:bookmarkEnd w:id="57"/>
      <w:r>
        <w:rPr>
          <w:color w:val="000000"/>
          <w:sz w:val="22"/>
        </w:rPr>
        <w:t xml:space="preserve">che, pur trovando, a causa di quest'odio, delle vere </w:t>
      </w:r>
      <w:bookmarkStart w:id="58" w:name="b87"/>
      <w:bookmarkEnd w:id="58"/>
      <w:r>
        <w:rPr>
          <w:color w:val="000000"/>
          <w:sz w:val="22"/>
        </w:rPr>
        <w:t>sofferenze, delle reali difficoltà, tu devi sen</w:t>
        <w:softHyphen/>
        <w:t>tirti interamente nelle mani di Dio che ti è Padre e co</w:t>
        <w:softHyphen/>
        <w:t>nosce tutto dite e non ti abbandona mai, qualsiasi co</w:t>
        <w:softHyphen/>
        <w:t xml:space="preserve">sa </w:t>
      </w:r>
      <w:bookmarkStart w:id="59" w:name="b88"/>
      <w:bookmarkEnd w:id="59"/>
      <w:r>
        <w:rPr>
          <w:color w:val="000000"/>
          <w:sz w:val="22"/>
        </w:rPr>
        <w:t xml:space="preserve">possa succederti. Anche se a causa di </w:t>
      </w:r>
      <w:bookmarkStart w:id="60" w:name="b89"/>
      <w:bookmarkEnd w:id="60"/>
      <w:r>
        <w:rPr>
          <w:color w:val="000000"/>
          <w:sz w:val="22"/>
        </w:rPr>
        <w:t>quest'odio del mondo tu dovessi morire, Dio san con te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Devi perciò confidare pienamente in lui. Se dice che nessun capello del tuo capo </w:t>
      </w:r>
      <w:bookmarkStart w:id="61" w:name="b90"/>
      <w:bookmarkEnd w:id="61"/>
      <w:r>
        <w:rPr>
          <w:color w:val="000000"/>
          <w:sz w:val="22"/>
        </w:rPr>
        <w:t>perirà, vuoi assicu</w:t>
        <w:softHyphen/>
        <w:t xml:space="preserve">rarti che di ogni rua preoccupazione, anche minima, per te, per i tuoi </w:t>
      </w:r>
      <w:bookmarkStart w:id="62" w:name="b91"/>
      <w:bookmarkEnd w:id="62"/>
      <w:r>
        <w:rPr>
          <w:color w:val="000000"/>
          <w:sz w:val="22"/>
        </w:rPr>
        <w:t>cari, per tutto quanto hai in cuore, si prenderà cura lui stesso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bookmarkStart w:id="63" w:name="b92"/>
      <w:bookmarkEnd w:id="63"/>
      <w:r>
        <w:rPr>
          <w:i/>
          <w:color w:val="000000"/>
          <w:sz w:val="22"/>
        </w:rPr>
        <w:t xml:space="preserve">«Sarete odiati da tutti per causa del mio nome. Ma </w:t>
      </w:r>
      <w:bookmarkStart w:id="64" w:name="b93"/>
      <w:bookmarkEnd w:id="64"/>
      <w:r>
        <w:rPr>
          <w:i/>
          <w:color w:val="000000"/>
          <w:sz w:val="22"/>
        </w:rPr>
        <w:t xml:space="preserve">nemmeno un </w:t>
      </w:r>
      <w:bookmarkStart w:id="65" w:name="b94"/>
      <w:bookmarkEnd w:id="65"/>
      <w:r>
        <w:rPr>
          <w:i/>
          <w:color w:val="000000"/>
          <w:sz w:val="22"/>
        </w:rPr>
        <w:t xml:space="preserve">capello del vostro capo </w:t>
      </w:r>
      <w:bookmarkStart w:id="66" w:name="b95"/>
      <w:bookmarkEnd w:id="66"/>
      <w:r>
        <w:rPr>
          <w:i/>
          <w:color w:val="000000"/>
          <w:sz w:val="22"/>
        </w:rPr>
        <w:t>perirà»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quale la tua </w:t>
      </w:r>
      <w:bookmarkStart w:id="67" w:name="b96"/>
      <w:bookmarkEnd w:id="67"/>
      <w:r>
        <w:rPr>
          <w:color w:val="000000"/>
          <w:sz w:val="22"/>
        </w:rPr>
        <w:t>reazione, se sei bersagliato dall'odio o dalla violenza, o se ti senti in balia dei prepotenti?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Forse quella di ricambiare violenza per violenza, di contraccambiare odio con odio?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rtamente </w:t>
      </w:r>
      <w:bookmarkStart w:id="68" w:name="b97"/>
      <w:bookmarkEnd w:id="68"/>
      <w:r>
        <w:rPr>
          <w:color w:val="000000"/>
          <w:sz w:val="22"/>
        </w:rPr>
        <w:t>no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Gesù ti ha indicato </w:t>
      </w:r>
      <w:bookmarkStart w:id="69" w:name="b98"/>
      <w:bookmarkEnd w:id="69"/>
      <w:r>
        <w:rPr>
          <w:color w:val="000000"/>
          <w:sz w:val="22"/>
        </w:rPr>
        <w:t xml:space="preserve">l'atteggiamento che devi </w:t>
      </w:r>
      <w:bookmarkStart w:id="70" w:name="b99"/>
      <w:bookmarkEnd w:id="70"/>
      <w:r>
        <w:rPr>
          <w:color w:val="000000"/>
          <w:sz w:val="22"/>
        </w:rPr>
        <w:t>ave</w:t>
        <w:softHyphen/>
        <w:t xml:space="preserve">re verso i nemici: </w:t>
      </w:r>
      <w:bookmarkStart w:id="71" w:name="b100"/>
      <w:bookmarkEnd w:id="71"/>
      <w:r>
        <w:rPr>
          <w:color w:val="000000"/>
          <w:sz w:val="22"/>
        </w:rPr>
        <w:t>amarli. E far del bene a chi ti odia, e benedire chi ti maledice, e pregare per chi ti maltratta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 Gesù non vuole nemmeno che tu ti chiuda in te </w:t>
      </w:r>
      <w:bookmarkStart w:id="72" w:name="b101"/>
      <w:bookmarkEnd w:id="72"/>
      <w:r>
        <w:rPr>
          <w:color w:val="000000"/>
          <w:sz w:val="22"/>
        </w:rPr>
        <w:t>stesso, o ti tenga al riparo nella comunità dei fratelli che condividono la tua fede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Non vuole nemmeno che ti fermi a godere di que</w:t>
        <w:softHyphen/>
        <w:t>sta tua sorte privilegiata: solo i veri cristiani seno odiati! Non basta gioire di ciò, anche se lo devi fare. Non basta sentirsi «beato», anche se lo proverai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Occorre partire al contrattacco: vincere con l'amo</w:t>
        <w:softHyphen/>
        <w:t>re l'odio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bookmarkStart w:id="73" w:name="b102"/>
      <w:bookmarkEnd w:id="73"/>
      <w:r>
        <w:rPr>
          <w:color w:val="000000"/>
          <w:sz w:val="22"/>
        </w:rPr>
        <w:t xml:space="preserve">Tu, come cristiano, anche se oltraggiato, anche se </w:t>
      </w:r>
      <w:bookmarkStart w:id="74" w:name="b103"/>
      <w:bookmarkEnd w:id="74"/>
      <w:r>
        <w:rPr>
          <w:color w:val="000000"/>
          <w:sz w:val="22"/>
        </w:rPr>
        <w:t>incatenato, anche se perseguitato, devi continuare a testimoniare al mondo che Dio ama gli uomini. E lo devi fare, amandoli tu per primo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Questo </w:t>
      </w:r>
      <w:bookmarkStart w:id="75" w:name="b104"/>
      <w:bookmarkEnd w:id="75"/>
      <w:r>
        <w:rPr>
          <w:color w:val="000000"/>
          <w:sz w:val="22"/>
        </w:rPr>
        <w:t xml:space="preserve">mondo, che rifiuta Dio, ha bisogno di lui ed è capace, stai certo, di sentire la sua </w:t>
      </w:r>
      <w:bookmarkStart w:id="76" w:name="b105"/>
      <w:bookmarkEnd w:id="76"/>
      <w:r>
        <w:rPr>
          <w:color w:val="000000"/>
          <w:sz w:val="22"/>
        </w:rPr>
        <w:t>chiamata. Ma molto dipende da te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bookmarkStart w:id="77" w:name="b106"/>
      <w:bookmarkEnd w:id="77"/>
      <w:r>
        <w:rPr>
          <w:color w:val="000000"/>
          <w:sz w:val="22"/>
        </w:rPr>
        <w:t xml:space="preserve">E, in </w:t>
      </w:r>
      <w:bookmarkStart w:id="78" w:name="b107"/>
      <w:bookmarkEnd w:id="78"/>
      <w:r>
        <w:rPr>
          <w:color w:val="000000"/>
          <w:sz w:val="22"/>
        </w:rPr>
        <w:t xml:space="preserve">conclusione, come viviamo </w:t>
      </w:r>
      <w:bookmarkStart w:id="79" w:name="b108"/>
      <w:bookmarkEnd w:id="79"/>
      <w:r>
        <w:rPr>
          <w:color w:val="000000"/>
          <w:sz w:val="22"/>
        </w:rPr>
        <w:t>questa nuova Parola di Vita?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ssendo felici di scoprire che si è degni dell'odio del mondo, garanzia che si segue almeno un po' da vicino Gesù, e che si mette, a fatti, amore là, pro</w:t>
        <w:softHyphen/>
        <w:t>prio là, dove l'odio scaturisc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620" w:leader="none"/>
      </w:tabs>
      <w:spacing w:lineRule="atLeast" w:line="240"/>
      <w:ind w:left="318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4:32:00Z</dcterms:created>
  <dc:creator>Intel Pentium Processor</dc:creator>
  <dc:description/>
  <dc:language>en-US</dc:language>
  <cp:lastModifiedBy>p</cp:lastModifiedBy>
  <dcterms:modified xsi:type="dcterms:W3CDTF">1998-09-03T14:43:00Z</dcterms:modified>
  <cp:revision>2</cp:revision>
  <dc:subject/>
  <dc:title>BEATI QUANDO VI PERSEGUITERANNO</dc:title>
</cp:coreProperties>
</file>