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ind w:left="0" w:firstLine="170"/>
        <w:rPr>
          <w:color w:val="000000"/>
          <w:sz w:val="22"/>
        </w:rPr>
      </w:pPr>
      <w:r>
        <w:rPr>
          <w:color w:val="000000"/>
          <w:sz w:val="22"/>
        </w:rPr>
        <w:t>QUALE VANTAGGIO</w:t>
      </w:r>
    </w:p>
    <w:p>
      <w:pPr>
        <w:pStyle w:val="P1"/>
        <w:spacing w:lineRule="auto" w:line="240"/>
        <w:ind w:left="0" w:firstLine="170"/>
        <w:jc w:val="both"/>
        <w:rPr>
          <w:i/>
          <w:i/>
          <w:color w:val="000000"/>
          <w:sz w:val="22"/>
        </w:rPr>
      </w:pPr>
      <w:r>
        <w:rPr>
          <w:i/>
          <w:color w:val="000000"/>
          <w:sz w:val="22"/>
        </w:rPr>
        <w:t>«Quale vantaggio infatti avrà l'uomo se guadagnerà il mon</w:t>
        <w:softHyphen/>
        <w:t>do intero, e poi perderà la propria anima?» (Mt 16, 26)</w:t>
      </w:r>
    </w:p>
    <w:p>
      <w:pPr>
        <w:pStyle w:val="Normal"/>
        <w:tabs>
          <w:tab w:val="clear" w:pos="708"/>
          <w:tab w:val="left" w:pos="720" w:leader="none"/>
        </w:tabs>
        <w:ind w:firstLine="170"/>
        <w:jc w:val="both"/>
        <w:rPr>
          <w:i/>
          <w:i/>
          <w:color w:val="000000"/>
          <w:sz w:val="22"/>
        </w:rPr>
      </w:pPr>
      <w:r>
        <w:rPr>
          <w:i/>
          <w:color w:val="000000"/>
          <w:sz w:val="22"/>
        </w:rPr>
      </w:r>
    </w:p>
    <w:p>
      <w:pPr>
        <w:pStyle w:val="P2"/>
        <w:spacing w:lineRule="auto" w:line="240"/>
        <w:ind w:firstLine="170"/>
        <w:jc w:val="both"/>
        <w:rPr>
          <w:color w:val="000000"/>
          <w:sz w:val="22"/>
        </w:rPr>
      </w:pPr>
      <w:r>
        <w:rPr>
          <w:color w:val="000000"/>
          <w:sz w:val="22"/>
        </w:rPr>
        <w:t>Facciamo attenzione a queste parole di Gesù. Il suo non è solo un ragionamento di prudenza umana, come dire: a che serve accumulare ricchezze se poi si muore?</w:t>
      </w:r>
    </w:p>
    <w:p>
      <w:pPr>
        <w:pStyle w:val="P2"/>
        <w:spacing w:lineRule="auto" w:line="240"/>
        <w:ind w:firstLine="170"/>
        <w:jc w:val="both"/>
        <w:rPr>
          <w:color w:val="000000"/>
          <w:sz w:val="22"/>
        </w:rPr>
      </w:pPr>
      <w:r>
        <w:rPr>
          <w:color w:val="000000"/>
          <w:sz w:val="22"/>
        </w:rPr>
        <w:t>Il detto di Gesù è molto più profondo. E, per compren</w:t>
        <w:softHyphen/>
        <w:t>derlo, vediamo cosa intende Egli per «anima». Questo termi</w:t>
        <w:softHyphen/>
        <w:t>ne non significa anima spirituale distinta dal corpo, ma vuoi dire più cose: vita, essere, persona. Per cui «perdere l'ani</w:t>
        <w:softHyphen/>
        <w:t>ma» può significare: trovare sbarrato l'accesso alla vita eter</w:t>
        <w:softHyphen/>
        <w:t>na e cioè, come diciamo oggi, perdere l'anima. Se l'uomo la perdesse, a nulla gli gioverebbe anche il possesso del mondo intero: non esiste, infatti, un prezzo sufficiente per riscattarla.</w:t>
      </w:r>
    </w:p>
    <w:p>
      <w:pPr>
        <w:pStyle w:val="P3"/>
        <w:spacing w:lineRule="auto" w:line="240"/>
        <w:ind w:firstLine="170"/>
        <w:jc w:val="both"/>
        <w:rPr>
          <w:i/>
          <w:i/>
          <w:color w:val="000000"/>
          <w:sz w:val="22"/>
        </w:rPr>
      </w:pPr>
      <w:r>
        <w:rPr>
          <w:i/>
          <w:color w:val="000000"/>
          <w:sz w:val="22"/>
        </w:rPr>
        <w:t>«Qua! vantaggio infatti avrà l'uomo se guadagnerà il mon</w:t>
        <w:softHyphen/>
        <w:t>do intero, e poi perderà la propria anima?».</w:t>
      </w:r>
    </w:p>
    <w:p>
      <w:pPr>
        <w:pStyle w:val="P14"/>
        <w:spacing w:lineRule="auto" w:line="240"/>
        <w:ind w:left="0" w:firstLine="170"/>
        <w:rPr>
          <w:color w:val="000000"/>
          <w:sz w:val="22"/>
        </w:rPr>
      </w:pPr>
      <w:r>
        <w:rPr>
          <w:color w:val="000000"/>
          <w:sz w:val="22"/>
        </w:rPr>
        <w:t>Il guadagno materiale è un elemento tanto comune nella vita dell'uomo; spesso però, se egli oltrepassa i limiti, lo as</w:t>
        <w:softHyphen/>
        <w:t>sorbe completamente. E qui è lo sbaglio.</w:t>
      </w:r>
    </w:p>
    <w:p>
      <w:pPr>
        <w:pStyle w:val="P14"/>
        <w:spacing w:lineRule="auto" w:line="240"/>
        <w:ind w:left="0" w:firstLine="170"/>
        <w:rPr/>
      </w:pPr>
      <w:r>
        <w:rPr>
          <w:color w:val="000000"/>
          <w:sz w:val="22"/>
        </w:rPr>
        <w:t xml:space="preserve">La cosa più importante è </w:t>
      </w:r>
      <w:r>
        <w:rPr>
          <w:i/>
          <w:color w:val="000000"/>
          <w:sz w:val="22"/>
        </w:rPr>
        <w:t xml:space="preserve">l'essere </w:t>
      </w:r>
      <w:r>
        <w:rPr>
          <w:color w:val="000000"/>
          <w:sz w:val="22"/>
        </w:rPr>
        <w:t>stesso dell'uomo, l'uo</w:t>
        <w:softHyphen/>
        <w:t>mo nella sua totalità, chiamato alla comunione con Dio già da questa terra e poi eternamente nell'altra.</w:t>
      </w:r>
    </w:p>
    <w:p>
      <w:pPr>
        <w:pStyle w:val="P14"/>
        <w:spacing w:lineRule="auto" w:line="240"/>
        <w:ind w:left="0" w:firstLine="170"/>
        <w:rPr/>
      </w:pPr>
      <w:r>
        <w:rPr>
          <w:i/>
          <w:color w:val="000000"/>
          <w:sz w:val="22"/>
        </w:rPr>
        <w:t xml:space="preserve">L'avere </w:t>
      </w:r>
      <w:r>
        <w:rPr>
          <w:color w:val="000000"/>
          <w:sz w:val="22"/>
        </w:rPr>
        <w:t>non è cosi' importante, per cui se l'uomo si but</w:t>
        <w:softHyphen/>
        <w:t>ta dalla mattina alla sera in ciò che è secondario, inverte i valori e finisce col trascurare ciò che è necessario e fonda</w:t>
        <w:softHyphen/>
        <w:t>mentale.</w:t>
      </w:r>
    </w:p>
    <w:p>
      <w:pPr>
        <w:pStyle w:val="P3"/>
        <w:spacing w:lineRule="auto" w:line="240"/>
        <w:ind w:firstLine="170"/>
        <w:jc w:val="both"/>
        <w:rPr>
          <w:i/>
          <w:i/>
          <w:color w:val="000000"/>
          <w:sz w:val="22"/>
        </w:rPr>
      </w:pPr>
      <w:r>
        <w:rPr>
          <w:i/>
          <w:color w:val="000000"/>
          <w:sz w:val="22"/>
        </w:rPr>
        <w:t>«Qual vantaggio infatti avrà l'uomo se guadagnerà il mon</w:t>
        <w:softHyphen/>
        <w:t>do intero, e poi perderà la propria anima?».</w:t>
      </w:r>
    </w:p>
    <w:p>
      <w:pPr>
        <w:pStyle w:val="P2"/>
        <w:spacing w:lineRule="auto" w:line="240"/>
        <w:ind w:firstLine="170"/>
        <w:jc w:val="both"/>
        <w:rPr/>
      </w:pPr>
      <w:r>
        <w:rPr>
          <w:color w:val="000000"/>
          <w:sz w:val="22"/>
        </w:rPr>
        <w:t xml:space="preserve">Con ciò Gesù non ci insegna a disprezzare </w:t>
      </w:r>
      <w:r>
        <w:rPr>
          <w:i/>
          <w:color w:val="000000"/>
          <w:sz w:val="22"/>
        </w:rPr>
        <w:t xml:space="preserve">il </w:t>
      </w:r>
      <w:r>
        <w:rPr>
          <w:color w:val="000000"/>
          <w:sz w:val="22"/>
        </w:rPr>
        <w:t>mondo, che è opera di Dio. Ma è altrettanto vero che egli ci mette in guardia a non fare dei beni terreni il tutto della nostra esi</w:t>
        <w:softHyphen/>
        <w:t>stenza, bensì ad usarli in modo tale che essi non prendano nel nostro cuore il posto di Dio.</w:t>
      </w:r>
    </w:p>
    <w:p>
      <w:pPr>
        <w:pStyle w:val="P2"/>
        <w:spacing w:lineRule="auto" w:line="240"/>
        <w:ind w:firstLine="170"/>
        <w:jc w:val="both"/>
        <w:rPr>
          <w:color w:val="000000"/>
          <w:sz w:val="22"/>
        </w:rPr>
      </w:pPr>
      <w:r>
        <w:rPr>
          <w:color w:val="000000"/>
          <w:sz w:val="22"/>
        </w:rPr>
        <w:t>Gesù ci apre gli occhi sulle vere dimensioni di questa nostra breve vita: essa è un cammino, un viaggio verso una splendida mèta. Sarebbe un grande errore limitarla, fermarla alle cose di quaggiù. La perderemo un giorno, perché ha un termine, e perderemo anche l'altra vita, perché, se ci attac</w:t>
        <w:softHyphen/>
        <w:t>chiamo stoltamente a ciò che passa, per noi non ci sarà.</w:t>
      </w:r>
    </w:p>
    <w:p>
      <w:pPr>
        <w:pStyle w:val="P24"/>
        <w:spacing w:lineRule="auto" w:line="240"/>
        <w:ind w:left="0" w:firstLine="170"/>
        <w:rPr>
          <w:color w:val="000000"/>
          <w:sz w:val="22"/>
        </w:rPr>
      </w:pPr>
      <w:r>
        <w:rPr>
          <w:color w:val="000000"/>
          <w:sz w:val="22"/>
        </w:rPr>
        <w:t>Dobbiamo dunque camminare nel tempo, col cuore ag</w:t>
        <w:softHyphen/>
        <w:t>ganciato all'eterno.</w:t>
      </w:r>
    </w:p>
    <w:p>
      <w:pPr>
        <w:pStyle w:val="P3"/>
        <w:spacing w:lineRule="auto" w:line="240"/>
        <w:ind w:firstLine="170"/>
        <w:jc w:val="both"/>
        <w:rPr>
          <w:i/>
          <w:i/>
          <w:color w:val="000000"/>
          <w:sz w:val="22"/>
        </w:rPr>
      </w:pPr>
      <w:r>
        <w:rPr>
          <w:i/>
          <w:color w:val="000000"/>
          <w:sz w:val="22"/>
        </w:rPr>
        <w:t>«Qual vantaggio infatti avrà l'uomo se guadagnerà il mon</w:t>
        <w:softHyphen/>
        <w:t>do intero, e poi perderà la propria anima?».</w:t>
      </w:r>
    </w:p>
    <w:p>
      <w:pPr>
        <w:pStyle w:val="P2"/>
        <w:spacing w:lineRule="auto" w:line="240"/>
        <w:ind w:firstLine="170"/>
        <w:jc w:val="both"/>
        <w:rPr>
          <w:color w:val="000000"/>
          <w:sz w:val="22"/>
        </w:rPr>
      </w:pPr>
      <w:r>
        <w:rPr>
          <w:color w:val="000000"/>
          <w:sz w:val="22"/>
        </w:rPr>
        <w:t>Per vivere questa Parola di Gesù, guardiamo ai veri sag</w:t>
        <w:softHyphen/>
        <w:t>gi, ai santi. Essi non hanno accumulato i beni per se stessi:</w:t>
      </w:r>
    </w:p>
    <w:p>
      <w:pPr>
        <w:pStyle w:val="P6"/>
        <w:spacing w:lineRule="auto" w:line="240"/>
        <w:ind w:firstLine="170"/>
        <w:rPr>
          <w:color w:val="000000"/>
          <w:sz w:val="22"/>
        </w:rPr>
      </w:pPr>
      <w:r>
        <w:rPr>
          <w:color w:val="000000"/>
          <w:sz w:val="22"/>
        </w:rPr>
        <w:t>li hanno dati ai poveri. Hanno vissuto così l'autentica liber</w:t>
        <w:softHyphen/>
        <w:t>tà, per aderire all'unico bene che garantisce la vera vita, a Cristo. E Lui, infatti, la Vita. E in Lui è la piena realizza</w:t>
        <w:softHyphen/>
        <w:t>zione di ogni essere umano.</w:t>
      </w:r>
    </w:p>
    <w:p>
      <w:pPr>
        <w:pStyle w:val="P24"/>
        <w:spacing w:lineRule="auto" w:line="240"/>
        <w:ind w:left="0" w:firstLine="170"/>
        <w:rPr>
          <w:color w:val="000000"/>
          <w:sz w:val="22"/>
        </w:rPr>
      </w:pPr>
      <w:r>
        <w:rPr>
          <w:color w:val="000000"/>
          <w:sz w:val="22"/>
        </w:rPr>
        <w:t>Diciamo di «no» anche noi alle aspirazioni disordinate, che provengono dal nostro egoismo. Siamo pronti a posporre tutto ciò che può ostacolare la presenza di Dio nella nostra vita. Chiediamoci ogni sera se, per noi, è sempre Lui al pri</w:t>
        <w:softHyphen/>
        <w:t>mo posto. Se sarà così, avremo guadagnato - con la gioia, la pace, l'amore, propri del suo Regno in noi - anche luce e forza moltiplicate per contribuire alla costruzione di un mon</w:t>
        <w:softHyphen/>
        <w:t>do nuovo fin da quaggiù.</w:t>
      </w:r>
    </w:p>
    <w:p>
      <w:pPr>
        <w:pStyle w:val="P26"/>
        <w:spacing w:lineRule="auto" w:line="240"/>
        <w:ind w:left="0" w:firstLine="170"/>
        <w:jc w:val="right"/>
        <w:rPr>
          <w:color w:val="000000"/>
          <w:sz w:val="22"/>
        </w:rPr>
      </w:pPr>
      <w:r>
        <w:rPr>
          <w:color w:val="000000"/>
          <w:sz w:val="22"/>
        </w:rPr>
        <w:t>Chiara Lubich</w:t>
      </w:r>
    </w:p>
    <w:p>
      <w:pPr>
        <w:pStyle w:val="Normal"/>
        <w:tabs>
          <w:tab w:val="clear" w:pos="708"/>
          <w:tab w:val="left" w:pos="4260" w:leader="none"/>
        </w:tabs>
        <w:ind w:firstLine="170"/>
        <w:jc w:val="both"/>
        <w:rPr>
          <w:color w:val="000000"/>
          <w:sz w:val="22"/>
        </w:rPr>
      </w:pPr>
      <w:r>
        <w:rPr>
          <w:color w:val="000000"/>
          <w:sz w:val="22"/>
        </w:rPr>
      </w:r>
    </w:p>
    <w:p>
      <w:pPr>
        <w:pStyle w:val="P27"/>
        <w:spacing w:lineRule="auto" w:line="240"/>
        <w:ind w:left="0" w:firstLine="170"/>
        <w:rPr>
          <w:color w:val="000000"/>
          <w:sz w:val="22"/>
        </w:rPr>
      </w:pPr>
      <w:r>
        <w:rPr>
          <w:color w:val="000000"/>
          <w:sz w:val="22"/>
        </w:rPr>
      </w:r>
    </w:p>
    <w:p>
      <w:pPr>
        <w:pStyle w:val="P27"/>
        <w:spacing w:lineRule="auto" w:line="240"/>
        <w:ind w:left="0" w:firstLine="170"/>
        <w:rPr>
          <w:color w:val="000000"/>
          <w:sz w:val="22"/>
        </w:rPr>
      </w:pPr>
      <w:r>
        <w:rPr>
          <w:color w:val="000000"/>
          <w:sz w:val="22"/>
        </w:rPr>
        <w:t>Testimonianza</w:t>
      </w:r>
    </w:p>
    <w:p>
      <w:pPr>
        <w:pStyle w:val="P28"/>
        <w:spacing w:lineRule="auto" w:line="240"/>
        <w:ind w:left="0" w:firstLine="170"/>
        <w:rPr>
          <w:color w:val="000000"/>
          <w:sz w:val="22"/>
        </w:rPr>
      </w:pPr>
      <w:r>
        <w:rPr>
          <w:color w:val="000000"/>
          <w:sz w:val="22"/>
        </w:rPr>
        <w:t>RADICALITÀ DEL VANGELO</w:t>
      </w:r>
    </w:p>
    <w:p>
      <w:pPr>
        <w:pStyle w:val="P24"/>
        <w:spacing w:lineRule="auto" w:line="240"/>
        <w:ind w:left="0" w:firstLine="170"/>
        <w:rPr>
          <w:color w:val="000000"/>
          <w:sz w:val="22"/>
        </w:rPr>
      </w:pPr>
      <w:r>
        <w:rPr>
          <w:color w:val="000000"/>
          <w:sz w:val="22"/>
        </w:rPr>
        <w:t>Fin da giovane, ho sentito l'esigenza di cercare e difendere certi valori, quali l'onestà, la giustizia, la parità dei diritti.</w:t>
      </w:r>
    </w:p>
    <w:p>
      <w:pPr>
        <w:pStyle w:val="P2"/>
        <w:spacing w:lineRule="auto" w:line="240"/>
        <w:ind w:firstLine="170"/>
        <w:jc w:val="both"/>
        <w:rPr>
          <w:color w:val="000000"/>
          <w:sz w:val="22"/>
        </w:rPr>
      </w:pPr>
      <w:r>
        <w:rPr>
          <w:color w:val="000000"/>
          <w:sz w:val="22"/>
        </w:rPr>
        <w:t>Rifiutavo la religione così come me l'avevano presentata da bambina, ma avevo una gran sete di Assoluto e lo cercavo nelle più disparate filosofie. Finché non approdai al marxismo, ritenen</w:t>
        <w:softHyphen/>
        <w:t>do che esso potesse in qualche modo soddisfare le mie aspirazioni. Poiché facevo l'Università e contemporaneamente lavoravo, credetti opportuno dare ad esso il mio apporto impegnandomi anche nel sin</w:t>
        <w:softHyphen/>
        <w:t>dacato. Dopo qualche tempo, però, mi resi conto che i cambiamenti promossi da questa corrente nell'ambito dell'Università, avevano creato profonde divisioni, alimentando la confusione e il disimpe</w:t>
        <w:softHyphen/>
        <w:t>gno fra gli studenti. Delusa, coglievo, in questa ideologia, solo in</w:t>
        <w:softHyphen/>
        <w:t>coerenze e vuoti enormi.</w:t>
      </w:r>
    </w:p>
    <w:p>
      <w:pPr>
        <w:pStyle w:val="P14"/>
        <w:spacing w:lineRule="auto" w:line="240"/>
        <w:ind w:left="0" w:firstLine="170"/>
        <w:rPr>
          <w:color w:val="000000"/>
          <w:sz w:val="22"/>
        </w:rPr>
      </w:pPr>
      <w:r>
        <w:rPr>
          <w:color w:val="000000"/>
          <w:sz w:val="22"/>
        </w:rPr>
        <w:t>Ma il vuoto era soprattutto dentro di me. Fidanzatami con un giovane di matrice cattolica, dopo qualche anno decidemmo di spo</w:t>
        <w:softHyphen/>
        <w:t>sarci, nonostante le nostre diverse convinzioni. Ben presto sentii il peso della scelta che avevo fatto; i primi anni di matrimonio fu</w:t>
        <w:softHyphen/>
        <w:t>rono, infatti, molto difficili. Il nostro pretendere l'uno dall'altro, il nostro dare per avere, talvolta anche inconsapevole, aveva creato tanti piccoli malintesi, incomprensioni, e logorato il nostro rappor</w:t>
        <w:softHyphen/>
        <w:t>to. Attribuendo al mio lavoro la causa della situazione, lo lasciai per dedicare maggior tempo alla casa e ai figli. Fu una rinuncia mol</w:t>
        <w:softHyphen/>
        <w:t>to grossa. Vedevo sprecati tanti anni di studio, di sacrifici; si af</w:t>
        <w:softHyphen/>
        <w:t>facciava la paura che come donna di casa non mi sarei mai potuta realizzare.</w:t>
      </w:r>
    </w:p>
    <w:p>
      <w:pPr>
        <w:pStyle w:val="P29"/>
        <w:spacing w:lineRule="auto" w:line="240"/>
        <w:ind w:left="0" w:firstLine="170"/>
        <w:rPr>
          <w:color w:val="000000"/>
          <w:sz w:val="22"/>
        </w:rPr>
      </w:pPr>
      <w:r>
        <w:rPr>
          <w:color w:val="000000"/>
          <w:sz w:val="22"/>
        </w:rPr>
        <w:t>In effetti, la decisione non portò la soluzione dei nostri pro</w:t>
        <w:softHyphen/>
        <w:t>blemi: il non essere considerata nei tanti piccoli sacrifici della «ca</w:t>
        <w:softHyphen/>
        <w:t>salinga», mi faceva sentire «sprecata», spingendomi ad assumere un atteggiamento vittimistico. I rapporti con l'esterno erano quasi nulli: stavo tutto il giorno in casa per le molte cose da fare e il vuoto dentro cresceva sempre di più. Pretendevo che mio marito colmas</w:t>
        <w:softHyphen/>
        <w:t>se questo vuoto e, in questa pretesa, l'amore per lui era diventato egoismo. Si pensò alla separazione.</w:t>
      </w:r>
    </w:p>
    <w:p>
      <w:pPr>
        <w:pStyle w:val="P29"/>
        <w:spacing w:lineRule="auto" w:line="240"/>
        <w:ind w:left="0" w:firstLine="170"/>
        <w:rPr>
          <w:color w:val="000000"/>
          <w:sz w:val="22"/>
        </w:rPr>
      </w:pPr>
      <w:r>
        <w:rPr>
          <w:color w:val="000000"/>
          <w:sz w:val="22"/>
        </w:rPr>
        <w:t>Ero proprio in questa situazione quando mio marito, che ave</w:t>
        <w:softHyphen/>
        <w:t>va conosciuto il Movimento dei Focolari da qualche tempo, mi in</w:t>
        <w:softHyphen/>
        <w:t>vitò a partecipare ad un loro Convegno.</w:t>
      </w:r>
    </w:p>
    <w:p>
      <w:pPr>
        <w:pStyle w:val="P29"/>
        <w:spacing w:lineRule="auto" w:line="240"/>
        <w:ind w:left="0" w:firstLine="170"/>
        <w:rPr>
          <w:color w:val="000000"/>
          <w:sz w:val="22"/>
        </w:rPr>
      </w:pPr>
      <w:r>
        <w:rPr>
          <w:color w:val="000000"/>
          <w:sz w:val="22"/>
        </w:rPr>
        <w:t>Partii con l'idea di fare qualche giorno di vacanza, ma appena giunta mi accorsi dei rapporti diversi che intercorrevano fra quelle persone. Lì si viveva «l'amare il fratello come se stessi, e Dio so</w:t>
        <w:softHyphen/>
        <w:t>pra ogni cosa». Ne rimasi toccata profondamente.</w:t>
      </w:r>
    </w:p>
    <w:p>
      <w:pPr>
        <w:pStyle w:val="P24"/>
        <w:spacing w:lineRule="auto" w:line="240"/>
        <w:ind w:left="0" w:firstLine="170"/>
        <w:rPr>
          <w:color w:val="000000"/>
          <w:sz w:val="22"/>
        </w:rPr>
      </w:pPr>
      <w:r>
        <w:rPr>
          <w:color w:val="000000"/>
          <w:sz w:val="22"/>
        </w:rPr>
        <w:t>Non volevo, però, ammettere questa verità... così non volli partecipare a nessuno degli incontri e preferii trascorrere le gior</w:t>
        <w:softHyphen/>
        <w:t>nate in giro per la città di Assisi. L'ultimo giorno, però, come attratta, entrai in sala. Stavano proiettando una conversazione di Chiara Lubich. Fui subito colpita dalle sue parole... In quel momento ella parlava con molta forza della presenza di Gesù fra due o più persone che si amano. Fu una luce straordinaria... Mi trovai come Paolo sulla via di Damasco.</w:t>
      </w:r>
    </w:p>
    <w:p>
      <w:pPr>
        <w:pStyle w:val="P10"/>
        <w:spacing w:lineRule="auto" w:line="240"/>
        <w:ind w:left="0" w:firstLine="170"/>
        <w:rPr>
          <w:color w:val="000000"/>
          <w:sz w:val="22"/>
        </w:rPr>
      </w:pPr>
      <w:r>
        <w:rPr>
          <w:color w:val="000000"/>
          <w:sz w:val="22"/>
        </w:rPr>
        <w:t>Mi tornarono dentro quelle parole del Vangelo, sentite chissà quanto tempo prima: «Chi non lascia padre, madre, moglie, figli e campi per me, non è degno di me».</w:t>
      </w:r>
    </w:p>
    <w:p>
      <w:pPr>
        <w:pStyle w:val="P29"/>
        <w:spacing w:lineRule="auto" w:line="240"/>
        <w:ind w:left="0" w:firstLine="170"/>
        <w:rPr>
          <w:color w:val="000000"/>
          <w:sz w:val="22"/>
        </w:rPr>
      </w:pPr>
      <w:r>
        <w:rPr>
          <w:color w:val="000000"/>
          <w:sz w:val="22"/>
        </w:rPr>
        <w:t>Mi sentii amata da Dio così come ero, e chiamata a seguirlo come il «Tutto» della mia vita, come l'unico Bene da non perdere, se non volevo perdere la mia «anima» in eterno. Non persi tempo, ne avevo già perduto abbastanza, e cominciai subito a spostare dal mio cuore tutte quelle cose che potevano in qualche modo ostaco</w:t>
        <w:softHyphen/>
        <w:t>lare il mio rapporto con Dio: prima fra tutte, l'attaccamento alle cose materiali.</w:t>
      </w:r>
    </w:p>
    <w:p>
      <w:pPr>
        <w:pStyle w:val="P24"/>
        <w:spacing w:lineRule="auto" w:line="240"/>
        <w:ind w:left="0" w:firstLine="170"/>
        <w:rPr>
          <w:color w:val="000000"/>
          <w:sz w:val="22"/>
        </w:rPr>
      </w:pPr>
      <w:r>
        <w:rPr>
          <w:color w:val="000000"/>
          <w:sz w:val="22"/>
        </w:rPr>
        <w:t>Decisi allora di mettere a disposizione di chi ne aveva biso</w:t>
        <w:softHyphen/>
        <w:t>gno tutto quello che per me non era necessario, anche le cose che fino a quel momento avevano avuto un valore affettivo. Sentivo che il mio cuore doveva essere veramente libero per poter essere tutto di Dio, e che d'ora in poi il Vangelo doveva diventare la nor</w:t>
        <w:softHyphen/>
        <w:t>ma della mia vita.</w:t>
      </w:r>
    </w:p>
    <w:p>
      <w:pPr>
        <w:pStyle w:val="P29"/>
        <w:spacing w:lineRule="auto" w:line="240"/>
        <w:ind w:left="0" w:firstLine="170"/>
        <w:rPr>
          <w:color w:val="000000"/>
          <w:sz w:val="22"/>
        </w:rPr>
      </w:pPr>
      <w:r>
        <w:rPr>
          <w:color w:val="000000"/>
          <w:sz w:val="22"/>
        </w:rPr>
        <w:t>Lo scegliere Dio mi aveva di colpo allargato l'orizzonte: sentii che gli altri erano miei fratelli; di più: sentii che solo attraverso il fratello potevo arrivare a Dio. Dovevo rievangelizzare la mia vi</w:t>
        <w:softHyphen/>
        <w:t>ta, scoprire il significato di ogni frase del Vangelo e viverla... Ma quella che più sentivo incalzante era: «Ogni cosa che avete fatto al più piccolo dei miei fratelli l'avete fatta a me».</w:t>
      </w:r>
    </w:p>
    <w:p>
      <w:pPr>
        <w:pStyle w:val="P29"/>
        <w:spacing w:lineRule="auto" w:line="240"/>
        <w:ind w:left="0" w:firstLine="170"/>
        <w:rPr>
          <w:color w:val="000000"/>
          <w:sz w:val="22"/>
        </w:rPr>
      </w:pPr>
      <w:r>
        <w:rPr>
          <w:color w:val="000000"/>
          <w:sz w:val="22"/>
        </w:rPr>
        <w:t>Ora, il prossimo non era più un estraneo, era Dio che bussava alla mia porta e di fronte al quale non potevo scendere a com</w:t>
        <w:softHyphen/>
        <w:t>promessi.</w:t>
      </w:r>
    </w:p>
    <w:p>
      <w:pPr>
        <w:pStyle w:val="P24"/>
        <w:spacing w:lineRule="auto" w:line="240"/>
        <w:ind w:left="0" w:firstLine="170"/>
        <w:rPr>
          <w:color w:val="000000"/>
          <w:sz w:val="22"/>
        </w:rPr>
      </w:pPr>
      <w:r>
        <w:rPr>
          <w:color w:val="000000"/>
          <w:sz w:val="22"/>
        </w:rPr>
        <w:t>Ma il prossimo più prossimo era mio marito, e con lui iniziam</w:t>
        <w:softHyphen/>
        <w:t>mo un rapporto nuovo e bellissimo. Guardando a Dio, abbiamo cer</w:t>
        <w:softHyphen/>
        <w:t>cato di andare al di là dei nostri difetti, dei nostri punti di vista, cercando di donarci reciprocamente il meglio di noi stessi.</w:t>
      </w:r>
    </w:p>
    <w:p>
      <w:pPr>
        <w:pStyle w:val="P24"/>
        <w:spacing w:lineRule="auto" w:line="240"/>
        <w:ind w:left="0" w:firstLine="170"/>
        <w:rPr>
          <w:color w:val="000000"/>
          <w:sz w:val="22"/>
        </w:rPr>
      </w:pPr>
      <w:r>
        <w:rPr>
          <w:color w:val="000000"/>
          <w:sz w:val="22"/>
        </w:rPr>
        <w:t>Abbiamo fatto così la scoperta bellissima della presenza di Gesù tra due persone che si amano, e tale presenza è diventata così in</w:t>
        <w:softHyphen/>
        <w:t>dispensabile che, quando manca, cerchiamo subito di rimetterci nell'amore.</w:t>
      </w:r>
    </w:p>
    <w:p>
      <w:pPr>
        <w:pStyle w:val="P29"/>
        <w:spacing w:lineRule="auto" w:line="240"/>
        <w:ind w:left="0" w:firstLine="170"/>
        <w:rPr>
          <w:color w:val="000000"/>
          <w:sz w:val="22"/>
        </w:rPr>
      </w:pPr>
      <w:r>
        <w:rPr>
          <w:color w:val="000000"/>
          <w:sz w:val="22"/>
        </w:rPr>
        <w:t>Ho incominciato a fare l'esperienza del perdere. Siamo così andati avanti vario tempo, finché io non ho sentito di voler prova</w:t>
        <w:softHyphen/>
        <w:t>re più decisamente a Dio che lo amavo, che Lui occupava il primo posto nella mia vita. Poco tempo dopo, mi sono trovata in stato interessante e la gravidanza si preannunciava molto rischiosa per la mia vita e per quella del bambino. Da varie parti mi giungeva il consiglio di interromperla. Ma nel mio cuore e in piena intesa con mio marito, io avevo già preso la mia decisione. Come potevo togliere la vita al figlio per avere io la vita? Sentivo che dovevo dare tutto a questo figlio, come del resto Maria, sotto la croce, che aveva dato tutto. Il Vangelo, che era ormai la mia vita, non mi aveva lasciato dubbi. Mai e poi mai avrei barattato la mia fedeltà più totale a Dio, la fiducia più piena in Lui, neppure per tutto l'o</w:t>
        <w:softHyphen/>
        <w:t>ro del mondo.</w:t>
      </w:r>
    </w:p>
    <w:p>
      <w:pPr>
        <w:pStyle w:val="P29"/>
        <w:spacing w:lineRule="auto" w:line="240"/>
        <w:ind w:left="0" w:firstLine="170"/>
        <w:rPr>
          <w:color w:val="000000"/>
          <w:sz w:val="22"/>
        </w:rPr>
      </w:pPr>
      <w:r>
        <w:rPr>
          <w:color w:val="000000"/>
          <w:sz w:val="22"/>
        </w:rPr>
        <w:t>Da Maria attingevo la forza per andare avanti, per non lasciar</w:t>
        <w:softHyphen/>
        <w:t>mi condizionare dai consigli dei medici o dei conoscenti che mi ri</w:t>
        <w:softHyphen/>
        <w:t>cordavano la responsabilità verso me stessa, verso il marito, verso gli altri figli. Erano momenti difficili, ma era più forte sentire dentro la certezza che, portando avanti la gravidanza, amavo questo figlio, senza però togliere niente agli altri tre, né a mio marito, anche se fossi morta. Come ognuno di noi che è pronto a dare la vita ad un fratello, non toglie nulla a tutti gli altri, così sentivo che era anche per me.</w:t>
      </w:r>
    </w:p>
    <w:p>
      <w:pPr>
        <w:pStyle w:val="P24"/>
        <w:spacing w:lineRule="auto" w:line="240"/>
        <w:ind w:left="0" w:firstLine="170"/>
        <w:rPr>
          <w:color w:val="000000"/>
          <w:sz w:val="22"/>
        </w:rPr>
      </w:pPr>
      <w:r>
        <w:rPr>
          <w:color w:val="000000"/>
          <w:sz w:val="22"/>
        </w:rPr>
        <w:t>Era Maria Desolata che mi faceva capire, Lei che perdendo suo Figlio aveva generato, in questa perdita, tutta l'umanità; anzi, era diventata in quel momento madre mia e dei miei figli. E io mettevo i miei figli in mano a Maria, e non toglievo loro nulla, perché l'amore non può togliere.</w:t>
      </w:r>
    </w:p>
    <w:p>
      <w:pPr>
        <w:pStyle w:val="P29"/>
        <w:spacing w:lineRule="auto" w:line="240"/>
        <w:ind w:left="0" w:firstLine="170"/>
        <w:rPr>
          <w:color w:val="000000"/>
          <w:sz w:val="22"/>
        </w:rPr>
      </w:pPr>
      <w:r>
        <w:rPr>
          <w:color w:val="000000"/>
          <w:sz w:val="22"/>
        </w:rPr>
        <w:t>Questo pensiero mi ha sorretta per tutti i nove mesi passati nella quasi immobilità. Sentivo fortissima la presenza di Maria e la sentivano forte i miei figli e mio marito: c'era fra noi un amore più forte, più essenziale, dal quale scaturiva un'intesa che era col</w:t>
        <w:softHyphen/>
        <w:t>laborazione, sostegno reciproco, e che coinvolgeva i parenti, gli ami</w:t>
        <w:softHyphen/>
        <w:t>ci, i medici.</w:t>
      </w:r>
    </w:p>
    <w:p>
      <w:pPr>
        <w:pStyle w:val="P29"/>
        <w:spacing w:lineRule="auto" w:line="240"/>
        <w:ind w:left="0" w:firstLine="170"/>
        <w:rPr>
          <w:color w:val="000000"/>
          <w:sz w:val="22"/>
        </w:rPr>
      </w:pPr>
      <w:r>
        <w:rPr>
          <w:color w:val="000000"/>
          <w:sz w:val="22"/>
        </w:rPr>
        <w:t>Eppoi, anche a voler dare una risposta evangelica a chi mi ri</w:t>
        <w:softHyphen/>
        <w:t>cordava l'amore verso me stessa, non valeva forse la Parola di Ge</w:t>
        <w:softHyphen/>
        <w:t>sù: «Qual vantaggio avrà l'uomo a guadagnare tutto...?»</w:t>
      </w:r>
    </w:p>
    <w:p>
      <w:pPr>
        <w:pStyle w:val="P29"/>
        <w:spacing w:lineRule="auto" w:line="240"/>
        <w:ind w:left="0" w:firstLine="170"/>
        <w:rPr>
          <w:color w:val="000000"/>
          <w:sz w:val="22"/>
        </w:rPr>
      </w:pPr>
      <w:r>
        <w:rPr>
          <w:color w:val="000000"/>
          <w:sz w:val="22"/>
        </w:rPr>
        <w:t>In quei momenti, ho capito anche in maniera nuova l'unità, il rapporto con le persone che con me condividono questa spiritua</w:t>
        <w:softHyphen/>
        <w:t>lità comunitaria. Non mi è mai mancata la luce per vedere cosa fare, come affrontare il momento seguente... Non mi sono mai sen</w:t>
        <w:softHyphen/>
        <w:t>tita sola, neanche umanamente, ma sostenuta momento par momen</w:t>
        <w:softHyphen/>
        <w:t>to, in modo vigile e concreto.</w:t>
      </w:r>
    </w:p>
    <w:p>
      <w:pPr>
        <w:pStyle w:val="P29"/>
        <w:spacing w:lineRule="auto" w:line="240"/>
        <w:ind w:left="0" w:firstLine="170"/>
        <w:rPr>
          <w:color w:val="000000"/>
          <w:sz w:val="22"/>
        </w:rPr>
      </w:pPr>
      <w:r>
        <w:rPr>
          <w:color w:val="000000"/>
          <w:sz w:val="22"/>
        </w:rPr>
        <w:t>Il figlio, Paolo, è nato senza alcun problema e questo, a detta dei vari medici, è stato un miracolo. Ma io non stavo bene e sof</w:t>
        <w:softHyphen/>
        <w:t>frivo di forti emorragie, che mi portarono in fin di vita. Sentivo che quei momenti erano preziosi e che Maria Desolata mi aveva preparato ad affrontarli. Sentivo che ero un po' come Lei, che mi restava solo Dio. Né il marito, né i figli, né alcun altro, ma solo Dio, ed in Lui tutto era riassunto. Valeva, in quel momento, solo quanto lo avevo amato e quanto riuscivo ancora ad amarlo e a dir</w:t>
        <w:softHyphen/>
        <w:t>gli «sf», nella mancanza di forze, nelle fastidiose terapie, nella de</w:t>
        <w:softHyphen/>
        <w:t>genza in ospedale.</w:t>
      </w:r>
    </w:p>
    <w:p>
      <w:pPr>
        <w:pStyle w:val="P24"/>
        <w:spacing w:lineRule="auto" w:line="240"/>
        <w:ind w:left="0" w:firstLine="170"/>
        <w:rPr>
          <w:color w:val="000000"/>
          <w:sz w:val="22"/>
        </w:rPr>
      </w:pPr>
      <w:r>
        <w:rPr>
          <w:color w:val="000000"/>
          <w:sz w:val="22"/>
        </w:rPr>
        <w:t>Sottoposta d'urgenza ad un intervento, l'operazione è riuscita ed io mi sono ripresa velocemente. Di quei momenti, Paolo rimar</w:t>
        <w:softHyphen/>
        <w:t>rà per tutti una realtà tangibile. Ma c'era un'altra realtà, nata in quei momenti, e nota solo a me: il mio rapporto con Maria Deso</w:t>
        <w:softHyphen/>
        <w:t>lata, che ora si va affinando. Sento che è Lei che mi porta per ma</w:t>
        <w:softHyphen/>
        <w:t>no in questo cammino verso la santità, che mi insegna ad amare, che mi insegna a parlare, aiutandomi a perdere continuamente quello che non è, per lasciare solo quello che vale.</w:t>
      </w:r>
    </w:p>
    <w:p>
      <w:pPr>
        <w:pStyle w:val="P23"/>
        <w:spacing w:lineRule="auto" w:line="240"/>
        <w:ind w:firstLine="170"/>
        <w:rPr>
          <w:color w:val="000000"/>
          <w:sz w:val="22"/>
        </w:rPr>
      </w:pPr>
      <w:r>
        <w:rPr>
          <w:color w:val="000000"/>
          <w:sz w:val="22"/>
        </w:rPr>
        <w:t>V.C. (Italia)</w:t>
      </w:r>
    </w:p>
    <w:p>
      <w:pPr>
        <w:pStyle w:val="Normal"/>
        <w:tabs>
          <w:tab w:val="clear" w:pos="708"/>
          <w:tab w:val="left" w:pos="5100" w:leader="none"/>
        </w:tabs>
        <w:ind w:firstLine="170"/>
        <w:jc w:val="both"/>
        <w:rPr>
          <w:color w:val="000000"/>
          <w:sz w:val="22"/>
        </w:rPr>
      </w:pPr>
      <w:r>
        <w:rPr>
          <w:color w:val="000000"/>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420" w:leader="none"/>
      </w:tabs>
      <w:spacing w:lineRule="atLeast" w:line="240"/>
      <w:ind w:left="1008" w:hanging="432"/>
    </w:pPr>
    <w:rPr>
      <w:sz w:val="24"/>
      <w:lang w:eastAsia="it-IT"/>
    </w:rPr>
  </w:style>
  <w:style w:type="paragraph" w:styleId="P2">
    <w:name w:val="p2"/>
    <w:basedOn w:val="Normal"/>
    <w:qFormat/>
    <w:pPr>
      <w:widowControl w:val="false"/>
      <w:tabs>
        <w:tab w:val="clear" w:pos="708"/>
        <w:tab w:val="left" w:pos="720" w:leader="none"/>
      </w:tabs>
      <w:spacing w:lineRule="atLeast" w:line="480"/>
    </w:pPr>
    <w:rPr>
      <w:sz w:val="24"/>
      <w:lang w:eastAsia="it-IT"/>
    </w:rPr>
  </w:style>
  <w:style w:type="paragraph" w:styleId="P3">
    <w:name w:val="p3"/>
    <w:basedOn w:val="Normal"/>
    <w:qFormat/>
    <w:pPr>
      <w:widowControl w:val="false"/>
      <w:tabs>
        <w:tab w:val="clear" w:pos="708"/>
        <w:tab w:val="left" w:pos="720" w:leader="none"/>
      </w:tabs>
      <w:spacing w:lineRule="atLeast" w:line="240"/>
    </w:pPr>
    <w:rPr>
      <w:sz w:val="24"/>
      <w:lang w:eastAsia="it-IT"/>
    </w:rPr>
  </w:style>
  <w:style w:type="paragraph" w:styleId="P5">
    <w:name w:val="p5"/>
    <w:basedOn w:val="Normal"/>
    <w:qFormat/>
    <w:pPr>
      <w:widowControl w:val="false"/>
      <w:tabs>
        <w:tab w:val="clear" w:pos="708"/>
        <w:tab w:val="left" w:pos="440" w:leader="none"/>
      </w:tabs>
      <w:spacing w:lineRule="atLeast" w:line="260"/>
      <w:ind w:left="1440" w:firstLine="432"/>
      <w:jc w:val="both"/>
    </w:pPr>
    <w:rPr>
      <w:sz w:val="24"/>
      <w:lang w:eastAsia="it-IT"/>
    </w:rPr>
  </w:style>
  <w:style w:type="paragraph" w:styleId="P6">
    <w:name w:val="p6"/>
    <w:basedOn w:val="Normal"/>
    <w:qFormat/>
    <w:pPr>
      <w:widowControl w:val="false"/>
      <w:tabs>
        <w:tab w:val="clear" w:pos="708"/>
        <w:tab w:val="left" w:pos="440" w:leader="none"/>
      </w:tabs>
      <w:spacing w:lineRule="atLeast" w:line="260"/>
      <w:jc w:val="both"/>
    </w:pPr>
    <w:rPr>
      <w:sz w:val="24"/>
      <w:lang w:eastAsia="it-IT"/>
    </w:rPr>
  </w:style>
  <w:style w:type="paragraph" w:styleId="P10">
    <w:name w:val="p10"/>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14">
    <w:name w:val="p14"/>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23">
    <w:name w:val="p23"/>
    <w:basedOn w:val="Normal"/>
    <w:qFormat/>
    <w:pPr>
      <w:widowControl w:val="false"/>
      <w:tabs>
        <w:tab w:val="clear" w:pos="708"/>
        <w:tab w:val="left" w:pos="720" w:leader="none"/>
      </w:tabs>
      <w:spacing w:lineRule="atLeast" w:line="240"/>
      <w:jc w:val="both"/>
    </w:pPr>
    <w:rPr>
      <w:sz w:val="24"/>
      <w:lang w:eastAsia="it-IT"/>
    </w:rPr>
  </w:style>
  <w:style w:type="paragraph" w:styleId="P24">
    <w:name w:val="p24"/>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26">
    <w:name w:val="p26"/>
    <w:basedOn w:val="Normal"/>
    <w:qFormat/>
    <w:pPr>
      <w:widowControl w:val="false"/>
      <w:tabs>
        <w:tab w:val="clear" w:pos="708"/>
        <w:tab w:val="left" w:pos="5420" w:leader="none"/>
      </w:tabs>
      <w:spacing w:lineRule="atLeast" w:line="240"/>
      <w:ind w:left="3980" w:hanging="0"/>
      <w:jc w:val="both"/>
    </w:pPr>
    <w:rPr>
      <w:sz w:val="24"/>
      <w:lang w:eastAsia="it-IT"/>
    </w:rPr>
  </w:style>
  <w:style w:type="paragraph" w:styleId="P27">
    <w:name w:val="p27"/>
    <w:basedOn w:val="Normal"/>
    <w:qFormat/>
    <w:pPr>
      <w:widowControl w:val="false"/>
      <w:tabs>
        <w:tab w:val="clear" w:pos="708"/>
        <w:tab w:val="left" w:pos="4900" w:leader="none"/>
        <w:tab w:val="left" w:pos="5080" w:leader="none"/>
      </w:tabs>
      <w:spacing w:lineRule="atLeast" w:line="240"/>
      <w:ind w:left="3600" w:hanging="144"/>
      <w:jc w:val="both"/>
    </w:pPr>
    <w:rPr>
      <w:sz w:val="24"/>
      <w:lang w:eastAsia="it-IT"/>
    </w:rPr>
  </w:style>
  <w:style w:type="paragraph" w:styleId="P28">
    <w:name w:val="p28"/>
    <w:basedOn w:val="Normal"/>
    <w:qFormat/>
    <w:pPr>
      <w:widowControl w:val="false"/>
      <w:tabs>
        <w:tab w:val="clear" w:pos="708"/>
        <w:tab w:val="left" w:pos="440" w:leader="none"/>
        <w:tab w:val="left" w:pos="5440" w:leader="none"/>
      </w:tabs>
      <w:spacing w:lineRule="atLeast" w:line="480"/>
      <w:ind w:left="4032" w:hanging="5040"/>
      <w:jc w:val="both"/>
    </w:pPr>
    <w:rPr>
      <w:sz w:val="24"/>
      <w:lang w:eastAsia="it-IT"/>
    </w:rPr>
  </w:style>
  <w:style w:type="paragraph" w:styleId="P29">
    <w:name w:val="p29"/>
    <w:basedOn w:val="Normal"/>
    <w:qFormat/>
    <w:pPr>
      <w:widowControl w:val="false"/>
      <w:spacing w:lineRule="atLeast" w:line="240"/>
      <w:ind w:left="102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7:17:00Z</dcterms:created>
  <dc:creator>Intel Pentium Processor</dc:creator>
  <dc:description/>
  <dc:language>en-US</dc:language>
  <cp:lastModifiedBy>p</cp:lastModifiedBy>
  <dcterms:modified xsi:type="dcterms:W3CDTF">1998-09-03T14:53:00Z</dcterms:modified>
  <cp:revision>2</cp:revision>
  <dc:subject/>
  <dc:title>QUALE VANTAGGIO</dc:title>
</cp:coreProperties>
</file>