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5"/>
        <w:spacing w:lineRule="auto" w:line="240"/>
        <w:ind w:left="0" w:firstLine="170"/>
        <w:jc w:val="both"/>
        <w:rPr>
          <w:caps/>
          <w:color w:val="000000"/>
          <w:sz w:val="22"/>
        </w:rPr>
      </w:pPr>
      <w:bookmarkStart w:id="0" w:name="b443"/>
      <w:bookmarkStart w:id="1" w:name="b442"/>
      <w:bookmarkEnd w:id="0"/>
      <w:bookmarkEnd w:id="1"/>
      <w:r>
        <w:rPr>
          <w:caps/>
          <w:color w:val="000000"/>
          <w:sz w:val="22"/>
        </w:rPr>
        <w:t>Una trama d'amore</w:t>
      </w:r>
    </w:p>
    <w:p>
      <w:pPr>
        <w:pStyle w:val="P1"/>
        <w:spacing w:lineRule="auto" w:line="240"/>
        <w:ind w:left="0" w:firstLine="170"/>
        <w:jc w:val="both"/>
        <w:rPr/>
      </w:pPr>
      <w:r>
        <w:rPr>
          <w:i/>
          <w:color w:val="000000"/>
          <w:sz w:val="22"/>
        </w:rPr>
        <w:t>«Noi sappiamo che tutto concorre al bene di coloro che amano Dio» (R</w:t>
      </w:r>
      <w:r>
        <w:rPr>
          <w:color w:val="000000"/>
          <w:sz w:val="22"/>
        </w:rPr>
        <w:t xml:space="preserve">m </w:t>
      </w:r>
      <w:r>
        <w:rPr>
          <w:i/>
          <w:color w:val="000000"/>
          <w:sz w:val="22"/>
        </w:rPr>
        <w:t>8, 28)</w:t>
      </w:r>
    </w:p>
    <w:p>
      <w:pPr>
        <w:pStyle w:val="Normal"/>
        <w:tabs>
          <w:tab w:val="clear" w:pos="708"/>
          <w:tab w:val="left" w:pos="720" w:leader="none"/>
        </w:tabs>
        <w:ind w:firstLine="170"/>
        <w:jc w:val="both"/>
        <w:rPr>
          <w:i/>
          <w:i/>
          <w:color w:val="000000"/>
          <w:sz w:val="22"/>
        </w:rPr>
      </w:pPr>
      <w:r>
        <w:rPr>
          <w:i/>
          <w:color w:val="000000"/>
          <w:sz w:val="22"/>
        </w:rPr>
      </w:r>
    </w:p>
    <w:p>
      <w:pPr>
        <w:pStyle w:val="P2"/>
        <w:spacing w:lineRule="auto" w:line="240"/>
        <w:ind w:firstLine="170"/>
        <w:jc w:val="both"/>
        <w:rPr>
          <w:color w:val="000000"/>
          <w:sz w:val="22"/>
        </w:rPr>
      </w:pPr>
      <w:r>
        <w:rPr>
          <w:color w:val="000000"/>
          <w:sz w:val="22"/>
        </w:rPr>
        <w:t>Per comprendere questa parola cosi meravigliosa, che non finirà mai di gettare luce sugli avvenimenti che intessono la nostra vita, occorre leggerla in quel contesto di pensiero di san Paolo, che svela agli uomini l'amore di Dio per loro.</w:t>
      </w:r>
    </w:p>
    <w:p>
      <w:pPr>
        <w:pStyle w:val="P2"/>
        <w:spacing w:lineRule="auto" w:line="240"/>
        <w:ind w:firstLine="170"/>
        <w:jc w:val="both"/>
        <w:rPr/>
      </w:pPr>
      <w:r>
        <w:rPr>
          <w:color w:val="000000"/>
          <w:sz w:val="22"/>
        </w:rPr>
        <w:t>Nelle lettere dell'Apostolo, infatti, si incontra spesso il te</w:t>
        <w:softHyphen/>
        <w:t>ma dell'amore di Dio per noi e della sua grazia, che supera im</w:t>
        <w:softHyphen/>
        <w:t>mensamente ogni nostra debolezza; Dio ha un progetto d'amo</w:t>
        <w:softHyphen/>
        <w:t xml:space="preserve">re su di noi. Ci ha pensati da tutta l'eternità. Ci ha creati. Ci ha chiamati a riprodurre in noi l'immagine del suo Figlio </w:t>
      </w:r>
      <w:r>
        <w:rPr>
          <w:i/>
          <w:color w:val="000000"/>
          <w:sz w:val="22"/>
        </w:rPr>
        <w:t xml:space="preserve">(Rm </w:t>
      </w:r>
      <w:r>
        <w:rPr>
          <w:color w:val="000000"/>
          <w:sz w:val="22"/>
        </w:rPr>
        <w:t xml:space="preserve">8, 29; </w:t>
      </w:r>
      <w:r>
        <w:rPr>
          <w:i/>
          <w:color w:val="000000"/>
          <w:sz w:val="22"/>
        </w:rPr>
        <w:t xml:space="preserve">Ef </w:t>
      </w:r>
      <w:r>
        <w:rPr>
          <w:color w:val="000000"/>
          <w:sz w:val="22"/>
        </w:rPr>
        <w:t>1, 4s~). L'invio del suo Figlio nel mondo e</w:t>
      </w:r>
      <w:r>
        <w:rPr>
          <w:color w:val="000000"/>
          <w:position w:val="6"/>
          <w:sz w:val="22"/>
        </w:rPr>
        <w:t xml:space="preserve">4 </w:t>
      </w:r>
      <w:r>
        <w:rPr>
          <w:color w:val="000000"/>
          <w:sz w:val="22"/>
        </w:rPr>
        <w:t xml:space="preserve">il dono del suo Spirito sono la garanzia che il Padre farà di tutto per portare a compimento questo suo disegno senza lasciare nulla di intentato </w:t>
      </w:r>
      <w:r>
        <w:rPr>
          <w:i/>
          <w:color w:val="000000"/>
          <w:sz w:val="22"/>
        </w:rPr>
        <w:t xml:space="preserve">(Rm </w:t>
      </w:r>
      <w:r>
        <w:rPr>
          <w:color w:val="000000"/>
          <w:sz w:val="22"/>
        </w:rPr>
        <w:t xml:space="preserve">8, </w:t>
      </w:r>
      <w:r>
        <w:rPr>
          <w:i/>
          <w:color w:val="000000"/>
          <w:sz w:val="22"/>
        </w:rPr>
        <w:t xml:space="preserve">32; </w:t>
      </w:r>
      <w:r>
        <w:rPr>
          <w:color w:val="000000"/>
          <w:sz w:val="22"/>
        </w:rPr>
        <w:t xml:space="preserve">8,15-17). Egli fa </w:t>
      </w:r>
      <w:r>
        <w:rPr>
          <w:i/>
          <w:color w:val="000000"/>
          <w:sz w:val="22"/>
        </w:rPr>
        <w:t>concorrere tutto a/be</w:t>
        <w:softHyphen/>
        <w:t xml:space="preserve">ne </w:t>
      </w:r>
      <w:r>
        <w:rPr>
          <w:color w:val="000000"/>
          <w:sz w:val="22"/>
        </w:rPr>
        <w:t>di coloro che lo amano: concetto, quest'ultimo, affermato nella Parola che meditiamo in questo mese: “</w:t>
      </w:r>
      <w:r>
        <w:rPr>
          <w:i/>
          <w:color w:val="000000"/>
          <w:sz w:val="22"/>
        </w:rPr>
        <w:t>Noi sappiamo che tutto concorre al bene di coloro che amano Dio».</w:t>
      </w:r>
    </w:p>
    <w:p>
      <w:pPr>
        <w:pStyle w:val="P4"/>
        <w:spacing w:lineRule="auto" w:line="240"/>
        <w:ind w:left="0" w:firstLine="170"/>
        <w:rPr>
          <w:color w:val="000000"/>
          <w:sz w:val="22"/>
        </w:rPr>
      </w:pPr>
      <w:r>
        <w:rPr>
          <w:color w:val="000000"/>
          <w:sz w:val="22"/>
        </w:rPr>
        <w:t>“</w:t>
      </w:r>
      <w:r>
        <w:rPr>
          <w:color w:val="000000"/>
          <w:sz w:val="22"/>
        </w:rPr>
        <w:t>di coloro che amano Dio».</w:t>
      </w:r>
    </w:p>
    <w:p>
      <w:pPr>
        <w:pStyle w:val="P2"/>
        <w:spacing w:lineRule="auto" w:line="240"/>
        <w:ind w:firstLine="170"/>
        <w:jc w:val="both"/>
        <w:rPr>
          <w:color w:val="000000"/>
          <w:sz w:val="22"/>
        </w:rPr>
      </w:pPr>
      <w:r>
        <w:rPr>
          <w:color w:val="000000"/>
          <w:sz w:val="22"/>
        </w:rPr>
        <w:t>Non per chiunque, dunque, tutto concorre al bene, ma per coloro che amano Dio e sono quelli che corrispondono al suo amore. Egli non ha per ciascuno di noi un amore ge</w:t>
        <w:softHyphen/>
        <w:t>nerico, bensi un amore personale e speciale e fa concorrere tutte le cose al bene - cioè alla salvezza, alla vera felicità, al progresso spirituale - in coloro che lo amano.</w:t>
      </w:r>
    </w:p>
    <w:p>
      <w:pPr>
        <w:pStyle w:val="P3"/>
        <w:spacing w:lineRule="auto" w:line="240"/>
        <w:ind w:firstLine="170"/>
        <w:jc w:val="both"/>
        <w:rPr>
          <w:i/>
          <w:i/>
          <w:color w:val="000000"/>
          <w:sz w:val="22"/>
        </w:rPr>
      </w:pPr>
      <w:r>
        <w:rPr>
          <w:i/>
          <w:color w:val="000000"/>
          <w:sz w:val="22"/>
        </w:rPr>
        <w:t>«Noi sappiamo che tutto concorre al bene di coloro che ama</w:t>
        <w:softHyphen/>
        <w:t>no Dio».</w:t>
      </w:r>
    </w:p>
    <w:p>
      <w:pPr>
        <w:pStyle w:val="P2"/>
        <w:spacing w:lineRule="auto" w:line="240"/>
        <w:ind w:firstLine="170"/>
        <w:jc w:val="both"/>
        <w:rPr>
          <w:color w:val="000000"/>
          <w:sz w:val="22"/>
        </w:rPr>
      </w:pPr>
      <w:r>
        <w:rPr>
          <w:color w:val="000000"/>
          <w:sz w:val="22"/>
        </w:rPr>
        <w:t>«Tutto...».</w:t>
      </w:r>
    </w:p>
    <w:p>
      <w:pPr>
        <w:pStyle w:val="P2"/>
        <w:spacing w:lineRule="auto" w:line="240"/>
        <w:ind w:firstLine="170"/>
        <w:jc w:val="both"/>
        <w:rPr>
          <w:color w:val="000000"/>
          <w:sz w:val="22"/>
        </w:rPr>
      </w:pPr>
      <w:r>
        <w:rPr>
          <w:color w:val="000000"/>
          <w:sz w:val="22"/>
        </w:rPr>
        <w:t>Tutte le cose. Non si tratta quindi soltanto della sua Pa</w:t>
        <w:softHyphen/>
        <w:t>rola o dei sacramenti o dei ministeri o dei vari mezzi, che Egli ha disposto nella Chiesa, per il nostro bene spirituale. Ciò sarebbe evidente.</w:t>
      </w:r>
    </w:p>
    <w:p>
      <w:pPr>
        <w:pStyle w:val="P2"/>
        <w:spacing w:lineRule="auto" w:line="240"/>
        <w:ind w:firstLine="170"/>
        <w:jc w:val="both"/>
        <w:rPr>
          <w:color w:val="000000"/>
          <w:sz w:val="22"/>
        </w:rPr>
      </w:pPr>
      <w:r>
        <w:rPr>
          <w:color w:val="000000"/>
          <w:sz w:val="22"/>
        </w:rPr>
        <w:t>L'Apostolo vuoi dire qualcosa di più: per chi crede all'amore di Dio e lo ama, le circostanze svariate, che condi</w:t>
        <w:softHyphen/>
        <w:t>zionano la sua esistenza, non sono semplici effetti del caso o delle cieche leggi della natura o della volontà degli uomini, ma sono guidate da questo amore; sono tante occasioni e mezzi di cui Dio si serve per portare a compimento l'opera della sua santificazione. Egli si nasconde dietro tutti gli avvenimenti della sua vita, come dietro una particolare condizione di sa</w:t>
        <w:softHyphen/>
        <w:t>lute, un contrattempo, un cambiamento improvviso di pro</w:t>
        <w:softHyphen/>
        <w:t>gramma imposto dalle circostanze; dietro lo stato di vita nel quale si trova, o una prova morale improvvisa, o una diffi</w:t>
        <w:softHyphen/>
        <w:t>coltà di qualsiasi genere che incontra nel lavoro. Si nasconde dietro al fatto di trovarsi in un determinato posto oppure ac</w:t>
        <w:softHyphen/>
        <w:t>canto ad un determinato prossimo. Tutto, per colui che ama Dio, anche le stesse mancanze della vita passata, acquista un significato positivo, perché in tutte queste circostanze egli spe</w:t>
        <w:softHyphen/>
        <w:t>rimenta l'amore di Dio che vuole guidarlo verso la santità.</w:t>
      </w:r>
    </w:p>
    <w:p>
      <w:pPr>
        <w:pStyle w:val="P3"/>
        <w:spacing w:lineRule="auto" w:line="240"/>
        <w:ind w:firstLine="170"/>
        <w:jc w:val="both"/>
        <w:rPr>
          <w:i/>
          <w:i/>
          <w:color w:val="000000"/>
          <w:sz w:val="22"/>
        </w:rPr>
      </w:pPr>
      <w:r>
        <w:rPr>
          <w:i/>
          <w:color w:val="000000"/>
          <w:sz w:val="22"/>
        </w:rPr>
        <w:t>«Noi sappiamo che tutto concorre al bene di coloro che ama</w:t>
        <w:softHyphen/>
        <w:t>no Dio».</w:t>
      </w:r>
    </w:p>
    <w:p>
      <w:pPr>
        <w:pStyle w:val="P2"/>
        <w:spacing w:lineRule="auto" w:line="240"/>
        <w:ind w:firstLine="170"/>
        <w:jc w:val="both"/>
        <w:rPr>
          <w:color w:val="000000"/>
          <w:sz w:val="22"/>
        </w:rPr>
      </w:pPr>
      <w:r>
        <w:rPr>
          <w:color w:val="000000"/>
          <w:sz w:val="22"/>
        </w:rPr>
        <w:t>Si può però cogliere questa guida amorosa di Dio su di noi in proporzione di quanto lo amiamo e cioè di quanto ci abbandoniamo a Lui, convinti che i suoi pensieri non sono i nostri pensieri e che la nostra salvezza e la nostra piena rea</w:t>
        <w:softHyphen/>
        <w:t>lizzazione cristiana passano attraverso strade che non sempre coincidono con le nostre.</w:t>
      </w:r>
    </w:p>
    <w:p>
      <w:pPr>
        <w:pStyle w:val="P2"/>
        <w:spacing w:lineRule="auto" w:line="240"/>
        <w:ind w:firstLine="170"/>
        <w:jc w:val="both"/>
        <w:rPr>
          <w:color w:val="000000"/>
          <w:sz w:val="22"/>
        </w:rPr>
      </w:pPr>
      <w:r>
        <w:rPr>
          <w:color w:val="000000"/>
          <w:sz w:val="22"/>
        </w:rPr>
        <w:t>Se invece non ci fidiamo di Lui, non riusciremo a vede</w:t>
        <w:softHyphen/>
        <w:t>re e sperimentare l'amore di Dio che si nasconde dietro tutti gli avvenimenti.</w:t>
      </w:r>
    </w:p>
    <w:p>
      <w:pPr>
        <w:pStyle w:val="P2"/>
        <w:spacing w:lineRule="auto" w:line="240"/>
        <w:ind w:firstLine="170"/>
        <w:jc w:val="both"/>
        <w:rPr>
          <w:color w:val="000000"/>
          <w:sz w:val="22"/>
        </w:rPr>
      </w:pPr>
      <w:r>
        <w:rPr>
          <w:color w:val="000000"/>
          <w:sz w:val="22"/>
        </w:rPr>
        <w:t>E occorre tener presente anche che credere all'amore di Dio non significa affidare a Lui fatalisticamente la soluzione dei nostri problemi, ma lottare per vincere la malattia, il do</w:t>
        <w:softHyphen/>
        <w:t>lore, l'ingiustizia, il male in tutte le sue forme.</w:t>
      </w:r>
    </w:p>
    <w:p>
      <w:pPr>
        <w:pStyle w:val="P2"/>
        <w:spacing w:lineRule="auto" w:line="240"/>
        <w:ind w:firstLine="170"/>
        <w:jc w:val="both"/>
        <w:rPr>
          <w:color w:val="000000"/>
          <w:sz w:val="22"/>
        </w:rPr>
      </w:pPr>
      <w:r>
        <w:rPr>
          <w:color w:val="000000"/>
          <w:sz w:val="22"/>
        </w:rPr>
        <w:t>L'equilibrio cristiano infatti consiste nell'unire insieme l'abbandono filiale a quanto Dio vorrà disporre per noi e la nostra iniziativa personale.</w:t>
      </w:r>
    </w:p>
    <w:p>
      <w:pPr>
        <w:pStyle w:val="P3"/>
        <w:spacing w:lineRule="auto" w:line="240"/>
        <w:ind w:firstLine="170"/>
        <w:jc w:val="both"/>
        <w:rPr>
          <w:i/>
          <w:i/>
          <w:color w:val="000000"/>
          <w:sz w:val="22"/>
        </w:rPr>
      </w:pPr>
      <w:r>
        <w:rPr>
          <w:i/>
          <w:color w:val="000000"/>
          <w:sz w:val="22"/>
        </w:rPr>
        <w:t>«Noi sappiamo che tutto concorre al bene di coloro che ama</w:t>
        <w:softHyphen/>
        <w:t>no Dio».</w:t>
      </w:r>
    </w:p>
    <w:p>
      <w:pPr>
        <w:pStyle w:val="P2"/>
        <w:spacing w:lineRule="auto" w:line="240"/>
        <w:ind w:firstLine="170"/>
        <w:jc w:val="both"/>
        <w:rPr>
          <w:color w:val="000000"/>
          <w:sz w:val="22"/>
        </w:rPr>
      </w:pPr>
      <w:r>
        <w:rPr>
          <w:color w:val="000000"/>
          <w:sz w:val="22"/>
        </w:rPr>
        <w:t>Come vivere allora questa Parola di vita?</w:t>
      </w:r>
    </w:p>
    <w:p>
      <w:pPr>
        <w:pStyle w:val="P2"/>
        <w:spacing w:lineRule="auto" w:line="240"/>
        <w:ind w:firstLine="170"/>
        <w:jc w:val="both"/>
        <w:rPr>
          <w:color w:val="000000"/>
          <w:sz w:val="22"/>
        </w:rPr>
      </w:pPr>
      <w:r>
        <w:rPr>
          <w:color w:val="000000"/>
          <w:sz w:val="22"/>
        </w:rPr>
        <w:t>Dobbiamo anzitutto non fermarci mai all'aspetto puramente esteriore, materiale, profano delle cose, ma credere che ogni fatto è un messaggio con il quale Dio ci esprime il suo amore.</w:t>
      </w:r>
    </w:p>
    <w:p>
      <w:pPr>
        <w:pStyle w:val="P2"/>
        <w:spacing w:lineRule="auto" w:line="240"/>
        <w:ind w:firstLine="170"/>
        <w:jc w:val="both"/>
        <w:rPr>
          <w:color w:val="000000"/>
          <w:sz w:val="22"/>
        </w:rPr>
      </w:pPr>
      <w:r>
        <w:rPr>
          <w:color w:val="000000"/>
          <w:sz w:val="22"/>
        </w:rPr>
        <w:t>Vedremo allora come la vita, che può apparire a noi si</w:t>
        <w:softHyphen/>
        <w:t>mile ad un tessuto di cui non vediamo che nodi e fili confu</w:t>
        <w:softHyphen/>
        <w:t>samente intrecciati tra di loro, è in realtà un'altra: è il dise</w:t>
        <w:softHyphen/>
        <w:t>gno meraviglioso che l'amore di Dio va tessendo sulla base della nostra fede.</w:t>
      </w:r>
    </w:p>
    <w:p>
      <w:pPr>
        <w:pStyle w:val="P2"/>
        <w:spacing w:lineRule="auto" w:line="240"/>
        <w:ind w:firstLine="170"/>
        <w:jc w:val="both"/>
        <w:rPr>
          <w:color w:val="000000"/>
          <w:sz w:val="22"/>
        </w:rPr>
      </w:pPr>
      <w:r>
        <w:rPr>
          <w:color w:val="000000"/>
          <w:sz w:val="22"/>
        </w:rPr>
        <w:t>In secondo luogo, dobbiamo abbandonarci fiduciosamente e totalmente a questo amore in ogni momento, sia nelle piccole cose come nelle grandi. Anzi, se sapremo affidarci all'amore di Dio nelle circostanze comuni, egli ci darà la forza di affidarci a Lui anche nei momenti più difficili, quali possono essere una grande prova, una malattia o il momento stesso della morte. Proviamo allora a vivere cosi, non certo in maniera in</w:t>
        <w:softHyphen/>
        <w:t>teressata, e cioè perché Dio ci manifesti i suoi piani ed avere cosi' consolazione da Lui, ma solo per amore e vedremo co</w:t>
        <w:softHyphen/>
        <w:t>me questo abbandono fiducioso è sorgente di luce e di pace infinita per noi e per molti altri.</w:t>
      </w:r>
    </w:p>
    <w:p>
      <w:pPr>
        <w:pStyle w:val="P8"/>
        <w:spacing w:lineRule="auto" w:line="240"/>
        <w:ind w:firstLine="170"/>
        <w:jc w:val="right"/>
        <w:rPr>
          <w:color w:val="000000"/>
          <w:sz w:val="22"/>
        </w:rPr>
      </w:pPr>
      <w:r>
        <w:rPr>
          <w:color w:val="000000"/>
          <w:sz w:val="22"/>
        </w:rPr>
        <w:t>Chiara Lubich</w:t>
      </w:r>
    </w:p>
    <w:p>
      <w:pPr>
        <w:pStyle w:val="Normal"/>
        <w:tabs>
          <w:tab w:val="clear" w:pos="708"/>
          <w:tab w:val="left" w:pos="4280" w:leader="none"/>
        </w:tabs>
        <w:ind w:firstLine="170"/>
        <w:jc w:val="both"/>
        <w:rPr>
          <w:color w:val="000000"/>
          <w:sz w:val="22"/>
        </w:rPr>
      </w:pPr>
      <w:r>
        <w:rPr>
          <w:color w:val="000000"/>
          <w:sz w:val="22"/>
        </w:rPr>
      </w:r>
    </w:p>
    <w:p>
      <w:pPr>
        <w:pStyle w:val="Normal"/>
        <w:tabs>
          <w:tab w:val="clear" w:pos="708"/>
          <w:tab w:val="left" w:pos="4280" w:leader="none"/>
        </w:tabs>
        <w:ind w:firstLine="170"/>
        <w:jc w:val="both"/>
        <w:rPr>
          <w:color w:val="000000"/>
          <w:sz w:val="22"/>
        </w:rPr>
      </w:pPr>
      <w:r>
        <w:rPr>
          <w:color w:val="000000"/>
          <w:sz w:val="22"/>
        </w:rPr>
      </w:r>
    </w:p>
    <w:p>
      <w:pPr>
        <w:pStyle w:val="Normal"/>
        <w:tabs>
          <w:tab w:val="clear" w:pos="708"/>
          <w:tab w:val="left" w:pos="4280" w:leader="none"/>
        </w:tabs>
        <w:ind w:firstLine="170"/>
        <w:jc w:val="both"/>
        <w:rPr>
          <w:color w:val="000000"/>
          <w:sz w:val="22"/>
        </w:rPr>
      </w:pPr>
      <w:r>
        <w:rPr>
          <w:color w:val="000000"/>
          <w:sz w:val="22"/>
        </w:rPr>
      </w:r>
    </w:p>
    <w:p>
      <w:pPr>
        <w:pStyle w:val="P9"/>
        <w:spacing w:lineRule="auto" w:line="240"/>
        <w:ind w:left="0" w:firstLine="170"/>
        <w:rPr>
          <w:color w:val="000000"/>
          <w:sz w:val="22"/>
        </w:rPr>
      </w:pPr>
      <w:r>
        <w:rPr>
          <w:color w:val="000000"/>
          <w:sz w:val="22"/>
        </w:rPr>
        <w:t>Testimonianza</w:t>
      </w:r>
    </w:p>
    <w:p>
      <w:pPr>
        <w:pStyle w:val="P9"/>
        <w:spacing w:lineRule="auto" w:line="240"/>
        <w:ind w:left="0" w:firstLine="170"/>
        <w:rPr/>
      </w:pPr>
      <w:r>
        <w:rPr>
          <w:caps/>
          <w:color w:val="000000"/>
          <w:sz w:val="22"/>
        </w:rPr>
        <w:t>Dopo T</w:t>
      </w:r>
      <w:r>
        <w:rPr>
          <w:color w:val="000000"/>
          <w:sz w:val="22"/>
        </w:rPr>
        <w:t>ANTO, CE L'ABBIAMO FATTA</w:t>
      </w:r>
    </w:p>
    <w:p>
      <w:pPr>
        <w:pStyle w:val="P10"/>
        <w:spacing w:lineRule="auto" w:line="240"/>
        <w:ind w:left="0" w:firstLine="170"/>
        <w:rPr/>
      </w:pPr>
      <w:r>
        <w:rPr>
          <w:i/>
          <w:color w:val="000000"/>
          <w:sz w:val="22"/>
        </w:rPr>
        <w:t xml:space="preserve">Mary   </w:t>
      </w:r>
      <w:r>
        <w:rPr>
          <w:color w:val="000000"/>
          <w:sz w:val="22"/>
        </w:rPr>
        <w:t>A volte mi sembra che la mia vita sia iniziata solo da poco tempo, invece che 31 anni or sono. In questi ultimi anni, il nostro matrimonio è sbocciato in qualche cosa di così bello che neppure i più grandi sforzi della mia immaginazione avrebbero po</w:t>
        <w:softHyphen/>
        <w:t>tuto farne intravedere i risultati.</w:t>
      </w:r>
    </w:p>
    <w:p>
      <w:pPr>
        <w:pStyle w:val="P10"/>
        <w:spacing w:lineRule="auto" w:line="240"/>
        <w:ind w:left="0" w:firstLine="170"/>
        <w:rPr>
          <w:color w:val="000000"/>
          <w:sz w:val="22"/>
        </w:rPr>
      </w:pPr>
      <w:r>
        <w:rPr>
          <w:color w:val="000000"/>
          <w:sz w:val="22"/>
        </w:rPr>
        <w:t>Sono nata in una meravigliosa famiglia, immersa nell'amore.</w:t>
      </w:r>
    </w:p>
    <w:p>
      <w:pPr>
        <w:pStyle w:val="P9"/>
        <w:spacing w:lineRule="auto" w:line="240"/>
        <w:ind w:left="0" w:firstLine="170"/>
        <w:rPr>
          <w:color w:val="000000"/>
          <w:sz w:val="22"/>
        </w:rPr>
      </w:pPr>
      <w:r>
        <w:rPr>
          <w:color w:val="000000"/>
          <w:sz w:val="22"/>
        </w:rPr>
        <w:t>I miei genitori vivevano una vita matrimoniale nella gioia. Fratelli e sorelle mi avvolgevano di cure e di affetto. Da tutti loro ho im</w:t>
        <w:softHyphen/>
        <w:t>parato che l'amore è la base di tutto: da esso nasce l'accettazione degli altri, il perdono, il sapere che gli altri non sono perfetti, la bellezza di ricominciare di nuovo, il fatto che l'amore è donare, e perciò pienezza di gioia.</w:t>
      </w:r>
    </w:p>
    <w:p>
      <w:pPr>
        <w:pStyle w:val="P10"/>
        <w:spacing w:lineRule="auto" w:line="240"/>
        <w:ind w:left="0" w:firstLine="170"/>
        <w:rPr>
          <w:color w:val="000000"/>
          <w:sz w:val="22"/>
        </w:rPr>
      </w:pPr>
      <w:r>
        <w:rPr>
          <w:color w:val="000000"/>
          <w:sz w:val="22"/>
        </w:rPr>
        <w:t>Una cosa di cui non mi ero accorta per molto tempo era quanto speciale fosse questa famiglia. Nella mia ingenuità, pensavo che la maggior parte delle famiglie fosse come la nostra e che tutti cono</w:t>
        <w:softHyphen/>
        <w:t>scessero l'amore. E stata questa ignoranza che mi ha impedito di capire come amare veramente.</w:t>
      </w:r>
    </w:p>
    <w:p>
      <w:pPr>
        <w:pStyle w:val="P10"/>
        <w:spacing w:lineRule="auto" w:line="240"/>
        <w:ind w:left="0" w:firstLine="170"/>
        <w:rPr>
          <w:color w:val="000000"/>
          <w:sz w:val="22"/>
        </w:rPr>
      </w:pPr>
      <w:r>
        <w:rPr>
          <w:color w:val="000000"/>
          <w:sz w:val="22"/>
        </w:rPr>
        <w:t>Avevo 18 anni quando ho incontrato Bob; e quando ci spo</w:t>
        <w:softHyphen/>
        <w:t>sammo, tre anni dopo, l'ho amato al massimo delle mie capacità. Riuscivo a vederlo come una persona speciale, allora, come ancora adesso; lo vedevo come un dono di Dio per me. Ciò che non riu</w:t>
        <w:softHyphen/>
        <w:t>scivo a vedere erano le grandi ferite dentro di lui. Il suo passato era simile al mio, in superficie; e così pensai che lui vedesse il mon</w:t>
        <w:softHyphen/>
        <w:t>do come io lo vedevo. Non mi accorgevo che sotto la maschera con cui la sua famiglia si presentava al mondo, c'erano delle perso</w:t>
        <w:softHyphen/>
        <w:t>ne che si ferivano e che conoscevano soltanto amarezza, odio, ri</w:t>
        <w:softHyphen/>
        <w:t>sentimento; la cui abilità stava solo nel proteggere la propria im</w:t>
        <w:softHyphen/>
        <w:t>magine, e che si aspettavano solo sfruttamento e abuso. Non mi accorgevo che se delle persone non sono amate, non riescono a ca</w:t>
        <w:softHyphen/>
        <w:t>pire l'amore e non sanno come amare. E quanto è avvenuto con Bob.</w:t>
      </w:r>
    </w:p>
    <w:p>
      <w:pPr>
        <w:pStyle w:val="P10"/>
        <w:spacing w:lineRule="auto" w:line="240"/>
        <w:ind w:left="0" w:firstLine="170"/>
        <w:rPr>
          <w:color w:val="000000"/>
          <w:sz w:val="22"/>
        </w:rPr>
      </w:pPr>
      <w:r>
        <w:rPr>
          <w:color w:val="000000"/>
          <w:sz w:val="22"/>
        </w:rPr>
        <w:t>Fu così che, non conoscendo le ferite di Bob, io ne aggiungevo ancora delle altre. Le piccole cose che dicevo, non potevo che udirle con le mie orecchie, e non con le sue. Quando dicevo, per amore: «Grazie, per aver riparato l'armadio!», non mi accorgevo che lui in realtà mi sentiva dire: «Tu non sei buono ad altro che ad aggiustare armadi». Quando suggerivo l'idea di «andare a fare un picnic la domenica», non sapevo che per lui suonava: «Se non andiamo a fare un picnic domenica, io sarò di un tale malumore che rimpiangerai di essere rimasto a casa». Quando riuscivo a dire (con un grande sforzo di volontà!): «Ti chiedo scusa», quello che lui in realtà sentiva era: «So che tu sbagli e ti dimostro che sono migliore di te, perché uso tanta buona educazione».</w:t>
      </w:r>
    </w:p>
    <w:p>
      <w:pPr>
        <w:pStyle w:val="P10"/>
        <w:spacing w:lineRule="auto" w:line="240"/>
        <w:ind w:left="0" w:firstLine="170"/>
        <w:rPr>
          <w:color w:val="000000"/>
          <w:sz w:val="22"/>
        </w:rPr>
      </w:pPr>
      <w:r>
        <w:rPr>
          <w:color w:val="000000"/>
          <w:sz w:val="22"/>
        </w:rPr>
        <w:t>Qualche volta mi chiedevo perché Bob volesse rimanere spo</w:t>
        <w:softHyphen/>
        <w:t>sato ad una persona così poco piacevole come ero io ai suoi occhi.</w:t>
      </w:r>
    </w:p>
    <w:p>
      <w:pPr>
        <w:pStyle w:val="P2"/>
        <w:spacing w:lineRule="auto" w:line="240"/>
        <w:ind w:firstLine="170"/>
        <w:jc w:val="both"/>
        <w:rPr>
          <w:color w:val="000000"/>
          <w:sz w:val="22"/>
        </w:rPr>
      </w:pPr>
      <w:r>
        <w:rPr>
          <w:color w:val="000000"/>
          <w:sz w:val="22"/>
        </w:rPr>
        <w:t>Siccome non sapevo «farmi uno» con Bob e non mi rendevo conto della necessità di «essere uno» con lui, non sapevo come amarlo.</w:t>
      </w:r>
    </w:p>
    <w:p>
      <w:pPr>
        <w:pStyle w:val="P10"/>
        <w:spacing w:lineRule="auto" w:line="240"/>
        <w:ind w:left="0" w:firstLine="170"/>
        <w:rPr>
          <w:color w:val="000000"/>
          <w:sz w:val="22"/>
        </w:rPr>
      </w:pPr>
      <w:r>
        <w:rPr>
          <w:color w:val="000000"/>
          <w:sz w:val="22"/>
        </w:rPr>
        <w:t>Col passare del tempo, Bob cominciò a reagire verso di me con violenza. Dapprima rimasi sboccata. Mi esaminai attentamen</w:t>
        <w:softHyphen/>
        <w:t>te. Pensai che dovevo cambiare, come fossi io a provocarlo a pic</w:t>
        <w:softHyphen/>
        <w:t>chiarmi. così provai. Ogni volta cercavo di evitare il comportamento che potesse farlo irritare. Perdonavo. Ricominciavo di nuovo.</w:t>
      </w:r>
    </w:p>
    <w:p>
      <w:pPr>
        <w:pStyle w:val="P12"/>
        <w:spacing w:lineRule="auto" w:line="240"/>
        <w:ind w:left="0" w:firstLine="170"/>
        <w:rPr>
          <w:color w:val="000000"/>
          <w:sz w:val="22"/>
        </w:rPr>
      </w:pPr>
      <w:r>
        <w:rPr>
          <w:color w:val="000000"/>
          <w:sz w:val="22"/>
        </w:rPr>
        <w:t>Ma la violenza continuava. Mi resi conto che non importava quanto cambiassi: fossi anche diventata la donna ideale, lui avreb</w:t>
        <w:softHyphen/>
        <w:t>be sempre trovato il modo di picchiarmi. Passai un periodo di confusione immensa. Avevamo momenti di grande gioia, intervallati da momenti di critica amara e feroce su ogni punto del mio com</w:t>
        <w:softHyphen/>
        <w:t>portamento. C'erano periodi in cui l'armonia tra noi era, in realtà, una vernice per nascondere rapporti con altre donne. Abbiamo spe</w:t>
        <w:softHyphen/>
        <w:t>rimentato momenti in cui un commento inconsiderato tramutava, all'istante, la tranquillità in una esplosione che lasciava entrambi esterrefatti. Giunsi al punto di dubitare della mia dignità, della mia sessualità e della mia saggezza.</w:t>
      </w:r>
    </w:p>
    <w:p>
      <w:pPr>
        <w:pStyle w:val="P14"/>
        <w:spacing w:lineRule="auto" w:line="240"/>
        <w:ind w:left="0" w:firstLine="170"/>
        <w:rPr>
          <w:color w:val="000000"/>
          <w:sz w:val="22"/>
        </w:rPr>
      </w:pPr>
      <w:r>
        <w:rPr>
          <w:color w:val="000000"/>
          <w:sz w:val="22"/>
        </w:rPr>
        <w:t>Ma un giorno - quando pensavo proprio di aver raggiunto il più profondo della disperazione - avvenne un miracolo. Ero an</w:t>
        <w:softHyphen/>
        <w:t>data a vedere se c'era posta nella cassetta delle lettere, giusto per fare qualcosa, un modo per superare un po' di torpore, ma non aspettavo alcuna lettera. Vi trovai la Parola di vita di quel mese 2 Ricordo che quasi non la aprii. Stavo per gettarla via, ma non lo feci. Quelle parole veramente splendevano con una luce e una ve</w:t>
        <w:softHyphen/>
        <w:t>rità da togliere il respiro. Si stampavano nella mia anima e nel mio essere. Da allora, e ancora oggi, in ogni difficoltà e in ogni gioia, rimangono fortemente con me: «Tutto concorre al bene di coloro che amano Dio».</w:t>
      </w:r>
    </w:p>
    <w:p>
      <w:pPr>
        <w:pStyle w:val="P14"/>
        <w:spacing w:lineRule="auto" w:line="240"/>
        <w:ind w:left="0" w:firstLine="170"/>
        <w:rPr>
          <w:color w:val="000000"/>
          <w:sz w:val="22"/>
        </w:rPr>
      </w:pPr>
      <w:r>
        <w:rPr>
          <w:color w:val="000000"/>
          <w:sz w:val="22"/>
        </w:rPr>
        <w:t>Nel momento in cui lessi quelle parole, per la prima volta ca</w:t>
        <w:softHyphen/>
        <w:t>pii che la sola cosa che dovevo fare era amare Dio. Capii che se volevo amarlo, Egli mi avrebbe mostrato come fare. Sapevo che non importa se il momento presente può sembrare decisamente di</w:t>
        <w:softHyphen/>
        <w:t>sperato, Dio avrebbe tratto da esso il maggior bene. Ero sicura che il bene sarebbe venuto fuori, anche se io non me ne fossi resa con</w:t>
        <w:softHyphen/>
        <w:t>to o non avessi saputo coglierlo; o, addirittura, non ci fossi stata più per vederlo. Sentivo veramente tutto l'amore di Dio attraverso quelle parole: come se Egli le avesse dette per me, come fossero state pronunciate per la prima volta da tutta l'eternità, come se nel mio dolore Egli volesse raggiungermi, sostenermi e abbracciarmi fino a riempirmi e a farmi traboccare del suo amore. Cosi, ancora una volta ricominciai.</w:t>
      </w:r>
    </w:p>
    <w:p>
      <w:pPr>
        <w:pStyle w:val="P14"/>
        <w:spacing w:lineRule="auto" w:line="240"/>
        <w:ind w:left="0" w:firstLine="170"/>
        <w:rPr>
          <w:color w:val="000000"/>
          <w:sz w:val="22"/>
        </w:rPr>
      </w:pPr>
      <w:r>
        <w:rPr>
          <w:color w:val="000000"/>
          <w:sz w:val="22"/>
        </w:rPr>
        <w:t>Ma questa volta era diverso: non era per abitudine o orgoglio, o perché pensassi che fosse la cosa migliore da farsi. Era perché amavo Lui. Cercai di lasciare andare le mie idee e di amare solo Lui. «Dimentica che le cose sembrano andare così male, lasciale ri</w:t>
        <w:softHyphen/>
        <w:t>solvere a Dio», ripetevo a me stessa. La mia parte era facile, dove</w:t>
        <w:softHyphen/>
        <w:t>vo solo amarlo. E mentre cercavo di essere fedele a questo propo</w:t>
        <w:softHyphen/>
        <w:t>sito, cominciavo a vedere sempre meglio come comportarmi. Forse questo mio cambiamento toccò Bob, non so. Certo è che cinque mesi dopo partecipammo ad un incontro del Movimento dei Foco</w:t>
        <w:softHyphen/>
        <w:t>lari che durava alcuni giorni.</w:t>
      </w:r>
    </w:p>
    <w:p>
      <w:pPr>
        <w:pStyle w:val="P14"/>
        <w:spacing w:lineRule="auto" w:line="240"/>
        <w:ind w:left="0" w:firstLine="170"/>
        <w:rPr/>
      </w:pPr>
      <w:r>
        <w:rPr>
          <w:color w:val="000000"/>
          <w:sz w:val="22"/>
        </w:rPr>
        <w:t>Ero sorpresa che Bob volesse venire, dal momento che era sem</w:t>
        <w:softHyphen/>
        <w:t>pre stato piuttosto prevenuto sul Movimento e i suoi ideali. A ve</w:t>
        <w:softHyphen/>
        <w:t>derla da fuori, quella esperienza fu un triste fallimento, ma dal di dentro il nostro miracolo continuava. Un atto di violenza lf, tra tutto quell'amore, mi fece capire il modo in cui dovevo amare Bob. Finalmente mi ero resa conto che non era amore sostenere una si</w:t>
        <w:softHyphen/>
        <w:t>tuazione nella quale lui non sarebbe stato capace di cambiare. Ca</w:t>
        <w:softHyphen/>
        <w:t xml:space="preserve">pii che era orgoglio pensare che il mio amore lo avrebbe cambiato. Come una rivelazione, compresi che dovevo lasciare il controllo della mia vita a Dio. E cosi venne la grazia di dargli un </w:t>
      </w:r>
      <w:r>
        <w:rPr>
          <w:i/>
          <w:color w:val="000000"/>
          <w:sz w:val="22"/>
        </w:rPr>
        <w:t xml:space="preserve">ultimatum: </w:t>
      </w:r>
      <w:r>
        <w:rPr>
          <w:color w:val="000000"/>
          <w:sz w:val="22"/>
        </w:rPr>
        <w:t>«Se ci sarà un altro atto di violenza, ti lascerò!».</w:t>
      </w:r>
    </w:p>
    <w:p>
      <w:pPr>
        <w:pStyle w:val="P2"/>
        <w:spacing w:lineRule="auto" w:line="240"/>
        <w:ind w:firstLine="170"/>
        <w:jc w:val="both"/>
        <w:rPr>
          <w:color w:val="000000"/>
          <w:sz w:val="22"/>
        </w:rPr>
      </w:pPr>
      <w:r>
        <w:rPr>
          <w:color w:val="000000"/>
          <w:sz w:val="22"/>
        </w:rPr>
        <w:t>Nelle settimane seguenti penso che abbiamo cercato, quasi con forza bruta, di rompere quelle vecchie abitudini. La tensione era terribile, così pensai che noi - o forse io - avrei beneficiato di un breve periodo di riposo con i bambini, per recuperare un po' di forze. Questo periodo mi fu un po' d'aiuto, ma c'erano dei mo</w:t>
        <w:softHyphen/>
        <w:t>menti in cui la sofferenza mi dilaniava. Aspettavo un altro bambi</w:t>
        <w:softHyphen/>
        <w:t>no ed ero molto sciupata; finii in ospedale, lontano da casa. Mi chiedevo se stavo veramente facendo la volontà di Dio. Avevo il diritto di affrontare una sofferenza, se questa poteva toccare il no</w:t>
        <w:softHyphen/>
        <w:t>stro nascituro? Sembrava che non avessi abbastanza forza per dis</w:t>
        <w:softHyphen/>
        <w:t>sipare questi dubbi, per non parlare di amare la croce, come ogni cristiano autentico, abbracciando «Gesù Abbandonato».</w:t>
      </w:r>
    </w:p>
    <w:p>
      <w:pPr>
        <w:pStyle w:val="P14"/>
        <w:spacing w:lineRule="auto" w:line="240"/>
        <w:ind w:left="0" w:firstLine="170"/>
        <w:rPr>
          <w:color w:val="000000"/>
          <w:sz w:val="22"/>
        </w:rPr>
      </w:pPr>
      <w:r>
        <w:rPr>
          <w:color w:val="000000"/>
          <w:sz w:val="22"/>
        </w:rPr>
        <w:t>La luce della Parola di vita che mi aveva tanto aiutata, sem</w:t>
        <w:softHyphen/>
        <w:t>brava essere scomparsa; e talvolta pensavo di essere stupida a te</w:t>
        <w:softHyphen/>
        <w:t>nerla con me. Tuttavia, con fede ostinata nell'amore di Dio, mi aggrappai alla sua Parola: «Tutto concorre al bene di coloro che amano Dio». Tornai a casa, ma poco dopo la violenza eruppe di nuovo. Così, mi preparai la valigia e lasciai la casa nuovamente.</w:t>
      </w:r>
    </w:p>
    <w:p>
      <w:pPr>
        <w:pStyle w:val="P9"/>
        <w:spacing w:lineRule="auto" w:line="240"/>
        <w:ind w:left="0" w:firstLine="170"/>
        <w:rPr>
          <w:color w:val="000000"/>
          <w:sz w:val="22"/>
        </w:rPr>
      </w:pPr>
      <w:r>
        <w:rPr>
          <w:color w:val="000000"/>
          <w:sz w:val="22"/>
        </w:rPr>
        <w:t>Con l'aiuto di Dio, accettai la richiesta di Bob di lasciargli i nostri due bambini. Anche se ciò mi spezzava il cuore, sembrava chiaro che questa era la cosa migliore da fare. Sapevo che se amavo Dio e facevo quello che sembrava giusto, Lui si sarebbe preso cura di loro; sapevo che, se amavo Dio, quanto facevo era amore per loro.</w:t>
      </w:r>
    </w:p>
    <w:p>
      <w:pPr>
        <w:pStyle w:val="P10"/>
        <w:spacing w:lineRule="auto" w:line="240"/>
        <w:ind w:left="0" w:firstLine="170"/>
        <w:rPr>
          <w:color w:val="000000"/>
          <w:sz w:val="22"/>
        </w:rPr>
      </w:pPr>
      <w:r>
        <w:rPr>
          <w:color w:val="000000"/>
          <w:sz w:val="22"/>
        </w:rPr>
        <w:t>Dopo la nascita del bambino, cercammo ancora una volta di ricominciare da capo. Prima di tornare a casa - e molte volte do</w:t>
        <w:softHyphen/>
        <w:t>po - mi vennero dei dubbi se quella decisione fosse veramente saggia. Certamente la vita sarebbe stata più calma se fossi vissuta da sola. Avrei così potuto fare ciò che volevo e quando lo volevo. Non avrei dovuto preoccuparmi di sostenere Bob, o solo di vivere con lui mentre stava attraversando un difficile periodo in cui era in trattamento presso un consulente matrimoniale. Forse non sono Parole di vita ma parole di delusione: non avrei dovuto cambiare me stessa, niente tagli o potature; che tentazione meravigliosa quan</w:t>
        <w:softHyphen/>
        <w:t>do si è stanchi o esauriti! Certamente, il prezzo che avrei potuto pagare sarebbe stato piccolo se paragonato a ciò che avrei ottenu</w:t>
        <w:softHyphen/>
        <w:t>to. So quanto Dio mi ama perché mi provava, mi spingeva e mi pungolava dentro finché sono riuscita a tagliare tutte queste tenta</w:t>
        <w:softHyphen/>
        <w:t>zioni e questi dubbi.</w:t>
      </w:r>
    </w:p>
    <w:p>
      <w:pPr>
        <w:pStyle w:val="P10"/>
        <w:spacing w:lineRule="auto" w:line="240"/>
        <w:ind w:left="0" w:firstLine="170"/>
        <w:rPr>
          <w:color w:val="000000"/>
          <w:sz w:val="22"/>
        </w:rPr>
      </w:pPr>
      <w:r>
        <w:rPr>
          <w:color w:val="000000"/>
          <w:sz w:val="22"/>
        </w:rPr>
        <w:t>Rilessi quelle Parole con l'anima: «Tutto concorre al bene di coloro che amano Dio». E così feci un altro grande salto dalla mia montagna di dubbi. Ricordo ancora come pensavo di essere stata una stupida a tornare in una situazione che aveva provocato tanta sofferenza. Il miracolo delle «mie» parole era ritornato e capii che quello che dovevo fare era solo dare il mio 100%; e se ciò costi</w:t>
        <w:softHyphen/>
        <w:t>tuiva solo una frazione di quanto era necessario, Dio avrebbe fatto sicuramente il resto.</w:t>
      </w:r>
    </w:p>
    <w:p>
      <w:pPr>
        <w:pStyle w:val="P10"/>
        <w:spacing w:lineRule="auto" w:line="240"/>
        <w:ind w:left="0" w:firstLine="170"/>
        <w:rPr>
          <w:color w:val="000000"/>
          <w:sz w:val="22"/>
        </w:rPr>
      </w:pPr>
      <w:r>
        <w:rPr>
          <w:color w:val="000000"/>
          <w:sz w:val="22"/>
        </w:rPr>
        <w:t>Così tornai a casa. Durante tutto questo periodo, tante perso</w:t>
        <w:softHyphen/>
        <w:t>ne avevano pregato per noi e ci avevano voluto bene; e questo era stato il più grande dono per noi. Ciò ci diede anche la forza per fare tanti tagli e cambiamenti che non avrei mai pensato possibili.</w:t>
      </w:r>
    </w:p>
    <w:p>
      <w:pPr>
        <w:pStyle w:val="P10"/>
        <w:spacing w:lineRule="auto" w:line="240"/>
        <w:ind w:left="0" w:firstLine="170"/>
        <w:rPr>
          <w:color w:val="000000"/>
          <w:sz w:val="22"/>
        </w:rPr>
      </w:pPr>
      <w:r>
        <w:rPr>
          <w:color w:val="000000"/>
          <w:sz w:val="22"/>
        </w:rPr>
        <w:t>Qualche volta mi lamentavo: «Sicuramente ci sarà un qualche altro modo in cui io posso amarti, Signore!». Ma Lui ci mostrava la via, e così pure ci dava la grazia. Alla fine, veramente compresi che cambiare non vuol dire togliersi una giacca per infilarne un'al</w:t>
        <w:softHyphen/>
        <w:t>tra. Vedevo Bob mettere tutta la sua forza per farsi veramente a pezzi e quasi scalpellare via da sé quelle cose che erano «non amore», e che avevano radici profonde dentro di lui. Col suo esempio e col suo sostegno, io lavoravo - e ancora lavoro - a buttar giù le mie difese, ad aprire il mio cuore e a fidarmi. Ma queste barriere all'amo</w:t>
        <w:softHyphen/>
        <w:t>re non sono solo pareti intorno a me. Dopo tutti questi anni di soffe</w:t>
        <w:softHyphen/>
        <w:t>renze, esse sono parte di me. Ogni giorno, quando cerco di dire «sf» a Dio e di amare con tutto il mio cuore, in realtà sto offrendo di «ta</w:t>
        <w:softHyphen/>
        <w:t>gliare la mia mano o di cavare il mio occhio». Non è una decisione facile, ma rende il dono che voglio fare a Lui molto più bello, e dona</w:t>
        <w:softHyphen/>
        <w:t>re a qualcuno che si ama è sempre una grande gioia.</w:t>
      </w:r>
    </w:p>
    <w:p>
      <w:pPr>
        <w:pStyle w:val="P10"/>
        <w:spacing w:lineRule="auto" w:line="240"/>
        <w:ind w:left="0" w:firstLine="170"/>
        <w:rPr>
          <w:color w:val="000000"/>
          <w:sz w:val="22"/>
        </w:rPr>
      </w:pPr>
      <w:r>
        <w:rPr>
          <w:color w:val="000000"/>
          <w:sz w:val="22"/>
        </w:rPr>
        <w:t>La lotta dentro di me per imparare di nuovo a fidarmi sem</w:t>
        <w:softHyphen/>
        <w:t>brava non avere mai fine, non cambiare mai, non risolversi mai. Ma continuavo a cercare e pregare che mi si mostrasse il modo in cui poter aprire il mio cuore, e renderlo vulnerabile.</w:t>
      </w:r>
    </w:p>
    <w:p>
      <w:pPr>
        <w:pStyle w:val="P16"/>
        <w:spacing w:lineRule="auto" w:line="240"/>
        <w:ind w:left="0" w:firstLine="170"/>
        <w:rPr>
          <w:color w:val="000000"/>
          <w:sz w:val="22"/>
        </w:rPr>
      </w:pPr>
      <w:r>
        <w:rPr>
          <w:color w:val="000000"/>
          <w:sz w:val="22"/>
        </w:rPr>
        <w:t>Passò altro tempo, e dei risultati medici mostrarono la neces</w:t>
        <w:softHyphen/>
        <w:t>sità che io mi sottoponessi ad un intervento chirurgico. In ospeda</w:t>
        <w:softHyphen/>
        <w:t>le, dopo l'operazione, nonostante l'amore incredibile e l'armonia che era cresciuta fra noi, avevo paura di tornare a casa. Mi accorgevo, forse per la prima volta nella mia vita, che non avevo nulla: non riserve di energia, nulla su cui poggiarmi se le cose fossero andate male, nessun modo di aiutare Bob che era stanco e sciupato per aver sostenuto la famiglia durante la mia assenza. Ero proprio vuo</w:t>
        <w:softHyphen/>
        <w:t>ta, non avevo nulla. Dovevo tornare a casa ed avevo paura. «Ama solo Dio»: la mia Parola di vita veniva a sostenermi. Così, nel mio cuore affiorò l'offerta: «Se lo vuoi Tu, lo voglio anch'io; e con nulla e con la pace andrò a casa». Il centuplo venne ad inondare il mio cuore. Le difese e le barriere contro la fiducia che io avevo mante</w:t>
        <w:softHyphen/>
        <w:t>nute fra di noi, e contro le quali avevo combattuto per così tanto tempo, crollarono, furono spazzate via lasciando spazio ad un tale fiorire d'amore come mai avrei pensato. E nell'unione mi è rima</w:t>
        <w:softHyphen/>
        <w:t>sta la convinzione profonda di aver toccato con mano che «tutto concorre al bene di coloro che amano Dio».</w:t>
      </w:r>
    </w:p>
    <w:p>
      <w:pPr>
        <w:pStyle w:val="Normal"/>
        <w:tabs>
          <w:tab w:val="clear" w:pos="708"/>
          <w:tab w:val="left" w:pos="420" w:leader="none"/>
        </w:tabs>
        <w:ind w:firstLine="170"/>
        <w:jc w:val="both"/>
        <w:rPr>
          <w:color w:val="000000"/>
          <w:sz w:val="22"/>
        </w:rPr>
      </w:pPr>
      <w:r>
        <w:rPr>
          <w:color w:val="000000"/>
          <w:sz w:val="22"/>
        </w:rPr>
      </w:r>
    </w:p>
    <w:p>
      <w:pPr>
        <w:pStyle w:val="P16"/>
        <w:spacing w:lineRule="auto" w:line="240"/>
        <w:ind w:left="0" w:firstLine="170"/>
        <w:rPr/>
      </w:pPr>
      <w:r>
        <w:rPr>
          <w:i/>
          <w:color w:val="000000"/>
          <w:sz w:val="22"/>
        </w:rPr>
        <w:t xml:space="preserve">Bob - </w:t>
      </w:r>
      <w:r>
        <w:rPr>
          <w:color w:val="000000"/>
          <w:sz w:val="22"/>
        </w:rPr>
        <w:t>Sono cresciuto in un'atmosfera di violenza e di rab</w:t>
        <w:softHyphen/>
        <w:t>bia. I miei genitori spesso discutevano e si minacciavano a vicen</w:t>
        <w:softHyphen/>
        <w:t>da. Qualcosa mancava nella mia famiglia, qualcosa che talvolta avevo notato in altre famiglie: la pace e la gioia che generano l'armonia.</w:t>
      </w:r>
    </w:p>
    <w:p>
      <w:pPr>
        <w:pStyle w:val="P10"/>
        <w:spacing w:lineRule="auto" w:line="240"/>
        <w:ind w:left="0" w:firstLine="170"/>
        <w:rPr>
          <w:color w:val="000000"/>
          <w:sz w:val="22"/>
        </w:rPr>
      </w:pPr>
      <w:r>
        <w:rPr>
          <w:color w:val="000000"/>
          <w:sz w:val="22"/>
        </w:rPr>
        <w:t>Dopo qualche mio scoppio di violenza, mentre ero ancora ado</w:t>
        <w:softHyphen/>
        <w:t>lescente, l'atmosfera a casa sembrava migliorare. Ma purtroppo non era così. Ero soltanto io che mi stavo costruendo un muro di pro</w:t>
        <w:softHyphen/>
        <w:t>tezione attorno per non essere ferito o non sentirmi escluso.</w:t>
      </w:r>
    </w:p>
    <w:p>
      <w:pPr>
        <w:pStyle w:val="P16"/>
        <w:spacing w:lineRule="auto" w:line="240"/>
        <w:ind w:left="0" w:firstLine="170"/>
        <w:rPr>
          <w:color w:val="000000"/>
          <w:sz w:val="22"/>
        </w:rPr>
      </w:pPr>
      <w:r>
        <w:rPr>
          <w:color w:val="000000"/>
          <w:sz w:val="22"/>
        </w:rPr>
        <w:t>Durante gli anni passati a scuola, sentivo parlare di Dio e di quanto Lui ci ama; eppure, io vivevo una vita di miseria e di sof</w:t>
        <w:softHyphen/>
        <w:t>ferenza. Poiché non avevo imparato ad amare o a fidarmi, comin</w:t>
        <w:softHyphen/>
        <w:t>ciai a dubitare dell'esistenza di Dio. Diversamente, perché io e la mia famiglia dovevamo soffrire tanto?</w:t>
      </w:r>
    </w:p>
    <w:p>
      <w:pPr>
        <w:pStyle w:val="P10"/>
        <w:spacing w:lineRule="auto" w:line="240"/>
        <w:ind w:left="0" w:firstLine="170"/>
        <w:rPr>
          <w:color w:val="000000"/>
          <w:sz w:val="22"/>
        </w:rPr>
      </w:pPr>
      <w:r>
        <w:rPr>
          <w:color w:val="000000"/>
          <w:sz w:val="22"/>
        </w:rPr>
        <w:t>Quando terminai gli studi, c'era dentro di me tanta rabbia e risentimento che, insieme ad un senso di fallimento, fece di me una persona amareggiata, egoista e inconsiderata, preoccupata solo di sé e del proprio benessere, senza alcun riguardo per gli altri.</w:t>
      </w:r>
    </w:p>
    <w:p>
      <w:pPr>
        <w:pStyle w:val="P16"/>
        <w:spacing w:lineRule="auto" w:line="240"/>
        <w:ind w:left="0" w:firstLine="170"/>
        <w:rPr>
          <w:color w:val="000000"/>
          <w:sz w:val="22"/>
        </w:rPr>
      </w:pPr>
      <w:r>
        <w:rPr>
          <w:color w:val="000000"/>
          <w:sz w:val="22"/>
        </w:rPr>
        <w:t>Ho incontrato Mary quando avevo poco più di 20 anni. Era una persona come mai ne avevo incontrate prima e che sembrava veramente interessata a me. Un giorno mi invitò ad andare a Mes</w:t>
        <w:softHyphen/>
        <w:t>sa con lei. Era la prima volta che ci andavo nella mia vita e la pri</w:t>
        <w:softHyphen/>
        <w:t>ma volta, dopo tanti anni, che entravo in una chiesa.</w:t>
      </w:r>
    </w:p>
    <w:p>
      <w:pPr>
        <w:pStyle w:val="P10"/>
        <w:spacing w:lineRule="auto" w:line="240"/>
        <w:ind w:left="0" w:firstLine="170"/>
        <w:rPr>
          <w:color w:val="000000"/>
          <w:sz w:val="22"/>
        </w:rPr>
      </w:pPr>
      <w:r>
        <w:rPr>
          <w:color w:val="000000"/>
          <w:sz w:val="22"/>
        </w:rPr>
        <w:t>A poco a poco, ho cominciato ad andare a Messa con lei più o meno regolarmente e col passare del tempo ho sentito il bisogno di diventare un membro attivo della mia parrocchia: cosa che feci verso la fine di quell'anno.</w:t>
      </w:r>
    </w:p>
    <w:p>
      <w:pPr>
        <w:pStyle w:val="P16"/>
        <w:spacing w:lineRule="auto" w:line="240"/>
        <w:ind w:left="0" w:firstLine="170"/>
        <w:rPr>
          <w:color w:val="000000"/>
          <w:sz w:val="22"/>
        </w:rPr>
      </w:pPr>
      <w:r>
        <w:rPr>
          <w:color w:val="000000"/>
          <w:sz w:val="22"/>
        </w:rPr>
        <w:t>Fu cosi' che la mia vita cominciò a cambiare senza che me ne accorgessi. Il cambiamento fu tale che, ancora oggi, me ne ricordo con stupore. Mi sentivo attratto da Mary ed i suoi mi accettarono con amore, come se io facessi parte della loro famiglia. Era tanto diverso da ciò che avevo sperimentato a casa mia.</w:t>
      </w:r>
    </w:p>
    <w:p>
      <w:pPr>
        <w:pStyle w:val="P16"/>
        <w:spacing w:lineRule="auto" w:line="240"/>
        <w:ind w:left="0" w:firstLine="170"/>
        <w:rPr>
          <w:color w:val="000000"/>
          <w:sz w:val="22"/>
        </w:rPr>
      </w:pPr>
      <w:r>
        <w:rPr>
          <w:color w:val="000000"/>
          <w:sz w:val="22"/>
        </w:rPr>
        <w:t>Poco tempo dopo che ci siamo sposati, ho cominciato ad av</w:t>
        <w:softHyphen/>
        <w:t>vertire che Mary mi criticava e cercava di erodere il mio modo di vivere; allo stesso tempo, mi sosteneva e mi aiutava. E così', a volte, sentivo dentro di me come se ci fossero due persone:</w:t>
      </w:r>
    </w:p>
    <w:p>
      <w:pPr>
        <w:pStyle w:val="P9"/>
        <w:spacing w:lineRule="auto" w:line="240"/>
        <w:ind w:left="0" w:firstLine="170"/>
        <w:rPr>
          <w:color w:val="000000"/>
          <w:sz w:val="22"/>
        </w:rPr>
      </w:pPr>
      <w:r>
        <w:rPr>
          <w:color w:val="000000"/>
          <w:sz w:val="22"/>
        </w:rPr>
        <w:t>una arrabbiata, aggressiva e spesso violenta, attenta a non essere rifiutata e usata; l'altra, desiderosa di amore e di essere amata e che cercava di diventare libera, senza sapere realmente come fare.</w:t>
      </w:r>
    </w:p>
    <w:p>
      <w:pPr>
        <w:pStyle w:val="P17"/>
        <w:spacing w:lineRule="auto" w:line="240"/>
        <w:ind w:left="0" w:firstLine="170"/>
        <w:rPr>
          <w:color w:val="000000"/>
          <w:sz w:val="22"/>
        </w:rPr>
      </w:pPr>
      <w:r>
        <w:rPr>
          <w:color w:val="000000"/>
          <w:sz w:val="22"/>
        </w:rPr>
        <w:t>Poiché diventavo sempre più furioso e frustrato, per il tumul</w:t>
        <w:softHyphen/>
        <w:t>to che c'era dentro di me, divenni violento con Mary. Non imma</w:t>
        <w:softHyphen/>
        <w:t>ginavo neppure lontanamente che i miei problemi venissero dal di dentro di me, invece che da Mary.</w:t>
      </w:r>
    </w:p>
    <w:p>
      <w:pPr>
        <w:pStyle w:val="P14"/>
        <w:spacing w:lineRule="auto" w:line="240"/>
        <w:ind w:left="0" w:firstLine="170"/>
        <w:rPr>
          <w:color w:val="000000"/>
          <w:sz w:val="22"/>
        </w:rPr>
      </w:pPr>
      <w:r>
        <w:rPr>
          <w:color w:val="000000"/>
          <w:sz w:val="22"/>
        </w:rPr>
        <w:t>La mia vita proseguiva fra momenti di estrema bellezza e pe</w:t>
        <w:softHyphen/>
        <w:t>riodi di rabbia e di amarezza. Mary continuava a cercare di amar</w:t>
        <w:softHyphen/>
        <w:t>mi e di cambiare se stessa, quasi che i nostri problemi derivassero da lei piuttosto che da me. Io ero d'accordo con lei nel pensare che i nostri problemi erano i suoi problemi, e non i miei. Anche se sentivo un senso di rimorso e di colpa dopo ogni atto di violen</w:t>
        <w:softHyphen/>
        <w:t>za, mi giustificavo sempre pensando cbe ero stato spinto oltre i miei limiti prima di aver reagito così.</w:t>
      </w:r>
    </w:p>
    <w:p>
      <w:pPr>
        <w:pStyle w:val="P14"/>
        <w:spacing w:lineRule="auto" w:line="240"/>
        <w:ind w:left="0" w:firstLine="170"/>
        <w:rPr>
          <w:color w:val="000000"/>
          <w:sz w:val="22"/>
        </w:rPr>
      </w:pPr>
      <w:r>
        <w:rPr>
          <w:color w:val="000000"/>
          <w:sz w:val="22"/>
        </w:rPr>
        <w:t>Circa quattro anni fa, Mary ha sentito di voler provare a vivere la Parola di vita, ma solo se io ero contento di ciò. Dissi di sì, non perché avessi il desiderio di fare lo stesso, ma piuttosto per farla con</w:t>
        <w:softHyphen/>
        <w:t>tenta. Secondo il mio modo di pensare, a quel tempo, l'unico modo di migliorarsi era quello di farlo ognuno da se stesso, perché ognuno di noi è una persona unica. Invece, la Parola di vita cominciava a cau</w:t>
        <w:softHyphen/>
        <w:t>sare un profondo turbamento dentro di me, mentre un gran numero di sensazioni dolorose si manifestavano in superficie; gradualmente e lentamente provavo a vivere la Parola di vita e mi accorgevo di non essere stato l'unico a sentirmi solo nella vita. Comunque, continuavo a tenermi ad una certa distanza dal Movimento.</w:t>
      </w:r>
    </w:p>
    <w:p>
      <w:pPr>
        <w:pStyle w:val="P14"/>
        <w:spacing w:lineRule="auto" w:line="240"/>
        <w:ind w:left="0" w:firstLine="170"/>
        <w:rPr>
          <w:color w:val="000000"/>
          <w:sz w:val="22"/>
        </w:rPr>
      </w:pPr>
      <w:r>
        <w:rPr>
          <w:color w:val="000000"/>
          <w:sz w:val="22"/>
        </w:rPr>
        <w:t>Nel 1985, siamo andati ad un suo incontro. Sapevo che Mary lo desiderava da molto tempo, ma io avevo sempre resistito rite</w:t>
        <w:softHyphen/>
        <w:t>nendo che potesse esercitare un'altra tensione negativa sul nostro matrimonio. Alla fine di esso, siamo tornati con impressioni diver</w:t>
        <w:softHyphen/>
        <w:t>se. Io cominciavo a scoprire chi ero veramente e cosa volevo dalla vita; e capivo anche che si può vivere in armonia, attraverso l'a</w:t>
        <w:softHyphen/>
        <w:t>more reciproco. Mary, dal canto suo, aveva capito che il nostro ma</w:t>
        <w:softHyphen/>
        <w:t>trimonio non andava bene.</w:t>
      </w:r>
    </w:p>
    <w:p>
      <w:pPr>
        <w:pStyle w:val="P14"/>
        <w:spacing w:lineRule="auto" w:line="240"/>
        <w:ind w:left="0" w:firstLine="170"/>
        <w:rPr/>
      </w:pPr>
      <w:r>
        <w:rPr>
          <w:color w:val="000000"/>
          <w:sz w:val="22"/>
        </w:rPr>
        <w:t>Con mia sofferenza, durante questo periodo ci eravamo rivol</w:t>
        <w:softHyphen/>
        <w:t xml:space="preserve">ti ad un consultorio matrimoniale. Mary mi aveva anche dato un </w:t>
      </w:r>
      <w:r>
        <w:rPr>
          <w:i/>
          <w:color w:val="000000"/>
          <w:sz w:val="22"/>
        </w:rPr>
        <w:t xml:space="preserve">ultimatum: </w:t>
      </w:r>
      <w:r>
        <w:rPr>
          <w:color w:val="000000"/>
          <w:sz w:val="22"/>
        </w:rPr>
        <w:t>se ci fosse stato ancora qualche atto di violenza, sareb</w:t>
        <w:softHyphen/>
        <w:t>be andata via da casa. Cosi, poco tempo dopo, lei e i due bambini sono andati via. In questa situazione, ebbi molto tempo per pensa</w:t>
        <w:softHyphen/>
        <w:t>re e divenni ancora più convinto che lei immaginava dei problemi che non c'erano. Solo più tardi, mi resi conto che invece erano reali allorché divennero quasi un trauma.</w:t>
      </w:r>
    </w:p>
    <w:p>
      <w:pPr>
        <w:pStyle w:val="P16"/>
        <w:spacing w:lineRule="auto" w:line="240"/>
        <w:ind w:left="0" w:firstLine="170"/>
        <w:rPr>
          <w:color w:val="000000"/>
          <w:sz w:val="22"/>
        </w:rPr>
      </w:pPr>
      <w:r>
        <w:rPr>
          <w:color w:val="000000"/>
          <w:sz w:val="22"/>
        </w:rPr>
        <w:t>Mary si ammalò mentre era via e dovette essere ricoverata in ospedale. Aspettava il nostro terzo bambino e per la prima volta nella mia vita mi trovai ad essere preoccupato per qualcuno che non fossi io stesso. Dopo circa un mese, Mary e i bambini torna</w:t>
        <w:softHyphen/>
        <w:t>rono a casa e per due settimane tutto sembrò andare bene. Però, ancora una volta, ridivenni violento. Mary capf che non poteva an</w:t>
        <w:softHyphen/>
        <w:t>dare avanti cercando di mettere amore nella nostra situazione, spe</w:t>
        <w:softHyphen/>
        <w:t>cialmente dopo che ogni assicurazione che le avevo dato veniva re</w:t>
        <w:softHyphen/>
        <w:t>golarmente meno.</w:t>
      </w:r>
    </w:p>
    <w:p>
      <w:pPr>
        <w:pStyle w:val="P14"/>
        <w:spacing w:lineRule="auto" w:line="240"/>
        <w:ind w:left="0" w:firstLine="170"/>
        <w:rPr>
          <w:color w:val="000000"/>
          <w:sz w:val="22"/>
        </w:rPr>
      </w:pPr>
      <w:r>
        <w:rPr>
          <w:color w:val="000000"/>
          <w:sz w:val="22"/>
        </w:rPr>
        <w:t>Così, per la seconda volta fu costretta ad andare via da casa. Ma questa volta riuscii a farmi lasciare i bambini, con la scusa che la sua salute non era buona abbastanza per poterli accudire.</w:t>
      </w:r>
    </w:p>
    <w:p>
      <w:pPr>
        <w:pStyle w:val="P14"/>
        <w:spacing w:lineRule="auto" w:line="240"/>
        <w:ind w:left="0" w:firstLine="170"/>
        <w:rPr>
          <w:color w:val="000000"/>
          <w:sz w:val="22"/>
        </w:rPr>
      </w:pPr>
      <w:r>
        <w:rPr>
          <w:color w:val="000000"/>
          <w:sz w:val="22"/>
        </w:rPr>
        <w:t>Fino a che avevo i bambini con me, sentivo che avevo in ma</w:t>
        <w:softHyphen/>
        <w:t>no la situazione della famiglia e che, col passare del tempo, Mary avrebbe capito l'errore del suo modo di fare.</w:t>
      </w:r>
    </w:p>
    <w:p>
      <w:pPr>
        <w:pStyle w:val="P14"/>
        <w:spacing w:lineRule="auto" w:line="240"/>
        <w:ind w:left="0" w:firstLine="170"/>
        <w:rPr>
          <w:color w:val="000000"/>
          <w:sz w:val="22"/>
        </w:rPr>
      </w:pPr>
      <w:r>
        <w:rPr>
          <w:color w:val="000000"/>
          <w:sz w:val="22"/>
        </w:rPr>
        <w:t>Dopo qualche giorno che stavo da solo con i bambini, Mike, il fratello di Mary, mi chiese se volevo un po' di compagnia. Mi sentivo solo, come mai mi ero sentito nella mia vita. E fu cosi che in un senso concreto la Parola di vita entrò nella mia esistenza. Mike venne a stare con me e i bambini. Durante la sua permanen</w:t>
        <w:softHyphen/>
        <w:t>za, man mano che le situazioni si presentavano, mi aiutava a ve</w:t>
        <w:softHyphen/>
        <w:t>derle nel contesto della Parola di vita. Mi parlò di Chiara Lubich e di come lei aveva capito che, se noi ci sforziamo di vivere la Pa</w:t>
        <w:softHyphen/>
        <w:t>rola, grandi cambiamenti possono verificarsi nella nostra vita, co</w:t>
        <w:softHyphen/>
        <w:t>me testimoniava la sua, quella delle sue compagne e l'esperienza di tutto il Movimento.</w:t>
      </w:r>
    </w:p>
    <w:p>
      <w:pPr>
        <w:pStyle w:val="P16"/>
        <w:spacing w:lineRule="auto" w:line="240"/>
        <w:ind w:left="0" w:firstLine="170"/>
        <w:rPr>
          <w:color w:val="000000"/>
          <w:sz w:val="22"/>
        </w:rPr>
      </w:pPr>
      <w:r>
        <w:rPr>
          <w:color w:val="000000"/>
          <w:sz w:val="22"/>
        </w:rPr>
        <w:t>Una sera, dopo aver parlato a lungo, sentii il bisogno di fare qualcosa per salvare il mio matrimonio e di chiedere l'aiuto di un professionista per chiarire la confusione dentro di me. Dissi la co</w:t>
        <w:softHyphen/>
        <w:t>sa a Mike e insieme cercammo di vivere la Parola di vita del mese:</w:t>
      </w:r>
    </w:p>
    <w:p>
      <w:pPr>
        <w:pStyle w:val="P13"/>
        <w:spacing w:lineRule="auto" w:line="240"/>
        <w:ind w:left="0" w:firstLine="170"/>
        <w:rPr>
          <w:color w:val="000000"/>
          <w:sz w:val="22"/>
        </w:rPr>
      </w:pPr>
      <w:r>
        <w:rPr>
          <w:color w:val="000000"/>
          <w:sz w:val="22"/>
        </w:rPr>
        <w:t>«Se Dio è con noi, chi può essere contro di noi?». La speranza ci fa capaci di superare qualunque ostacolo, se ci poggiamo sul fatto che Dio ci ama. Qualunque cosa io facevo da me stesso non fun</w:t>
        <w:softHyphen/>
        <w:t>zionava, così pensai di non aver nulla da perdere se avessi vera</w:t>
        <w:softHyphen/>
        <w:t>mente cercato di vivere la Parola di vita. Scoprii che non tutto di me era senza amore, ma solo una parte.</w:t>
      </w:r>
    </w:p>
    <w:p>
      <w:pPr>
        <w:pStyle w:val="P19"/>
        <w:spacing w:lineRule="auto" w:line="240"/>
        <w:ind w:left="0" w:firstLine="170"/>
        <w:rPr>
          <w:color w:val="000000"/>
          <w:sz w:val="22"/>
        </w:rPr>
      </w:pPr>
      <w:r>
        <w:rPr>
          <w:color w:val="000000"/>
          <w:sz w:val="22"/>
        </w:rPr>
        <w:t>Durante il tempo che Mike stette a casa nostra, lui fu un esem</w:t>
        <w:softHyphen/>
        <w:t>pio di come essere amore per tutti, fino al punto di dimenticare le sue personali sofferenze, dal momento che neppure lui stava be</w:t>
        <w:softHyphen/>
        <w:t>ne in salute.</w:t>
      </w:r>
    </w:p>
    <w:p>
      <w:pPr>
        <w:pStyle w:val="P14"/>
        <w:spacing w:lineRule="auto" w:line="240"/>
        <w:ind w:left="0" w:firstLine="170"/>
        <w:rPr>
          <w:color w:val="000000"/>
          <w:sz w:val="22"/>
        </w:rPr>
      </w:pPr>
      <w:r>
        <w:rPr>
          <w:color w:val="000000"/>
          <w:sz w:val="22"/>
        </w:rPr>
        <w:t>Per la prima volta capii cosa voleva dire essere amato e quella. che era stata amicizia cominciò a crescere come carità che conti</w:t>
        <w:softHyphen/>
        <w:t>nua a crescere man mano che io imparo ad amare. Questo fu l'inizio.</w:t>
      </w:r>
    </w:p>
    <w:p>
      <w:pPr>
        <w:pStyle w:val="P14"/>
        <w:spacing w:lineRule="auto" w:line="240"/>
        <w:ind w:left="0" w:firstLine="170"/>
        <w:rPr>
          <w:color w:val="000000"/>
          <w:sz w:val="22"/>
        </w:rPr>
      </w:pPr>
      <w:r>
        <w:rPr>
          <w:color w:val="000000"/>
          <w:sz w:val="22"/>
        </w:rPr>
        <w:t>Mi resi conto attraverso l'amore di tanti nel Movimento, per</w:t>
        <w:softHyphen/>
        <w:t>sone che conoscevo e altre che non conoscevo e che pregavano per me e per Mary, che una delle cause della mia rabbia, frustrazione e certamente violenza, era il mio non sapere come amare.</w:t>
      </w:r>
    </w:p>
    <w:p>
      <w:pPr>
        <w:pStyle w:val="P14"/>
        <w:spacing w:lineRule="auto" w:line="240"/>
        <w:ind w:left="0" w:firstLine="170"/>
        <w:rPr>
          <w:color w:val="000000"/>
          <w:sz w:val="22"/>
        </w:rPr>
      </w:pPr>
      <w:r>
        <w:rPr>
          <w:color w:val="000000"/>
          <w:sz w:val="22"/>
        </w:rPr>
        <w:t>Cominciavo ad apprezzare come la Parola di vita stava com</w:t>
        <w:softHyphen/>
        <w:t>piendo un cambiamento in me, cioè come la parte negativa di me stava per staccarsi permettendo cosi alla parte positiva di venir fuori.</w:t>
      </w:r>
    </w:p>
    <w:p>
      <w:pPr>
        <w:pStyle w:val="P14"/>
        <w:spacing w:lineRule="auto" w:line="240"/>
        <w:ind w:left="0" w:firstLine="170"/>
        <w:rPr>
          <w:color w:val="000000"/>
          <w:sz w:val="22"/>
        </w:rPr>
      </w:pPr>
      <w:r>
        <w:rPr>
          <w:color w:val="000000"/>
          <w:sz w:val="22"/>
        </w:rPr>
        <w:t>Mary e io abbiamo cominciato una nuova vita, in cui la Paro</w:t>
        <w:softHyphen/>
        <w:t>la ha una parte assai importante; come dire, il progetto su cui cre</w:t>
        <w:softHyphen/>
        <w:t>scere e amare.</w:t>
      </w:r>
    </w:p>
    <w:p>
      <w:pPr>
        <w:pStyle w:val="P2"/>
        <w:spacing w:lineRule="auto" w:line="240"/>
        <w:ind w:firstLine="170"/>
        <w:jc w:val="both"/>
        <w:rPr>
          <w:color w:val="000000"/>
          <w:sz w:val="22"/>
        </w:rPr>
      </w:pPr>
      <w:r>
        <w:rPr>
          <w:color w:val="000000"/>
          <w:sz w:val="22"/>
        </w:rPr>
        <w:t>Recentemente, abbiamo vissuto la più grande esperienza della nostra vita. Lei è stata sottoposta ad un intervento chirurgico per rimuovere un tumore alla base del cervello. Mentre un anno fa mi sarei disperato per questa nuova prova, adesso mi accorgevo che questa sofferenza ci faceva crescere nell'amore e nell'unità. Non so</w:t>
        <w:softHyphen/>
        <w:t>lo, ma che essa sarebbe stata un dono tanto grande se fossimo riu</w:t>
        <w:softHyphen/>
        <w:t>sciti ad abbracciarla.</w:t>
      </w:r>
    </w:p>
    <w:p>
      <w:pPr>
        <w:pStyle w:val="P14"/>
        <w:spacing w:lineRule="auto" w:line="240"/>
        <w:ind w:left="0" w:firstLine="170"/>
        <w:rPr>
          <w:color w:val="000000"/>
          <w:sz w:val="22"/>
        </w:rPr>
      </w:pPr>
      <w:r>
        <w:rPr>
          <w:color w:val="000000"/>
          <w:sz w:val="22"/>
        </w:rPr>
        <w:t>Quella mattina andai presto a Messa e uscii dalla chiesa con un senso di pace e di certezza che Gesù sarebbe stato con me in quel giorno. Durante la giornata, infatti, mentre Mary veniva ope</w:t>
        <w:softHyphen/>
        <w:t>rata, ho avuto la comprensione più diretta che Dio ci amava, e sem</w:t>
        <w:softHyphen/>
        <w:t>pre più forte si va facendo in me la certezza che lo Spirito Santo farà di me una persona nuova.</w:t>
      </w:r>
    </w:p>
    <w:p>
      <w:pPr>
        <w:pStyle w:val="P20"/>
        <w:spacing w:lineRule="auto" w:line="240"/>
        <w:ind w:firstLine="170"/>
        <w:jc w:val="right"/>
        <w:rPr>
          <w:color w:val="000000"/>
          <w:sz w:val="22"/>
        </w:rPr>
      </w:pPr>
      <w:r>
        <w:rPr>
          <w:color w:val="000000"/>
          <w:sz w:val="22"/>
        </w:rPr>
        <w:t>Mary e Bob (Australia)</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5">
    <w:name w:val="p65"/>
    <w:basedOn w:val="Normal"/>
    <w:qFormat/>
    <w:pPr>
      <w:widowControl w:val="false"/>
      <w:tabs>
        <w:tab w:val="clear" w:pos="708"/>
        <w:tab w:val="left" w:pos="440" w:leader="none"/>
      </w:tabs>
      <w:spacing w:lineRule="atLeast" w:line="240"/>
      <w:ind w:left="1440" w:firstLine="432"/>
    </w:pPr>
    <w:rPr>
      <w:sz w:val="24"/>
      <w:lang w:eastAsia="it-IT"/>
    </w:rPr>
  </w:style>
  <w:style w:type="paragraph" w:styleId="P1">
    <w:name w:val="p1"/>
    <w:basedOn w:val="Normal"/>
    <w:qFormat/>
    <w:pPr>
      <w:widowControl w:val="false"/>
      <w:tabs>
        <w:tab w:val="clear" w:pos="708"/>
        <w:tab w:val="left" w:pos="420" w:leader="none"/>
      </w:tabs>
      <w:spacing w:lineRule="atLeast" w:line="240"/>
      <w:ind w:left="1008" w:hanging="432"/>
    </w:pPr>
    <w:rPr>
      <w:sz w:val="24"/>
      <w:lang w:eastAsia="it-IT"/>
    </w:rPr>
  </w:style>
  <w:style w:type="paragraph" w:styleId="P2">
    <w:name w:val="p2"/>
    <w:basedOn w:val="Normal"/>
    <w:qFormat/>
    <w:pPr>
      <w:widowControl w:val="false"/>
      <w:tabs>
        <w:tab w:val="clear" w:pos="708"/>
        <w:tab w:val="left" w:pos="720" w:leader="none"/>
      </w:tabs>
      <w:spacing w:lineRule="atLeast" w:line="480"/>
    </w:pPr>
    <w:rPr>
      <w:sz w:val="24"/>
      <w:lang w:eastAsia="it-IT"/>
    </w:rPr>
  </w:style>
  <w:style w:type="paragraph" w:styleId="P4">
    <w:name w:val="p4"/>
    <w:basedOn w:val="Normal"/>
    <w:qFormat/>
    <w:pPr>
      <w:widowControl w:val="false"/>
      <w:tabs>
        <w:tab w:val="clear" w:pos="708"/>
        <w:tab w:val="left" w:pos="4840" w:leader="none"/>
        <w:tab w:val="left" w:pos="5000" w:leader="none"/>
        <w:tab w:val="left" w:pos="5240" w:leader="none"/>
      </w:tabs>
      <w:spacing w:lineRule="atLeast" w:line="240"/>
      <w:ind w:left="3456" w:firstLine="144"/>
      <w:jc w:val="both"/>
    </w:pPr>
    <w:rPr>
      <w:sz w:val="24"/>
      <w:lang w:eastAsia="it-IT"/>
    </w:rPr>
  </w:style>
  <w:style w:type="paragraph" w:styleId="P3">
    <w:name w:val="p3"/>
    <w:basedOn w:val="Normal"/>
    <w:qFormat/>
    <w:pPr>
      <w:widowControl w:val="false"/>
      <w:tabs>
        <w:tab w:val="clear" w:pos="708"/>
        <w:tab w:val="left" w:pos="720" w:leader="none"/>
      </w:tabs>
      <w:spacing w:lineRule="atLeast" w:line="240"/>
    </w:pPr>
    <w:rPr>
      <w:sz w:val="24"/>
      <w:lang w:eastAsia="it-IT"/>
    </w:rPr>
  </w:style>
  <w:style w:type="paragraph" w:styleId="P8">
    <w:name w:val="p8"/>
    <w:basedOn w:val="Normal"/>
    <w:qFormat/>
    <w:pPr>
      <w:widowControl w:val="false"/>
      <w:spacing w:lineRule="atLeast" w:line="260"/>
      <w:jc w:val="both"/>
    </w:pPr>
    <w:rPr>
      <w:sz w:val="24"/>
      <w:lang w:eastAsia="it-IT"/>
    </w:rPr>
  </w:style>
  <w:style w:type="paragraph" w:styleId="P9">
    <w:name w:val="p9"/>
    <w:basedOn w:val="Normal"/>
    <w:qFormat/>
    <w:pPr>
      <w:widowControl w:val="false"/>
      <w:spacing w:lineRule="atLeast" w:line="520"/>
      <w:ind w:left="864" w:hanging="144"/>
      <w:jc w:val="both"/>
    </w:pPr>
    <w:rPr>
      <w:sz w:val="24"/>
      <w:lang w:eastAsia="it-IT"/>
    </w:rPr>
  </w:style>
  <w:style w:type="paragraph" w:styleId="P10">
    <w:name w:val="p10"/>
    <w:basedOn w:val="Normal"/>
    <w:qFormat/>
    <w:pPr>
      <w:widowControl w:val="false"/>
      <w:tabs>
        <w:tab w:val="clear" w:pos="708"/>
        <w:tab w:val="left" w:pos="420" w:leader="none"/>
      </w:tabs>
      <w:spacing w:lineRule="atLeast" w:line="240"/>
      <w:ind w:left="1440" w:firstLine="432"/>
      <w:jc w:val="both"/>
    </w:pPr>
    <w:rPr>
      <w:sz w:val="24"/>
      <w:lang w:eastAsia="it-IT"/>
    </w:rPr>
  </w:style>
  <w:style w:type="paragraph" w:styleId="P12">
    <w:name w:val="p12"/>
    <w:basedOn w:val="Normal"/>
    <w:qFormat/>
    <w:pPr>
      <w:widowControl w:val="false"/>
      <w:tabs>
        <w:tab w:val="clear" w:pos="708"/>
        <w:tab w:val="left" w:pos="440" w:leader="none"/>
        <w:tab w:val="left" w:pos="640" w:leader="none"/>
      </w:tabs>
      <w:spacing w:lineRule="atLeast" w:line="520"/>
      <w:ind w:left="864" w:hanging="144"/>
      <w:jc w:val="both"/>
    </w:pPr>
    <w:rPr>
      <w:sz w:val="24"/>
      <w:lang w:eastAsia="it-IT"/>
    </w:rPr>
  </w:style>
  <w:style w:type="paragraph" w:styleId="P14">
    <w:name w:val="p14"/>
    <w:basedOn w:val="Normal"/>
    <w:qFormat/>
    <w:pPr>
      <w:widowControl w:val="false"/>
      <w:tabs>
        <w:tab w:val="clear" w:pos="708"/>
        <w:tab w:val="left" w:pos="420" w:leader="none"/>
      </w:tabs>
      <w:spacing w:lineRule="atLeast" w:line="240"/>
      <w:ind w:left="1440" w:firstLine="432"/>
      <w:jc w:val="both"/>
    </w:pPr>
    <w:rPr>
      <w:sz w:val="24"/>
      <w:lang w:eastAsia="it-IT"/>
    </w:rPr>
  </w:style>
  <w:style w:type="paragraph" w:styleId="P16">
    <w:name w:val="p16"/>
    <w:basedOn w:val="Normal"/>
    <w:qFormat/>
    <w:pPr>
      <w:widowControl w:val="false"/>
      <w:tabs>
        <w:tab w:val="clear" w:pos="708"/>
        <w:tab w:val="left" w:pos="440" w:leader="none"/>
      </w:tabs>
      <w:spacing w:lineRule="atLeast" w:line="240"/>
      <w:ind w:left="1440" w:firstLine="432"/>
      <w:jc w:val="both"/>
    </w:pPr>
    <w:rPr>
      <w:sz w:val="24"/>
      <w:lang w:eastAsia="it-IT"/>
    </w:rPr>
  </w:style>
  <w:style w:type="paragraph" w:styleId="P17">
    <w:name w:val="p17"/>
    <w:basedOn w:val="Normal"/>
    <w:qFormat/>
    <w:pPr>
      <w:widowControl w:val="false"/>
      <w:tabs>
        <w:tab w:val="clear" w:pos="708"/>
        <w:tab w:val="left" w:pos="280" w:leader="none"/>
      </w:tabs>
      <w:spacing w:lineRule="atLeast" w:line="240"/>
      <w:ind w:left="1152" w:hanging="288"/>
      <w:jc w:val="both"/>
    </w:pPr>
    <w:rPr>
      <w:sz w:val="24"/>
      <w:lang w:eastAsia="it-IT"/>
    </w:rPr>
  </w:style>
  <w:style w:type="paragraph" w:styleId="P13">
    <w:name w:val="p13"/>
    <w:basedOn w:val="Normal"/>
    <w:qFormat/>
    <w:pPr>
      <w:widowControl w:val="false"/>
      <w:tabs>
        <w:tab w:val="clear" w:pos="708"/>
        <w:tab w:val="left" w:pos="4760" w:leader="none"/>
      </w:tabs>
      <w:spacing w:lineRule="atLeast" w:line="240"/>
      <w:ind w:left="3320" w:hanging="0"/>
      <w:jc w:val="both"/>
    </w:pPr>
    <w:rPr>
      <w:sz w:val="24"/>
      <w:lang w:eastAsia="it-IT"/>
    </w:rPr>
  </w:style>
  <w:style w:type="paragraph" w:styleId="P19">
    <w:name w:val="p19"/>
    <w:basedOn w:val="Normal"/>
    <w:qFormat/>
    <w:pPr>
      <w:widowControl w:val="false"/>
      <w:tabs>
        <w:tab w:val="clear" w:pos="708"/>
        <w:tab w:val="left" w:pos="5420" w:leader="none"/>
      </w:tabs>
      <w:spacing w:lineRule="atLeast" w:line="240"/>
      <w:ind w:left="3980" w:hanging="0"/>
      <w:jc w:val="both"/>
    </w:pPr>
    <w:rPr>
      <w:sz w:val="24"/>
      <w:lang w:eastAsia="it-IT"/>
    </w:rPr>
  </w:style>
  <w:style w:type="paragraph" w:styleId="P20">
    <w:name w:val="p20"/>
    <w:basedOn w:val="Normal"/>
    <w:qFormat/>
    <w:pPr>
      <w:widowControl w:val="false"/>
      <w:tabs>
        <w:tab w:val="clear" w:pos="708"/>
        <w:tab w:val="left" w:pos="720" w:leader="none"/>
      </w:tabs>
      <w:spacing w:lineRule="atLeast" w:line="24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7:15:00Z</dcterms:created>
  <dc:creator>Intel Pentium Processor</dc:creator>
  <dc:description/>
  <dc:language>en-US</dc:language>
  <cp:lastModifiedBy>p</cp:lastModifiedBy>
  <dcterms:modified xsi:type="dcterms:W3CDTF">1998-09-03T14:42:00Z</dcterms:modified>
  <cp:revision>3</cp:revision>
  <dc:subject/>
  <dc:title>UNA TRAMA D'AMORE</dc:title>
</cp:coreProperties>
</file>