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AVANTI AGLI UOMINI</w:t>
      </w:r>
    </w:p>
    <w:p>
      <w:pPr>
        <w:pStyle w:val="P6"/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Chi dunque mi riconoscerà davanti agli uomini, anch 'io lo riconoscerà davanti al Padre mio che è nei cieli; chi invece mi rinnegherà davanti agli uomini, anch 'io lo rinne</w:t>
        <w:softHyphen/>
        <w:t>gherà davanti al Padre mio che è nei ieli» (Mt 10, 32-33)</w:t>
      </w:r>
    </w:p>
    <w:p>
      <w:pPr>
        <w:pStyle w:val="P49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P4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È questa una parola di grande conforto e di sprone per noi tutti cristiani.</w:t>
      </w:r>
    </w:p>
    <w:p>
      <w:pPr>
        <w:pStyle w:val="P5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n essa Gesù ci esorta a vivere con coerenza la nostra fede in Lui, poiché dall'atteggiamento che avremo assunto nei suoi confronti durante la nostra esistenza terrena, dipende il nostro eterno destino. Se lo avremo riconosciuto - Egli di</w:t>
        <w:softHyphen/>
        <w:t>ce - davanti agli uomini, gli daremo motivo di riconoscerci davanti al Padre suo; se, al contrario, lo avremo rinnegato davanti agli uomini, ci rinnegherà anche Lui davanti al Padre.</w:t>
      </w:r>
    </w:p>
    <w:p>
      <w:pPr>
        <w:pStyle w:val="P51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Chi dunque mi riconoscerà davanti agli uomini, anch'io lo riconoscerò davanti al Padre mio che è nei cieli; chi invece mi rinnegherà davanti agli uomini, anch'io lo rinnegherò davan</w:t>
        <w:softHyphen/>
        <w:t>ti al Padre mio che è nei cieli».</w:t>
      </w:r>
    </w:p>
    <w:p>
      <w:pPr>
        <w:pStyle w:val="P5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richiama il premio o il castigo, che ci attendono dopo questa vita, perché ci ama. Egli sa, come dice un Pa</w:t>
        <w:softHyphen/>
        <w:t>dre della Chiesa, che a volte il timore di una punizione è più efficace di una bella promessa. Per questo alimenta in noi la speranza della felicità senza fine e nello stesso tempo, pur di salvarci, suscita in noi il timore della condanna.</w:t>
      </w:r>
    </w:p>
    <w:p>
      <w:pPr>
        <w:pStyle w:val="P5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el che gli interessa è che arriviamo a vivere per sem</w:t>
        <w:softHyphen/>
        <w:t>pre con Dio. È, del resto, l'unica cosa che conta; è il fine per cui siamo stati chiamati all'esistenza: solo con Lui, infat</w:t>
        <w:softHyphen/>
        <w:t>ti, raggiungeremo la completa realizzazione di noi stessi, l'ap</w:t>
        <w:softHyphen/>
        <w:t>pagamento pieno di tutte le nostre aspirazioni. Per questo Ge</w:t>
        <w:softHyphen/>
        <w:t>sù ci esorta a «riconoscerlo» fin da quaggiù. Se invece in que</w:t>
        <w:softHyphen/>
        <w:t>sta vita non vogliamo aver a che fare con Lui, se ora lo rin</w:t>
        <w:softHyphen/>
        <w:t>neghiamo, quando dovremo passare all'altra vita, ci trovere</w:t>
        <w:softHyphen/>
        <w:t>mo per sempre tagliati da Lui.</w:t>
      </w:r>
    </w:p>
    <w:p>
      <w:pPr>
        <w:pStyle w:val="P2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, al termine del nostro cammino terreno, non farà altro dunque che confermare, davanti al Padre, la scelta ope</w:t>
        <w:softHyphen/>
        <w:t>rata da ciascuno sulla terra, con tutte le sue conseguenze. E, con il riferimento all'ultimo giudizio, Egli ci mostra tutta l'im</w:t>
        <w:softHyphen/>
        <w:t>portanza e la serietà della decisione che noi prendiamo quag</w:t>
        <w:softHyphen/>
        <w:t>giù: è in gioco, infatti, la nostra eternità.</w:t>
      </w:r>
    </w:p>
    <w:p>
      <w:pPr>
        <w:pStyle w:val="P8"/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Chi dunque mi riconoscerà davanti agli uomini, anch'io lo riconoscerò davanti al Padre mio che è nei cieli; chi invece mi rinnegherà davanti agli uomini anch'io lo rinnegherò davan</w:t>
        <w:softHyphen/>
        <w:t>ti al Padre mio che è nei cieli».</w:t>
      </w:r>
    </w:p>
    <w:p>
      <w:pPr>
        <w:pStyle w:val="P2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me trarre profitto da questo avvertimento di Gesù? Come vivere questa sua Parola?</w:t>
      </w:r>
    </w:p>
    <w:p>
      <w:pPr>
        <w:pStyle w:val="P5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o dice Lui stesso: «Chi mi riconoscerà...».</w:t>
      </w:r>
    </w:p>
    <w:p>
      <w:pPr>
        <w:pStyle w:val="P2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Decidiamoci allora a riconoscerlo davanti agli uomini con semplicità e franchezza.</w:t>
      </w:r>
    </w:p>
    <w:p>
      <w:pPr>
        <w:pStyle w:val="P2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Vinciamo il rispetto umano. Usciamo dalla mediocrità e dal compromesso, che svuotano di autenticità la nostra vita anche come cristiani.</w:t>
      </w:r>
    </w:p>
    <w:p>
      <w:pPr>
        <w:pStyle w:val="P1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Ricordiamo che siamo chiamati ad essere testimoni di Cri</w:t>
        <w:softHyphen/>
        <w:t>sto: Egli vuole arrivare a tutti gli uomini col suo messaggio di pace, di giustizia, d'amore, proprio tramite noi.</w:t>
      </w:r>
    </w:p>
    <w:p>
      <w:pPr>
        <w:pStyle w:val="P2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Testimoniamolo dovunque ci troviamo per motivi di fa</w:t>
        <w:softHyphen/>
        <w:t>miglia, di lavoro, di amicizia, di studio o per le varie circo</w:t>
        <w:softHyphen/>
        <w:t>stanze della vita.</w:t>
      </w:r>
    </w:p>
    <w:p>
      <w:pPr>
        <w:pStyle w:val="P53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Diamo questa testimonianza anzitutto col nostro comportamento: con l'onestà della vita, con la purezza dei costumi, col distacco dal denaro, con la partecipazione alle gioie e sof</w:t>
        <w:softHyphen/>
        <w:t>ferenze altrui.</w:t>
      </w:r>
    </w:p>
    <w:p>
      <w:pPr>
        <w:pStyle w:val="P2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Diamola in modo particolare con il nostro reciproco amo</w:t>
        <w:softHyphen/>
        <w:t>re, la nostra unità, in modo che la pace e la gioia pura, pro</w:t>
        <w:softHyphen/>
        <w:t>messe da Gesù a chi gli è unito, ci inondino l'animo fin da quaggiù e trabocchino sugli altri.</w:t>
      </w:r>
    </w:p>
    <w:p>
      <w:pPr>
        <w:pStyle w:val="P2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a chiunque ci chiederà perché ci si comporta così', per</w:t>
        <w:softHyphen/>
        <w:t>ché si è così sereni, pur in un mondo tanto travagliato, ri</w:t>
        <w:softHyphen/>
        <w:t>spondiamo pure, con umiltà e sincerità, quelle parole che lo Spirito Santo ci suggerirà, dando così' testimonianza a Cristo anche con la parola, anche sul piano delle idee.</w:t>
      </w:r>
    </w:p>
    <w:p>
      <w:pPr>
        <w:pStyle w:val="P2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llora, forse, tanti di coloro che lo cercano, potranno trovarlo.</w:t>
      </w:r>
    </w:p>
    <w:p>
      <w:pPr>
        <w:pStyle w:val="P2"/>
        <w:spacing w:lineRule="auto" w:line="240"/>
        <w:ind w:firstLine="170"/>
        <w:jc w:val="both"/>
        <w:rPr/>
      </w:pPr>
      <w:r>
        <w:rPr>
          <w:color w:val="000000"/>
          <w:sz w:val="22"/>
        </w:rPr>
        <w:t>Altre volte potremo essere fraintesi, contraddetti, potremo diventare oggetto di derisione, magari di avversione e di per</w:t>
        <w:softHyphen/>
        <w:t>secuzione. Gesù ci ha avvertiti anche di questo: «Hanno per</w:t>
        <w:softHyphen/>
        <w:t xml:space="preserve">seguitato me, perseguiteranno anche voi» </w:t>
      </w:r>
      <w:r>
        <w:rPr>
          <w:i/>
          <w:color w:val="000000"/>
          <w:sz w:val="22"/>
        </w:rPr>
        <w:t xml:space="preserve">(Gv 15, </w:t>
      </w:r>
      <w:r>
        <w:rPr>
          <w:color w:val="000000"/>
          <w:sz w:val="22"/>
        </w:rPr>
        <w:t>20).</w:t>
      </w:r>
    </w:p>
    <w:p>
      <w:pPr>
        <w:pStyle w:val="P2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Siamo ancora sulla strada giusta. Proseguiamo perciò a testimoniarlo con coraggio anche in mezzo alle prove, anche a prezzo della vita. La mèta che ci attende lo merita: è il Cielo, dove Gesù, che amiamo, ci riconoscerà davanti al Pa</w:t>
        <w:softHyphen/>
        <w:t>dre suo per tutta l'eternità.</w:t>
      </w:r>
    </w:p>
    <w:p>
      <w:pPr>
        <w:pStyle w:val="P48"/>
        <w:spacing w:lineRule="auto" w:line="240"/>
        <w:ind w:left="0" w:firstLine="170"/>
        <w:jc w:val="right"/>
        <w:rPr>
          <w:color w:val="000000"/>
          <w:sz w:val="22"/>
        </w:rPr>
      </w:pPr>
      <w:r>
        <w:rPr>
          <w:color w:val="000000"/>
          <w:sz w:val="22"/>
        </w:rPr>
        <w:t>Chiara Lubich</w:t>
      </w:r>
    </w:p>
    <w:p>
      <w:pPr>
        <w:pStyle w:val="Normal"/>
        <w:tabs>
          <w:tab w:val="clear" w:pos="708"/>
          <w:tab w:val="left" w:pos="422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2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2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3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Testimonianza</w:t>
      </w:r>
    </w:p>
    <w:p>
      <w:pPr>
        <w:pStyle w:val="P5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UNA DIFFICILE TESTIMONIANZA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5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el nostro Paese l'aborto è legalizzato e la gente lo considera una cosa normale, senza vederlo per quello che è, un omicidio. Sia</w:t>
        <w:softHyphen/>
        <w:t>mo arrivati al punto che il numero degli aborti supera di gran lun</w:t>
        <w:softHyphen/>
        <w:t>ga quello dei bambini che nascono.</w:t>
      </w:r>
    </w:p>
    <w:p>
      <w:pPr>
        <w:pStyle w:val="P2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Quando, in seguito a nuove direttive accettate unanimemente dai responsabili dei vari reparti ginecologici dell'ospedale in cui la</w:t>
        <w:softHyphen/>
        <w:t>voro come infermiera, è stato imposto anche a noi di praticare que</w:t>
        <w:softHyphen/>
        <w:t>sto tipo di intervento, per me è stato uno choc. Non intendevo scendere a compromessi di nessun genere ed ero pronta a subirne tutte le conseguenze. Ricordo che avvertii subito mio marito e i miei figli che con molta probabilità avrei perso il posto.</w:t>
      </w:r>
    </w:p>
    <w:p>
      <w:pPr>
        <w:pStyle w:val="P2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Così mi opposi pubblicamente a quell'imposizione e feci presen</w:t>
        <w:softHyphen/>
        <w:t>te lo scopo per il quale era sorto il nostro reparto: difendere la vita.</w:t>
      </w:r>
    </w:p>
    <w:p>
      <w:pPr>
        <w:pStyle w:val="P5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bbi tutti contro: sapevano che il mio comportamento era do</w:t>
        <w:softHyphen/>
        <w:t>vuto al fatto che ero credente, e questo li urtava ancora di più.</w:t>
      </w:r>
    </w:p>
    <w:p>
      <w:pPr>
        <w:pStyle w:val="P56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Il direttore, poi, mi riprese severamente e minacciò di deferirmi alla commissione disciplinare. Ma per me era più importante la Pa</w:t>
        <w:softHyphen/>
        <w:t>rola: «Chi dunque mi riconoscerà davanti agli uomini, anch'io lo riconoscerò davanti al Padre mio».</w:t>
      </w:r>
    </w:p>
    <w:p>
      <w:pPr>
        <w:pStyle w:val="P5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l giorno dopo, con mia sorpresa, alcune infermiere dichiara</w:t>
        <w:softHyphen/>
        <w:t>rono che avrebbero seguito la mia stessa linea. Dagli altri, però, ed erano i più, continuavo ad essere derisa e tacciata da antiquata.</w:t>
      </w:r>
    </w:p>
    <w:p>
      <w:pPr>
        <w:pStyle w:val="P5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Fu un periodo molto duro, ma come sempre la forza mi venne dal Vangelo: «Se uno viene a me e non pospone suo padre, sua madre... ed anche la sua vita, non può essere mio discepolo».</w:t>
      </w:r>
    </w:p>
    <w:p>
      <w:pPr>
        <w:pStyle w:val="P2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In seguito, anche altre colleghe mi diedero il loro appoggio, finché, alla vigilia dell'entrata in vigore delle nuove direttive, con</w:t>
        <w:softHyphen/>
        <w:t>statai con meraviglia che la quasi totalità del personale era contra</w:t>
        <w:softHyphen/>
        <w:t>rio alla pratica dell'aborto. A questo punto anche il caporeparto do</w:t>
        <w:softHyphen/>
        <w:t>vette convenire sull'assurdità che nella stessa corsia ci fossero per</w:t>
        <w:softHyphen/>
        <w:t>sone che si sottoponevano a cure per salvare la vita ed altre che intervenivano a sopprimerla. Sono passati cinque anni da allora, e l'argomento è ormai agli atti...</w:t>
      </w:r>
    </w:p>
    <w:p>
      <w:pPr>
        <w:pStyle w:val="P4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aturalmente si presentavano di continuo dei casi in cui la gra</w:t>
        <w:softHyphen/>
        <w:t>vidanza si prospettava seriamente pericolosa per la madre e, da parte loro, i medici decidevano per l'aborto.</w:t>
      </w:r>
    </w:p>
    <w:p>
      <w:pPr>
        <w:pStyle w:val="P4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o sentivo che il mio posto più che mai era là, accanto a quel</w:t>
        <w:softHyphen/>
        <w:t>le donne, per incoraggiarle a salvare ad ogni costo la loro creatura. Ricordo il caso di una paziente gravemente ammalata di cuore.</w:t>
      </w:r>
    </w:p>
    <w:p>
      <w:pPr>
        <w:pStyle w:val="P4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Per ben tre volte i medici erano ricorsi all'aborto, temendo il peggio durante il parto. Quando mi accorsi però che quella si</w:t>
        <w:softHyphen/>
        <w:t>gnora, per quanto impaurita, desiderava il bambino, le consigliai di rischiare e le assicurai che l'avrei assistita senza lasciarla un at</w:t>
        <w:softHyphen/>
        <w:t>timo. Allora, cosi' incoraggiata, comunicò alla commissione la sua decisione, pur fra le lacrime.</w:t>
      </w:r>
    </w:p>
    <w:p>
      <w:pPr>
        <w:pStyle w:val="P1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ercarono di dissuaderla, ma bastò un'occhiata tra noi, ed eb</w:t>
        <w:softHyphen/>
        <w:t>be la forza di andare contro tutti. Dopo una lunga degenza in ospe</w:t>
        <w:softHyphen/>
        <w:t>dale, nacque una bambina bellissima. Fu indescrivibile la felicità di quella donna...</w:t>
      </w:r>
    </w:p>
    <w:p>
      <w:pPr>
        <w:pStyle w:val="P1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Un'altra, già in fase di gravidanza avanzata, si doveva sotto</w:t>
        <w:softHyphen/>
        <w:t>porre a un intervento chirurgico rischioso, a carico del midollo spi</w:t>
        <w:softHyphen/>
        <w:t>nale. Ai medici appariva pio' che logica l'interruzione della gravi</w:t>
        <w:softHyphen/>
        <w:t>danza. Non sapevo cosa fare, ma approfittavo di ogni momento li</w:t>
        <w:softHyphen/>
        <w:t>bero per correre da quella donna, e pregavo Dio che mi illuminas</w:t>
        <w:softHyphen/>
        <w:t>se... Per il rapporto d'amicizia creatosi tra noi, a un dato momen</w:t>
        <w:softHyphen/>
        <w:t>to riuscii a consigliarle di rimandare l'intervento. Nonostante che i medici si mostrassero contrari, data la gravità del caso, lei ebbe fiducia in me e con mano tremante firmò di assumersi la responsabilità di quella decisione. Nei mesi di attesa che ancora rimaneva</w:t>
        <w:softHyphen/>
        <w:t>no cercai di starle vicina più che potevo; e siccome era musulmana e non poteva mangiare tutti i cibi che l'ospedale le passava, spesso glieli preparavo io a casa e glieli portavo; fin quando l'infermiera-capo passò l'ordine in cucina di riservarle una dieta confacente alla sua fede religiosa.</w:t>
      </w:r>
    </w:p>
    <w:p>
      <w:pPr>
        <w:pStyle w:val="P6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Ogni giorno che passava la speranza si faceva sempre più cer</w:t>
        <w:softHyphen/>
        <w:t>tezza che sarebbe arrivata felicemente alla fine. E così fu: diede alla luce una bambina sana, e i più stupiti furono proprio i medici. Uno di loro confessò di non aver mai trovato un caso del genere in nessun manuale. E il responsabile del reparto arrivò a dire: «Chis</w:t>
        <w:softHyphen/>
        <w:t>sà se questo è un fatto di scienza o se c'entra Dio...».</w:t>
      </w:r>
    </w:p>
    <w:p>
      <w:pPr>
        <w:pStyle w:val="P6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alcosa di analogo avvenne ad una signora ricoverata per una grave affezione renale; anche per lei il verdetto era stato di inter</w:t>
        <w:softHyphen/>
        <w:t>ruzione della gravidanza. Insieme sperammo e supplicammo i medici di attendere... Passarono alcuni giorni, e i nuovi esami renali risultarono nettamente migliorati. I medici li fecero ripetere per ben tre volte, temendo un errore. Insomma, alla fine, con un parto ce</w:t>
        <w:softHyphen/>
        <w:t>sareo, nacque una bambina sana. Era difficile credere che la ma</w:t>
        <w:softHyphen/>
        <w:t>dre avesse un rene solo, e per di più malato...</w:t>
      </w:r>
    </w:p>
    <w:p>
      <w:pPr>
        <w:pStyle w:val="P6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Un giorno mi chiamarono al telefono. Era una voce conosciu</w:t>
        <w:softHyphen/>
        <w:t>ta, anche se lì per lì non seppi identificarla. Si presentò: era una signora che più volte era venuta a curarsi nel mio reparto ed ora mi confidava la sua «tragedia»: aspettava il quarto figlio e, data la disastrosa situazione economica della sua famiglia, non pensava di tenerselo.</w:t>
      </w:r>
    </w:p>
    <w:p>
      <w:pPr>
        <w:pStyle w:val="P1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1ndai a trovarla per parlarne più a fondo. C'era anche suo marito; avevano già deciso per l'aborto, tuttavia cercai ancora di spiegare loro come ogni vita appartiene a Dio e non possiamo sop</w:t>
        <w:softHyphen/>
        <w:t>primerla... Ma per quanto ne fossero coscienti, non vedevano altra alternativa. Tornai a casa con un nodo in gola. Mi rivolsi al Croci</w:t>
        <w:softHyphen/>
        <w:t>fisso che avevo in camera... anche quel dolore era un riflesso del suo, infinito.</w:t>
      </w:r>
    </w:p>
    <w:p>
      <w:pPr>
        <w:pStyle w:val="P4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el giorno previsto per l'intervento, trillò il telefono: la signora era a letto con l'influenza e rimandava il ricovero di una settima</w:t>
        <w:softHyphen/>
        <w:t>na. Ma dopo alcuni giorni, attraverso il filo che ci metteva in con</w:t>
        <w:softHyphen/>
        <w:t>tatto, mi arrivò la sua voce gioiosa: «Abbiamo deciso di tenerci il bambino».</w:t>
      </w:r>
    </w:p>
    <w:p>
      <w:pPr>
        <w:pStyle w:val="P4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imile anche il caso di una signora che aspettava il settimo</w:t>
      </w:r>
      <w:bookmarkStart w:id="0" w:name="b426"/>
      <w:bookmarkEnd w:id="0"/>
      <w:r>
        <w:rPr>
          <w:color w:val="000000"/>
          <w:sz w:val="22"/>
        </w:rPr>
        <w:t xml:space="preserve"> figlio, ma diceva di non poterselo tenere, sempre a causa delle pre</w:t>
        <w:softHyphen/>
        <w:t>carie condizioni economiche. Bastò però che le offrissi il mio aiu</w:t>
        <w:softHyphen/>
        <w:t>to, anche economico, perché tornasse a casa determinata a dare al</w:t>
        <w:softHyphen/>
        <w:t xml:space="preserve">la luce la sua </w:t>
      </w:r>
      <w:bookmarkStart w:id="1" w:name="b427"/>
      <w:bookmarkEnd w:id="1"/>
      <w:r>
        <w:rPr>
          <w:color w:val="000000"/>
          <w:sz w:val="22"/>
        </w:rPr>
        <w:t xml:space="preserve">creatura. Questa decisione le costò continue lotte in famiglia, ma riuscì a resistere per la forza che le veniva dal </w:t>
      </w:r>
      <w:bookmarkStart w:id="2" w:name="b428"/>
      <w:bookmarkEnd w:id="2"/>
      <w:r>
        <w:rPr>
          <w:color w:val="000000"/>
          <w:sz w:val="22"/>
        </w:rPr>
        <w:t>rappor</w:t>
        <w:softHyphen/>
        <w:t>to nato fra noi. Nacque un bellissimo bambino, circondato dall'a</w:t>
        <w:softHyphen/>
        <w:t xml:space="preserve">more concreto anche di altre famiglie che, con sorpresa dei parenti di </w:t>
      </w:r>
      <w:bookmarkStart w:id="3" w:name="b429"/>
      <w:bookmarkEnd w:id="3"/>
      <w:r>
        <w:rPr>
          <w:color w:val="000000"/>
          <w:sz w:val="22"/>
        </w:rPr>
        <w:t>lei, lo ricoprirono di doni.</w:t>
      </w:r>
    </w:p>
    <w:p>
      <w:pPr>
        <w:pStyle w:val="P1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ancora: capitò che dovetti sostituire una collega di un altro reparto. Dovevo accogliere le pazienti già in lista per l'interruzio</w:t>
        <w:softHyphen/>
        <w:t xml:space="preserve">ne della gravidanza. Arrivò una signora con la figlia. Mi colpì la </w:t>
      </w:r>
      <w:bookmarkStart w:id="4" w:name="b430"/>
      <w:bookmarkEnd w:id="4"/>
      <w:r>
        <w:rPr>
          <w:color w:val="000000"/>
          <w:sz w:val="22"/>
        </w:rPr>
        <w:t xml:space="preserve">faccia spaurita di questa, come pure il nervosismo della madre, che non la lasciava un attimo sola. Feci </w:t>
      </w:r>
      <w:bookmarkStart w:id="5" w:name="b431"/>
      <w:bookmarkEnd w:id="5"/>
      <w:r>
        <w:rPr>
          <w:color w:val="000000"/>
          <w:sz w:val="22"/>
        </w:rPr>
        <w:t>allora in modo di parlare a quat</w:t>
        <w:softHyphen/>
        <w:t>tr'occhi alla giovane, in un'altra stanza. Le chiesi se desiderava il bambino. Scoppiò a piangere: era sua madre che insisteva per l'a</w:t>
        <w:softHyphen/>
        <w:t>borto, d'accordo con tutti gli altri di casa. Le parlai della vita che portava in sé, del suo essere già mamma anche se il bambino era appena concepito. Si rasserenò e si convinse a far nascere a ogni costo la sua creatura, che già amava.</w:t>
      </w:r>
    </w:p>
    <w:p>
      <w:pPr>
        <w:pStyle w:val="P4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ando tornammo da sua madre, questa fece una gran scena</w:t>
        <w:softHyphen/>
        <w:t>ta davanti a tutti. Poi andò via, piantando la la figlia. Rimasi con lei a tranquillizzarla e ad assicurarle l'appoggio mio e di altre per</w:t>
        <w:softHyphen/>
        <w:t>sone amiche.</w:t>
      </w:r>
    </w:p>
    <w:p>
      <w:pPr>
        <w:pStyle w:val="P6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Ora anche questo bambino è atteso con gioia da tutta la fami</w:t>
        <w:softHyphen/>
        <w:t xml:space="preserve">glia, non </w:t>
      </w:r>
      <w:bookmarkStart w:id="6" w:name="b432"/>
      <w:bookmarkEnd w:id="6"/>
      <w:r>
        <w:rPr>
          <w:color w:val="000000"/>
          <w:sz w:val="22"/>
        </w:rPr>
        <w:t xml:space="preserve">esclusa </w:t>
      </w:r>
      <w:bookmarkStart w:id="7" w:name="b433"/>
      <w:bookmarkEnd w:id="7"/>
      <w:r>
        <w:rPr>
          <w:color w:val="000000"/>
          <w:sz w:val="22"/>
        </w:rPr>
        <w:t>la madre che ha finito per cambiare idea e non attende altro che di diventare nonna.</w:t>
      </w:r>
    </w:p>
    <w:p>
      <w:pPr>
        <w:pStyle w:val="P6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el paese dove abito vengono spesso persone a chiedermi con</w:t>
        <w:softHyphen/>
        <w:t>sigli su come abortire o spiegazioni circa il modo di essere ricove</w:t>
        <w:softHyphen/>
        <w:t>rate in ospedale. Non di rado si tratta di ragazze-madri che non sanno come dirlo ai genitori.</w:t>
      </w:r>
    </w:p>
    <w:p>
      <w:pPr>
        <w:pStyle w:val="P6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In questo caso le incito ad affrontare la situazione. Ricordo anche il caso di una </w:t>
      </w:r>
      <w:bookmarkStart w:id="8" w:name="b434"/>
      <w:bookmarkEnd w:id="8"/>
      <w:r>
        <w:rPr>
          <w:color w:val="000000"/>
          <w:sz w:val="22"/>
        </w:rPr>
        <w:t xml:space="preserve">quarantatreenne, non </w:t>
      </w:r>
      <w:bookmarkStart w:id="9" w:name="b435"/>
      <w:bookmarkEnd w:id="9"/>
      <w:r>
        <w:rPr>
          <w:color w:val="000000"/>
          <w:sz w:val="22"/>
        </w:rPr>
        <w:t>sposata, con genitori vec</w:t>
        <w:softHyphen/>
        <w:t xml:space="preserve">chi e ammalati, </w:t>
      </w:r>
      <w:bookmarkStart w:id="10" w:name="b436"/>
      <w:bookmarkEnd w:id="10"/>
      <w:r>
        <w:rPr>
          <w:color w:val="000000"/>
          <w:sz w:val="22"/>
        </w:rPr>
        <w:t>che dopo lunghi e ripetuti colloqui con me, decise di tenersi il bambino.</w:t>
      </w:r>
    </w:p>
    <w:p>
      <w:pPr>
        <w:pStyle w:val="P6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 l'esperienza più forte l'ho fatta un giorno, al rientro in ospedale dopo una settimana di ferie. C'era stata un'interruzione</w:t>
      </w:r>
      <w:bookmarkStart w:id="11" w:name="b437"/>
      <w:bookmarkEnd w:id="11"/>
      <w:r>
        <w:rPr>
          <w:color w:val="000000"/>
          <w:sz w:val="22"/>
        </w:rPr>
        <w:t xml:space="preserve"> di gravidanza avanzata. </w:t>
      </w:r>
      <w:bookmarkStart w:id="12" w:name="b438"/>
      <w:bookmarkEnd w:id="12"/>
      <w:r>
        <w:rPr>
          <w:color w:val="000000"/>
          <w:sz w:val="22"/>
        </w:rPr>
        <w:t xml:space="preserve">L'infermiera-capo, che aveva </w:t>
      </w:r>
      <w:bookmarkStart w:id="13" w:name="b439"/>
      <w:bookmarkEnd w:id="13"/>
      <w:r>
        <w:rPr>
          <w:color w:val="000000"/>
          <w:sz w:val="22"/>
        </w:rPr>
        <w:t>partecipato all'intervento, era letteralmente scossa per il fatto che il bambino estratto era rimasto in vita ancora due ore.</w:t>
      </w:r>
    </w:p>
    <w:p>
      <w:pPr>
        <w:pStyle w:val="P4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«Quel pianto mi faceva impazzire - mi confidò - e allora ho fatto quello che spesso fai tu... Che avesse almeno di là ciò che non ha potuto avere di qua». Non era </w:t>
      </w:r>
      <w:bookmarkStart w:id="14" w:name="b440"/>
      <w:bookmarkEnd w:id="14"/>
      <w:r>
        <w:rPr>
          <w:color w:val="000000"/>
          <w:sz w:val="22"/>
        </w:rPr>
        <w:t>credente, ma aveva ripetuto la formula del battesimo, che aveva sentito pronunciare da me va</w:t>
        <w:softHyphen/>
        <w:t>rie volte, chiamando quel bambino con un nome cristiano.</w:t>
      </w:r>
    </w:p>
    <w:p>
      <w:pPr>
        <w:pStyle w:val="P52"/>
        <w:spacing w:lineRule="auto" w:line="240"/>
        <w:ind w:firstLine="170"/>
        <w:jc w:val="both"/>
        <w:rPr>
          <w:color w:val="000000"/>
          <w:sz w:val="22"/>
        </w:rPr>
      </w:pPr>
      <w:bookmarkStart w:id="15" w:name="b441"/>
      <w:bookmarkEnd w:id="15"/>
      <w:r>
        <w:rPr>
          <w:color w:val="000000"/>
          <w:sz w:val="22"/>
        </w:rPr>
        <w:t>J.K.  (Iugoslavia)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60"/>
      <w:jc w:val="both"/>
    </w:pPr>
    <w:rPr>
      <w:sz w:val="24"/>
      <w:lang w:eastAsia="it-IT"/>
    </w:rPr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5160" w:leader="none"/>
      </w:tabs>
      <w:spacing w:lineRule="atLeast" w:line="240"/>
      <w:ind w:left="3720" w:hanging="0"/>
      <w:jc w:val="both"/>
    </w:pPr>
    <w:rPr>
      <w:sz w:val="24"/>
      <w:lang w:eastAsia="it-IT"/>
    </w:rPr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4720" w:leader="none"/>
      </w:tabs>
      <w:spacing w:lineRule="atLeast" w:line="240"/>
      <w:ind w:left="3280" w:hanging="0"/>
      <w:jc w:val="both"/>
    </w:pPr>
    <w:rPr>
      <w:sz w:val="24"/>
      <w:lang w:eastAsia="it-IT"/>
    </w:rPr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1580" w:leader="none"/>
      </w:tabs>
      <w:spacing w:lineRule="atLeast" w:line="240"/>
      <w:ind w:left="140" w:hanging="0"/>
    </w:pPr>
    <w:rPr>
      <w:sz w:val="24"/>
      <w:lang w:eastAsia="it-IT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4300" w:leader="none"/>
      </w:tabs>
      <w:spacing w:lineRule="atLeast" w:line="240"/>
      <w:ind w:left="2860" w:hanging="0"/>
      <w:jc w:val="both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spacing w:lineRule="atLeast" w:line="260"/>
      <w:jc w:val="both"/>
    </w:pPr>
    <w:rPr>
      <w:sz w:val="24"/>
      <w:lang w:eastAsia="it-I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80"/>
    </w:pPr>
    <w:rPr>
      <w:sz w:val="24"/>
      <w:lang w:eastAsia="it-IT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  <w:jc w:val="both"/>
    </w:pPr>
    <w:rPr>
      <w:sz w:val="24"/>
      <w:lang w:eastAsia="it-IT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>
      <w:sz w:val="24"/>
      <w:lang w:eastAsia="it-IT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420" w:leader="none"/>
      </w:tabs>
      <w:spacing w:lineRule="atLeast" w:line="240"/>
      <w:ind w:left="3980" w:hanging="0"/>
      <w:jc w:val="both"/>
    </w:pPr>
    <w:rPr>
      <w:sz w:val="24"/>
      <w:lang w:eastAsia="it-IT"/>
    </w:rPr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280" w:leader="none"/>
        <w:tab w:val="left" w:pos="5440" w:leader="none"/>
      </w:tabs>
      <w:spacing w:lineRule="atLeast" w:line="480"/>
      <w:ind w:left="4032" w:hanging="5472"/>
      <w:jc w:val="both"/>
    </w:pPr>
    <w:rPr>
      <w:sz w:val="24"/>
      <w:lang w:eastAsia="it-IT"/>
    </w:rPr>
  </w:style>
  <w:style w:type="paragraph" w:styleId="P55">
    <w:name w:val="p55"/>
    <w:basedOn w:val="Normal"/>
    <w:qFormat/>
    <w:pPr>
      <w:widowControl w:val="false"/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jc w:val="both"/>
    </w:pPr>
    <w:rPr>
      <w:sz w:val="24"/>
      <w:lang w:eastAsia="it-IT"/>
    </w:rPr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5440" w:leader="none"/>
      </w:tabs>
      <w:spacing w:lineRule="atLeast" w:line="240"/>
      <w:ind w:left="4000" w:hanging="0"/>
      <w:jc w:val="both"/>
    </w:pPr>
    <w:rPr>
      <w:sz w:val="24"/>
      <w:lang w:eastAsia="it-IT"/>
    </w:rPr>
  </w:style>
  <w:style w:type="paragraph" w:styleId="P60">
    <w:name w:val="p60"/>
    <w:basedOn w:val="Normal"/>
    <w:qFormat/>
    <w:pPr>
      <w:widowControl w:val="false"/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7:05:00Z</dcterms:created>
  <dc:creator>Intel Pentium Processor</dc:creator>
  <dc:description/>
  <dc:language>en-US</dc:language>
  <cp:lastModifiedBy>p</cp:lastModifiedBy>
  <dcterms:modified xsi:type="dcterms:W3CDTF">1998-09-03T14:41:00Z</dcterms:modified>
  <cp:revision>2</cp:revision>
  <dc:subject/>
  <dc:title>DAVANTI AGLI UOMINI</dc:title>
</cp:coreProperties>
</file>