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auto" w:line="240"/>
        <w:ind w:left="0" w:firstLine="170"/>
        <w:rPr>
          <w:color w:val="000000"/>
          <w:sz w:val="22"/>
        </w:rPr>
      </w:pPr>
      <w:r>
        <w:rPr>
          <w:color w:val="000000"/>
          <w:sz w:val="22"/>
        </w:rPr>
        <w:t>CREDERE NELLA MISERICORDIA</w:t>
      </w:r>
    </w:p>
    <w:p>
      <w:pPr>
        <w:pStyle w:val="P3"/>
        <w:spacing w:lineRule="auto" w:line="240"/>
        <w:ind w:firstLine="170"/>
        <w:jc w:val="both"/>
        <w:rPr/>
      </w:pPr>
      <w:r>
        <w:rPr>
          <w:i/>
          <w:color w:val="000000"/>
          <w:sz w:val="22"/>
        </w:rPr>
        <w:t xml:space="preserve">«Dio non ha mandato il Figlio nel mondo per giudicare il mondo, ma perché il mondo si salvi per mezzo di lui» </w:t>
      </w:r>
      <w:r>
        <w:rPr>
          <w:color w:val="000000"/>
          <w:sz w:val="22"/>
        </w:rPr>
        <w:t>(Gv 3, 17)</w:t>
      </w:r>
    </w:p>
    <w:p>
      <w:pPr>
        <w:pStyle w:val="Normal"/>
        <w:tabs>
          <w:tab w:val="clear" w:pos="708"/>
          <w:tab w:val="left" w:pos="720" w:leader="none"/>
        </w:tabs>
        <w:ind w:firstLine="170"/>
        <w:jc w:val="both"/>
        <w:rPr>
          <w:color w:val="000000"/>
          <w:sz w:val="22"/>
        </w:rPr>
      </w:pPr>
      <w:r>
        <w:rPr>
          <w:color w:val="000000"/>
          <w:sz w:val="22"/>
        </w:rPr>
      </w:r>
    </w:p>
    <w:p>
      <w:pPr>
        <w:pStyle w:val="P34"/>
        <w:spacing w:lineRule="auto" w:line="240"/>
        <w:ind w:left="0" w:firstLine="170"/>
        <w:rPr>
          <w:color w:val="000000"/>
          <w:sz w:val="22"/>
        </w:rPr>
      </w:pPr>
      <w:r>
        <w:rPr>
          <w:color w:val="000000"/>
          <w:sz w:val="22"/>
        </w:rPr>
        <w:t>Nel linguaggio biblico «giudicare» significa «condannare».</w:t>
      </w:r>
    </w:p>
    <w:p>
      <w:pPr>
        <w:pStyle w:val="P22"/>
        <w:spacing w:lineRule="auto" w:line="240"/>
        <w:ind w:left="0" w:firstLine="170"/>
        <w:rPr>
          <w:color w:val="000000"/>
          <w:sz w:val="22"/>
        </w:rPr>
      </w:pPr>
      <w:r>
        <w:rPr>
          <w:color w:val="000000"/>
          <w:sz w:val="22"/>
        </w:rPr>
        <w:t>La Parola di vita di questo mese ci dice, dunque, che Dio non ha mandato il Figlio per condannare il mondo, ma perché esso si salvi per mezzo di Lui.</w:t>
      </w:r>
    </w:p>
    <w:p>
      <w:pPr>
        <w:pStyle w:val="P22"/>
        <w:spacing w:lineRule="auto" w:line="240"/>
        <w:ind w:left="0" w:firstLine="170"/>
        <w:rPr>
          <w:color w:val="000000"/>
          <w:sz w:val="22"/>
        </w:rPr>
      </w:pPr>
      <w:r>
        <w:rPr>
          <w:color w:val="000000"/>
          <w:sz w:val="22"/>
        </w:rPr>
        <w:t>Siamo di fronte ad un'affermazione di una portata im</w:t>
        <w:softHyphen/>
        <w:t>mensa. Gesù ci svela il vero volto di Dio, che è amore, e l'aspetto più toccante di questo amore è la misericordia. L'a</w:t>
        <w:softHyphen/>
        <w:t>more ha spinto il Padre a mandare il Figlio suo nel mondo; ed in tutto l'agire di Gesù noi tocchiamo questo amore scon</w:t>
        <w:softHyphen/>
        <w:t>finato del Padre. E un amore che va in cerca dell'uomo, che lo aspetta sempre, che va al di là di tutte le sue colpe, che perdona e che salva.</w:t>
      </w:r>
    </w:p>
    <w:p>
      <w:pPr>
        <w:pStyle w:val="P22"/>
        <w:spacing w:lineRule="auto" w:line="240"/>
        <w:ind w:left="0" w:firstLine="170"/>
        <w:rPr>
          <w:color w:val="000000"/>
          <w:sz w:val="22"/>
        </w:rPr>
      </w:pPr>
      <w:r>
        <w:rPr>
          <w:color w:val="000000"/>
          <w:sz w:val="22"/>
        </w:rPr>
        <w:t>Basta ricordare certi episodi meravigliosi del Vangelo, che ci mostrano l'amore di Gesù verso i peccatori (la peccatrice, Zaccheo, l'adultera, ecc.), o le parabole della misericordia (il figliol prodigo, ecc.).</w:t>
      </w:r>
    </w:p>
    <w:p>
      <w:pPr>
        <w:pStyle w:val="P8"/>
        <w:spacing w:lineRule="auto" w:line="240"/>
        <w:ind w:firstLine="170"/>
        <w:rPr>
          <w:i/>
          <w:i/>
          <w:color w:val="000000"/>
          <w:sz w:val="22"/>
        </w:rPr>
      </w:pPr>
      <w:r>
        <w:rPr>
          <w:i/>
          <w:color w:val="000000"/>
          <w:sz w:val="22"/>
        </w:rPr>
        <w:t>«Dio non ha mandato il Figlio nel mondo per giudicare il mondo, ma perché il mondo si sa/vi per mezzo di lui».</w:t>
      </w:r>
    </w:p>
    <w:p>
      <w:pPr>
        <w:pStyle w:val="P23"/>
        <w:spacing w:lineRule="auto" w:line="240"/>
        <w:ind w:firstLine="170"/>
        <w:rPr>
          <w:color w:val="000000"/>
          <w:sz w:val="22"/>
        </w:rPr>
      </w:pPr>
      <w:r>
        <w:rPr>
          <w:color w:val="000000"/>
          <w:sz w:val="22"/>
        </w:rPr>
        <w:t>Per capire meglio queste parole di Gesù, sarà bene col</w:t>
        <w:softHyphen/>
        <w:t>legarle con quelle che le precedono immediatamente. Esse di</w:t>
        <w:softHyphen/>
        <w:t>87</w:t>
      </w:r>
    </w:p>
    <w:p>
      <w:pPr>
        <w:pStyle w:val="P1"/>
        <w:spacing w:lineRule="auto" w:line="240"/>
        <w:ind w:left="0" w:firstLine="170"/>
        <w:jc w:val="both"/>
        <w:rPr/>
      </w:pPr>
      <w:r>
        <w:rPr>
          <w:color w:val="000000"/>
          <w:sz w:val="22"/>
        </w:rPr>
        <w:t>cono: «Dio ha tanto amato il mondo da mandare il Figlio suo unigenito, affinché chiunque crede in lui non perisca, ma ab</w:t>
        <w:softHyphen/>
        <w:t xml:space="preserve">bia la vita eterna» </w:t>
      </w:r>
      <w:r>
        <w:rPr>
          <w:i/>
          <w:color w:val="000000"/>
          <w:sz w:val="22"/>
        </w:rPr>
        <w:t xml:space="preserve">(Gv 3, </w:t>
      </w:r>
      <w:r>
        <w:rPr>
          <w:color w:val="000000"/>
          <w:sz w:val="22"/>
        </w:rPr>
        <w:t>16).</w:t>
      </w:r>
    </w:p>
    <w:p>
      <w:pPr>
        <w:pStyle w:val="P35"/>
        <w:spacing w:lineRule="auto" w:line="240"/>
        <w:ind w:left="0" w:firstLine="170"/>
        <w:rPr>
          <w:color w:val="000000"/>
          <w:sz w:val="22"/>
        </w:rPr>
      </w:pPr>
      <w:r>
        <w:rPr>
          <w:color w:val="000000"/>
          <w:sz w:val="22"/>
        </w:rPr>
        <w:t>«Chiunque crede in lui...».</w:t>
      </w:r>
    </w:p>
    <w:p>
      <w:pPr>
        <w:pStyle w:val="P21"/>
        <w:spacing w:lineRule="auto" w:line="240"/>
        <w:ind w:left="0" w:firstLine="170"/>
        <w:rPr>
          <w:color w:val="000000"/>
          <w:sz w:val="22"/>
        </w:rPr>
      </w:pPr>
      <w:r>
        <w:rPr>
          <w:color w:val="000000"/>
          <w:sz w:val="22"/>
        </w:rPr>
        <w:t>L'amore infinito di Dio aspetta dunque da noi una ri</w:t>
        <w:softHyphen/>
        <w:t>sposta: credere al Figlio suo, credere che Gesù ci accetta a braccia aperte tutte le volte che, sinceramente pentiti per aver</w:t>
        <w:softHyphen/>
        <w:t>lo offeso con il nostro peccato, facciamo ritorno a Lui, cre</w:t>
        <w:softHyphen/>
        <w:t>dere nella sua misericordia.</w:t>
      </w:r>
    </w:p>
    <w:p>
      <w:pPr>
        <w:pStyle w:val="P8"/>
        <w:spacing w:lineRule="auto" w:line="240"/>
        <w:ind w:firstLine="170"/>
        <w:rPr>
          <w:i/>
          <w:i/>
          <w:color w:val="000000"/>
          <w:sz w:val="22"/>
        </w:rPr>
      </w:pPr>
      <w:r>
        <w:rPr>
          <w:i/>
          <w:color w:val="000000"/>
          <w:sz w:val="22"/>
        </w:rPr>
        <w:t>«Dio non ha mandato il Figlio nel mondo per giudicare il mondo, ma perché il mondo si salvi per mezzo di lui».</w:t>
      </w:r>
    </w:p>
    <w:p>
      <w:pPr>
        <w:pStyle w:val="P17"/>
        <w:spacing w:lineRule="auto" w:line="240"/>
        <w:ind w:left="0" w:firstLine="170"/>
        <w:rPr>
          <w:color w:val="000000"/>
          <w:sz w:val="22"/>
        </w:rPr>
      </w:pPr>
      <w:r>
        <w:rPr>
          <w:color w:val="000000"/>
          <w:sz w:val="22"/>
        </w:rPr>
        <w:t>Oggi si può mancare in diversi modi contro la miseri</w:t>
        <w:softHyphen/>
        <w:t>cordia di Dio.</w:t>
      </w:r>
    </w:p>
    <w:p>
      <w:pPr>
        <w:pStyle w:val="P33"/>
        <w:spacing w:lineRule="auto" w:line="240"/>
        <w:ind w:left="0" w:firstLine="170"/>
        <w:rPr/>
      </w:pPr>
      <w:r>
        <w:rPr>
          <w:color w:val="000000"/>
          <w:sz w:val="22"/>
        </w:rPr>
        <w:t>Un primo modo, purtroppo assai diffuso, è quello di non riconoscere più la realtà del peccato e quindi anche il pro</w:t>
        <w:softHyphen/>
        <w:t>prio peccato. E, quando uno non si riconosce peccatore, non sente più il bisogno del Salvatore, cosi come chi non ricono</w:t>
        <w:softHyphen/>
        <w:t>sce di essere malato non sente più il bisogno del medico. Un tale atteggiamento sbarra automaticamente la strada alla mi</w:t>
        <w:softHyphen/>
        <w:t>sericordia di Gesù, il quale è venuto non per coloro che si ritengono giusti ed autosufficienti, ma per coloro che si rico</w:t>
        <w:softHyphen/>
        <w:t xml:space="preserve">noscono peccatori ed incapaci di praticare il bene senza il suo aiuto (ci. </w:t>
      </w:r>
      <w:r>
        <w:rPr>
          <w:i/>
          <w:color w:val="000000"/>
          <w:sz w:val="22"/>
        </w:rPr>
        <w:t xml:space="preserve">Lc 5, </w:t>
      </w:r>
      <w:r>
        <w:rPr>
          <w:color w:val="000000"/>
          <w:sz w:val="22"/>
        </w:rPr>
        <w:t>31-32).</w:t>
      </w:r>
    </w:p>
    <w:p>
      <w:pPr>
        <w:pStyle w:val="P21"/>
        <w:spacing w:lineRule="auto" w:line="240"/>
        <w:ind w:left="0" w:firstLine="170"/>
        <w:rPr>
          <w:color w:val="000000"/>
          <w:sz w:val="22"/>
        </w:rPr>
      </w:pPr>
      <w:r>
        <w:rPr>
          <w:color w:val="000000"/>
          <w:sz w:val="22"/>
        </w:rPr>
        <w:t>Si può mancare contro la misericordia di Dio anche non credendovi pienamente.</w:t>
      </w:r>
    </w:p>
    <w:p>
      <w:pPr>
        <w:pStyle w:val="P17"/>
        <w:spacing w:lineRule="auto" w:line="240"/>
        <w:ind w:left="0" w:firstLine="170"/>
        <w:rPr>
          <w:color w:val="000000"/>
          <w:sz w:val="22"/>
        </w:rPr>
      </w:pPr>
      <w:r>
        <w:rPr>
          <w:color w:val="000000"/>
          <w:sz w:val="22"/>
        </w:rPr>
        <w:t>Molti cristiani credono nella misericordia di Dio, perché lo hanno imparato dal catechismo. Ma si tratta di una fede ri</w:t>
        <w:softHyphen/>
        <w:t>masta a livello nozionale, intellettuale, che non riesce di fatto ad impregnare la vita di ogni giorno. Ci si rinchiude magari in tanti ragionamenti, si pensa continuamente ai propri peccati con un senso di rimpianto, che scaturisce più dall'orgoglio che dal dolore di aver offeso Dio, ci si lascia prendere dallo scoraggia</w:t>
        <w:softHyphen/>
        <w:t>mento. E tutto ciò dimostra che ci si appoggia più su di noi che sulla misericordia infinita di Gesù e sulla potenza della sua grazia.</w:t>
      </w:r>
    </w:p>
    <w:p>
      <w:pPr>
        <w:pStyle w:val="P2"/>
        <w:spacing w:lineRule="auto" w:line="240"/>
        <w:ind w:firstLine="170"/>
        <w:jc w:val="both"/>
        <w:rPr>
          <w:color w:val="000000"/>
          <w:sz w:val="22"/>
        </w:rPr>
      </w:pPr>
      <w:r>
        <w:rPr>
          <w:color w:val="000000"/>
          <w:sz w:val="22"/>
        </w:rPr>
        <w:t>Credere nella misericordia divina, invece, significa esse</w:t>
        <w:softHyphen/>
        <w:t>re effettivamente convinti che, se noi gli chiediamo perdo</w:t>
        <w:softHyphen/>
        <w:t>no, Gesù cancella completamente i nostri peccati, e poi ri</w:t>
        <w:softHyphen/>
        <w:t>metterci subito a seguirlo.</w:t>
      </w:r>
    </w:p>
    <w:p>
      <w:pPr>
        <w:pStyle w:val="P8"/>
        <w:spacing w:lineRule="auto" w:line="240"/>
        <w:ind w:firstLine="170"/>
        <w:rPr>
          <w:i/>
          <w:i/>
          <w:color w:val="000000"/>
          <w:sz w:val="22"/>
        </w:rPr>
      </w:pPr>
      <w:r>
        <w:rPr>
          <w:i/>
          <w:color w:val="000000"/>
          <w:sz w:val="22"/>
        </w:rPr>
        <w:t>«Dio non ha mandato il Figlio nel mondo per giudicare il mondo, ma perché il mondo si salvi per mezzo di lui».</w:t>
      </w:r>
    </w:p>
    <w:p>
      <w:pPr>
        <w:pStyle w:val="P17"/>
        <w:spacing w:lineRule="auto" w:line="240"/>
        <w:ind w:left="0" w:firstLine="170"/>
        <w:rPr>
          <w:color w:val="000000"/>
          <w:sz w:val="22"/>
        </w:rPr>
      </w:pPr>
      <w:r>
        <w:rPr>
          <w:color w:val="000000"/>
          <w:sz w:val="22"/>
        </w:rPr>
        <w:t>Come vivere allora questa Parola di vita?</w:t>
      </w:r>
    </w:p>
    <w:p>
      <w:pPr>
        <w:pStyle w:val="P22"/>
        <w:spacing w:lineRule="auto" w:line="240"/>
        <w:ind w:left="0" w:firstLine="170"/>
        <w:rPr>
          <w:color w:val="000000"/>
          <w:sz w:val="22"/>
        </w:rPr>
      </w:pPr>
      <w:r>
        <w:rPr>
          <w:color w:val="000000"/>
          <w:sz w:val="22"/>
        </w:rPr>
        <w:t>Dobbiamo credere concretamente nella misericordia di Gesù senza alcun limite; dobbiamo fargli il dono del nostro nulla tutte le volte che le nostre mancanze e le nostre debo</w:t>
        <w:softHyphen/>
        <w:t>lezze ce ne facessero fare l'esperienza, convinti che questo dono - se accompagnato dal proposito di ricominciare subi</w:t>
        <w:softHyphen/>
        <w:t>to - non è un atto di superficialità, ma un atto di amore puro, che attira il suo perdono e la sua grazia, ed è la rispo</w:t>
        <w:softHyphen/>
        <w:t>sta più bella che possiamo dare al suo amore.</w:t>
      </w:r>
    </w:p>
    <w:p>
      <w:pPr>
        <w:pStyle w:val="P17"/>
        <w:spacing w:lineRule="auto" w:line="240"/>
        <w:ind w:left="0" w:firstLine="170"/>
        <w:rPr>
          <w:color w:val="000000"/>
          <w:sz w:val="22"/>
        </w:rPr>
      </w:pPr>
      <w:r>
        <w:rPr>
          <w:color w:val="000000"/>
          <w:sz w:val="22"/>
        </w:rPr>
        <w:t>La misericordia di Gesù ci raggiunge in modo particola</w:t>
        <w:softHyphen/>
        <w:t>re poi attraverso i sacramenti, specialmente attraverso quelli della Confessione e dell'Eucaristia. Dovremo, dunque, vive</w:t>
        <w:softHyphen/>
        <w:t>re sempre meglio il sacramento della Confessione, aprendo il nostro cuore con sempre maggior semplicità, senza timore e vergogna come fossimo veramente davanti a Gesù. E dovre</w:t>
        <w:softHyphen/>
        <w:t>mo accostarci in modo sempre più sentito al sacramento del</w:t>
        <w:softHyphen/>
        <w:t>l'Eucaristia.</w:t>
      </w:r>
    </w:p>
    <w:p>
      <w:pPr>
        <w:pStyle w:val="P2"/>
        <w:spacing w:lineRule="auto" w:line="240"/>
        <w:ind w:firstLine="170"/>
        <w:jc w:val="both"/>
        <w:rPr>
          <w:color w:val="000000"/>
          <w:sz w:val="22"/>
        </w:rPr>
      </w:pPr>
      <w:r>
        <w:rPr>
          <w:color w:val="000000"/>
          <w:sz w:val="22"/>
        </w:rPr>
        <w:t>Un effetto dell'Eucaristia, infatti - se la riceviamo col de</w:t>
        <w:softHyphen/>
        <w:t>siderio di crescere in quell'amore che Gesù ci ha insegnato -' è appunto quello di purificarci da tutte le imperfezioni e dai residui dei peccati, in cui cadiamo ogni giorno.</w:t>
      </w:r>
    </w:p>
    <w:p>
      <w:pPr>
        <w:pStyle w:val="P8"/>
        <w:spacing w:lineRule="auto" w:line="240"/>
        <w:ind w:firstLine="170"/>
        <w:rPr>
          <w:i/>
          <w:i/>
          <w:color w:val="000000"/>
          <w:sz w:val="22"/>
        </w:rPr>
      </w:pPr>
      <w:r>
        <w:rPr>
          <w:i/>
          <w:color w:val="000000"/>
          <w:sz w:val="22"/>
        </w:rPr>
        <w:t>«Dio non ha mandato il Figlio nel mondo per giudicare il mondo, ma perché il mondo si salvi per mezzo di lui».</w:t>
      </w:r>
    </w:p>
    <w:p>
      <w:pPr>
        <w:pStyle w:val="P22"/>
        <w:spacing w:lineRule="auto" w:line="240"/>
        <w:ind w:left="0" w:firstLine="170"/>
        <w:rPr/>
      </w:pPr>
      <w:r>
        <w:rPr>
          <w:color w:val="000000"/>
          <w:sz w:val="22"/>
        </w:rPr>
        <w:t>Dice il Vangelo: «Ci sarà più gioia in cielo per un pec</w:t>
        <w:softHyphen/>
        <w:t xml:space="preserve">catore convertito, che per novantanove giusti che non hanno bisogno di conversione» </w:t>
      </w:r>
      <w:r>
        <w:rPr>
          <w:i/>
          <w:color w:val="000000"/>
          <w:sz w:val="22"/>
        </w:rPr>
        <w:t>(Lc 15, 7).</w:t>
      </w:r>
    </w:p>
    <w:p>
      <w:pPr>
        <w:pStyle w:val="P36"/>
        <w:spacing w:lineRule="auto" w:line="240"/>
        <w:ind w:firstLine="170"/>
        <w:jc w:val="both"/>
        <w:rPr>
          <w:color w:val="000000"/>
          <w:sz w:val="22"/>
        </w:rPr>
      </w:pPr>
      <w:r>
        <w:rPr>
          <w:color w:val="000000"/>
          <w:sz w:val="22"/>
        </w:rPr>
        <w:t>Non è forse il caso per tutti noi peccatori, quali siamo sempre, di tornare e ritornare nelle braccia della misericor</w:t>
        <w:softHyphen/>
        <w:t>dia di Dio anche per poter dare a Dio, da questa terra, un po' di gioia?</w:t>
      </w:r>
    </w:p>
    <w:p>
      <w:pPr>
        <w:pStyle w:val="P38"/>
        <w:tabs>
          <w:tab w:val="left" w:pos="500" w:leader="none"/>
          <w:tab w:val="left" w:pos="5160" w:leader="none"/>
        </w:tabs>
        <w:spacing w:lineRule="auto" w:line="240"/>
        <w:ind w:left="0" w:firstLine="170"/>
        <w:jc w:val="both"/>
        <w:rPr>
          <w:color w:val="000000"/>
          <w:sz w:val="22"/>
        </w:rPr>
      </w:pPr>
      <w:r>
        <w:rPr>
          <w:color w:val="000000"/>
          <w:sz w:val="22"/>
        </w:rPr>
        <w:t>Non potrebbe essere questo un modo per attirare sul no</w:t>
        <w:softHyphen/>
        <w:t>stro pianeta, dilaniato da mille mali e pericoli, già qua e la' in preda a guerre, e minacciato da conflagrazioni atomiche, la benedizione di Dio?</w:t>
      </w:r>
    </w:p>
    <w:p>
      <w:pPr>
        <w:pStyle w:val="P39"/>
        <w:spacing w:lineRule="auto" w:line="240"/>
        <w:ind w:left="0" w:firstLine="170"/>
        <w:jc w:val="right"/>
        <w:rPr>
          <w:color w:val="000000"/>
          <w:sz w:val="22"/>
        </w:rPr>
      </w:pPr>
      <w:r>
        <w:rPr>
          <w:color w:val="000000"/>
          <w:sz w:val="22"/>
        </w:rPr>
        <w:t>Chiara Lubich</w:t>
      </w:r>
    </w:p>
    <w:p>
      <w:pPr>
        <w:pStyle w:val="Normal"/>
        <w:tabs>
          <w:tab w:val="clear" w:pos="708"/>
          <w:tab w:val="left" w:pos="4380" w:leader="none"/>
        </w:tabs>
        <w:ind w:firstLine="170"/>
        <w:jc w:val="both"/>
        <w:rPr>
          <w:color w:val="000000"/>
          <w:sz w:val="22"/>
        </w:rPr>
      </w:pPr>
      <w:r>
        <w:rPr>
          <w:color w:val="000000"/>
          <w:sz w:val="22"/>
        </w:rPr>
      </w:r>
    </w:p>
    <w:p>
      <w:pPr>
        <w:pStyle w:val="P40"/>
        <w:spacing w:lineRule="auto" w:line="240"/>
        <w:ind w:left="0" w:firstLine="170"/>
        <w:jc w:val="both"/>
        <w:rPr>
          <w:color w:val="000000"/>
          <w:sz w:val="22"/>
        </w:rPr>
      </w:pPr>
      <w:r>
        <w:rPr>
          <w:color w:val="000000"/>
          <w:sz w:val="22"/>
        </w:rPr>
        <w:t>Testimonianza</w:t>
      </w:r>
    </w:p>
    <w:p>
      <w:pPr>
        <w:pStyle w:val="P41"/>
        <w:spacing w:lineRule="auto" w:line="240"/>
        <w:ind w:left="0" w:firstLine="170"/>
        <w:jc w:val="both"/>
        <w:rPr>
          <w:color w:val="000000"/>
          <w:sz w:val="22"/>
        </w:rPr>
      </w:pPr>
      <w:r>
        <w:rPr>
          <w:color w:val="000000"/>
          <w:sz w:val="22"/>
        </w:rPr>
        <w:t>LUNGO ITINERARIO ALL'AMORE PIENO</w:t>
      </w:r>
    </w:p>
    <w:p>
      <w:pPr>
        <w:pStyle w:val="P17"/>
        <w:spacing w:lineRule="auto" w:line="240"/>
        <w:ind w:left="0" w:firstLine="170"/>
        <w:rPr>
          <w:color w:val="000000"/>
          <w:sz w:val="22"/>
        </w:rPr>
      </w:pPr>
      <w:r>
        <w:rPr>
          <w:color w:val="000000"/>
          <w:sz w:val="22"/>
        </w:rPr>
        <w:t>Fin dalla mia nascita, ho sentito la protezione di Maria, alla quale mia madre mi aveva consacrata. Ricordo in particolare un fatto che conferma questa speciale protezione di Maria. Successe quan</w:t>
        <w:softHyphen/>
        <w:t>do ero piccola e fui colpita da una malattia molto grave. Mio pa</w:t>
        <w:softHyphen/>
        <w:t>dre, pur cattolico, non pregava mai, ma quando il medico gli disse che io ero in pericolo di morte, si inginocchiò davanti alla statua della Madonna chiedendo la mia guarigione e fu esaudito.</w:t>
      </w:r>
    </w:p>
    <w:p>
      <w:pPr>
        <w:pStyle w:val="P42"/>
        <w:spacing w:lineRule="auto" w:line="240"/>
        <w:ind w:firstLine="170"/>
        <w:rPr>
          <w:color w:val="000000"/>
          <w:sz w:val="22"/>
        </w:rPr>
      </w:pPr>
      <w:r>
        <w:rPr>
          <w:color w:val="000000"/>
          <w:sz w:val="22"/>
        </w:rPr>
        <w:t>Crescendo, ricevevo l'educazione religiosa da mia madre che me ne dava l'esempio. Ho sempre cercato di partecipare a qualche grup</w:t>
        <w:softHyphen/>
        <w:t>po. A scuola aderivo a tutte le iniziative che nascevano, facevo parte degli scouts. Ma tutto questo non mi soddisfaceva completamente, volevo qualcosa di più. Verso la fine dei miei studi superiori, ho co</w:t>
        <w:softHyphen/>
        <w:t>nosciuto il Movimento dei Focolari e questo rivoluzionò completa</w:t>
        <w:softHyphen/>
        <w:t>mente la mia vita. Tutto quello che avevo cercato fino ad allora, but</w:t>
        <w:softHyphen/>
        <w:t>tandomi nelle più svariate attività e iniziative, partecipando ad asso</w:t>
        <w:softHyphen/>
        <w:t>ciazioni, a gruppi, o nello studio e nella ricerca personale, tutt'ad un tratto mi fu chiaro e vicino. Ero io che dovevo cambiare facendo mia la Parola di Gesù e tutto il suo messaggio.</w:t>
      </w:r>
    </w:p>
    <w:p>
      <w:pPr>
        <w:pStyle w:val="P17"/>
        <w:spacing w:lineRule="auto" w:line="240"/>
        <w:ind w:left="0" w:firstLine="170"/>
        <w:rPr/>
      </w:pPr>
      <w:r>
        <w:rPr>
          <w:color w:val="000000"/>
          <w:sz w:val="22"/>
        </w:rPr>
        <w:t>Qualche tempo prima, quale l</w:t>
      </w:r>
      <w:r>
        <w:rPr>
          <w:i/>
          <w:color w:val="000000"/>
          <w:sz w:val="22"/>
        </w:rPr>
        <w:t xml:space="preserve">iader </w:t>
      </w:r>
      <w:r>
        <w:rPr>
          <w:color w:val="000000"/>
          <w:sz w:val="22"/>
        </w:rPr>
        <w:t>naturale riconosciuta, a scuo</w:t>
        <w:softHyphen/>
        <w:t>la, avevo contribuito a creare una tensione con una professoressa che se l'era presa molto con me. D'accordo con alcune amiche di classe, andammo in casa dell'insegnante per chiederle perdono. An</w:t>
        <w:softHyphen/>
        <w:t>che a casa, il mio comportamento cambiò. E questo, per la Parola di vita, che trasforma la mentalità di chi la vive.</w:t>
      </w:r>
    </w:p>
    <w:p>
      <w:pPr>
        <w:pStyle w:val="P17"/>
        <w:spacing w:lineRule="auto" w:line="240"/>
        <w:ind w:left="0" w:firstLine="170"/>
        <w:rPr>
          <w:color w:val="000000"/>
          <w:sz w:val="22"/>
        </w:rPr>
      </w:pPr>
      <w:r>
        <w:rPr>
          <w:color w:val="000000"/>
          <w:sz w:val="22"/>
        </w:rPr>
        <w:t>In quel periodo ero fidanzata con il ragazzo che dopo divenne mio marito. Ma ci incontravamo poche volte, solo una volta alla settimana. In seguito, per circa 3 anni, i nostri incontri furono più frequenti e regolari. Era lui che mi cercava spesso e così il nostro rapporto diventava sempre più stretto, anche perché lui aveva del</w:t>
        <w:softHyphen/>
        <w:t>le difficoltà con i genitori. Lui era molto possessivo: mi proibiva tante cose, e io accettavo. Era molto geloso, e i litigi erano conti</w:t>
        <w:softHyphen/>
        <w:t>nui; giunse perfino a battermi.</w:t>
      </w:r>
    </w:p>
    <w:p>
      <w:pPr>
        <w:pStyle w:val="P17"/>
        <w:spacing w:lineRule="auto" w:line="240"/>
        <w:ind w:left="0" w:firstLine="170"/>
        <w:rPr>
          <w:color w:val="000000"/>
          <w:sz w:val="22"/>
        </w:rPr>
      </w:pPr>
      <w:r>
        <w:rPr>
          <w:color w:val="000000"/>
          <w:sz w:val="22"/>
        </w:rPr>
        <w:t>In questo tempo interruppi il mio contatto con il Movimento. I nostri rapporti di fidanzati diventarono sempre più liberi. così rimasi incinta e ci sposammo con questa base tanto fragile; era co</w:t>
        <w:softHyphen/>
        <w:t>me la casa costruita sulla sabbia...</w:t>
      </w:r>
    </w:p>
    <w:p>
      <w:pPr>
        <w:pStyle w:val="P17"/>
        <w:spacing w:lineRule="auto" w:line="240"/>
        <w:ind w:left="0" w:firstLine="170"/>
        <w:rPr>
          <w:color w:val="000000"/>
          <w:sz w:val="22"/>
        </w:rPr>
      </w:pPr>
      <w:r>
        <w:rPr>
          <w:color w:val="000000"/>
          <w:sz w:val="22"/>
        </w:rPr>
        <w:t>Andammo ad abitare a casa di mia madre. La situazione era penosa per tutta la famiglia. La suocera non si rassegnava perché lui era l'unico figlio maschio. In questo clima, la vita continuava con le stesse baruffe, la stessa gelosia. Non potevo aprire la porta o rispondere al telefono, non potevo uscire da sola... Litigavamo di continuo, e in ciò contribuiva mia madre e una mia sorella che abitava insieme a noi.</w:t>
      </w:r>
    </w:p>
    <w:p>
      <w:pPr>
        <w:pStyle w:val="P17"/>
        <w:spacing w:lineRule="auto" w:line="240"/>
        <w:ind w:left="0" w:firstLine="170"/>
        <w:rPr>
          <w:color w:val="000000"/>
          <w:sz w:val="22"/>
        </w:rPr>
      </w:pPr>
      <w:r>
        <w:rPr>
          <w:color w:val="000000"/>
          <w:sz w:val="22"/>
        </w:rPr>
        <w:t>Nacque la prima figlia. Io continuavo a vivere insoddisfat</w:t>
        <w:softHyphen/>
        <w:t>ta. Lui sempre di cattivo umore, non passava quasi giorno senza litigi. Uno di questi litigi, per un motivo futile, fu la goccia che fece traboccare il vaso. Egli tentò di aggredirmi. In quell'istante provai un'avversione così' grande, frutto di sei anni di tensione, che esplosi totalmente: gettai le sue cose fuori di casa, gridan</w:t>
        <w:softHyphen/>
        <w:t>dogli di andarsene. Poco dopo, la suocera e il cognato vennero per parlarmi. Io reagii dicendo di non voler vedere nessuno del</w:t>
        <w:softHyphen/>
        <w:t>la sua famiglia, specialmente la suocera: questo perché lui mi ri</w:t>
        <w:softHyphen/>
        <w:t>peteva sempre chc saremmo andati a vivere in casa di sua ma</w:t>
        <w:softHyphen/>
        <w:t>dre e là mi avrebbe finalmente domato. Una delle cognate fece il gesto di aggredirmi. Le misi tutte alla porta. così la rottura fu completa. Nella questione entrarono anche i miei fratelli, e fu guerra totale.</w:t>
      </w:r>
    </w:p>
    <w:p>
      <w:pPr>
        <w:pStyle w:val="P17"/>
        <w:spacing w:lineRule="auto" w:line="240"/>
        <w:ind w:left="0" w:firstLine="170"/>
        <w:rPr>
          <w:color w:val="000000"/>
          <w:sz w:val="22"/>
        </w:rPr>
      </w:pPr>
      <w:r>
        <w:rPr>
          <w:color w:val="000000"/>
          <w:sz w:val="22"/>
        </w:rPr>
        <w:t>Ben presto mi resi conto che il mio atteggiamento era sbaglia</w:t>
        <w:softHyphen/>
        <w:t>to, mia suocera era venuta bene intenzionata, voleva che io accet</w:t>
        <w:softHyphen/>
        <w:t>tassi di nuovo il marito: ma ormai la rottura c'era stata, con lei e tutta la famiglia. Alla fine, vedevo crollare la mia casa e quella mia famiglia costruita «sulla sabbia». Ed io avevo perduto quel te</w:t>
        <w:softHyphen/>
        <w:t>soro incontrato un giorno.</w:t>
      </w:r>
    </w:p>
    <w:p>
      <w:pPr>
        <w:pStyle w:val="P17"/>
        <w:spacing w:lineRule="auto" w:line="240"/>
        <w:ind w:left="0" w:firstLine="170"/>
        <w:rPr>
          <w:color w:val="000000"/>
          <w:sz w:val="22"/>
        </w:rPr>
      </w:pPr>
      <w:r>
        <w:rPr>
          <w:color w:val="000000"/>
          <w:sz w:val="22"/>
        </w:rPr>
        <w:t>Ma la luce che mi aveva abbagliata allora, non era venuta me</w:t>
        <w:softHyphen/>
        <w:t>no. Per poter ricominciare, il primo passo era ricollocare Dio al cen</w:t>
        <w:softHyphen/>
        <w:t>tro della mia vita. Gli sbagli, i fallimenti, l'allontanamento pratico da quei principi cristiani che pure avevo cercato d'incarnare nella mia vita mi pesavano. Capivo che avevo fatto tanto cammino, ma fuori strada. Adesso dovevo vedere, credere decisamente nella mi</w:t>
        <w:softHyphen/>
        <w:t>sericordia di Gesù, nel suo amore. Avevo ricevuto tante grazie, tanta luce, e avevo sciupato tutto. Mi venne in aiuto la Parola di vita. Mi sgombrava il campo dalla paura, mi ricordava che Gesù non è venuto a giudicare, ma a salvare. Ripresi a frequentare la Messa ogni giorno, a far passi per riconciliare la famiglia. Mi confessai.</w:t>
      </w:r>
    </w:p>
    <w:p>
      <w:pPr>
        <w:pStyle w:val="P17"/>
        <w:spacing w:lineRule="auto" w:line="240"/>
        <w:ind w:left="0" w:firstLine="170"/>
        <w:rPr>
          <w:color w:val="000000"/>
          <w:sz w:val="22"/>
        </w:rPr>
      </w:pPr>
      <w:r>
        <w:rPr>
          <w:color w:val="000000"/>
          <w:sz w:val="22"/>
        </w:rPr>
        <w:t>Gli amici del Movimento mi aiutarono molto nella riconcilia</w:t>
        <w:softHyphen/>
        <w:t>zione con mio marito. Ma la sua famiglia era totalmente contraria; era rimasta molto offesa per il mio modo di comportarmi... Sapevo che un secondo passo era andare incontro anche a loro. La prima decisione che prendemmo fu di lasciare la casa di mia madre, per non creare più problemi tra le nostre famiglie. Ma ci mancavano i soldi. A questo punto, i miei fratelli fecero una «comunione di beni»: uno ci diede una sua casetta, un'altra un frigorifero, un'al</w:t>
        <w:softHyphen/>
        <w:t>tra ancora dei mobili, insomma ci dettero tutto, passando sopra al risentimento, purché riuscissimo a recuperare quell'amore che ci ave</w:t>
        <w:softHyphen/>
        <w:t>va unito.</w:t>
      </w:r>
    </w:p>
    <w:p>
      <w:pPr>
        <w:pStyle w:val="P17"/>
        <w:spacing w:lineRule="auto" w:line="240"/>
        <w:ind w:left="0" w:firstLine="170"/>
        <w:rPr>
          <w:color w:val="000000"/>
          <w:sz w:val="22"/>
        </w:rPr>
      </w:pPr>
      <w:r>
        <w:rPr>
          <w:color w:val="000000"/>
          <w:sz w:val="22"/>
        </w:rPr>
        <w:t>Per me, iniziava una nuova vita: dovevo cambiare molte cose nei miei atteggiamenti: saper tacere, perdere le mie idee, fare quello che a lui piaceva, a casa, a tavola; ascoltarlo, mettere una pietra sul passa</w:t>
        <w:softHyphen/>
        <w:t>to, dimenticare le offese. Non era un sottomettermi a lui come pri-ma, era fare le cose per Dio, perdere per Dio, tacere per Dio.</w:t>
      </w:r>
    </w:p>
    <w:p>
      <w:pPr>
        <w:pStyle w:val="P17"/>
        <w:spacing w:lineRule="auto" w:line="240"/>
        <w:ind w:left="0" w:firstLine="170"/>
        <w:rPr>
          <w:color w:val="000000"/>
          <w:sz w:val="22"/>
        </w:rPr>
      </w:pPr>
      <w:r>
        <w:rPr>
          <w:color w:val="000000"/>
          <w:sz w:val="22"/>
        </w:rPr>
        <w:t>Sperimentavo come fosse fondamentale mettere veramente Dio al di sopra di tutto. Incontrarlo nella Parola e viverla, mi aiutava a stare sempre nella volontà di Dio nel momento presente. Volli restare, di conseguenza, in contatto con tutti quelli che condivide</w:t>
        <w:softHyphen/>
        <w:t>vano il mio stesso ideale, pci andare avanti in unità. A poco a po</w:t>
        <w:softHyphen/>
        <w:t>co, la nostra vita di famiglia si trasformava. Ma c'era ancora un problema da risolvere: la riconciliazione con la famiglia di mio marito...</w:t>
      </w:r>
    </w:p>
    <w:p>
      <w:pPr>
        <w:pStyle w:val="P42"/>
        <w:spacing w:lineRule="auto" w:line="240"/>
        <w:ind w:firstLine="170"/>
        <w:rPr>
          <w:color w:val="000000"/>
          <w:sz w:val="22"/>
        </w:rPr>
      </w:pPr>
      <w:r>
        <w:rPr>
          <w:color w:val="000000"/>
          <w:sz w:val="22"/>
        </w:rPr>
        <w:t>Il Vangelo mi diceva: «Se tuo fratello ha qualcosa contro di te...». Era un passo che mi costava, ma per amore di Dio, solo per lui sono andata da mia suocera a chiederle perdono. Era una situa</w:t>
        <w:softHyphen/>
        <w:t>zione difficile. Lei mi aveva mandato a dire che se mi fossi presen</w:t>
        <w:softHyphen/>
        <w:t>tata mi avrebbe aggredita, ma io confidavo nella forza di Dio. Men</w:t>
        <w:softHyphen/>
        <w:t>tre le mie sorelle pregavano, presi con me mia figlia e andai a chie</w:t>
        <w:softHyphen/>
        <w:t>derle perdono. E di fronte a lei, che sorpresa si difendeva, io ripe</w:t>
        <w:softHyphen/>
        <w:t>tevo, dentro di me: «Per Te Gesù, per Te Gesù!». A questo passo ne seguirono molti altri, egualmente costosi per me, perché dovevo reprimere continuamente i miei risentimenti, dimenticare ogni of</w:t>
        <w:softHyphen/>
        <w:t>fesa, le mie giuste ragioni. Dio mi dava il coraggio di non arren</w:t>
        <w:softHyphen/>
        <w:t>dermi, di buttarmi sempre nel suo amore.</w:t>
      </w:r>
    </w:p>
    <w:p>
      <w:pPr>
        <w:pStyle w:val="P42"/>
        <w:spacing w:lineRule="auto" w:line="240"/>
        <w:ind w:firstLine="170"/>
        <w:rPr>
          <w:color w:val="000000"/>
          <w:sz w:val="22"/>
        </w:rPr>
      </w:pPr>
      <w:r>
        <w:rPr>
          <w:color w:val="000000"/>
          <w:sz w:val="22"/>
        </w:rPr>
        <w:t>Questo mio atteggiamento con la famiglia di mio marito fu de</w:t>
        <w:softHyphen/>
        <w:t>cisivo per testimoniargli la forza di Dio e ravvivare il nostro rap</w:t>
        <w:softHyphen/>
        <w:t>porto, perché lui poteva vedere le varie situazioni: molte volte sa</w:t>
        <w:softHyphen/>
        <w:t>lutavo la suocera e le cognate e non avevo nessuna risposta. Ma a poco a poco il risentimento cominciò a cadere. Mi sforzavo di essere sempre pronta a servire, ero sempre disponibile. Questo amo</w:t>
        <w:softHyphen/>
        <w:t>re risolse ogni difficoltà. Oggi, il rapporto con mia suocera è come di madre e figlia, ci vogliamo molto bene. Anche con il suocero c'è un rapporto bello, nonostante che lui sia «spiritista». Si è sta</w:t>
        <w:softHyphen/>
        <w:t>bilito un nuovo rapporto anche con le nostre famiglie, che non si parlavano più. L'occasione di cui Dio si servi, fu un evento molto doloroso. Il fratello di mia suocera mori in un incidente: la nave su cui lavorava esplose e lui perf tra le fiamme. La suocera mi chiese che io facessi compagnia alla vedova, operata da poco. Parlai a mia madre e alle mie sorelle. Furono loro a far compagnia alla suocera e alle cognate. E io con la vedova vicino a quel cadavere che, per il tipo di morte, aveva un odore tanto forte da non poter resistere che pochi minuti.</w:t>
      </w:r>
    </w:p>
    <w:p>
      <w:pPr>
        <w:pStyle w:val="P42"/>
        <w:spacing w:lineRule="auto" w:line="240"/>
        <w:ind w:firstLine="170"/>
        <w:rPr>
          <w:color w:val="000000"/>
          <w:sz w:val="22"/>
        </w:rPr>
      </w:pPr>
      <w:r>
        <w:rPr>
          <w:color w:val="000000"/>
          <w:sz w:val="22"/>
        </w:rPr>
        <w:t>Fu un atto di amore concreto; siccome davanti alla morte tut</w:t>
        <w:softHyphen/>
        <w:t>to crolla, quei momenti furono come una spugna che cancellò com</w:t>
        <w:softHyphen/>
        <w:t>pletamente il passato. Dimenticarono tutto per l'amore che speri</w:t>
        <w:softHyphen/>
        <w:t>mentarono da parte della mia famiglia che come me faceva una nuo</w:t>
        <w:softHyphen/>
        <w:t>va esperienza, quella di vivere il Vangelo e sperimentare che le sue Parole sono vere.</w:t>
      </w:r>
    </w:p>
    <w:p>
      <w:pPr>
        <w:pStyle w:val="P42"/>
        <w:spacing w:lineRule="auto" w:line="240"/>
        <w:ind w:firstLine="170"/>
        <w:rPr>
          <w:color w:val="000000"/>
          <w:sz w:val="22"/>
        </w:rPr>
      </w:pPr>
      <w:r>
        <w:rPr>
          <w:color w:val="000000"/>
          <w:sz w:val="22"/>
        </w:rPr>
        <w:t>Tutto questo rafforzava il rapporto con mio marito e risvegliava la sua fede. Ricominciò ad andare in chiesa ed ad accostarsi ai sa</w:t>
        <w:softHyphen/>
        <w:t>cramenti. Ormai non esisteva più la gelosia di prima, né le proibi</w:t>
        <w:softHyphen/>
        <w:t>zioni: io uscivo, facevo viaggi, partecipavo ad incontri. Non mi proi</w:t>
        <w:softHyphen/>
        <w:t>biva, anzi mi aiutava prendendosi la responsabilità della figlia in casa. Mi insegnò a guidare la macchina. Una volta, in una conver</w:t>
        <w:softHyphen/>
        <w:t>sazione in cui ricordavo il passato, mi disse: «Non riesco a capire se sono io che sono cambiato o se sei tu che sei riuscita a conqui</w:t>
        <w:softHyphen/>
        <w:t>starti la libertà». Ma era Dio che ci aveva dato questa serenità, e quindi non c'era nessun motivo per non confidare l'uno nell'altra.</w:t>
      </w:r>
    </w:p>
    <w:p>
      <w:pPr>
        <w:pStyle w:val="P42"/>
        <w:spacing w:lineRule="auto" w:line="240"/>
        <w:ind w:firstLine="170"/>
        <w:rPr>
          <w:color w:val="000000"/>
          <w:sz w:val="22"/>
        </w:rPr>
      </w:pPr>
      <w:r>
        <w:rPr>
          <w:color w:val="000000"/>
          <w:sz w:val="22"/>
        </w:rPr>
        <w:t>Nell'ottavo mese di gravidanza del secondo figlio, abbiamo sa</w:t>
        <w:softHyphen/>
        <w:t>puto che sarebbero nati due gemelli. La nostra situazione economi</w:t>
        <w:softHyphen/>
        <w:t>ca era difficile, mio marito si preoccupava... Cercavo di spingerlo ad avere fiducia in Dio che è Padre e pensa a ciascuno di noi. Do</w:t>
        <w:softHyphen/>
        <w:t>po due giorni, un amico suo venne a sapere dei gemelli, così' ci diede vari regali e tutto doppio. Anche una zia, avuta la notizia, ci diede vestiti per tre. Ancora una volta, Dio mi mostrava che non si la</w:t>
        <w:softHyphen/>
        <w:t>scia vincere in generosità. Era vera la Parola: «Cercate prima di tutto il Regno di Dio, il resto vi sarà dato in sovrappiù».</w:t>
      </w:r>
    </w:p>
    <w:p>
      <w:pPr>
        <w:pStyle w:val="P42"/>
        <w:spacing w:lineRule="auto" w:line="240"/>
        <w:ind w:firstLine="170"/>
        <w:rPr>
          <w:color w:val="000000"/>
          <w:sz w:val="22"/>
        </w:rPr>
      </w:pPr>
      <w:r>
        <w:rPr>
          <w:color w:val="000000"/>
          <w:sz w:val="22"/>
        </w:rPr>
        <w:t>Il giorno dopo la nascita dei gemelli, mio marito ebbe la notizia che era stato promosso di grado e dvrebbe guadagnato il dop</w:t>
        <w:softHyphen/>
        <w:t>pio. Per me fu un'altra conferma. In seguito, nacquero altri figli. Oggi, sono sei. Quando aspettavo il quarto, trovai un impiego in una scuola con la possibilità di far studiare i figli gratuitamente. Durante la gravidanza del quinto figlio, avrei potuto, partecipando a un corso di studio, entrare di ruolo nella scuola. Ma dovevo la</w:t>
        <w:softHyphen/>
        <w:t>vorare per due anni circa dodici ore. E questo significava per me stare fuori di casa tutto il giorno. Mi misi alla presenza di Dio e davanti alla scala di valori che Lui mi mostrava e, insieme a mio marito, decisi di lasciare il lavoro della scuola.</w:t>
      </w:r>
    </w:p>
    <w:p>
      <w:pPr>
        <w:pStyle w:val="P17"/>
        <w:spacing w:lineRule="auto" w:line="240"/>
        <w:ind w:left="0" w:firstLine="170"/>
        <w:rPr>
          <w:color w:val="000000"/>
          <w:sz w:val="22"/>
        </w:rPr>
      </w:pPr>
      <w:r>
        <w:rPr>
          <w:color w:val="000000"/>
          <w:sz w:val="22"/>
        </w:rPr>
        <w:t>In seguito, sempre in questo tempo, mio marito fu vittima di un incidente automobilistico. La mia gravidanza si presentava sem</w:t>
        <w:softHyphen/>
        <w:t>pre più difficile negli ultimi mesi, per un problema renale. Mi sen</w:t>
        <w:softHyphen/>
        <w:t>tivo senza forze e per di più mio marito era su una sedia a rotelle, bisognoso di attenzioni e di cure speciali. Dio mi chiedeva un al</w:t>
        <w:softHyphen/>
        <w:t>tro passo avanti: credere che con lui possiamo vincere tanti nostri limiti umani... Io dovevo fare tutto in casa: seguire i bambini, fare le spese, aiutare mio marito in tutto. Fu difficile, spesso perdevo la pazienza, altre volte era lui che si inquietava. Poi però, ci chie</w:t>
        <w:softHyphen/>
        <w:t>devamo scusa, e tutto ricominciava. Non fu solo un periodo di sof</w:t>
        <w:softHyphen/>
        <w:t>ferenza, fu anche di amore, di testimonianza di una vita in Dio.</w:t>
      </w:r>
    </w:p>
    <w:p>
      <w:pPr>
        <w:pStyle w:val="P46"/>
        <w:spacing w:lineRule="auto" w:line="240"/>
        <w:ind w:left="0" w:firstLine="170"/>
        <w:rPr>
          <w:color w:val="000000"/>
          <w:sz w:val="22"/>
        </w:rPr>
      </w:pPr>
      <w:r>
        <w:rPr>
          <w:color w:val="000000"/>
          <w:sz w:val="22"/>
        </w:rPr>
        <w:t>Mi ricordo che quando ebbi la notizia dell'incidente, mio fra</w:t>
        <w:softHyphen/>
        <w:t>tello mi accompagnò all'ospedale. Ero tranquilla, avvertivo che Dio mi sosteneva. Mio fratello osservava e disse: «Tu sei forte come la protagonista del film: "Via col vento". Dove trovi la forza?». E io gli risposi: «La mia forza viene dall'Alto». Lui mi capì.</w:t>
      </w:r>
    </w:p>
    <w:p>
      <w:pPr>
        <w:pStyle w:val="P46"/>
        <w:spacing w:lineRule="auto" w:line="240"/>
        <w:ind w:left="0" w:firstLine="170"/>
        <w:rPr>
          <w:color w:val="000000"/>
          <w:sz w:val="22"/>
        </w:rPr>
      </w:pPr>
      <w:r>
        <w:rPr>
          <w:color w:val="000000"/>
          <w:sz w:val="22"/>
        </w:rPr>
        <w:t>La convalescenza di mio marito fu una sorpresa, fuori delle attese dei medici. Prima del parto poteva già camminare e fu lui a portarmi all'ospedale.</w:t>
      </w:r>
    </w:p>
    <w:p>
      <w:pPr>
        <w:pStyle w:val="P2"/>
        <w:spacing w:lineRule="auto" w:line="240"/>
        <w:ind w:firstLine="170"/>
        <w:jc w:val="both"/>
        <w:rPr>
          <w:color w:val="000000"/>
          <w:sz w:val="22"/>
        </w:rPr>
      </w:pPr>
      <w:r>
        <w:rPr>
          <w:color w:val="000000"/>
          <w:sz w:val="22"/>
        </w:rPr>
        <w:t>In me, intanto, cresceva una esigenza sempre più grande di unirmi a Dio. Volli consacrarmi a Lui totalmente, come sposata</w:t>
      </w:r>
    </w:p>
    <w:p>
      <w:pPr>
        <w:pStyle w:val="P19"/>
        <w:spacing w:lineRule="auto" w:line="240"/>
        <w:ind w:left="0" w:firstLine="170"/>
        <w:rPr>
          <w:color w:val="000000"/>
          <w:sz w:val="22"/>
        </w:rPr>
      </w:pPr>
      <w:r>
        <w:rPr>
          <w:color w:val="000000"/>
          <w:sz w:val="22"/>
        </w:rPr>
        <w:t>Quella scelta di fare di Dio il tutto della mia vita, decisi di farla anche nell'Opera di Maria. Dopo un po' di tempo, mio marito en</w:t>
        <w:softHyphen/>
        <w:t>trò in politica; fu durante la gravidanza del sesto figlio: lo non sta</w:t>
        <w:softHyphen/>
        <w:t>vo bene, per l'aggravarsi del mio problema renale. Fu esattamente in questo periodo che il nostro rapporto cambiò molto: per me era come vivere con una persona totalmente differente, attratta da al</w:t>
        <w:softHyphen/>
        <w:t>tri valori, mi sentivo marginalizzata, esclusa dai suoi problemi che lo occupavano quasi totalmente, anche nei fine settimana. Arrivò così la crisi.</w:t>
      </w:r>
    </w:p>
    <w:p>
      <w:pPr>
        <w:pStyle w:val="P46"/>
        <w:spacing w:lineRule="auto" w:line="240"/>
        <w:ind w:left="0" w:firstLine="170"/>
        <w:rPr>
          <w:color w:val="000000"/>
          <w:sz w:val="22"/>
        </w:rPr>
      </w:pPr>
      <w:r>
        <w:rPr>
          <w:color w:val="000000"/>
          <w:sz w:val="22"/>
        </w:rPr>
        <w:t>In questo frattempo, fui invitata a partecipare ad un incontro-scuola a Roma, al Centro del Movimento a Castelgandolfo. Nono</w:t>
        <w:softHyphen/>
        <w:t>stante le difficoltà, decisi di andare perché sentivo che era volontà di Dio.</w:t>
      </w:r>
    </w:p>
    <w:p>
      <w:pPr>
        <w:pStyle w:val="P46"/>
        <w:spacing w:lineRule="auto" w:line="240"/>
        <w:ind w:left="0" w:firstLine="170"/>
        <w:rPr>
          <w:color w:val="000000"/>
          <w:sz w:val="22"/>
        </w:rPr>
      </w:pPr>
      <w:r>
        <w:rPr>
          <w:color w:val="000000"/>
          <w:sz w:val="22"/>
        </w:rPr>
        <w:t>Un colloquio con una persona mi ha aiutata a superare anche questa crisi. In me e mio marito nacque, subito dopo , come fami</w:t>
        <w:softHyphen/>
        <w:t>glia, una mentalità molto concreta: essere famiglia aperta, nonostante i molti figli, accogliere tutti con spirito di donazione. Dio continua a farsi presente nella nostra famiglia: ci sono dolori, e prove, ma ci accorgiamo che Lui non ci abbandona; ci dà luce per orientare i figli e a me per essere, al fianco di mio marito, una presenza di Maria. Ormai, non riesco più a pensare alla mia vita fuori della realtà di Dio, perché la vita in Lui è concreta, risponde con pie</w:t>
        <w:softHyphen/>
        <w:t>nezza alle ansie di tutte le persone, ci trasforma in persone con i piedi per terra, non alienati dal reale, ma, al contrario, ci fa ve</w:t>
        <w:softHyphen/>
        <w:t>dere ben chiare le difficoltà e le situazioni nuove.</w:t>
      </w:r>
    </w:p>
    <w:p>
      <w:pPr>
        <w:pStyle w:val="P46"/>
        <w:spacing w:lineRule="auto" w:line="240"/>
        <w:ind w:left="0" w:firstLine="170"/>
        <w:rPr>
          <w:color w:val="000000"/>
          <w:sz w:val="22"/>
        </w:rPr>
      </w:pPr>
      <w:r>
        <w:rPr>
          <w:color w:val="000000"/>
          <w:sz w:val="22"/>
        </w:rPr>
        <w:t>Sento che tutto il negativo del nostro passato è stato redento dalla sua infinita misericordia e adesso ci serve per aiutare altre persone a non ripetere gli stessi sbagli e a non cadervi dentro. Ma</w:t>
        <w:softHyphen/>
        <w:t>ria mi ha indicato il cammino per incontrare la sua opera, che mi ha spinto a credere che «Lui è padre e orienta ogni cosa verso un bene più grande».</w:t>
      </w:r>
    </w:p>
    <w:p>
      <w:pPr>
        <w:pStyle w:val="Normal"/>
        <w:tabs>
          <w:tab w:val="clear" w:pos="708"/>
          <w:tab w:val="left" w:pos="420" w:leader="none"/>
        </w:tabs>
        <w:ind w:firstLine="170"/>
        <w:jc w:val="both"/>
        <w:rPr>
          <w:color w:val="000000"/>
          <w:sz w:val="22"/>
        </w:rPr>
      </w:pPr>
      <w:r>
        <w:rPr>
          <w:color w:val="000000"/>
          <w:sz w:val="22"/>
        </w:rPr>
      </w:r>
    </w:p>
    <w:p>
      <w:pPr>
        <w:pStyle w:val="P47"/>
        <w:spacing w:lineRule="auto" w:line="240"/>
        <w:ind w:left="0" w:firstLine="170"/>
        <w:rPr>
          <w:color w:val="000000"/>
          <w:sz w:val="22"/>
        </w:rPr>
      </w:pPr>
      <w:r>
        <w:rPr>
          <w:color w:val="000000"/>
          <w:sz w:val="22"/>
        </w:rPr>
        <w:t>A.M.V.</w:t>
      </w:r>
    </w:p>
    <w:p>
      <w:pPr>
        <w:pStyle w:val="P48"/>
        <w:spacing w:lineRule="auto" w:line="240"/>
        <w:ind w:left="0" w:firstLine="170"/>
        <w:rPr>
          <w:color w:val="000000"/>
          <w:sz w:val="22"/>
        </w:rPr>
      </w:pPr>
      <w:r>
        <w:rPr>
          <w:color w:val="000000"/>
          <w:sz w:val="22"/>
        </w:rPr>
        <w:t>(Belem - Brasil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3">
    <w:name w:val="p3"/>
    <w:basedOn w:val="Normal"/>
    <w:qFormat/>
    <w:pPr>
      <w:widowControl w:val="false"/>
      <w:tabs>
        <w:tab w:val="clear" w:pos="708"/>
        <w:tab w:val="left" w:pos="720" w:leader="none"/>
      </w:tabs>
      <w:spacing w:lineRule="atLeast" w:line="240"/>
    </w:pPr>
    <w:rPr>
      <w:sz w:val="24"/>
      <w:lang w:eastAsia="it-IT"/>
    </w:rPr>
  </w:style>
  <w:style w:type="paragraph" w:styleId="P34">
    <w:name w:val="p34"/>
    <w:basedOn w:val="Normal"/>
    <w:qFormat/>
    <w:pPr>
      <w:widowControl w:val="false"/>
      <w:tabs>
        <w:tab w:val="clear" w:pos="708"/>
        <w:tab w:val="left" w:pos="420" w:leader="none"/>
        <w:tab w:val="left" w:pos="600" w:leader="none"/>
      </w:tabs>
      <w:spacing w:lineRule="atLeast" w:line="240"/>
      <w:ind w:left="1440" w:firstLine="432"/>
      <w:jc w:val="both"/>
    </w:pPr>
    <w:rPr>
      <w:sz w:val="24"/>
      <w:lang w:eastAsia="it-IT"/>
    </w:rPr>
  </w:style>
  <w:style w:type="paragraph" w:styleId="P22">
    <w:name w:val="p22"/>
    <w:basedOn w:val="Normal"/>
    <w:qFormat/>
    <w:pPr>
      <w:widowControl w:val="false"/>
      <w:tabs>
        <w:tab w:val="clear" w:pos="708"/>
        <w:tab w:val="left" w:pos="4300" w:leader="none"/>
      </w:tabs>
      <w:spacing w:lineRule="atLeast" w:line="240"/>
      <w:ind w:left="2860" w:hanging="0"/>
      <w:jc w:val="both"/>
    </w:pPr>
    <w:rPr>
      <w:sz w:val="24"/>
      <w:lang w:eastAsia="it-IT"/>
    </w:rPr>
  </w:style>
  <w:style w:type="paragraph" w:styleId="P8">
    <w:name w:val="p8"/>
    <w:basedOn w:val="Normal"/>
    <w:qFormat/>
    <w:pPr>
      <w:widowControl w:val="false"/>
      <w:spacing w:lineRule="atLeast" w:line="260"/>
      <w:jc w:val="both"/>
    </w:pPr>
    <w:rPr>
      <w:sz w:val="24"/>
      <w:lang w:eastAsia="it-IT"/>
    </w:rPr>
  </w:style>
  <w:style w:type="paragraph" w:styleId="P23">
    <w:name w:val="p23"/>
    <w:basedOn w:val="Normal"/>
    <w:qFormat/>
    <w:pPr>
      <w:widowControl w:val="false"/>
      <w:tabs>
        <w:tab w:val="clear" w:pos="708"/>
        <w:tab w:val="left" w:pos="720" w:leader="none"/>
      </w:tabs>
      <w:spacing w:lineRule="atLeast" w:line="240"/>
      <w:jc w:val="both"/>
    </w:pPr>
    <w:rPr>
      <w:sz w:val="24"/>
      <w:lang w:eastAsia="it-IT"/>
    </w:rPr>
  </w:style>
  <w:style w:type="paragraph" w:styleId="P1">
    <w:name w:val="p1"/>
    <w:basedOn w:val="Normal"/>
    <w:qFormat/>
    <w:pPr>
      <w:widowControl w:val="false"/>
      <w:tabs>
        <w:tab w:val="clear" w:pos="708"/>
        <w:tab w:val="left" w:pos="420" w:leader="none"/>
      </w:tabs>
      <w:spacing w:lineRule="atLeast" w:line="240"/>
      <w:ind w:left="1008" w:hanging="432"/>
    </w:pPr>
    <w:rPr>
      <w:sz w:val="24"/>
      <w:lang w:eastAsia="it-IT"/>
    </w:rPr>
  </w:style>
  <w:style w:type="paragraph" w:styleId="P35">
    <w:name w:val="p35"/>
    <w:basedOn w:val="Normal"/>
    <w:qFormat/>
    <w:pPr>
      <w:widowControl w:val="false"/>
      <w:tabs>
        <w:tab w:val="clear" w:pos="708"/>
        <w:tab w:val="left" w:pos="420" w:leader="none"/>
        <w:tab w:val="left" w:pos="720" w:leader="none"/>
      </w:tabs>
      <w:spacing w:lineRule="atLeast" w:line="240"/>
      <w:ind w:left="1440" w:firstLine="432"/>
      <w:jc w:val="both"/>
    </w:pPr>
    <w:rPr>
      <w:sz w:val="24"/>
      <w:lang w:eastAsia="it-IT"/>
    </w:rPr>
  </w:style>
  <w:style w:type="paragraph" w:styleId="P21">
    <w:name w:val="p21"/>
    <w:basedOn w:val="Normal"/>
    <w:qFormat/>
    <w:pPr>
      <w:widowControl w:val="false"/>
      <w:tabs>
        <w:tab w:val="clear" w:pos="708"/>
        <w:tab w:val="left" w:pos="440" w:leader="none"/>
        <w:tab w:val="left" w:pos="680" w:leader="none"/>
      </w:tabs>
      <w:spacing w:lineRule="atLeast" w:line="240"/>
      <w:ind w:left="1440" w:firstLine="432"/>
      <w:jc w:val="both"/>
    </w:pPr>
    <w:rPr>
      <w:sz w:val="24"/>
      <w:lang w:eastAsia="it-IT"/>
    </w:rPr>
  </w:style>
  <w:style w:type="paragraph" w:styleId="P17">
    <w:name w:val="p17"/>
    <w:basedOn w:val="Normal"/>
    <w:qFormat/>
    <w:pPr>
      <w:widowControl w:val="false"/>
      <w:tabs>
        <w:tab w:val="clear" w:pos="708"/>
        <w:tab w:val="left" w:pos="280" w:leader="none"/>
      </w:tabs>
      <w:spacing w:lineRule="atLeast" w:line="240"/>
      <w:ind w:left="1152" w:hanging="288"/>
      <w:jc w:val="both"/>
    </w:pPr>
    <w:rPr>
      <w:sz w:val="24"/>
      <w:lang w:eastAsia="it-IT"/>
    </w:rPr>
  </w:style>
  <w:style w:type="paragraph" w:styleId="P33">
    <w:name w:val="p33"/>
    <w:basedOn w:val="Normal"/>
    <w:qFormat/>
    <w:pPr>
      <w:widowControl w:val="false"/>
      <w:tabs>
        <w:tab w:val="clear" w:pos="708"/>
        <w:tab w:val="left" w:pos="5440" w:leader="none"/>
      </w:tabs>
      <w:spacing w:lineRule="atLeast" w:line="240"/>
      <w:ind w:left="4000" w:hanging="0"/>
      <w:jc w:val="both"/>
    </w:pPr>
    <w:rPr>
      <w:sz w:val="24"/>
      <w:lang w:eastAsia="it-IT"/>
    </w:rPr>
  </w:style>
  <w:style w:type="paragraph" w:styleId="P2">
    <w:name w:val="p2"/>
    <w:basedOn w:val="Normal"/>
    <w:qFormat/>
    <w:pPr>
      <w:widowControl w:val="false"/>
      <w:tabs>
        <w:tab w:val="clear" w:pos="708"/>
        <w:tab w:val="left" w:pos="720" w:leader="none"/>
      </w:tabs>
      <w:spacing w:lineRule="atLeast" w:line="480"/>
    </w:pPr>
    <w:rPr>
      <w:sz w:val="24"/>
      <w:lang w:eastAsia="it-IT"/>
    </w:rPr>
  </w:style>
  <w:style w:type="paragraph" w:styleId="P36">
    <w:name w:val="p36"/>
    <w:basedOn w:val="Normal"/>
    <w:qFormat/>
    <w:pPr>
      <w:widowControl w:val="false"/>
      <w:tabs>
        <w:tab w:val="clear" w:pos="708"/>
        <w:tab w:val="left" w:pos="720" w:leader="none"/>
      </w:tabs>
      <w:spacing w:lineRule="atLeast" w:line="240"/>
    </w:pPr>
    <w:rPr>
      <w:sz w:val="24"/>
      <w:lang w:eastAsia="it-IT"/>
    </w:rPr>
  </w:style>
  <w:style w:type="paragraph" w:styleId="P38">
    <w:name w:val="p38"/>
    <w:basedOn w:val="Normal"/>
    <w:qFormat/>
    <w:pPr>
      <w:widowControl w:val="false"/>
      <w:tabs>
        <w:tab w:val="clear" w:pos="708"/>
        <w:tab w:val="left" w:pos="5160" w:leader="none"/>
      </w:tabs>
      <w:spacing w:lineRule="atLeast" w:line="240"/>
      <w:ind w:left="3720" w:hanging="0"/>
    </w:pPr>
    <w:rPr>
      <w:sz w:val="24"/>
      <w:lang w:eastAsia="it-IT"/>
    </w:rPr>
  </w:style>
  <w:style w:type="paragraph" w:styleId="P39">
    <w:name w:val="p39"/>
    <w:basedOn w:val="Normal"/>
    <w:qFormat/>
    <w:pPr>
      <w:widowControl w:val="false"/>
      <w:tabs>
        <w:tab w:val="clear" w:pos="708"/>
        <w:tab w:val="left" w:pos="4940" w:leader="none"/>
      </w:tabs>
      <w:spacing w:lineRule="atLeast" w:line="240"/>
      <w:ind w:left="3500" w:hanging="0"/>
    </w:pPr>
    <w:rPr>
      <w:sz w:val="24"/>
      <w:lang w:eastAsia="it-IT"/>
    </w:rPr>
  </w:style>
  <w:style w:type="paragraph" w:styleId="P40">
    <w:name w:val="p40"/>
    <w:basedOn w:val="Normal"/>
    <w:qFormat/>
    <w:pPr>
      <w:widowControl w:val="false"/>
      <w:tabs>
        <w:tab w:val="clear" w:pos="708"/>
        <w:tab w:val="left" w:pos="1940" w:leader="none"/>
      </w:tabs>
      <w:spacing w:lineRule="atLeast" w:line="240"/>
      <w:ind w:left="500" w:hanging="0"/>
    </w:pPr>
    <w:rPr>
      <w:sz w:val="24"/>
      <w:lang w:eastAsia="it-IT"/>
    </w:rPr>
  </w:style>
  <w:style w:type="paragraph" w:styleId="P41">
    <w:name w:val="p41"/>
    <w:basedOn w:val="Normal"/>
    <w:qFormat/>
    <w:pPr>
      <w:widowControl w:val="false"/>
      <w:tabs>
        <w:tab w:val="clear" w:pos="708"/>
        <w:tab w:val="left" w:pos="540" w:leader="none"/>
      </w:tabs>
      <w:spacing w:lineRule="atLeast" w:line="240"/>
      <w:ind w:left="864" w:hanging="576"/>
    </w:pPr>
    <w:rPr>
      <w:sz w:val="24"/>
      <w:lang w:eastAsia="it-IT"/>
    </w:rPr>
  </w:style>
  <w:style w:type="paragraph" w:styleId="P42">
    <w:name w:val="p42"/>
    <w:basedOn w:val="Normal"/>
    <w:qFormat/>
    <w:pPr>
      <w:widowControl w:val="false"/>
      <w:tabs>
        <w:tab w:val="clear" w:pos="708"/>
        <w:tab w:val="left" w:pos="440" w:leader="none"/>
      </w:tabs>
      <w:spacing w:lineRule="atLeast" w:line="240"/>
      <w:jc w:val="both"/>
    </w:pPr>
    <w:rPr>
      <w:sz w:val="24"/>
      <w:lang w:eastAsia="it-IT"/>
    </w:rPr>
  </w:style>
  <w:style w:type="paragraph" w:styleId="P46">
    <w:name w:val="p46"/>
    <w:basedOn w:val="Normal"/>
    <w:qFormat/>
    <w:pPr>
      <w:widowControl w:val="false"/>
      <w:tabs>
        <w:tab w:val="clear" w:pos="708"/>
        <w:tab w:val="left" w:pos="5440" w:leader="none"/>
      </w:tabs>
      <w:spacing w:lineRule="atLeast" w:line="240"/>
      <w:ind w:left="4000" w:hanging="0"/>
      <w:jc w:val="both"/>
    </w:pPr>
    <w:rPr>
      <w:sz w:val="24"/>
      <w:lang w:eastAsia="it-IT"/>
    </w:rPr>
  </w:style>
  <w:style w:type="paragraph" w:styleId="P19">
    <w:name w:val="p19"/>
    <w:basedOn w:val="Normal"/>
    <w:qFormat/>
    <w:pPr>
      <w:widowControl w:val="false"/>
      <w:tabs>
        <w:tab w:val="clear" w:pos="708"/>
        <w:tab w:val="left" w:pos="5420" w:leader="none"/>
      </w:tabs>
      <w:spacing w:lineRule="atLeast" w:line="240"/>
      <w:ind w:left="3980" w:hanging="0"/>
      <w:jc w:val="both"/>
    </w:pPr>
    <w:rPr>
      <w:sz w:val="24"/>
      <w:lang w:eastAsia="it-IT"/>
    </w:rPr>
  </w:style>
  <w:style w:type="paragraph" w:styleId="P47">
    <w:name w:val="p47"/>
    <w:basedOn w:val="Normal"/>
    <w:qFormat/>
    <w:pPr>
      <w:widowControl w:val="false"/>
      <w:tabs>
        <w:tab w:val="clear" w:pos="708"/>
        <w:tab w:val="left" w:pos="5440" w:leader="none"/>
      </w:tabs>
      <w:spacing w:lineRule="atLeast" w:line="240"/>
      <w:ind w:left="4000" w:hanging="0"/>
      <w:jc w:val="both"/>
    </w:pPr>
    <w:rPr>
      <w:sz w:val="24"/>
      <w:lang w:eastAsia="it-IT"/>
    </w:rPr>
  </w:style>
  <w:style w:type="paragraph" w:styleId="P48">
    <w:name w:val="p48"/>
    <w:basedOn w:val="Normal"/>
    <w:qFormat/>
    <w:pPr>
      <w:widowControl w:val="false"/>
      <w:tabs>
        <w:tab w:val="clear" w:pos="708"/>
        <w:tab w:val="left" w:pos="440" w:leader="none"/>
      </w:tabs>
      <w:spacing w:lineRule="atLeast" w:line="24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6:50:00Z</dcterms:created>
  <dc:creator>Intel Pentium Processor</dc:creator>
  <dc:description/>
  <dc:language>en-US</dc:language>
  <cp:lastModifiedBy>p</cp:lastModifiedBy>
  <dcterms:modified xsi:type="dcterms:W3CDTF">1998-09-03T14:40:00Z</dcterms:modified>
  <cp:revision>2</cp:revision>
  <dc:subject/>
  <dc:title>CREDERE NELLA MISERICORDIA</dc:title>
</cp:coreProperties>
</file>