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ind w:firstLine="170"/>
        <w:rPr>
          <w:i/>
          <w:i/>
          <w:color w:val="000000"/>
          <w:sz w:val="22"/>
        </w:rPr>
      </w:pPr>
      <w:r>
        <w:rPr>
          <w:i/>
          <w:color w:val="000000"/>
          <w:sz w:val="22"/>
        </w:rPr>
        <w:t>LA NUOVA PASQUA</w:t>
      </w:r>
    </w:p>
    <w:p>
      <w:pPr>
        <w:pStyle w:val="P6"/>
        <w:spacing w:lineRule="auto" w:line="240"/>
        <w:ind w:firstLine="170"/>
        <w:rPr/>
      </w:pPr>
      <w:r>
        <w:rPr>
          <w:i/>
          <w:color w:val="000000"/>
          <w:sz w:val="22"/>
        </w:rPr>
        <w:t>«Togliete via il lievito vecchio per essere pasta nuova, poi</w:t>
        <w:softHyphen/>
        <w:t xml:space="preserve">ché siete azzimi. E infatti Cristo, nostra Pasqua, è stato immolato» </w:t>
      </w:r>
      <w:r>
        <w:rPr>
          <w:color w:val="000000"/>
          <w:sz w:val="22"/>
        </w:rPr>
        <w:t>(1 Cor 5, 7)</w:t>
      </w:r>
    </w:p>
    <w:p>
      <w:pPr>
        <w:pStyle w:val="Normal"/>
        <w:tabs>
          <w:tab w:val="clear" w:pos="708"/>
          <w:tab w:val="left" w:pos="720" w:leader="none"/>
        </w:tabs>
        <w:ind w:firstLine="170"/>
        <w:jc w:val="both"/>
        <w:rPr>
          <w:color w:val="000000"/>
          <w:sz w:val="22"/>
        </w:rPr>
      </w:pPr>
      <w:r>
        <w:rPr>
          <w:color w:val="000000"/>
          <w:sz w:val="22"/>
        </w:rPr>
      </w:r>
    </w:p>
    <w:p>
      <w:pPr>
        <w:pStyle w:val="P2"/>
        <w:spacing w:lineRule="auto" w:line="240"/>
        <w:ind w:firstLine="170"/>
        <w:jc w:val="both"/>
        <w:rPr>
          <w:color w:val="000000"/>
          <w:sz w:val="22"/>
        </w:rPr>
      </w:pPr>
      <w:r>
        <w:rPr>
          <w:color w:val="000000"/>
          <w:sz w:val="22"/>
        </w:rPr>
        <w:t>Quella che meditiamo e vogliamo vivere è un Parola che, se ben compresa, fa esultare ed infonde vigore al nostro cuo</w:t>
        <w:softHyphen/>
        <w:t>re, perché chiarificatrice del nostro essere cristiani. Non sem</w:t>
        <w:softHyphen/>
        <w:t>pre, infatti, è presente alla mente dei seguaci di Gesù la loro divina grandezza, ciò che li distingue, la loro eccelsa dignità, grazie all'amore di Dio per essi.</w:t>
      </w:r>
    </w:p>
    <w:p>
      <w:pPr>
        <w:pStyle w:val="P2"/>
        <w:spacing w:lineRule="auto" w:line="240"/>
        <w:ind w:firstLine="170"/>
        <w:jc w:val="both"/>
        <w:rPr>
          <w:color w:val="000000"/>
          <w:sz w:val="22"/>
        </w:rPr>
      </w:pPr>
      <w:r>
        <w:rPr>
          <w:color w:val="000000"/>
          <w:sz w:val="22"/>
        </w:rPr>
        <w:t>È quella di questo mese una Parola che affascina e può dare un colpo d'ala alla nostra esistenza, forse un po' piatta, per la coscienza che immette nell'anima d'un immenso teso</w:t>
        <w:softHyphen/>
        <w:t>ro che già si possiede, ma spesso inconsciamente.</w:t>
      </w:r>
    </w:p>
    <w:p>
      <w:pPr>
        <w:pStyle w:val="P2"/>
        <w:spacing w:lineRule="auto" w:line="240"/>
        <w:ind w:firstLine="170"/>
        <w:jc w:val="both"/>
        <w:rPr>
          <w:color w:val="000000"/>
          <w:sz w:val="22"/>
        </w:rPr>
      </w:pPr>
      <w:r>
        <w:rPr>
          <w:color w:val="000000"/>
          <w:sz w:val="22"/>
        </w:rPr>
        <w:t>Per enunclearla, san Paolo prende lo spunto dalle feste pa</w:t>
        <w:softHyphen/>
        <w:t>squali. La Legge mosaica prescriveva che nella celebrazione della Pasqua si usasse soltanto pane non lievitato. Fin dal primo gior</w:t>
        <w:softHyphen/>
        <w:t>no, la casa veniva ripassata da cima a fondo ed ogni residuo di pane lievitato doveva essere eliminato. Nella Pasqua, infatti, gli Ebrei ricordavano e rivivevano la prodigiosa liberazione dalla schiavitù dell'Egitto e il pane senza lievito ricordava loro la fretta con cui avevano dovuto lasciare l'Egitto durante la notte della liberazione. In un secondo momento, questo pane era diventa</w:t>
        <w:softHyphen/>
        <w:t>to anche simbolo di purità e di integrità.</w:t>
      </w:r>
    </w:p>
    <w:p>
      <w:pPr>
        <w:pStyle w:val="P2"/>
        <w:spacing w:lineRule="auto" w:line="240"/>
        <w:ind w:firstLine="170"/>
        <w:jc w:val="both"/>
        <w:rPr>
          <w:color w:val="000000"/>
          <w:sz w:val="22"/>
        </w:rPr>
      </w:pPr>
      <w:r>
        <w:rPr>
          <w:color w:val="000000"/>
          <w:sz w:val="22"/>
        </w:rPr>
        <w:t>L'Apostolo vede in tutto questo una figura della Pasqua cristiana. Come gli Israeliti celebravano la loro Pasqua, but</w:t>
        <w:softHyphen/>
        <w:t>tando via il pane lievitato, così i cristiani di Corinto, a cui scrive, dovevano celebrare la nuova Pasqua, cioè la loro ri</w:t>
        <w:softHyphen/>
        <w:t>surrezione con Cristo avvenuta durante il battesimo, elimi</w:t>
        <w:softHyphen/>
        <w:t>nando dalla loro condotta il vecchio lievito: qualsiasi germe o residuo della vecchia mentalità, qualsiasi inclinazione al male appartenente alla vita precedente.</w:t>
      </w:r>
    </w:p>
    <w:p>
      <w:pPr>
        <w:pStyle w:val="P2"/>
        <w:spacing w:lineRule="auto" w:line="240"/>
        <w:ind w:firstLine="170"/>
        <w:jc w:val="both"/>
        <w:rPr>
          <w:color w:val="000000"/>
          <w:sz w:val="22"/>
        </w:rPr>
      </w:pPr>
      <w:r>
        <w:rPr>
          <w:color w:val="000000"/>
          <w:sz w:val="22"/>
        </w:rPr>
        <w:t>Questa nuova Pasqua però alla quale si riferiva l'Apo</w:t>
        <w:softHyphen/>
        <w:t>stolo, non era quindi la festa databile sul calendario, quanto piuttosto la comunione col Risorto che è in noi e può avve</w:t>
        <w:softHyphen/>
        <w:t>nire ogni giorno; era il passaggio di ogni momento dalla schia</w:t>
        <w:softHyphen/>
        <w:t>vitù del peccato alla vita nuova in Cristo: una Pasqua che durava tutta la vita.</w:t>
      </w:r>
    </w:p>
    <w:p>
      <w:pPr>
        <w:pStyle w:val="P8"/>
        <w:spacing w:lineRule="auto" w:line="240"/>
        <w:ind w:firstLine="170"/>
        <w:rPr>
          <w:i/>
          <w:i/>
          <w:color w:val="000000"/>
          <w:sz w:val="22"/>
        </w:rPr>
      </w:pPr>
      <w:r>
        <w:rPr>
          <w:i/>
          <w:color w:val="000000"/>
          <w:sz w:val="22"/>
        </w:rPr>
        <w:t>«Togliete via il lievito vecchio per essere pasta nuova, poz</w:t>
        <w:softHyphen/>
        <w:t>ché siete azzimi. E infatti Cristo, nostra Pasqua, è stato im</w:t>
        <w:softHyphen/>
        <w:t>molato».</w:t>
      </w:r>
    </w:p>
    <w:p>
      <w:pPr>
        <w:pStyle w:val="P2"/>
        <w:spacing w:lineRule="auto" w:line="240"/>
        <w:ind w:firstLine="170"/>
        <w:jc w:val="both"/>
        <w:rPr>
          <w:color w:val="000000"/>
          <w:sz w:val="22"/>
        </w:rPr>
      </w:pPr>
      <w:r>
        <w:rPr>
          <w:color w:val="000000"/>
          <w:sz w:val="22"/>
        </w:rPr>
        <w:t>«Poiché siete azzimi». Se ben si osserva, si vede che da un lato san Paolo esorta a buttar via il vecchio lievito, sup</w:t>
        <w:softHyphen/>
        <w:t>ponendo quindi che in noi esiste ancora; dall'altro, dice che noi già siamo azzimi, cioè senza lievito. E ciò può stupire. In realtà, non c'è contraddizione. In forza, infatti, della no</w:t>
        <w:softHyphen/>
        <w:t>stra risurrezione con Cristo e della vita della grazia che ab</w:t>
        <w:softHyphen/>
        <w:t>biamo ricevuto da Lui, possiamo veramente dire che ormai siamo azzimi, cioè nuove creature: le passioni non hanno sen</w:t>
        <w:softHyphen/>
        <w:t>z'altro più il potere di soggiogarci e di tenerci schiavi come poteva accadere un tempo.</w:t>
      </w:r>
    </w:p>
    <w:p>
      <w:pPr>
        <w:pStyle w:val="P2"/>
        <w:spacing w:lineRule="auto" w:line="240"/>
        <w:ind w:firstLine="170"/>
        <w:jc w:val="both"/>
        <w:rPr>
          <w:color w:val="000000"/>
          <w:sz w:val="22"/>
        </w:rPr>
      </w:pPr>
      <w:r>
        <w:rPr>
          <w:color w:val="000000"/>
          <w:sz w:val="22"/>
        </w:rPr>
        <w:t>E sempre vero però, che, anche dopo la nascita alla nuova vita, restano in noi le radici dell'uomo vecchio, dei vecchi istinti, i quali, se non stiamo attenti, possono rispuntare e ricondurci al peccato. Di qui la necessità di vigilare e lottare per sradicarli.</w:t>
      </w:r>
    </w:p>
    <w:p>
      <w:pPr>
        <w:pStyle w:val="P9"/>
        <w:spacing w:lineRule="auto" w:line="240"/>
        <w:ind w:left="0" w:firstLine="170"/>
        <w:rPr>
          <w:color w:val="000000"/>
          <w:sz w:val="22"/>
        </w:rPr>
      </w:pPr>
      <w:r>
        <w:rPr>
          <w:color w:val="000000"/>
          <w:sz w:val="22"/>
        </w:rPr>
        <w:t>San Paolo, in pratica, con questa esortazione vuole dir</w:t>
        <w:softHyphen/>
        <w:t>ci: fate in modo che la vostra condotta corrisponda alla nuo</w:t>
        <w:softHyphen/>
        <w:t>va realtà che voi siete; mortificando le vostre passioni, fate germogliare, sviluppare e portare alla sua pienezza quella nuova vita che già è in voi.</w:t>
      </w:r>
    </w:p>
    <w:p>
      <w:pPr>
        <w:pStyle w:val="P10"/>
        <w:spacing w:lineRule="auto" w:line="240"/>
        <w:ind w:left="0" w:firstLine="170"/>
        <w:rPr>
          <w:i/>
          <w:i/>
          <w:color w:val="000000"/>
          <w:sz w:val="22"/>
        </w:rPr>
      </w:pPr>
      <w:r>
        <w:rPr>
          <w:i/>
          <w:color w:val="000000"/>
          <w:sz w:val="22"/>
        </w:rPr>
        <w:t>«Togliete via il lievito vecchio per essere pasta nuova, poi</w:t>
        <w:softHyphen/>
        <w:t>ché siete azzimi. E infatti Cristo, nostra Pasqua, e' stato im</w:t>
        <w:softHyphen/>
        <w:t>molato</w:t>
      </w:r>
    </w:p>
    <w:p>
      <w:pPr>
        <w:pStyle w:val="P2"/>
        <w:spacing w:lineRule="auto" w:line="240"/>
        <w:ind w:firstLine="170"/>
        <w:jc w:val="both"/>
        <w:rPr>
          <w:color w:val="000000"/>
          <w:sz w:val="22"/>
        </w:rPr>
      </w:pPr>
      <w:r>
        <w:rPr>
          <w:color w:val="000000"/>
          <w:sz w:val="22"/>
        </w:rPr>
        <w:t>Come vivere allora questa Parola?</w:t>
      </w:r>
    </w:p>
    <w:p>
      <w:pPr>
        <w:pStyle w:val="P2"/>
        <w:spacing w:lineRule="auto" w:line="240"/>
        <w:ind w:firstLine="170"/>
        <w:jc w:val="both"/>
        <w:rPr>
          <w:color w:val="000000"/>
          <w:sz w:val="22"/>
        </w:rPr>
      </w:pPr>
      <w:r>
        <w:rPr>
          <w:color w:val="000000"/>
          <w:sz w:val="22"/>
        </w:rPr>
        <w:t>Mettendo a fuoco nell'animo tre cose importantissime per la nostra vita cristiana. Innanzitutto, una grande fede, e cioè la convinzione radicata che la grazia di Gesù è molto più forte di tutte le tendenze al peccato, che portiamo ancora dentro di noi.</w:t>
      </w:r>
    </w:p>
    <w:p>
      <w:pPr>
        <w:pStyle w:val="P2"/>
        <w:spacing w:lineRule="auto" w:line="240"/>
        <w:ind w:firstLine="170"/>
        <w:jc w:val="both"/>
        <w:rPr>
          <w:color w:val="000000"/>
          <w:sz w:val="22"/>
        </w:rPr>
      </w:pPr>
      <w:r>
        <w:rPr>
          <w:color w:val="000000"/>
          <w:sz w:val="22"/>
        </w:rPr>
        <w:t>In secondo luogo, una grande generosità di impegno nel togliere i germi del peccato, le radici dei vizi che ancora pos</w:t>
        <w:softHyphen/>
        <w:t>sediamo.</w:t>
      </w:r>
    </w:p>
    <w:p>
      <w:pPr>
        <w:pStyle w:val="P2"/>
        <w:spacing w:lineRule="auto" w:line="240"/>
        <w:ind w:firstLine="170"/>
        <w:jc w:val="both"/>
        <w:rPr>
          <w:color w:val="000000"/>
          <w:sz w:val="22"/>
        </w:rPr>
      </w:pPr>
      <w:r>
        <w:rPr>
          <w:color w:val="000000"/>
          <w:sz w:val="22"/>
        </w:rPr>
        <w:t>Infine, animando questa generosità con una sconfinata fiducia nella misericordia di Gesù; quella fiducia che ci spin</w:t>
        <w:softHyphen/>
        <w:t>ge a ricominciare sempre, anche dopo ogni eventuale fal</w:t>
        <w:softHyphen/>
        <w:t>limento.</w:t>
      </w:r>
    </w:p>
    <w:p>
      <w:pPr>
        <w:pStyle w:val="P2"/>
        <w:spacing w:lineRule="auto" w:line="240"/>
        <w:ind w:firstLine="170"/>
        <w:jc w:val="both"/>
        <w:rPr>
          <w:color w:val="000000"/>
          <w:sz w:val="22"/>
        </w:rPr>
      </w:pPr>
      <w:r>
        <w:rPr>
          <w:color w:val="000000"/>
          <w:sz w:val="22"/>
        </w:rPr>
        <w:t>Non dobbiamo, infatti, farci illusioni: per togliere que</w:t>
        <w:softHyphen/>
        <w:t>ste radici occorrerà forse un lungo cammino. Gesù, però, non ci giudicherà in base al tempo impiegato ed ai risultati otte</w:t>
        <w:softHyphen/>
        <w:t>nuti, ma in base alla prontezza, che suppone umiltà e confi</w:t>
        <w:softHyphen/>
        <w:t>denza, con cui sapremo riprenderci ogni volta. In pratica, Gesù porterà avanti l'opera della nostra santificazione nella misura in cui sapremo credere al Suo amore.</w:t>
      </w:r>
    </w:p>
    <w:p>
      <w:pPr>
        <w:pStyle w:val="P11"/>
        <w:spacing w:lineRule="auto" w:line="240"/>
        <w:ind w:firstLine="170"/>
        <w:jc w:val="right"/>
        <w:rPr>
          <w:color w:val="000000"/>
          <w:sz w:val="22"/>
        </w:rPr>
      </w:pPr>
      <w:r>
        <w:rPr>
          <w:color w:val="000000"/>
          <w:sz w:val="22"/>
        </w:rPr>
        <w:t>Chiara Lubich</w:t>
      </w:r>
    </w:p>
    <w:p>
      <w:pPr>
        <w:pStyle w:val="Normal"/>
        <w:tabs>
          <w:tab w:val="clear" w:pos="708"/>
          <w:tab w:val="left" w:pos="4340" w:leader="none"/>
        </w:tabs>
        <w:ind w:firstLine="170"/>
        <w:jc w:val="both"/>
        <w:rPr>
          <w:color w:val="000000"/>
          <w:sz w:val="22"/>
        </w:rPr>
      </w:pPr>
      <w:r>
        <w:rPr>
          <w:color w:val="000000"/>
          <w:sz w:val="22"/>
        </w:rPr>
      </w:r>
    </w:p>
    <w:p>
      <w:pPr>
        <w:pStyle w:val="P5"/>
        <w:spacing w:lineRule="auto" w:line="240"/>
        <w:ind w:left="0" w:firstLine="170"/>
        <w:rPr>
          <w:i/>
          <w:i/>
          <w:color w:val="000000"/>
          <w:sz w:val="22"/>
        </w:rPr>
      </w:pPr>
      <w:r>
        <w:rPr>
          <w:i/>
          <w:color w:val="000000"/>
          <w:sz w:val="22"/>
        </w:rPr>
      </w:r>
    </w:p>
    <w:p>
      <w:pPr>
        <w:pStyle w:val="P12"/>
        <w:spacing w:lineRule="auto" w:line="240"/>
        <w:ind w:left="0" w:firstLine="170"/>
        <w:rPr>
          <w:color w:val="000000"/>
          <w:sz w:val="22"/>
        </w:rPr>
      </w:pPr>
      <w:r>
        <w:rPr>
          <w:color w:val="000000"/>
          <w:sz w:val="22"/>
        </w:rPr>
        <w:t>SONO TORNATO A VIVERE</w:t>
      </w:r>
    </w:p>
    <w:p>
      <w:pPr>
        <w:pStyle w:val="P2"/>
        <w:spacing w:lineRule="auto" w:line="240"/>
        <w:ind w:firstLine="170"/>
        <w:jc w:val="both"/>
        <w:rPr/>
      </w:pPr>
      <w:r>
        <w:rPr>
          <w:i/>
          <w:color w:val="000000"/>
          <w:sz w:val="22"/>
        </w:rPr>
        <w:t xml:space="preserve">Miguel: </w:t>
      </w:r>
      <w:r>
        <w:rPr>
          <w:color w:val="000000"/>
          <w:sz w:val="22"/>
        </w:rPr>
        <w:t>Cercavo da sempre qualcosa che desse senso alla mia vita. Invitato da alcuni amici, a volte partecipavo a degli incontri di preghiera, da cui nasceva un po' d'euforia, che durava pochi mo</w:t>
        <w:softHyphen/>
        <w:t>menti o alcuni giorni, al massimo mesi. E così, dopo ogni sforzo, dopo ogni tentativo di trovare Dio, mi ritrovavo vuoto... e torna</w:t>
        <w:softHyphen/>
        <w:t>vo invariabilmente quello di prima.</w:t>
      </w:r>
    </w:p>
    <w:p>
      <w:pPr>
        <w:pStyle w:val="P2"/>
        <w:spacing w:lineRule="auto" w:line="240"/>
        <w:ind w:firstLine="170"/>
        <w:jc w:val="both"/>
        <w:rPr>
          <w:color w:val="000000"/>
          <w:sz w:val="22"/>
        </w:rPr>
      </w:pPr>
      <w:r>
        <w:rPr>
          <w:color w:val="000000"/>
          <w:sz w:val="22"/>
        </w:rPr>
        <w:t>Bevevo, bevevo molto. Arrivai anche ad essere infedele a mia moglie, e lei il bere me lo perdonava, questo no. Quando lo sco</w:t>
        <w:softHyphen/>
        <w:t>prf, la mia colpa si trasformò nelle sue mani in un'arma, come una pietra dura che da allora sempre usò per difendersi ed aggredirmi. In pratica, ci facevamo moralmente a pezzi, la famiglia stava sfa</w:t>
        <w:softHyphen/>
        <w:t>sciandosi; se si continuava a vivere sotto lo stesso tetto era solo per amore dei nostri figli, l'unica cosa che ci sosteneva. E l'amore?</w:t>
      </w:r>
    </w:p>
    <w:p>
      <w:pPr>
        <w:pStyle w:val="P1"/>
        <w:spacing w:lineRule="auto" w:line="240"/>
        <w:ind w:left="0" w:firstLine="170"/>
        <w:jc w:val="both"/>
        <w:rPr>
          <w:color w:val="000000"/>
          <w:sz w:val="22"/>
        </w:rPr>
      </w:pPr>
      <w:r>
        <w:rPr>
          <w:color w:val="000000"/>
          <w:sz w:val="22"/>
        </w:rPr>
        <w:t>Il mio comportamento non aveva niente a che fare con l'amore; forse si trattava, da parte mia, di un certo rispetto o di un certo senso di responsabilità. C'era molto cammino da percorrere per ar</w:t>
        <w:softHyphen/>
        <w:t>rivare all'amore; io però credevo di amare, mentre tra noi due in pratica non esisteva una solo goccia d'amore; vivevamo come dei separati.</w:t>
      </w:r>
    </w:p>
    <w:p>
      <w:pPr>
        <w:pStyle w:val="P9"/>
        <w:spacing w:lineRule="auto" w:line="240"/>
        <w:ind w:left="0" w:firstLine="170"/>
        <w:rPr>
          <w:color w:val="000000"/>
          <w:sz w:val="22"/>
        </w:rPr>
      </w:pPr>
      <w:r>
        <w:rPr>
          <w:color w:val="000000"/>
          <w:sz w:val="22"/>
        </w:rPr>
        <w:t>In questo periodo, conobbi padre Venanzio. Con lui potevo parlare di come interpretavo il Vangelo (che pensavo di conoscere benissimo) e parlavo... parlavo sempre, e padre Venenzio mi ascol</w:t>
        <w:softHyphen/>
        <w:t>tava. Era un fenomeno nuovo nella mia vita: qualcuno mi stava ascoltando! Andammo avanti così per lungo tempo. Improvvisamen</w:t>
        <w:softHyphen/>
        <w:t>te, un bel giorno mi invita ad un incontro - così diceva lui -di persone che al Vangelo ci credono sul serio e dal Vangelo rice</w:t>
        <w:softHyphen/>
        <w:t>vono luce e gioia e forza per la vita di ogni giorno; «una vita me</w:t>
        <w:softHyphen/>
        <w:t>ravigliosa - aggiungeva -' bisogna proprio conoscerla».</w:t>
      </w:r>
    </w:p>
    <w:p>
      <w:pPr>
        <w:pStyle w:val="P2"/>
        <w:spacing w:lineRule="auto" w:line="240"/>
        <w:ind w:firstLine="170"/>
        <w:jc w:val="both"/>
        <w:rPr>
          <w:color w:val="000000"/>
          <w:sz w:val="22"/>
        </w:rPr>
      </w:pPr>
      <w:r>
        <w:rPr>
          <w:color w:val="000000"/>
          <w:sz w:val="22"/>
        </w:rPr>
        <w:t>Non è che mi andasse molto di avvicinare gente cosf. Il Van</w:t>
        <w:softHyphen/>
        <w:t>gelo, in teoria, mi andava bene. Quanto alla vita... Tentai di bat</w:t>
        <w:softHyphen/>
        <w:t>tere in ritirata: «Ma, padre, queste cose non sono per me». D'altra parte, avevo un gran rispetto per lui, e così mi ritrovai assieme ad alcune centinaia di persone, a fare un'esperienza che mai avrei im</w:t>
        <w:softHyphen/>
        <w:t>maginato.</w:t>
      </w:r>
    </w:p>
    <w:p>
      <w:pPr>
        <w:pStyle w:val="P2"/>
        <w:spacing w:lineRule="auto" w:line="240"/>
        <w:ind w:firstLine="170"/>
        <w:jc w:val="both"/>
        <w:rPr>
          <w:color w:val="000000"/>
          <w:sz w:val="22"/>
        </w:rPr>
      </w:pPr>
      <w:r>
        <w:rPr>
          <w:color w:val="000000"/>
          <w:sz w:val="22"/>
        </w:rPr>
        <w:t>Padre Venanzio aveva usato la sua astuzia: mi aveva accollato in macchina due giovani meravigliosi, affinché venissero con me e non scappassi. infatti, il mio piano era proprio quello di svignar</w:t>
        <w:softHyphen/>
        <w:t>mela il giorno successivo. Invece, dopo due giorni di questo origi</w:t>
        <w:softHyphen/>
        <w:t>nale congresso, mi stavo chiedendo perché la mia famiglia non era li con me. Li', io avevo incontrato l'Amore, quel Dio che avevo sempre cercato.</w:t>
      </w:r>
    </w:p>
    <w:p>
      <w:pPr>
        <w:pStyle w:val="P2"/>
        <w:spacing w:lineRule="auto" w:line="240"/>
        <w:ind w:firstLine="170"/>
        <w:jc w:val="both"/>
        <w:rPr>
          <w:color w:val="000000"/>
          <w:sz w:val="22"/>
        </w:rPr>
      </w:pPr>
      <w:r>
        <w:rPr>
          <w:color w:val="000000"/>
          <w:sz w:val="22"/>
        </w:rPr>
        <w:t>In macchina, di ritorno a casa, ero tutto un silenzio che con</w:t>
        <w:softHyphen/>
        <w:t>trastava con l'esuberanza dei miei compagni. Uno di loro pensava che fossi ammalato o che in me ci fosse qualcosa.</w:t>
      </w:r>
    </w:p>
    <w:p>
      <w:pPr>
        <w:pStyle w:val="P2"/>
        <w:spacing w:lineRule="auto" w:line="240"/>
        <w:ind w:firstLine="170"/>
        <w:jc w:val="both"/>
        <w:rPr>
          <w:color w:val="000000"/>
          <w:sz w:val="22"/>
        </w:rPr>
      </w:pPr>
      <w:r>
        <w:rPr>
          <w:color w:val="000000"/>
          <w:sz w:val="22"/>
        </w:rPr>
        <w:t>«Che ti succede?». E l'altro: «Ma dicci, che ti succede?». E io: «Oh, niente», mentre dentro di me c'era sf qualcosa che si agi</w:t>
        <w:softHyphen/>
        <w:t>tava. Non avevo capito niente, proprio niente di quello che avevo ascoltato, non riuscivo a concentrarmi su nessuna delle cose che potevo aver veramente ascoltato e capito. Oppure sf, avevo capito ma non riuscivo ad applicarlo alla mia vita che era completamente un'altra cosa.</w:t>
      </w:r>
    </w:p>
    <w:p>
      <w:pPr>
        <w:pStyle w:val="P2"/>
        <w:spacing w:lineRule="auto" w:line="240"/>
        <w:ind w:firstLine="170"/>
        <w:jc w:val="both"/>
        <w:rPr>
          <w:color w:val="000000"/>
          <w:sz w:val="22"/>
        </w:rPr>
      </w:pPr>
      <w:r>
        <w:rPr>
          <w:color w:val="000000"/>
          <w:sz w:val="22"/>
        </w:rPr>
        <w:t>Qualche giorno dopo incontro padre Venanzio: «Come va, Mi</w:t>
        <w:softHyphen/>
        <w:t>guel?». «Molto male». E lui: «Allora, va bene». «Come, va hene! Se non ricordo niente». Una gran risata del padre e un sorriso. Sor</w:t>
        <w:softHyphen/>
        <w:t>preso l'ho guardato, pensando che mi avrebbe spiegato... E lui: «Dio vuole che tu abbia capito esattamente ciò che dovevi capire e che rimanga in te esattamente quello che tu devi ricordare».</w:t>
      </w:r>
    </w:p>
    <w:p>
      <w:pPr>
        <w:pStyle w:val="P15"/>
        <w:spacing w:lineRule="auto" w:line="240"/>
        <w:ind w:left="0" w:firstLine="170"/>
        <w:rPr>
          <w:color w:val="000000"/>
          <w:sz w:val="22"/>
        </w:rPr>
      </w:pPr>
      <w:r>
        <w:rPr>
          <w:color w:val="000000"/>
          <w:sz w:val="22"/>
        </w:rPr>
        <w:t>Allora cominciai a sentire realmente l'amore e a comprendere. Ero euforico, avevo un'enorme allegria. Con chi potevo condivi</w:t>
        <w:softHyphen/>
        <w:t>derla? Con mia moglie? Con i miei figli? Parlavo nell'osteria agli amici di queste cose, e naturalmente mi prendevano per pazzo. Chia</w:t>
        <w:softHyphen/>
        <w:t>67</w:t>
      </w:r>
    </w:p>
    <w:p>
      <w:pPr>
        <w:pStyle w:val="P1"/>
        <w:spacing w:lineRule="auto" w:line="240"/>
        <w:ind w:left="0" w:firstLine="170"/>
        <w:jc w:val="both"/>
        <w:rPr>
          <w:color w:val="000000"/>
          <w:sz w:val="22"/>
        </w:rPr>
      </w:pPr>
      <w:r>
        <w:rPr>
          <w:color w:val="000000"/>
          <w:sz w:val="22"/>
        </w:rPr>
        <w:t>ro, come potevo io parlare di queste cose nelle osterie? Mi resi con</w:t>
        <w:softHyphen/>
        <w:t>to, dopo un certo tempo, che stavo ingannando paurosamente me stesso, volevo continuare a vivere la stessa vita di prima. Perciò dissi dentro di me: «O tagli tutto o non puoi continuare». Sf, la Parola di vita che avevo cominciato a meditare parlava chiaro: quel lievito vecchio che nomina Paolo, andava gettato via, occorreva ri</w:t>
        <w:softHyphen/>
        <w:t>nascere in Cristo. Ci potevo riuscire? Nell'esperienza che avevo fat</w:t>
        <w:softHyphen/>
        <w:t>to, al contatto con una comunità cristiana autentica, legata dal co</w:t>
        <w:softHyphen/>
        <w:t>mandamento nuovo di Gesù, avevo scoperto che Dio solo può sod</w:t>
        <w:softHyphen/>
        <w:t>disfare il cuore umano. Avevo capito anch'io che Lui è amore e, da figlio suo, avevo deciso di essere anch'io, un po', «amore». Ma per far questo, dovevo proprio «cambiare».</w:t>
      </w:r>
    </w:p>
    <w:p>
      <w:pPr>
        <w:pStyle w:val="P2"/>
        <w:spacing w:lineRule="auto" w:line="240"/>
        <w:ind w:firstLine="170"/>
        <w:jc w:val="both"/>
        <w:rPr>
          <w:color w:val="000000"/>
          <w:sz w:val="22"/>
        </w:rPr>
      </w:pPr>
      <w:r>
        <w:rPr>
          <w:color w:val="000000"/>
          <w:sz w:val="22"/>
        </w:rPr>
        <w:t>Non si trattava di andarmene via chissà dove, dovevo tagliare radicalmente con la vita di prima, mettere Dio al primo posto, e tutto il resto, dietro.</w:t>
      </w:r>
    </w:p>
    <w:p>
      <w:pPr>
        <w:pStyle w:val="P2"/>
        <w:spacing w:lineRule="auto" w:line="240"/>
        <w:ind w:firstLine="170"/>
        <w:jc w:val="both"/>
        <w:rPr>
          <w:color w:val="000000"/>
          <w:sz w:val="22"/>
        </w:rPr>
      </w:pPr>
      <w:r>
        <w:rPr>
          <w:color w:val="000000"/>
          <w:sz w:val="22"/>
        </w:rPr>
        <w:t>Eppure, c'era qualcosa di assurdo nell'aria, come una ironia misteriosa: mia moglie ora si opponeva al mio cambiamento, tutto in casa si opponeva al mio nuovo modo di essere. Ma come? Prima volevano che cambiassi e ora... Era come un muro strano, inatte</w:t>
        <w:softHyphen/>
        <w:t>so. Sentivo di non farcela. Mi rivolsi a Lui pieno di angoscia, ma anche fiducioso: «Signore, se tu sei il più importante, il centro del</w:t>
        <w:softHyphen/>
        <w:t>la mia vita, tutto il resto è secondario, inclusa mia moglie, incluso mio padre, i miei figli, tutto».</w:t>
      </w:r>
    </w:p>
    <w:p>
      <w:pPr>
        <w:pStyle w:val="P2"/>
        <w:spacing w:lineRule="auto" w:line="240"/>
        <w:ind w:firstLine="170"/>
        <w:jc w:val="both"/>
        <w:rPr>
          <w:color w:val="000000"/>
          <w:sz w:val="22"/>
        </w:rPr>
      </w:pPr>
      <w:r>
        <w:rPr>
          <w:color w:val="000000"/>
          <w:sz w:val="22"/>
        </w:rPr>
        <w:t>A poco a poco, iniziai a notare un cambiamento in mia mo</w:t>
        <w:softHyphen/>
        <w:t>glie. Quando eravamo in pace e contenti, tutto filava armoniosa</w:t>
        <w:softHyphen/>
        <w:t>mente, e questo, lo capii bene, era l'unità. Era la presenza di Gesù tra noi. Me lo avevano ripetuto tante volte gli amici del Focolare. Dobbiamo amarci tra noi (e quindi anche io, con mia moglie) fino a far si che Gesù sia in mezzo a noi, secondo la sua promessa: «Do</w:t>
        <w:softHyphen/>
        <w:t>ve sono due o tre riuniti nel mio nome, ivi sono Io in mezzo ad essi». Il mio sforzo, dunque, con mia moglie era di «mettere Gesù in mezzo» perché fosse Lui a legarci. Mentre quando c'era un di</w:t>
        <w:softHyphen/>
        <w:t>saccordo, non so... sentivo che Gesù se ne andava e perdevo tut</w:t>
        <w:softHyphen/>
        <w:t>to, e questo mi faceva paura, perché temevo di ripiombare nella vita di prima.</w:t>
      </w:r>
    </w:p>
    <w:p>
      <w:pPr>
        <w:pStyle w:val="P9"/>
        <w:spacing w:lineRule="auto" w:line="240"/>
        <w:ind w:left="0" w:firstLine="170"/>
        <w:rPr>
          <w:color w:val="000000"/>
          <w:sz w:val="22"/>
        </w:rPr>
      </w:pPr>
      <w:r>
        <w:rPr>
          <w:color w:val="000000"/>
          <w:sz w:val="22"/>
        </w:rPr>
        <w:t>Una tremenda notte tornammo a discutere fortemente per una certa cosa; allora mi ricordai che l'unica cosa da salvare era la presenza di Gesù fra noi e corsi ai ripari: «Senti, Rosa»; e lei: «Non voglio sapere niente». Era tardi, e ci mettemmo a letto. Ricomin</w:t>
        <w:softHyphen/>
        <w:t>ciai: «Senti, Rosa...». «Non voglio sapere niente da te». Ero distrut</w:t>
        <w:softHyphen/>
        <w:t>to, sentivo che non era solo lei come moglie che stavo perdendo, ma era Gesù che perdevo. Pensavo: «Se perdo Gesù in questo mo</w:t>
        <w:softHyphen/>
        <w:t>mento e finita, ho perso tutto». Non mi importava niente altro. Poche ore dopo mi svegliai. Avevo dormito male, anche Rosa era sveglia, feci ancora un tentativo per ristabilire l'unità, ma lei con</w:t>
        <w:softHyphen/>
        <w:t>tinuava a rimanere chiusa in se stessa. Pensando che era tutto fini</w:t>
        <w:softHyphen/>
        <w:t>to, spaventato, bruscamente mi alzai, mi vestii e scesi in soggior</w:t>
        <w:softHyphen/>
        <w:t>no. Sentii che lei mi seguiva. Chissà, forse aveva intuito che ero arrivato al limite. Non lo so. Allora d'impeto presi un libro di Chia</w:t>
        <w:softHyphen/>
        <w:t>ra Lubich dallo scaffale e le dissi: «Senti, Rosa, desidero farti ve</w:t>
        <w:softHyphen/>
        <w:t>dere perché mi importa tanto che tu ed io siamo uniti e perché se non lo siamo ho paura. Se non rimaniamo uniti, tutto è finito perché perdo tutto, perdo Gesù». E leggemmo assieme questa me</w:t>
        <w:softHyphen/>
        <w:t>ditazione: «Se siamo uniti, Gesù è tra noi. E questo vale. Vale più d'ogni altro tesoro che può possedere il nostro cuore: più della ma</w:t>
        <w:softHyphen/>
        <w:t>dre, del padre, dei fratelli, dei figli... più della nostra anima». Sen</w:t>
        <w:softHyphen/>
        <w:t>tu che ci riunivamo di nuovo, sentii che anche Rosa aveva scelto lo stesso ideale.</w:t>
      </w:r>
    </w:p>
    <w:p>
      <w:pPr>
        <w:pStyle w:val="Normal"/>
        <w:tabs>
          <w:tab w:val="clear" w:pos="708"/>
          <w:tab w:val="left" w:pos="720" w:leader="none"/>
        </w:tabs>
        <w:ind w:firstLine="170"/>
        <w:jc w:val="both"/>
        <w:rPr>
          <w:color w:val="000000"/>
          <w:sz w:val="22"/>
        </w:rPr>
      </w:pPr>
      <w:r>
        <w:rPr>
          <w:color w:val="000000"/>
          <w:sz w:val="22"/>
        </w:rPr>
      </w:r>
    </w:p>
    <w:p>
      <w:pPr>
        <w:pStyle w:val="P2"/>
        <w:spacing w:lineRule="auto" w:line="240"/>
        <w:ind w:firstLine="170"/>
        <w:jc w:val="both"/>
        <w:rPr/>
      </w:pPr>
      <w:r>
        <w:rPr>
          <w:i/>
          <w:color w:val="000000"/>
          <w:sz w:val="22"/>
        </w:rPr>
        <w:t xml:space="preserve">Rosa: </w:t>
      </w:r>
      <w:r>
        <w:rPr>
          <w:color w:val="000000"/>
          <w:sz w:val="22"/>
        </w:rPr>
        <w:t>Quando, un anno fa, padre Venanzio ci invitò, Miguel e me, ad un incontro di carattere religioso, io non capivo. Poiché insisteva, mi misi d'accordo con le mie figlie: «Mandiamoci vostro padre, e vediamo che succede dopo; facciamo di tutto per convin</w:t>
        <w:softHyphen/>
        <w:t>cerlo ad andare».</w:t>
      </w:r>
    </w:p>
    <w:p>
      <w:pPr>
        <w:pStyle w:val="P17"/>
        <w:spacing w:lineRule="auto" w:line="240"/>
        <w:ind w:left="0" w:firstLine="170"/>
        <w:rPr>
          <w:color w:val="000000"/>
          <w:sz w:val="22"/>
        </w:rPr>
      </w:pPr>
      <w:r>
        <w:rPr>
          <w:color w:val="000000"/>
          <w:sz w:val="22"/>
        </w:rPr>
        <w:t>Infatti, allora pensavo che fosse lui il cattivo, lui quello che mi offendeva, che mi tradiva. Io mi sentivo la buona, la obbedien</w:t>
        <w:softHyphen/>
        <w:t>te, la vittima che aspettava le sue scuse e le accettava con condi</w:t>
        <w:softHyphen/>
        <w:t>scendenza, perfino aspettavo la sera il suo ritorno con il mio di</w:t>
        <w:softHyphen/>
        <w:t>scorso già pronto per ascoltare le sue scuse, mentre io mi sentivo molto degna e meritevole di accettarle. Quando tornò, dopo quel</w:t>
        <w:softHyphen/>
        <w:t>l'incontro, cominciai a vederlo cambiare. «Che bello, pensai, ades</w:t>
        <w:softHyphen/>
        <w:t>so che è cambiato andrà tutto bene». E mi misi semplicemente ad aspettare che tutto cominciasse ad andare bene, tanto io ero la buo</w:t>
        <w:softHyphen/>
        <w:t>na, non avevo da fare nient'altro!</w:t>
      </w:r>
    </w:p>
    <w:p>
      <w:pPr>
        <w:pStyle w:val="P17"/>
        <w:spacing w:lineRule="auto" w:line="240"/>
        <w:ind w:left="0" w:firstLine="170"/>
        <w:rPr>
          <w:color w:val="000000"/>
          <w:sz w:val="22"/>
        </w:rPr>
      </w:pPr>
      <w:r>
        <w:rPr>
          <w:color w:val="000000"/>
          <w:sz w:val="22"/>
        </w:rPr>
        <w:t>Adesso, Miguel veniva ogni giorno a pranzare a casa, pregava, leggeva il Vangelo, ce lo leggeva.. Le nostre figlie ed io ci guarda</w:t>
        <w:softHyphen/>
        <w:t>vamo: «Eccolo di nuovo con le sue storie»; e passavamo in un'altra stanza. Fino a che, un giorno, una delle figlie mi disse: «Quanto tempo ancora durerà tutto questo?». Allora, le parlai: «Ho passato tutti questi anni chiedendo a Dio che tuo padre cambiasse e ades</w:t>
        <w:softHyphen/>
        <w:t>so che mi ha esaudito, dopo 28 anni di matrimonio, sono io che lo respingo, che non lo accetto. Dio mi ha ascoltata e chissà che per me non sia l'ultima opportunità». Mia figlia rimase seccata, e si ritirò.</w:t>
      </w:r>
    </w:p>
    <w:p>
      <w:pPr>
        <w:pStyle w:val="P17"/>
        <w:spacing w:lineRule="auto" w:line="240"/>
        <w:ind w:left="0" w:firstLine="170"/>
        <w:rPr>
          <w:color w:val="000000"/>
          <w:sz w:val="22"/>
        </w:rPr>
      </w:pPr>
      <w:r>
        <w:rPr>
          <w:color w:val="000000"/>
          <w:sz w:val="22"/>
        </w:rPr>
        <w:t>Passarono alcuni mesi, luglio, agosto, settembre; il 5 di otto</w:t>
        <w:softHyphen/>
        <w:t>bre era il compleanno di Miguel: avevamo pensato in casa di pre</w:t>
        <w:softHyphen/>
        <w:t>parare una festa, un pranzo speciale, un regalo, i canti, un'atmo</w:t>
        <w:softHyphen/>
        <w:t>sfera allegra per farlo contento. Ma il giorno prima, Miguel mi dis</w:t>
        <w:softHyphen/>
        <w:t>se: «Senti, Rosa... se pensate di farmi una festa, un regalo... non voglio niente, se volete farmi contento accompagnatemi all'incon</w:t>
        <w:softHyphen/>
        <w:t>tro della Parola di vita» ~. Accettammo solo per farlo contento, e anche dopo, per alcuni mesi, lo accompagnai a questi incontri. Lui mi diceva: «Andiamo qui... andiamo lf», e io lo seguivo.</w:t>
      </w:r>
    </w:p>
    <w:p>
      <w:pPr>
        <w:pStyle w:val="P17"/>
        <w:spacing w:lineRule="auto" w:line="240"/>
        <w:ind w:left="0" w:firstLine="170"/>
        <w:rPr>
          <w:color w:val="000000"/>
          <w:sz w:val="22"/>
        </w:rPr>
      </w:pPr>
      <w:r>
        <w:rPr>
          <w:color w:val="000000"/>
          <w:sz w:val="22"/>
        </w:rPr>
        <w:t>Leggevo le Parole di vita e subito le dimenticavo, lui insisteva e io rispondevo: «L'ho già letta». Però arrivò una Parola di vita che mi sconvolse, parlava di «edificare la pace». Costruire la pace? Come potevo costruire la pace io, se dentro ero tutta a pezzi, pie</w:t>
        <w:softHyphen/>
        <w:t>na di rancori, di miseria, di egoismo? Cominciai a ricordare tutta la mia vita: quando Miguel mi offendeva io non stavo zitta, l'of</w:t>
        <w:softHyphen/>
        <w:t>fendevo duramente, tremendamente. Cominciai a ricordare tutto quello che gli avevo detto per anni. Furono terribili per me i mesi che seguirono, non mi sentivo tranquilla, i ricordi mi uccidevano. Durante 28 anni, avevo ricevuto le scuse di Miguel; però io mai, nemmeno una volta, avevo chiesto scusa... Non pensavo più che a questo, cercavo il momento adatto.,. lo incontravo... e non pote</w:t>
        <w:softHyphen/>
        <w:t>vo... sentivo l'orgoglio che mi impediva di pronunciare quella sola parola: «Perdonami». Furono tante le occasioni, però non riuscivo a farlo. Fino a quando, il giorno prima di un incontro di famiglie,</w:t>
      </w:r>
    </w:p>
    <w:p>
      <w:pPr>
        <w:pStyle w:val="P19"/>
        <w:spacing w:lineRule="auto" w:line="240"/>
        <w:ind w:left="0" w:firstLine="170"/>
        <w:rPr>
          <w:color w:val="000000"/>
          <w:sz w:val="22"/>
        </w:rPr>
      </w:pPr>
      <w:r>
        <w:rPr>
          <w:color w:val="000000"/>
          <w:sz w:val="22"/>
        </w:rPr>
        <w:t>Miguel mi disse: «Sai, potremmo raccontare la nostra esperienza». Ricordo che ciò mi fece arrabbiare e gli risposi che non avevo niente da raccontare a nessuno e che perciò non mi costringesse a farlo. Però, all'incontro del giorno dopo, pur avendo timore di parlare davanti a tante persone e con un vuoto in testa, mi rivolsi a Dio e gli dissi: «Tu sai quello che dirò, io no, per favore aiutami». Rin</w:t>
        <w:softHyphen/>
        <w:t>grazierò sempre Dio: quello fu per me il giorno più grande e mera</w:t>
        <w:softHyphen/>
        <w:t>viglioso della mia vita, perché finalmente riuscii, davanti a tutti, a chiedere perdono a Miguel. In quel giorno, sentii di rinascere con un amore nuovo, vero. Prima di allora, avevo cercato di amare mio marito solo con un amore umano, lo vedevo solo come uomo, non come figlio di Dio, come un altro Gesù.</w:t>
      </w:r>
    </w:p>
    <w:p>
      <w:pPr>
        <w:pStyle w:val="P17"/>
        <w:spacing w:lineRule="auto" w:line="240"/>
        <w:ind w:left="0" w:firstLine="170"/>
        <w:rPr>
          <w:color w:val="000000"/>
          <w:sz w:val="22"/>
        </w:rPr>
      </w:pPr>
      <w:r>
        <w:rPr>
          <w:color w:val="000000"/>
          <w:sz w:val="22"/>
        </w:rPr>
        <w:t>La Parola di vita mi stava cambiando dentro; sentivo che il vecchio lievito si stava sciogliendo. Cominciavo davvero a credere che stavamo entrando, io e Miguel, a vivere, almeno un po', con la mentalità di Gesù.</w:t>
      </w:r>
    </w:p>
    <w:p>
      <w:pPr>
        <w:pStyle w:val="P20"/>
        <w:spacing w:lineRule="auto" w:line="240"/>
        <w:ind w:firstLine="170"/>
        <w:rPr>
          <w:color w:val="000000"/>
          <w:sz w:val="22"/>
        </w:rPr>
      </w:pPr>
      <w:r>
        <w:rPr>
          <w:color w:val="000000"/>
          <w:sz w:val="22"/>
        </w:rPr>
        <w:t>Miguel e Rosa (Messic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420" w:leader="none"/>
      </w:tabs>
      <w:spacing w:lineRule="atLeast" w:line="240"/>
      <w:ind w:left="1008" w:hanging="432"/>
    </w:pPr>
    <w:rPr>
      <w:sz w:val="24"/>
      <w:lang w:eastAsia="it-IT"/>
    </w:rPr>
  </w:style>
  <w:style w:type="paragraph" w:styleId="P2">
    <w:name w:val="p2"/>
    <w:basedOn w:val="Normal"/>
    <w:qFormat/>
    <w:pPr>
      <w:widowControl w:val="false"/>
      <w:tabs>
        <w:tab w:val="clear" w:pos="708"/>
        <w:tab w:val="left" w:pos="720" w:leader="none"/>
      </w:tabs>
      <w:spacing w:lineRule="atLeast" w:line="480"/>
    </w:pPr>
    <w:rPr>
      <w:sz w:val="24"/>
      <w:lang w:eastAsia="it-IT"/>
    </w:rPr>
  </w:style>
  <w:style w:type="paragraph" w:styleId="P5">
    <w:name w:val="p5"/>
    <w:basedOn w:val="Normal"/>
    <w:qFormat/>
    <w:pPr>
      <w:widowControl w:val="false"/>
      <w:tabs>
        <w:tab w:val="clear" w:pos="708"/>
        <w:tab w:val="left" w:pos="440" w:leader="none"/>
      </w:tabs>
      <w:spacing w:lineRule="atLeast" w:line="260"/>
      <w:ind w:left="1440" w:firstLine="432"/>
      <w:jc w:val="both"/>
    </w:pPr>
    <w:rPr>
      <w:sz w:val="24"/>
      <w:lang w:eastAsia="it-IT"/>
    </w:rPr>
  </w:style>
  <w:style w:type="paragraph" w:styleId="P6">
    <w:name w:val="p6"/>
    <w:basedOn w:val="Normal"/>
    <w:qFormat/>
    <w:pPr>
      <w:widowControl w:val="false"/>
      <w:tabs>
        <w:tab w:val="clear" w:pos="708"/>
        <w:tab w:val="left" w:pos="440" w:leader="none"/>
      </w:tabs>
      <w:spacing w:lineRule="atLeast" w:line="260"/>
      <w:jc w:val="both"/>
    </w:pPr>
    <w:rPr>
      <w:sz w:val="24"/>
      <w:lang w:eastAsia="it-IT"/>
    </w:rPr>
  </w:style>
  <w:style w:type="paragraph" w:styleId="P7">
    <w:name w:val="p7"/>
    <w:basedOn w:val="Normal"/>
    <w:qFormat/>
    <w:pPr>
      <w:widowControl w:val="false"/>
      <w:tabs>
        <w:tab w:val="clear" w:pos="708"/>
        <w:tab w:val="left" w:pos="440" w:leader="none"/>
        <w:tab w:val="left" w:pos="640" w:leader="none"/>
      </w:tabs>
      <w:spacing w:lineRule="atLeast" w:line="520"/>
      <w:ind w:left="4032" w:hanging="5040"/>
      <w:jc w:val="both"/>
    </w:pPr>
    <w:rPr>
      <w:sz w:val="24"/>
      <w:lang w:eastAsia="it-IT"/>
    </w:rPr>
  </w:style>
  <w:style w:type="paragraph" w:styleId="P8">
    <w:name w:val="p8"/>
    <w:basedOn w:val="Normal"/>
    <w:qFormat/>
    <w:pPr>
      <w:widowControl w:val="false"/>
      <w:spacing w:lineRule="atLeast" w:line="260"/>
      <w:jc w:val="both"/>
    </w:pPr>
    <w:rPr>
      <w:sz w:val="24"/>
      <w:lang w:eastAsia="it-IT"/>
    </w:rPr>
  </w:style>
  <w:style w:type="paragraph" w:styleId="P9">
    <w:name w:val="p9"/>
    <w:basedOn w:val="Normal"/>
    <w:qFormat/>
    <w:pPr>
      <w:widowControl w:val="false"/>
      <w:spacing w:lineRule="atLeast" w:line="520"/>
      <w:ind w:left="864" w:hanging="144"/>
      <w:jc w:val="both"/>
    </w:pPr>
    <w:rPr>
      <w:sz w:val="24"/>
      <w:lang w:eastAsia="it-IT"/>
    </w:rPr>
  </w:style>
  <w:style w:type="paragraph" w:styleId="P10">
    <w:name w:val="p10"/>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1">
    <w:name w:val="p11"/>
    <w:basedOn w:val="Normal"/>
    <w:qFormat/>
    <w:pPr>
      <w:widowControl w:val="false"/>
      <w:tabs>
        <w:tab w:val="clear" w:pos="708"/>
        <w:tab w:val="left" w:pos="720" w:leader="none"/>
      </w:tabs>
      <w:spacing w:lineRule="atLeast" w:line="240"/>
      <w:jc w:val="both"/>
    </w:pPr>
    <w:rPr>
      <w:sz w:val="24"/>
      <w:lang w:eastAsia="it-IT"/>
    </w:rPr>
  </w:style>
  <w:style w:type="paragraph" w:styleId="P12">
    <w:name w:val="p12"/>
    <w:basedOn w:val="Normal"/>
    <w:qFormat/>
    <w:pPr>
      <w:widowControl w:val="false"/>
      <w:tabs>
        <w:tab w:val="clear" w:pos="708"/>
        <w:tab w:val="left" w:pos="440" w:leader="none"/>
        <w:tab w:val="left" w:pos="640" w:leader="none"/>
      </w:tabs>
      <w:spacing w:lineRule="atLeast" w:line="520"/>
      <w:ind w:left="864" w:hanging="144"/>
      <w:jc w:val="both"/>
    </w:pPr>
    <w:rPr>
      <w:sz w:val="24"/>
      <w:lang w:eastAsia="it-IT"/>
    </w:rPr>
  </w:style>
  <w:style w:type="paragraph" w:styleId="P15">
    <w:name w:val="p15"/>
    <w:basedOn w:val="Normal"/>
    <w:qFormat/>
    <w:pPr>
      <w:widowControl w:val="false"/>
      <w:tabs>
        <w:tab w:val="clear" w:pos="708"/>
        <w:tab w:val="left" w:pos="5500" w:leader="none"/>
      </w:tabs>
      <w:spacing w:lineRule="atLeast" w:line="240"/>
      <w:ind w:left="4060" w:hanging="0"/>
      <w:jc w:val="both"/>
    </w:pPr>
    <w:rPr>
      <w:sz w:val="24"/>
      <w:lang w:eastAsia="it-IT"/>
    </w:rPr>
  </w:style>
  <w:style w:type="paragraph" w:styleId="P17">
    <w:name w:val="p17"/>
    <w:basedOn w:val="Normal"/>
    <w:qFormat/>
    <w:pPr>
      <w:widowControl w:val="false"/>
      <w:tabs>
        <w:tab w:val="clear" w:pos="708"/>
        <w:tab w:val="left" w:pos="280" w:leader="none"/>
      </w:tabs>
      <w:spacing w:lineRule="atLeast" w:line="240"/>
      <w:ind w:left="1152" w:hanging="288"/>
      <w:jc w:val="both"/>
    </w:pPr>
    <w:rPr>
      <w:sz w:val="24"/>
      <w:lang w:eastAsia="it-IT"/>
    </w:rPr>
  </w:style>
  <w:style w:type="paragraph" w:styleId="P18">
    <w:name w:val="p18"/>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19">
    <w:name w:val="p19"/>
    <w:basedOn w:val="Normal"/>
    <w:qFormat/>
    <w:pPr>
      <w:widowControl w:val="false"/>
      <w:tabs>
        <w:tab w:val="clear" w:pos="708"/>
        <w:tab w:val="left" w:pos="5420" w:leader="none"/>
      </w:tabs>
      <w:spacing w:lineRule="atLeast" w:line="240"/>
      <w:ind w:left="3980" w:hanging="0"/>
      <w:jc w:val="both"/>
    </w:pPr>
    <w:rPr>
      <w:sz w:val="24"/>
      <w:lang w:eastAsia="it-IT"/>
    </w:rPr>
  </w:style>
  <w:style w:type="paragraph" w:styleId="P20">
    <w:name w:val="p20"/>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37:00Z</dcterms:created>
  <dc:creator>Intel Pentium Processor</dc:creator>
  <dc:description/>
  <dc:language>en-US</dc:language>
  <cp:lastModifiedBy>p</cp:lastModifiedBy>
  <dcterms:modified xsi:type="dcterms:W3CDTF">1998-09-03T14:40:00Z</dcterms:modified>
  <cp:revision>2</cp:revision>
  <dc:subject/>
  <dc:title>LA NUOVA PASQUA</dc:title>
</cp:coreProperties>
</file>