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PROGETTO DEL PADRE</w:t>
      </w:r>
    </w:p>
    <w:p>
      <w:pPr>
        <w:pStyle w:val="P62"/>
        <w:spacing w:lineRule="auto" w:line="240"/>
        <w:ind w:firstLine="170"/>
        <w:rPr/>
      </w:pPr>
      <w:r>
        <w:rPr>
          <w:i/>
          <w:color w:val="000000"/>
          <w:sz w:val="22"/>
        </w:rPr>
        <w:t xml:space="preserve">«Mio cibo è fare la </w:t>
      </w:r>
      <w:bookmarkStart w:id="0" w:name="b382"/>
      <w:bookmarkEnd w:id="0"/>
      <w:r>
        <w:rPr>
          <w:i/>
          <w:color w:val="000000"/>
          <w:sz w:val="22"/>
        </w:rPr>
        <w:t xml:space="preserve">volontà di Colui che mi ha mandato e compiere la sua opera» </w:t>
      </w:r>
      <w:r>
        <w:rPr>
          <w:color w:val="000000"/>
          <w:sz w:val="22"/>
        </w:rPr>
        <w:t xml:space="preserve">(Gv </w:t>
      </w:r>
      <w:r>
        <w:rPr>
          <w:i/>
          <w:color w:val="000000"/>
          <w:sz w:val="22"/>
        </w:rPr>
        <w:t>4, 34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cco una meravigliosa parola di Gesti che ogni cristiano può, in certo modo, ripetere per se stesso e che, se </w:t>
      </w:r>
      <w:bookmarkStart w:id="1" w:name="b383"/>
      <w:bookmarkEnd w:id="1"/>
      <w:r>
        <w:rPr>
          <w:color w:val="000000"/>
          <w:sz w:val="22"/>
        </w:rPr>
        <w:t xml:space="preserve">praticata, è </w:t>
      </w:r>
      <w:bookmarkStart w:id="2" w:name="b384"/>
      <w:bookmarkEnd w:id="2"/>
      <w:r>
        <w:rPr>
          <w:color w:val="000000"/>
          <w:sz w:val="22"/>
        </w:rPr>
        <w:t xml:space="preserve">in grado di condurlo assai lontano nel Santo Viaggio della </w:t>
      </w:r>
      <w:bookmarkStart w:id="3" w:name="b385"/>
      <w:bookmarkEnd w:id="3"/>
      <w:r>
        <w:rPr>
          <w:color w:val="000000"/>
          <w:sz w:val="22"/>
        </w:rPr>
        <w:t>vita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ti, seduto presso il pozzo di Giacobbe, in Samaria, sta concludendo il suo colloquio con la </w:t>
      </w:r>
      <w:bookmarkStart w:id="4" w:name="b386"/>
      <w:bookmarkEnd w:id="4"/>
      <w:r>
        <w:rPr>
          <w:color w:val="000000"/>
          <w:sz w:val="22"/>
        </w:rPr>
        <w:t>samaritana. I disce</w:t>
        <w:softHyphen/>
        <w:t>poli, tornati dalla vicina città, dove sono andati a fare prov</w:t>
        <w:softHyphen/>
        <w:t xml:space="preserve">viste, si meravigliano che il Maestro stia parlando con una donna, ma nessuno gli chiede perché lo faccia e, partita la samaritana, lo sollecitano a mangiare. Gesti intuisce i loro </w:t>
      </w:r>
      <w:bookmarkStart w:id="5" w:name="b387"/>
      <w:bookmarkEnd w:id="5"/>
      <w:r>
        <w:rPr>
          <w:color w:val="000000"/>
          <w:sz w:val="22"/>
        </w:rPr>
        <w:t>pen</w:t>
        <w:softHyphen/>
        <w:t>sieri, e spiega loro ciò che lo muove, rispondendo: «Ho da mangiare un cibo che voi non conoscete»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 discepoli non capiscono: pensano al cibo materiale e si domandano l'un l'altro se qualcuno, durante la loro assen</w:t>
        <w:softHyphen/>
        <w:t>za, ne abbia portato al Maestro. Gesù allora dice apertamente:</w:t>
      </w:r>
    </w:p>
    <w:p>
      <w:pPr>
        <w:pStyle w:val="P55"/>
        <w:tabs>
          <w:tab w:val="clear" w:pos="708"/>
          <w:tab w:val="left" w:pos="460" w:leader="none"/>
        </w:tabs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&lt;Mio cibo è fare la volontà di Colui che mi ha mandato </w:t>
      </w:r>
      <w:r>
        <w:rPr>
          <w:color w:val="000000"/>
          <w:sz w:val="22"/>
        </w:rPr>
        <w:t xml:space="preserve">e </w:t>
      </w:r>
      <w:r>
        <w:rPr>
          <w:i/>
          <w:color w:val="000000"/>
          <w:sz w:val="22"/>
        </w:rPr>
        <w:t>compiere la sua opera»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 cibo si ha bisogno ogni giorno per mantenersi in vi</w:t>
        <w:softHyphen/>
        <w:t xml:space="preserve">ta. Gesù non lo </w:t>
      </w:r>
      <w:bookmarkStart w:id="6" w:name="b388"/>
      <w:bookmarkEnd w:id="6"/>
      <w:r>
        <w:rPr>
          <w:color w:val="000000"/>
          <w:sz w:val="22"/>
        </w:rPr>
        <w:t xml:space="preserve">nega. E qui parla proprio di cibo, quindi della sua naturale </w:t>
      </w:r>
      <w:bookmarkStart w:id="7" w:name="b389"/>
      <w:bookmarkEnd w:id="7"/>
      <w:r>
        <w:rPr>
          <w:color w:val="000000"/>
          <w:sz w:val="22"/>
        </w:rPr>
        <w:t>necessità, ma lo fa per affermare l'esistenza e l'esigenza di un altro cibo, di un cibo più importante, di cui Egli non può fare a meno.</w:t>
      </w:r>
    </w:p>
    <w:p>
      <w:pPr>
        <w:pStyle w:val="P55"/>
        <w:tabs>
          <w:tab w:val="clear" w:pos="708"/>
          <w:tab w:val="left" w:pos="460" w:leader="none"/>
        </w:tabs>
        <w:spacing w:lineRule="auto" w:line="240"/>
        <w:ind w:left="0" w:firstLine="170"/>
        <w:rPr>
          <w:i/>
          <w:i/>
          <w:color w:val="000000"/>
          <w:sz w:val="22"/>
        </w:rPr>
      </w:pPr>
      <w:bookmarkStart w:id="8" w:name="b391"/>
      <w:bookmarkStart w:id="9" w:name="b390"/>
      <w:bookmarkEnd w:id="8"/>
      <w:bookmarkEnd w:id="9"/>
      <w:r>
        <w:rPr>
          <w:i/>
          <w:color w:val="000000"/>
          <w:sz w:val="22"/>
        </w:rPr>
        <w:t xml:space="preserve">&lt;Mio cibo è fare la volontà di Colui che mi ha mandato e compiere la sua </w:t>
      </w:r>
      <w:bookmarkStart w:id="10" w:name="b392"/>
      <w:bookmarkEnd w:id="10"/>
      <w:r>
        <w:rPr>
          <w:i/>
          <w:color w:val="000000"/>
          <w:sz w:val="22"/>
        </w:rPr>
        <w:t>opera»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ti è disceso dal Cielo per fare la volontà di Colui che lo ha mandato e compiere la sua opera. Non ha pensieri e pro</w:t>
        <w:softHyphen/>
        <w:t xml:space="preserve">getti suoi ma quelli del Padre </w:t>
      </w:r>
      <w:bookmarkStart w:id="11" w:name="b393"/>
      <w:bookmarkEnd w:id="11"/>
      <w:r>
        <w:rPr>
          <w:color w:val="000000"/>
          <w:sz w:val="22"/>
        </w:rPr>
        <w:t xml:space="preserve">suo, le parole che dice e le opere che compie sono quelle del Padre; non fa la propria volontà ma quella di Colui che lo ha mandato. Questa è la vita di Gesti. Attuare ciò sazia la sua fame. Cosi </w:t>
      </w:r>
      <w:bookmarkStart w:id="12" w:name="b394"/>
      <w:bookmarkEnd w:id="12"/>
      <w:r>
        <w:rPr>
          <w:color w:val="000000"/>
          <w:sz w:val="22"/>
        </w:rPr>
        <w:t xml:space="preserve">facendo, si </w:t>
      </w:r>
      <w:bookmarkStart w:id="13" w:name="b395"/>
      <w:bookmarkEnd w:id="13"/>
      <w:r>
        <w:rPr>
          <w:color w:val="000000"/>
          <w:sz w:val="22"/>
        </w:rPr>
        <w:t>nutr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piena adesione alla volontà del Padre caratterizza tutta la sua vita, fino alla morte di croce, dove porterà veramente a termine l'opera che il Padre gli ha </w:t>
      </w:r>
      <w:bookmarkStart w:id="14" w:name="b396"/>
      <w:bookmarkEnd w:id="14"/>
      <w:r>
        <w:rPr>
          <w:color w:val="000000"/>
          <w:sz w:val="22"/>
        </w:rPr>
        <w:t>affidato.</w:t>
      </w:r>
    </w:p>
    <w:p>
      <w:pPr>
        <w:pStyle w:val="P55"/>
        <w:tabs>
          <w:tab w:val="clear" w:pos="708"/>
          <w:tab w:val="left" w:pos="460" w:leader="none"/>
        </w:tabs>
        <w:spacing w:lineRule="auto" w:line="240"/>
        <w:ind w:left="0" w:firstLine="170"/>
        <w:rPr>
          <w:i/>
          <w:i/>
          <w:color w:val="000000"/>
          <w:sz w:val="22"/>
        </w:rPr>
      </w:pPr>
      <w:bookmarkStart w:id="15" w:name="b397"/>
      <w:bookmarkEnd w:id="15"/>
      <w:r>
        <w:rPr>
          <w:i/>
          <w:color w:val="000000"/>
          <w:sz w:val="22"/>
        </w:rPr>
        <w:t>&lt;Mio cibo è fare la volontà di Colui che mi ha mandato e compiere la sua opera»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considera suo cibo fare la volontà del Padre, per</w:t>
        <w:softHyphen/>
        <w:t>ché, attuandola, «assimilandola», «mangiandola», identifican</w:t>
        <w:softHyphen/>
        <w:t>dosi con essa, da essa riceve la Vita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</w:t>
      </w:r>
      <w:bookmarkStart w:id="16" w:name="b398"/>
      <w:bookmarkEnd w:id="16"/>
      <w:r>
        <w:rPr>
          <w:color w:val="000000"/>
          <w:sz w:val="22"/>
        </w:rPr>
        <w:t>qual è la volontà del Padre, l'opera sua, che Gesti de</w:t>
        <w:softHyphen/>
        <w:t>ve portare a compimento?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dare all'uomo la salvezza, dargli la Vita che non muore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/>
      </w:pPr>
      <w:r>
        <w:rPr>
          <w:color w:val="000000"/>
          <w:sz w:val="22"/>
        </w:rPr>
        <w:t xml:space="preserve">E un germe di questa Vita, Gesti, poco </w:t>
      </w:r>
      <w:bookmarkStart w:id="17" w:name="b399"/>
      <w:bookmarkEnd w:id="17"/>
      <w:r>
        <w:rPr>
          <w:color w:val="000000"/>
          <w:sz w:val="22"/>
        </w:rPr>
        <w:t xml:space="preserve">prima, col suo colloquio e col suo amore, l'ha comunicato alla samaritana. Presto, infatti, i discepoli vedranno questa Vita germogliare ed estendersi perché la samaritana comunicherà la ricchezza scoperta e ricevuta ad altri samaritani: «Venite a vedere un uomo... che sia il Messia?» </w:t>
      </w:r>
      <w:r>
        <w:rPr>
          <w:i/>
          <w:color w:val="000000"/>
          <w:sz w:val="22"/>
        </w:rPr>
        <w:t>(Gv 4, 29)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Gesti, parlando alla samaritana, svela il piano di Dio che è Padre: che tutti gli uomini ricevano il dono della sua Vita. È questa </w:t>
      </w:r>
      <w:bookmarkStart w:id="18" w:name="b400"/>
      <w:bookmarkEnd w:id="18"/>
      <w:r>
        <w:rPr>
          <w:color w:val="000000"/>
          <w:sz w:val="22"/>
        </w:rPr>
        <w:t>l'opera che a Gesti urge di compiere, per affi</w:t>
        <w:softHyphen/>
        <w:t>darla poi ai suoi discepoli, alla sua Chiesa.</w:t>
      </w:r>
    </w:p>
    <w:p>
      <w:pPr>
        <w:pStyle w:val="P55"/>
        <w:tabs>
          <w:tab w:val="clear" w:pos="708"/>
          <w:tab w:val="left" w:pos="460" w:leader="none"/>
        </w:tabs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Mio cibo è fare la volontà di Colui che mi ha mandato e compiere la sua opera»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ossiamo vivere anche noi questa Parola così tipica di Gesti, sf da riflettere in modo tutto particolare il suo essere, la sua missione, il suo zelo?</w:t>
      </w:r>
    </w:p>
    <w:p>
      <w:pPr>
        <w:pStyle w:val="P65"/>
        <w:spacing w:lineRule="auto" w:line="240"/>
        <w:ind w:left="0" w:firstLine="170"/>
        <w:jc w:val="both"/>
        <w:rPr>
          <w:color w:val="000000"/>
          <w:sz w:val="22"/>
        </w:rPr>
      </w:pPr>
      <w:bookmarkStart w:id="19" w:name="b401"/>
      <w:bookmarkEnd w:id="19"/>
      <w:r>
        <w:rPr>
          <w:color w:val="000000"/>
          <w:sz w:val="22"/>
        </w:rPr>
        <w:t xml:space="preserve">Certamente! Occorrerà vivere anche noi il nostro essere figli del Padre per la Vita che Cristo ci ha comunicato, e </w:t>
      </w:r>
      <w:bookmarkStart w:id="20" w:name="b402"/>
      <w:bookmarkEnd w:id="20"/>
      <w:r>
        <w:rPr>
          <w:color w:val="000000"/>
          <w:sz w:val="22"/>
        </w:rPr>
        <w:t>nu</w:t>
        <w:softHyphen/>
        <w:t>trire così' anche noi la nostra vita della sua volontà.</w:t>
      </w:r>
    </w:p>
    <w:p>
      <w:pPr>
        <w:pStyle w:val="P65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O possiamo fare adempiendo momento per momento ciò che Lui vuole da noi; compiendolo in modo perfetto, come non avessimo altro da fare. E quanto si era proposto papa Giovanni XXIII. Dio, infatti, non vuole di piti.</w:t>
      </w:r>
    </w:p>
    <w:p>
      <w:pPr>
        <w:pStyle w:val="P65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ibiamoci allora di ciò che Dio vuole da noi attimo do</w:t>
        <w:softHyphen/>
        <w:t>po attimo e sperimenteremo che fare in questo modo ci sa</w:t>
        <w:softHyphen/>
      </w:r>
      <w:bookmarkStart w:id="21" w:name="b403"/>
      <w:bookmarkEnd w:id="21"/>
      <w:r>
        <w:rPr>
          <w:color w:val="000000"/>
          <w:sz w:val="22"/>
        </w:rPr>
        <w:t xml:space="preserve">zia: </w:t>
      </w:r>
      <w:bookmarkStart w:id="22" w:name="b404"/>
      <w:bookmarkEnd w:id="22"/>
      <w:r>
        <w:rPr>
          <w:color w:val="000000"/>
          <w:sz w:val="22"/>
        </w:rPr>
        <w:t>ci dà pace, gioia, felicità, ci dà un anticipo - non è esa</w:t>
        <w:softHyphen/>
        <w:t>gerato dirlo - di beatitudine.</w:t>
      </w:r>
    </w:p>
    <w:p>
      <w:pPr>
        <w:pStyle w:val="P65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ncorreremo con Gesti così anche noi, giorno per gior</w:t>
        <w:softHyphen/>
        <w:t>no, a compiere l'opera del Padre, che è la salvezza nostra e di molti.</w:t>
      </w:r>
    </w:p>
    <w:p>
      <w:pPr>
        <w:pStyle w:val="Normal"/>
        <w:tabs>
          <w:tab w:val="clear" w:pos="708"/>
          <w:tab w:val="left" w:pos="44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6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p>
      <w:pPr>
        <w:pStyle w:val="Normal"/>
        <w:tabs>
          <w:tab w:val="clear" w:pos="708"/>
          <w:tab w:val="left" w:pos="430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0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67"/>
        <w:spacing w:lineRule="auto" w:line="240"/>
        <w:ind w:left="0" w:firstLine="170"/>
        <w:jc w:val="both"/>
        <w:rPr>
          <w:color w:val="000000"/>
          <w:sz w:val="22"/>
        </w:rPr>
      </w:pPr>
      <w:bookmarkStart w:id="23" w:name="b405"/>
      <w:bookmarkEnd w:id="23"/>
      <w:r>
        <w:rPr>
          <w:color w:val="000000"/>
          <w:sz w:val="22"/>
        </w:rPr>
        <w:t>Testimonianza</w:t>
      </w:r>
    </w:p>
    <w:p>
      <w:pPr>
        <w:pStyle w:val="P6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SUL RAGGIO DELLA SUA VOLONTÀ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io marito ed io abbiamo sempre lavorato molto per </w:t>
      </w:r>
      <w:bookmarkStart w:id="24" w:name="b406"/>
      <w:bookmarkEnd w:id="24"/>
      <w:r>
        <w:rPr>
          <w:color w:val="000000"/>
          <w:sz w:val="22"/>
        </w:rPr>
        <w:t>vivere, ma pensando solo alla nostra famiglia. Volevamo dare ai nostri fi</w:t>
        <w:softHyphen/>
        <w:t>gli il meglio, accumulare ricchezze per garantire loro una vita sicu</w:t>
        <w:softHyphen/>
        <w:t xml:space="preserve">ra e comoda dopo </w:t>
      </w:r>
      <w:bookmarkStart w:id="25" w:name="b407"/>
      <w:bookmarkEnd w:id="25"/>
      <w:r>
        <w:rPr>
          <w:color w:val="000000"/>
          <w:sz w:val="22"/>
        </w:rPr>
        <w:t>la nostra partenza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/>
      </w:pPr>
      <w:r>
        <w:rPr>
          <w:color w:val="000000"/>
          <w:sz w:val="22"/>
        </w:rPr>
        <w:t xml:space="preserve">Ci eravamo costruiti una grande villa a </w:t>
      </w:r>
      <w:bookmarkStart w:id="26" w:name="b408"/>
      <w:bookmarkEnd w:id="26"/>
      <w:r>
        <w:rPr>
          <w:color w:val="000000"/>
          <w:sz w:val="22"/>
        </w:rPr>
        <w:t>Manila, con tante stan</w:t>
        <w:softHyphen/>
        <w:t xml:space="preserve">ze, piscina, ogni </w:t>
      </w:r>
      <w:r>
        <w:rPr>
          <w:i/>
          <w:color w:val="000000"/>
          <w:sz w:val="22"/>
        </w:rPr>
        <w:t xml:space="preserve">comfort </w:t>
      </w:r>
      <w:r>
        <w:rPr>
          <w:color w:val="000000"/>
          <w:sz w:val="22"/>
        </w:rPr>
        <w:t xml:space="preserve">e avevamo un gran numero di domestici per i lavori di casa, per i bambini, e le </w:t>
      </w:r>
      <w:bookmarkStart w:id="27" w:name="b409"/>
      <w:bookmarkEnd w:id="27"/>
      <w:r>
        <w:rPr>
          <w:color w:val="000000"/>
          <w:sz w:val="22"/>
        </w:rPr>
        <w:t>macchine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l tempo stesso, eravamo preoccupati di come questi nostri figli sarebbero cresciuti. Nei momenti di difficoltà, io mi rivolgevo a Dio, a un Dio che sapevo esistere ma che sentivo </w:t>
      </w:r>
      <w:bookmarkStart w:id="28" w:name="b410"/>
      <w:bookmarkEnd w:id="28"/>
      <w:r>
        <w:rPr>
          <w:color w:val="000000"/>
          <w:sz w:val="22"/>
        </w:rPr>
        <w:t>lontano, per chiedergli una cosa: di darmi un amore senza egoismo per mio ma</w:t>
        <w:softHyphen/>
        <w:t xml:space="preserve">rito e per i miei figli. Avvertivo nell'anima che l'unico modo vero di provvedere al futuro dei miei figli era di dare loro Dio. Non sapevo però </w:t>
      </w:r>
      <w:bookmarkStart w:id="29" w:name="b411"/>
      <w:bookmarkEnd w:id="29"/>
      <w:r>
        <w:rPr>
          <w:color w:val="000000"/>
          <w:sz w:val="22"/>
        </w:rPr>
        <w:t>come. La risposta è arrivata, un giorno. Attraverso la conoscenza di persone che vivevano la spiritualità dell'unità. Le pa</w:t>
        <w:softHyphen/>
        <w:t>role che mi dissero non erano solo parole, ma l'espressione di una vita. Fu un incontro fortissimo con Dio Amore che si lascia trova</w:t>
        <w:softHyphen/>
        <w:t xml:space="preserve">re dall'uomo semplice non solo nell'Eucaristia ma in ogni fratello, nella sua Parola e in tanti altri modi. Sono tornata a casa </w:t>
      </w:r>
      <w:bookmarkStart w:id="30" w:name="b412"/>
      <w:bookmarkEnd w:id="30"/>
      <w:r>
        <w:rPr>
          <w:color w:val="000000"/>
          <w:sz w:val="22"/>
        </w:rPr>
        <w:t>cantando una canzone che parlava «dell'amore che nulla chiede e tutto dà». Qui stava la risposta alla mia domanda. Era questa la maniera di amare, di dare Dio: cominciare subito ad amare, imparare ad ama</w:t>
        <w:softHyphen/>
        <w:t xml:space="preserve">re anche attraverso gli </w:t>
      </w:r>
      <w:bookmarkStart w:id="31" w:name="b413"/>
      <w:bookmarkEnd w:id="31"/>
      <w:r>
        <w:rPr>
          <w:color w:val="000000"/>
          <w:sz w:val="22"/>
        </w:rPr>
        <w:t>sbagli, credendo sempre nel suo amore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gni rapporto, ogni situazione, ogni avvenimento si illumina</w:t>
        <w:softHyphen/>
        <w:t>va della luce che avevo ricevuto. Tutto diventava più semplice per</w:t>
      </w:r>
      <w:bookmarkStart w:id="32" w:name="b414"/>
      <w:bookmarkEnd w:id="32"/>
      <w:r>
        <w:rPr>
          <w:color w:val="000000"/>
          <w:sz w:val="22"/>
        </w:rPr>
        <w:t xml:space="preserve">ché rientrava veramente </w:t>
      </w:r>
      <w:bookmarkStart w:id="33" w:name="b415"/>
      <w:bookmarkEnd w:id="33"/>
      <w:r>
        <w:rPr>
          <w:color w:val="000000"/>
          <w:sz w:val="22"/>
        </w:rPr>
        <w:t xml:space="preserve">nell'ottica della fede vissuta. Il pianto del mio bambino era il campanello che mi svegliava, chiamandomi ad amare e a stare con Gesù. La voce di un altro figlio che chiedeva dell'acqua era la voce di Gesù. La volontà di Dio, nel momento presente, </w:t>
      </w:r>
      <w:bookmarkStart w:id="34" w:name="b416"/>
      <w:bookmarkEnd w:id="34"/>
      <w:r>
        <w:rPr>
          <w:color w:val="000000"/>
          <w:sz w:val="22"/>
        </w:rPr>
        <w:t xml:space="preserve">l'unica via per amarlo. Mi sono incamminata allora per questa </w:t>
      </w:r>
      <w:bookmarkStart w:id="35" w:name="b417"/>
      <w:bookmarkEnd w:id="35"/>
      <w:r>
        <w:rPr>
          <w:color w:val="000000"/>
          <w:sz w:val="22"/>
        </w:rPr>
        <w:t>strada, sicura che per essa avrei realizzato tutto quanto Dio si attendeva da me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Del resto, la Parola di </w:t>
      </w:r>
      <w:bookmarkStart w:id="36" w:name="b418"/>
      <w:bookmarkEnd w:id="36"/>
      <w:r>
        <w:rPr>
          <w:color w:val="000000"/>
          <w:sz w:val="22"/>
        </w:rPr>
        <w:t>Gesù, che avevo incominciato a capire di più, a tenere presente nella mia giornata, per metterla in prati</w:t>
        <w:softHyphen/>
        <w:t>ca, mi era di luce e di guida: «Mio cibo è fare la volontà di Colui che mi ha mandato, e compiere la sua opera». Come madre di fa</w:t>
        <w:softHyphen/>
        <w:t xml:space="preserve">miglia, sentivo il dovere di provvedere all'educazione dei miei figli e, su questo punto, lo spirito che avevo conosciuto mi illuminava </w:t>
      </w:r>
      <w:bookmarkStart w:id="37" w:name="b419"/>
      <w:bookmarkEnd w:id="37"/>
      <w:r>
        <w:rPr>
          <w:color w:val="000000"/>
          <w:sz w:val="22"/>
        </w:rPr>
        <w:t>tantissimo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on </w:t>
      </w:r>
      <w:bookmarkStart w:id="38" w:name="b420"/>
      <w:bookmarkEnd w:id="38"/>
      <w:r>
        <w:rPr>
          <w:color w:val="000000"/>
          <w:sz w:val="22"/>
        </w:rPr>
        <w:t xml:space="preserve">c'erano grandi cose da fare. Si trattava di andare avanti con fiducia nell'amore di </w:t>
      </w:r>
      <w:bookmarkStart w:id="39" w:name="b421"/>
      <w:bookmarkEnd w:id="39"/>
      <w:r>
        <w:rPr>
          <w:color w:val="000000"/>
          <w:sz w:val="22"/>
        </w:rPr>
        <w:t>Dio, e di trasmettere questo atteggiamento ai miei ragazzi, di aiutarli a instaurare un rapporto con Lui, di cer</w:t>
        <w:softHyphen/>
        <w:t>care e fare la sua volontà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fedeltà a questo programma di </w:t>
      </w:r>
      <w:bookmarkStart w:id="40" w:name="b422"/>
      <w:bookmarkEnd w:id="40"/>
      <w:r>
        <w:rPr>
          <w:color w:val="000000"/>
          <w:sz w:val="22"/>
        </w:rPr>
        <w:t>vita, oltre a dilatare la mia ani</w:t>
        <w:softHyphen/>
        <w:t>ma su tutta la verità del Vangelo, ha reso molto efficace l'opera di formazione sui figli. Intanto, è cessato l'interesse al profitto scolasti</w:t>
        <w:softHyphen/>
        <w:t>co, ai voti. Abbiamo cercato il vero bene dei ragazzi collaborando con gli insegnanti affinché l'indirizzo educativo risultasse unitari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È impressionante constatare come, con questo impegno, mio e di mio marito, con questo esempio di vita, i figli bevano </w:t>
      </w:r>
      <w:bookmarkStart w:id="41" w:name="b423"/>
      <w:bookmarkEnd w:id="41"/>
      <w:r>
        <w:rPr>
          <w:color w:val="000000"/>
          <w:sz w:val="22"/>
        </w:rPr>
        <w:t>abbon</w:t>
        <w:softHyphen/>
        <w:t>dantemente il senso religioso della vita, sentano il bisogno di Dio, di conoscerlo e di amarl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ella mia famiglia abbiamo sperimentato, in certo modo, una sorta di cultura nuova, di cultura dell'amore che si è formata, </w:t>
      </w:r>
      <w:bookmarkStart w:id="42" w:name="b424"/>
      <w:bookmarkEnd w:id="42"/>
      <w:r>
        <w:rPr>
          <w:color w:val="000000"/>
          <w:sz w:val="22"/>
        </w:rPr>
        <w:t>per</w:t>
        <w:softHyphen/>
        <w:t>ché non abbiamo cercato altro che Dio Amore e la sua volontà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 poco a poco, i bambini hanno imparato a distinguere l'uo</w:t>
        <w:softHyphen/>
        <w:t>mo nuovo dall'uomo vecchio - nel senso in cui ne parla san Paolo</w:t>
      </w:r>
    </w:p>
    <w:p>
      <w:pPr>
        <w:pStyle w:val="P32"/>
        <w:spacing w:lineRule="auto" w:line="240"/>
        <w:ind w:firstLine="170"/>
        <w:rPr/>
      </w:pP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>e ad essere sensibili a quell'atmosfera di pienezza spirituale e di gioia che deriva dall'unità, dalla presenza di Gesù in mezzo a coloro che si amano.</w:t>
      </w:r>
    </w:p>
    <w:p>
      <w:pPr>
        <w:pStyle w:val="P7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sì, una delle nostre bambine, che non sapeva ancora quasi camminare né parlare, è andata da un fratello all'altro a dar loro</w:t>
      </w:r>
      <w:bookmarkStart w:id="43" w:name="b425"/>
      <w:bookmarkEnd w:id="43"/>
      <w:r>
        <w:rPr>
          <w:color w:val="000000"/>
          <w:sz w:val="22"/>
        </w:rPr>
        <w:t xml:space="preserve"> un bacio per ristabilire l'unità. È possibile comunicare loro la gioia di poter ascoltare la voce dello spirito che parla «dentro». E un tesoro, questo rapporto personale con Dio, che essi avvertono enor</w:t>
        <w:softHyphen/>
        <w:t>me e intangibile.</w:t>
      </w:r>
    </w:p>
    <w:p>
      <w:pPr>
        <w:pStyle w:val="P2"/>
        <w:spacing w:lineRule="auto" w:line="240"/>
        <w:ind w:firstLine="170"/>
        <w:jc w:val="both"/>
        <w:rPr/>
      </w:pPr>
      <w:r>
        <w:rPr>
          <w:color w:val="000000"/>
          <w:sz w:val="22"/>
        </w:rPr>
        <w:t xml:space="preserve">Hanno imparato il valore degli altri, che quanto facciamo ha sempre un </w:t>
      </w:r>
      <w:r>
        <w:rPr>
          <w:i/>
          <w:color w:val="000000"/>
          <w:sz w:val="22"/>
        </w:rPr>
        <w:t xml:space="preserve">effetto </w:t>
      </w:r>
      <w:r>
        <w:rPr>
          <w:color w:val="000000"/>
          <w:sz w:val="22"/>
        </w:rPr>
        <w:t>sugli altri. «Se finisci questo cucchiaio, Gesù ci penserà Lui a mandare del cibo ai bambini affamati dell'India». Uno di loro era orgoglioso di darmi una moneta risparmiata con que</w:t>
        <w:softHyphen/>
        <w:t>st'anima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a comunione dei beni, condividere il guadagno, lavorare non solo per sé ma anche per gli altri, mettere da parte i bisogni non urgenti della famiglia di fronte a quelli urgenti di altri, dare a chi ha bisogno la parte che ci tocca nella raccolta del riso invece di venderlo, misurare lo stipendio sulle necessità dei lavoratori, e molte altre cose sono tutte logiche: un modo evangelico di fare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Quando i nostri ragazzi avevano «l'uomo vecchio», spiegava</w:t>
        <w:softHyphen/>
        <w:t>mo loro il bisogno di separarli dagli altri bambini chiudendoli nella stanza dell'«uomo vecchio», da dove potevano però uscire appena riacquistato «l'uomo nuovo». E stato il miglior modo che abbiamo trovato per correggerli e invitarli ad incominciare ad amare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 nostri bambini hanno passato molti momenti nei quali non era più facile vivere secondo il Vangelo, momenti di buio dove non sentivano più l'amore dei fratelli e l'amore di Dio. Per noi, sono stati momenti difficili anche perché abbiamo capito che l'unica co</w:t>
        <w:softHyphen/>
        <w:t>sa che volevamo dar loro la comprensione di ciò che Gesù chiede, e abbiamo fatto tanti sbagli per non riuscire ad essere distaccati da questo desiderio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Ma sono stati i momenti più fruttuosi perché soffrendo con loro, ascoltandoli per ore, piangendo con loro, nelle loro crisi, per</w:t>
        <w:softHyphen/>
        <w:t>severando nella preghiera e nell'accettazione della croce, abbiamo attraversato insieme il buio, però sempre certi dell'amore di Dio. Quale gioia condividere la risurrezione: «Ti prometto che ricomin</w:t>
        <w:softHyphen/>
        <w:t>cerò ad amare», ci diceva un nostro figlio più grande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iutare un bambino a identificare il dolore di un taglio a un dito con quello di Gesù sulla croce, è stato mettere un marchio indelebile nella sua anima. Con noi, essi hanno partecipato ai mo</w:t>
        <w:softHyphen/>
        <w:t>menti di piccole e grandi sofferenze nei quali abbiamo cercato di accettare tutto dall'amore di Dio e abbiamo riconosciuto e amato Gesù nel suo dolore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'è stata poi la malattia del loro papà. Vedendolo soffrire be</w:t>
        <w:softHyphen/>
        <w:t>ne, specie nelle ultime ore di vita, sono stati testimoni di come l'aiu</w:t>
        <w:softHyphen/>
        <w:t>to reciproco nel cammino verso la santità sia l'essenza del matri</w:t>
        <w:softHyphen/>
        <w:t>monio; hanno visto il loro papà sorridere a Gesù, pur nella soffe</w:t>
        <w:softHyphen/>
        <w:t>renza più atroce, completamente proiettato nell'amore verso ogni prossimo, offrendo tutto per i grandi ideali cristiani: la Chiesa, la salvezza del mondo. E un sigillo indelebile anche qui si è inciso nelle loro anime; è una luce che li aiuta ad andare al di là della croce per continuare ad amare in un clima di libertà e di amore; i talenti di ciascuno di loro si sono sviluppati, e ciascuno di loro si volge verso la propria strada senza condizionamenti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Unici modelli proposti sono Gesù e Maria. Sono stati anche testimoni dell'aprirsi della nostra famiglia su questa nuova grande famiglia, unita solo dall'amore reciproco, con Dio come Padre. So-no stati testimoni anche degli sforzi fatti di vivere l'amore in mo</w:t>
        <w:softHyphen/>
        <w:t>do radicale, secondo la misura insegnata da Gesù: «come io ho ama</w:t>
        <w:softHyphen/>
        <w:t>to voi»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nche loro hanno acquisito questa generosità e questo radica</w:t>
        <w:softHyphen/>
        <w:t>lismo dell'amore. E in un Paese come il nostro, le Filippine, che ha urgenza di una testimonianza autentica di cristianesimo, dove il Vangelo si dimostra la vera e unica soluzione dei problemi per</w:t>
        <w:softHyphen/>
        <w:t>sonali e sociali, ognuno di loro è impegnato o si prepara, a seconda dell'età, in modi diversi a dare questa testimonianza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J. e M. (Filippine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08" w:hanging="432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spacing w:lineRule="atLeast" w:line="260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5500" w:leader="none"/>
      </w:tabs>
      <w:spacing w:lineRule="atLeast" w:line="240"/>
      <w:ind w:left="4060" w:hanging="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44">
    <w:name w:val="p44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5440" w:leader="none"/>
      </w:tabs>
      <w:spacing w:lineRule="atLeast" w:line="240"/>
      <w:ind w:left="4000" w:hanging="0"/>
      <w:jc w:val="both"/>
    </w:pPr>
    <w:rPr>
      <w:sz w:val="24"/>
      <w:lang w:eastAsia="it-IT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55">
    <w:name w:val="p55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0">
    <w:name w:val="p60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4300" w:leader="none"/>
      </w:tabs>
      <w:spacing w:lineRule="atLeast" w:line="240"/>
      <w:ind w:left="2860" w:hanging="0"/>
    </w:pPr>
    <w:rPr>
      <w:sz w:val="24"/>
      <w:lang w:eastAsia="it-IT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5440" w:leader="none"/>
      </w:tabs>
      <w:spacing w:lineRule="atLeast" w:line="240"/>
      <w:ind w:left="4000" w:hanging="0"/>
    </w:pPr>
    <w:rPr>
      <w:sz w:val="24"/>
      <w:lang w:eastAsia="it-IT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  <w:tab w:val="left" w:pos="5000" w:leader="none"/>
        <w:tab w:val="left" w:pos="5240" w:leader="none"/>
      </w:tabs>
      <w:spacing w:lineRule="atLeast" w:line="240"/>
      <w:ind w:left="3456" w:firstLine="144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6:32:00Z</dcterms:created>
  <dc:creator>Intel Pentium Processor</dc:creator>
  <dc:description/>
  <dc:language>en-US</dc:language>
  <cp:lastModifiedBy>p</cp:lastModifiedBy>
  <dcterms:modified xsi:type="dcterms:W3CDTF">1998-09-03T14:39:00Z</dcterms:modified>
  <cp:revision>2</cp:revision>
  <dc:subject/>
  <dc:title>IL PROGETTO DEL PADRE</dc:title>
</cp:coreProperties>
</file>