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2"/>
        <w:spacing w:lineRule="auto" w:line="240"/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L'offerta gradita</w:t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e dunque presenti la tua offerta all'altare e </w:t>
      </w:r>
      <w:bookmarkStart w:id="0" w:name="b318"/>
      <w:bookmarkEnd w:id="0"/>
      <w:r>
        <w:rPr>
          <w:i/>
          <w:color w:val="000000"/>
          <w:sz w:val="22"/>
        </w:rPr>
        <w:t xml:space="preserve">li ti ricordi che tuo fratello ha qualche cosa </w:t>
      </w:r>
      <w:bookmarkStart w:id="1" w:name="b319"/>
      <w:bookmarkEnd w:id="1"/>
      <w:r>
        <w:rPr>
          <w:i/>
          <w:color w:val="000000"/>
          <w:sz w:val="22"/>
        </w:rPr>
        <w:t xml:space="preserve">contro di </w:t>
      </w:r>
      <w:bookmarkStart w:id="2" w:name="b320"/>
      <w:bookmarkEnd w:id="2"/>
      <w:r>
        <w:rPr>
          <w:i/>
          <w:color w:val="000000"/>
          <w:sz w:val="22"/>
        </w:rPr>
        <w:t xml:space="preserve">te, lascia </w:t>
      </w:r>
      <w:bookmarkStart w:id="3" w:name="b321"/>
      <w:bookmarkEnd w:id="3"/>
      <w:r>
        <w:rPr>
          <w:i/>
          <w:color w:val="000000"/>
          <w:sz w:val="22"/>
        </w:rPr>
        <w:t>li'  il tuo dono davanti all'altare e va' prima a riconciliarti con</w:t>
      </w:r>
    </w:p>
    <w:p>
      <w:pPr>
        <w:pStyle w:val="P53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l</w:t>
        <w:tab/>
        <w:t xml:space="preserve">tuo fratello e poi torna ad offrire il tuo dono» </w:t>
      </w:r>
      <w:bookmarkStart w:id="4" w:name="b322"/>
      <w:bookmarkEnd w:id="4"/>
      <w:r>
        <w:rPr>
          <w:i/>
          <w:color w:val="000000"/>
          <w:sz w:val="22"/>
        </w:rPr>
        <w:t>(Mt 5, 23)</w:t>
      </w:r>
    </w:p>
    <w:p>
      <w:pPr>
        <w:pStyle w:val="Normal"/>
        <w:tabs>
          <w:tab w:val="clear" w:pos="708"/>
          <w:tab w:val="left" w:pos="2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È questa una di quelle parole di Gesù </w:t>
      </w:r>
      <w:bookmarkStart w:id="5" w:name="b323"/>
      <w:bookmarkEnd w:id="5"/>
      <w:r>
        <w:rPr>
          <w:color w:val="000000"/>
          <w:sz w:val="22"/>
        </w:rPr>
        <w:t>che, se bene inte</w:t>
        <w:softHyphen/>
        <w:t xml:space="preserve">se, possono provocare in noi una vera rivoluzione </w:t>
      </w:r>
      <w:bookmarkStart w:id="6" w:name="b324"/>
      <w:bookmarkEnd w:id="6"/>
      <w:r>
        <w:rPr>
          <w:color w:val="000000"/>
          <w:sz w:val="22"/>
        </w:rPr>
        <w:t>e, se fos</w:t>
        <w:softHyphen/>
        <w:t xml:space="preserve">sero vissute da tutte le persone del </w:t>
      </w:r>
      <w:bookmarkStart w:id="7" w:name="b325"/>
      <w:bookmarkEnd w:id="7"/>
      <w:r>
        <w:rPr>
          <w:color w:val="000000"/>
          <w:sz w:val="22"/>
        </w:rPr>
        <w:t>mondo, si avrebbe la pa</w:t>
        <w:softHyphen/>
        <w:t xml:space="preserve">ce assicurata per </w:t>
      </w:r>
      <w:bookmarkStart w:id="8" w:name="b326"/>
      <w:bookmarkEnd w:id="8"/>
      <w:r>
        <w:rPr>
          <w:color w:val="000000"/>
          <w:sz w:val="22"/>
        </w:rPr>
        <w:t>sempre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immagina che un israelita si rechi al tempio per offrire a Dio il suo sacrificio. Oggi, noi potremmo pensare ad un fedele che va in chiesa per assistere alla Messa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'offerta del sacrificio per l'israelita del tempo di Gesù - come, del </w:t>
      </w:r>
      <w:bookmarkStart w:id="9" w:name="b327"/>
      <w:bookmarkEnd w:id="9"/>
      <w:r>
        <w:rPr>
          <w:color w:val="000000"/>
          <w:sz w:val="22"/>
        </w:rPr>
        <w:t xml:space="preserve">resto, la </w:t>
      </w:r>
      <w:bookmarkStart w:id="10" w:name="b328"/>
      <w:bookmarkEnd w:id="10"/>
      <w:r>
        <w:rPr>
          <w:color w:val="000000"/>
          <w:sz w:val="22"/>
        </w:rPr>
        <w:t>partecipazione alla Messa per il cri</w:t>
        <w:softHyphen/>
        <w:t>stiano di oggi - rappresentano il momento più importante, l'espressione più alta del suo rapporto con Dio. Ebbene! - dice Gesù, usando un linguaggio paradossale per sottolineare l'importanza davanti a Dio del pieno accordo tra fratelli - se, mentre stai per offrire il tuo sacrificio, ti ricordi che c'è una qualche disarmonia fra te ed il tuo prossimo, interrompi il tuo sacrificio e vai prima a riconciliarti con il tuo prossi</w:t>
        <w:softHyphen/>
        <w:t>mo. L'offerta del sacrificio infatti - e, per noi cristiani, la partecipazione alla Messa - rischierebbe di essere un atto vuoto di contenuto se si fosse in disaccordo con i nostri fra</w:t>
        <w:softHyphen/>
        <w:t>telli. U primo sacrificio, che Dio attende da noi, è Che ci sfor</w:t>
        <w:softHyphen/>
        <w:t>ziamo di essere in armonia con tutti.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e dunque presenti la tua offerta </w:t>
      </w:r>
      <w:bookmarkStart w:id="11" w:name="b329"/>
      <w:bookmarkEnd w:id="11"/>
      <w:r>
        <w:rPr>
          <w:i/>
          <w:color w:val="000000"/>
          <w:sz w:val="22"/>
        </w:rPr>
        <w:t xml:space="preserve">all'altare e </w:t>
      </w:r>
      <w:bookmarkStart w:id="12" w:name="b330"/>
      <w:bookmarkEnd w:id="12"/>
      <w:r>
        <w:rPr>
          <w:i/>
          <w:color w:val="000000"/>
          <w:sz w:val="22"/>
        </w:rPr>
        <w:t xml:space="preserve">li ti ricordi che tuo fratello ha qualche cosa contro di </w:t>
      </w:r>
      <w:bookmarkStart w:id="13" w:name="b331"/>
      <w:bookmarkEnd w:id="13"/>
      <w:r>
        <w:rPr>
          <w:i/>
          <w:color w:val="000000"/>
          <w:sz w:val="22"/>
        </w:rPr>
        <w:t xml:space="preserve">te, lascia </w:t>
      </w:r>
      <w:bookmarkStart w:id="14" w:name="b332"/>
      <w:bookmarkEnd w:id="14"/>
      <w:r>
        <w:rPr>
          <w:i/>
          <w:color w:val="000000"/>
          <w:sz w:val="22"/>
        </w:rPr>
        <w:t>lì il tuo dono davanti all'altare e va' prima a riconciliarti con il tuo fra</w:t>
        <w:softHyphen/>
        <w:t xml:space="preserve">tello e poi torna ad offrire il tuo </w:t>
      </w:r>
      <w:bookmarkStart w:id="15" w:name="b333"/>
      <w:bookmarkEnd w:id="15"/>
      <w:r>
        <w:rPr>
          <w:i/>
          <w:color w:val="000000"/>
          <w:sz w:val="22"/>
        </w:rPr>
        <w:t>dono».</w:t>
      </w:r>
    </w:p>
    <w:p>
      <w:pPr>
        <w:pStyle w:val="P24"/>
        <w:spacing w:lineRule="auto" w:line="240"/>
        <w:ind w:left="0" w:firstLine="170"/>
        <w:rPr/>
      </w:pPr>
      <w:r>
        <w:rPr>
          <w:color w:val="000000"/>
          <w:sz w:val="22"/>
        </w:rPr>
        <w:t>Con questa sua esortazione sembra che il pensiero di Ge</w:t>
        <w:softHyphen/>
      </w:r>
      <w:bookmarkStart w:id="16" w:name="b334"/>
      <w:bookmarkEnd w:id="16"/>
      <w:r>
        <w:rPr>
          <w:color w:val="000000"/>
          <w:sz w:val="22"/>
        </w:rPr>
        <w:t>sti non presenti novità sostanziali rispetto all'Antico Testa</w:t>
        <w:softHyphen/>
        <w:t>mento. I profeti infatti avevano già anticipato questo con</w:t>
        <w:softHyphen/>
        <w:t xml:space="preserve">cetto: Dio preferisce l'amore verso il </w:t>
      </w:r>
      <w:bookmarkStart w:id="17" w:name="b335"/>
      <w:bookmarkEnd w:id="17"/>
      <w:r>
        <w:rPr>
          <w:color w:val="000000"/>
          <w:sz w:val="22"/>
        </w:rPr>
        <w:t>prossimo, la misericor</w:t>
        <w:softHyphen/>
      </w:r>
      <w:bookmarkStart w:id="18" w:name="b336"/>
      <w:bookmarkEnd w:id="18"/>
      <w:r>
        <w:rPr>
          <w:color w:val="000000"/>
          <w:sz w:val="22"/>
        </w:rPr>
        <w:t xml:space="preserve">dia, la compassione verso i deboli alle vittime offerte a Lui in olocausto </w:t>
      </w:r>
      <w:r>
        <w:rPr>
          <w:i/>
          <w:color w:val="000000"/>
          <w:sz w:val="22"/>
        </w:rPr>
        <w:t xml:space="preserve">(Os </w:t>
      </w:r>
      <w:r>
        <w:rPr>
          <w:color w:val="000000"/>
          <w:sz w:val="22"/>
        </w:rPr>
        <w:t xml:space="preserve">6, 6). Quando i sacrifici vengono offerti da persone le quali opprimono i </w:t>
      </w:r>
      <w:bookmarkStart w:id="19" w:name="b337"/>
      <w:bookmarkEnd w:id="19"/>
      <w:r>
        <w:rPr>
          <w:color w:val="000000"/>
          <w:sz w:val="22"/>
        </w:rPr>
        <w:t xml:space="preserve">poveri, Egli li respinge come un abominio </w:t>
      </w:r>
      <w:bookmarkStart w:id="20" w:name="b338"/>
      <w:bookmarkEnd w:id="20"/>
      <w:r>
        <w:rPr>
          <w:i/>
          <w:color w:val="000000"/>
          <w:sz w:val="22"/>
        </w:rPr>
        <w:t xml:space="preserve">(Is </w:t>
      </w:r>
      <w:r>
        <w:rPr>
          <w:color w:val="000000"/>
          <w:sz w:val="22"/>
        </w:rPr>
        <w:t>1, 10-20). Anziché essere allora un atto di lode, diventano un insulto recato a Dio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la novità esiste e sta qui: Gesù afferma che dobbia</w:t>
        <w:softHyphen/>
        <w:t xml:space="preserve">mo essere sempre noi a prendere l'iniziativa perché sia </w:t>
      </w:r>
      <w:bookmarkStart w:id="21" w:name="b339"/>
      <w:bookmarkEnd w:id="21"/>
      <w:r>
        <w:rPr>
          <w:color w:val="000000"/>
          <w:sz w:val="22"/>
        </w:rPr>
        <w:t>co</w:t>
        <w:softHyphen/>
        <w:t>stante la buona armonia, perché si mantenga la comunione fraterna. E spinge cosi il comandamento dell'amore del pros</w:t>
        <w:softHyphen/>
        <w:t xml:space="preserve">simo fino alla sua radice più profonda. Egli non dice infatti: se ti ricordi di avere tu offeso il fratello, ma: se ti ricordi che il tuo fratello ha qualcosa contro di </w:t>
      </w:r>
      <w:bookmarkStart w:id="22" w:name="b340"/>
      <w:bookmarkEnd w:id="22"/>
      <w:r>
        <w:rPr>
          <w:color w:val="000000"/>
          <w:sz w:val="22"/>
        </w:rPr>
        <w:t>te. Per Lui, il fatto stesso di restarsene indifferenti di fronte alla disarmonia con i prossimi, anche quando di questa disarmonia responsabili non fossimo noi, ma gli altri, è già un motivo per non essere ben accetti a Dio, per essere da Lui respinti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</w:t>
      </w:r>
      <w:bookmarkStart w:id="23" w:name="b341"/>
      <w:bookmarkEnd w:id="23"/>
      <w:r>
        <w:rPr>
          <w:color w:val="000000"/>
          <w:sz w:val="22"/>
        </w:rPr>
        <w:t>vuole metterci in guardia quindi non soltanto con</w:t>
        <w:softHyphen/>
        <w:t>tro le più gravi esplosioni dell'odio, ma anche verso ogni espressione o atteggiamento che in qualche modo denoti man</w:t>
        <w:softHyphen/>
        <w:t>canza d'attenzione, d'amore verso i fratelli.</w:t>
      </w:r>
    </w:p>
    <w:p>
      <w:pPr>
        <w:pStyle w:val="P55"/>
        <w:tabs>
          <w:tab w:val="clear" w:pos="708"/>
          <w:tab w:val="left" w:pos="46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Se dunque presenti la tua offerta </w:t>
      </w:r>
      <w:bookmarkStart w:id="24" w:name="b342"/>
      <w:bookmarkEnd w:id="24"/>
      <w:r>
        <w:rPr>
          <w:i/>
          <w:color w:val="000000"/>
          <w:sz w:val="22"/>
        </w:rPr>
        <w:t xml:space="preserve">all'altare e </w:t>
      </w:r>
      <w:bookmarkStart w:id="25" w:name="b343"/>
      <w:bookmarkEnd w:id="25"/>
      <w:r>
        <w:rPr>
          <w:i/>
          <w:color w:val="000000"/>
          <w:sz w:val="22"/>
        </w:rPr>
        <w:t xml:space="preserve">li ti </w:t>
      </w:r>
      <w:bookmarkStart w:id="26" w:name="b344"/>
      <w:bookmarkEnd w:id="26"/>
      <w:r>
        <w:rPr>
          <w:i/>
          <w:color w:val="000000"/>
          <w:sz w:val="22"/>
        </w:rPr>
        <w:t xml:space="preserve">ricordi che tuo fratello ha qualche cosa contro di </w:t>
      </w:r>
      <w:bookmarkStart w:id="27" w:name="b345"/>
      <w:bookmarkEnd w:id="27"/>
      <w:r>
        <w:rPr>
          <w:i/>
          <w:color w:val="000000"/>
          <w:sz w:val="22"/>
        </w:rPr>
        <w:t xml:space="preserve">te, lascia </w:t>
      </w:r>
      <w:bookmarkStart w:id="28" w:name="b346"/>
      <w:bookmarkEnd w:id="28"/>
      <w:r>
        <w:rPr>
          <w:i/>
          <w:color w:val="000000"/>
          <w:sz w:val="22"/>
        </w:rPr>
        <w:t>li il tuo dono davanti all'altare e va' prima a riconciliarti con il tuo fra</w:t>
        <w:softHyphen/>
        <w:t xml:space="preserve">tello e poi torna ad offrire il tuo </w:t>
      </w:r>
      <w:bookmarkStart w:id="29" w:name="b347"/>
      <w:bookmarkEnd w:id="29"/>
      <w:r>
        <w:rPr>
          <w:i/>
          <w:color w:val="000000"/>
          <w:sz w:val="22"/>
        </w:rPr>
        <w:t>dono»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bookmarkStart w:id="30" w:name="b348"/>
      <w:bookmarkEnd w:id="30"/>
      <w:r>
        <w:rPr>
          <w:color w:val="000000"/>
          <w:sz w:val="22"/>
        </w:rPr>
        <w:t xml:space="preserve">Come, </w:t>
      </w:r>
      <w:bookmarkStart w:id="31" w:name="b349"/>
      <w:bookmarkEnd w:id="31"/>
      <w:r>
        <w:rPr>
          <w:color w:val="000000"/>
          <w:sz w:val="22"/>
        </w:rPr>
        <w:t>allora, mettere in pratica queste parole?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ovremo cercare di non essere superficiali nei rapporti, ma frugare negli angoli più riposti del nostro cuore. Faremo in modo di eliminare anche la semplice indifferenza, o qual</w:t>
        <w:softHyphen/>
        <w:t xml:space="preserve">siasi mancanza di </w:t>
      </w:r>
      <w:bookmarkStart w:id="32" w:name="b350"/>
      <w:bookmarkEnd w:id="32"/>
      <w:r>
        <w:rPr>
          <w:color w:val="000000"/>
          <w:sz w:val="22"/>
        </w:rPr>
        <w:t>benevolenza, ogni atteggiamento di supe</w:t>
        <w:softHyphen/>
        <w:t>riorità, di trascuratezza verso chiunque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rmalmente, si cercherà di riparare uno sgarbo, uno scatto di impazienza, con una domanda di scusa o un gesto di amicizia. E se a volte ciò non sembra possibile, ciò che conterà sarà il mutamento radicale del nostro atteggiamento interiore. Ad un atteggiamento di istintivo rigetto del prossi</w:t>
        <w:softHyphen/>
        <w:t>mo deve subentrare un atteggiamento di accoglienza totale, piena, di accettazione completa dell'altro, di misericordia senza limiti, di perdono, di condivisione, di attenzione alle sue ne</w:t>
        <w:softHyphen/>
        <w:t>cessit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</w:t>
      </w:r>
      <w:bookmarkStart w:id="33" w:name="b351"/>
      <w:bookmarkEnd w:id="33"/>
      <w:r>
        <w:rPr>
          <w:color w:val="000000"/>
          <w:sz w:val="22"/>
        </w:rPr>
        <w:t xml:space="preserve">cosi faremo potremo offrire a Dio ogni dono che </w:t>
      </w:r>
      <w:bookmarkStart w:id="34" w:name="b352"/>
      <w:bookmarkEnd w:id="34"/>
      <w:r>
        <w:rPr>
          <w:color w:val="000000"/>
          <w:sz w:val="22"/>
        </w:rPr>
        <w:t>vor</w:t>
        <w:softHyphen/>
        <w:t>remo ed Egli lo accetterà e ne terrà conto. Si approfondirà il nostro rapporto con Lui e arriveremo a quell'unione con Lui che è la nostra felicità presente e futura.</w:t>
      </w:r>
    </w:p>
    <w:p>
      <w:pPr>
        <w:pStyle w:val="P22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p>
      <w:pPr>
        <w:pStyle w:val="Normal"/>
        <w:tabs>
          <w:tab w:val="clear" w:pos="708"/>
          <w:tab w:val="left" w:pos="430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0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57"/>
        <w:spacing w:lineRule="auto" w:line="240"/>
        <w:ind w:left="0" w:firstLine="170"/>
        <w:rPr>
          <w:color w:val="000000"/>
          <w:sz w:val="22"/>
        </w:rPr>
      </w:pPr>
      <w:bookmarkStart w:id="35" w:name="b353"/>
      <w:bookmarkEnd w:id="35"/>
      <w:r>
        <w:rPr>
          <w:color w:val="000000"/>
          <w:sz w:val="22"/>
        </w:rPr>
        <w:t>Testimonianza</w:t>
      </w:r>
    </w:p>
    <w:p>
      <w:pPr>
        <w:pStyle w:val="C58"/>
        <w:tabs>
          <w:tab w:val="clear" w:pos="708"/>
          <w:tab w:val="left" w:pos="5500" w:leader="none"/>
        </w:tabs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VAI PRIMA A RICONCILIARTI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Quando i miei genitori seppero che io ero in arrivo, vollero consacrarmi a Maria. Prima di </w:t>
      </w:r>
      <w:bookmarkStart w:id="36" w:name="b354"/>
      <w:bookmarkEnd w:id="36"/>
      <w:r>
        <w:rPr>
          <w:color w:val="000000"/>
          <w:sz w:val="22"/>
        </w:rPr>
        <w:t xml:space="preserve">me, </w:t>
      </w:r>
      <w:bookmarkStart w:id="37" w:name="b355"/>
      <w:bookmarkEnd w:id="37"/>
      <w:r>
        <w:rPr>
          <w:color w:val="000000"/>
          <w:sz w:val="22"/>
        </w:rPr>
        <w:t xml:space="preserve">infatti, avevano avuto una bimba partita a soli 6 mesi per </w:t>
      </w:r>
      <w:bookmarkStart w:id="38" w:name="b356"/>
      <w:bookmarkEnd w:id="38"/>
      <w:r>
        <w:rPr>
          <w:color w:val="000000"/>
          <w:sz w:val="22"/>
        </w:rPr>
        <w:t>il Cielo e la vita che adesso stava sboc</w:t>
        <w:softHyphen/>
        <w:t xml:space="preserve">ciando era per loro un dono di Dio particolarmente </w:t>
      </w:r>
      <w:bookmarkStart w:id="39" w:name="b357"/>
      <w:bookmarkEnd w:id="39"/>
      <w:r>
        <w:rPr>
          <w:color w:val="000000"/>
          <w:sz w:val="22"/>
        </w:rPr>
        <w:t xml:space="preserve">prezioso. Più che </w:t>
      </w:r>
      <w:bookmarkStart w:id="40" w:name="b358"/>
      <w:bookmarkEnd w:id="40"/>
      <w:r>
        <w:rPr>
          <w:color w:val="000000"/>
          <w:sz w:val="22"/>
        </w:rPr>
        <w:t xml:space="preserve">logico, </w:t>
      </w:r>
      <w:bookmarkStart w:id="41" w:name="b359"/>
      <w:bookmarkEnd w:id="41"/>
      <w:r>
        <w:rPr>
          <w:color w:val="000000"/>
          <w:sz w:val="22"/>
        </w:rPr>
        <w:t xml:space="preserve">quindi, affidano a </w:t>
      </w:r>
      <w:bookmarkStart w:id="42" w:name="b360"/>
      <w:bookmarkEnd w:id="42"/>
      <w:r>
        <w:rPr>
          <w:color w:val="000000"/>
          <w:sz w:val="22"/>
        </w:rPr>
        <w:t xml:space="preserve">Maria. La mia infanzia fu segnata dalla presenza discontinua del papà, richiamato per la guerra </w:t>
      </w:r>
      <w:bookmarkStart w:id="43" w:name="b361"/>
      <w:bookmarkEnd w:id="43"/>
      <w:r>
        <w:rPr>
          <w:color w:val="000000"/>
          <w:sz w:val="22"/>
        </w:rPr>
        <w:t xml:space="preserve">e, nello stesso tempo, </w:t>
      </w:r>
      <w:bookmarkStart w:id="44" w:name="b362"/>
      <w:bookmarkEnd w:id="44"/>
      <w:r>
        <w:rPr>
          <w:color w:val="000000"/>
          <w:sz w:val="22"/>
        </w:rPr>
        <w:t>dall'inizio in me di un amore particolare per la Madonn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Dopo la guerra, nacquero una </w:t>
      </w:r>
      <w:bookmarkStart w:id="45" w:name="b363"/>
      <w:bookmarkEnd w:id="45"/>
      <w:r>
        <w:rPr>
          <w:color w:val="000000"/>
          <w:sz w:val="22"/>
        </w:rPr>
        <w:t xml:space="preserve">sorella e un </w:t>
      </w:r>
      <w:bookmarkStart w:id="46" w:name="b364"/>
      <w:bookmarkEnd w:id="46"/>
      <w:r>
        <w:rPr>
          <w:color w:val="000000"/>
          <w:sz w:val="22"/>
        </w:rPr>
        <w:t>fratello. Eravamo una famiglia unita e felice anche se mancavano i mezzi necessari per studiare. Fu per questo che papà decise di partire per l'Ameri</w:t>
        <w:softHyphen/>
        <w:t>ca, dove rimase quattro anni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tanto, io crescevo libera, spigliata, amavo vestirmi con fan</w:t>
        <w:softHyphen/>
        <w:t xml:space="preserve">tasia ed essere ammirata. La mia gioia di vivere colpiva coloro che mi </w:t>
      </w:r>
      <w:bookmarkStart w:id="47" w:name="b365"/>
      <w:bookmarkEnd w:id="47"/>
      <w:r>
        <w:rPr>
          <w:color w:val="000000"/>
          <w:sz w:val="22"/>
        </w:rPr>
        <w:t xml:space="preserve">conoscevano. A 17 anni, fui invitata ad un corso di Esercizi Spirituali presso le Suore </w:t>
      </w:r>
      <w:bookmarkStart w:id="48" w:name="b366"/>
      <w:bookmarkEnd w:id="48"/>
      <w:r>
        <w:rPr>
          <w:color w:val="000000"/>
          <w:sz w:val="22"/>
        </w:rPr>
        <w:t>P. e mia madre, che non mi aveva mai permesso di uscire più di qualche ora, inaspettatamente, acconsentì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u il primo rivelarsi del disegno di Dio. Lui mi chiamava a seguirlo, a consacrarmi a Lui. I miei non si opposer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 18 anni, entrai dalle Suore P. e, dopo un sereno postulan</w:t>
        <w:softHyphen/>
        <w:t>dato, mi preparavo alla imminente vestizione, quando una violenta forma di «asiatica» e il serio esaurimento che ne conseguf, misero in forse il realizzarsi dei miei progetti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ornata a casa, nonostante le cure, la salute stentava a tornare. Ricordo il senso di rifiuto che mi assaliva ogni volta che pensa</w:t>
        <w:softHyphen/>
        <w:t>vo al convento e lo sgomento che questa inspiegabile reazione mi procurav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io padre, che più di altri aveva capito il buio in cui mi dibattevo, un giorno mi disse: «Stai tranquilla; se il Signore chiude una porta, ne apre </w:t>
      </w:r>
      <w:bookmarkStart w:id="49" w:name="b367"/>
      <w:bookmarkEnd w:id="49"/>
      <w:r>
        <w:rPr>
          <w:color w:val="000000"/>
          <w:sz w:val="22"/>
        </w:rPr>
        <w:t>un'altra»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tanto, iniziavo una terapia speciale. Si andava spesso in cam</w:t>
        <w:softHyphen/>
        <w:t>pagna a lavorare insieme, e lui inseriva nelle nostre semplici con</w:t>
        <w:softHyphen/>
        <w:t xml:space="preserve">versazioni frasi del </w:t>
      </w:r>
      <w:bookmarkStart w:id="50" w:name="b368"/>
      <w:bookmarkEnd w:id="50"/>
      <w:r>
        <w:rPr>
          <w:color w:val="000000"/>
          <w:sz w:val="22"/>
        </w:rPr>
        <w:t>Vangelo. Io avvertivo un senso di liberazione, una sicurezza nuova. Quelle frasi fugavano gli incubi, le paure, mi aprivano alla luc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u Gesù, con le sue Parole, a ridarmi la salute dell'anima e del corpo. Giunse così il momento di riscegliere l'Ordine in cui en</w:t>
        <w:softHyphen/>
        <w:t>trare. Conobbi altre Suore, dedite all'educazione della gioventù: mi sentii subito a casa. Ero arrivata.</w:t>
      </w:r>
    </w:p>
    <w:p>
      <w:pPr>
        <w:pStyle w:val="P1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iziò un lungo, gioioso cammino nella volontà di Dio, culmi</w:t>
        <w:softHyphen/>
        <w:t>nato nei voti perpetui, dopo i quali non sembrava dovessero esser</w:t>
        <w:softHyphen/>
        <w:t>ci grosse novità nella mia vita di religiosa. E pensavo mi restasse solo da prepararmi per l'eternità. Ma veramente, come avevo sen</w:t>
        <w:softHyphen/>
      </w:r>
      <w:bookmarkStart w:id="51" w:name="b370"/>
      <w:bookmarkEnd w:id="51"/>
      <w:r>
        <w:rPr>
          <w:color w:val="000000"/>
          <w:sz w:val="22"/>
        </w:rPr>
        <w:t>tito dire una volta, Dio è novità, e il suo amore aveva ancora in serbo per me doni di dolore e di amore inimmaginabili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salute, già in difficoltà, crollò. Furono mesi di cure, di visite, di lunghi momenti dolorosi conclusi da una grossa operazione. A casa, nel breve spazio di un anno, Gesti chiamò a sé mia madre, due zii, al</w:t>
        <w:softHyphen/>
        <w:t>cuni parenti stretti. Improvvisamente, mancò anche il mio confessore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comunità, il rapporto con le consorelle era difficile. Il mio impegno con giovani, famiglie, bambini, appagava la mia sete di missione, ma non mi dava gioia. Lentamente, anche il rapporto con i superiori si deteriorò, sotto il peso dei miei giudizi. Si crearono incomprensioni. La morsa dell'angoscia si chiudeva sempre più sul</w:t>
        <w:softHyphen/>
        <w:t>la mia ragione e nel mio cuore impietrito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i sembrava di impazzire; ma, nel momento in cui la notte era più fonda, ci fu qualcosa di risolutivo che divenne come lo spar</w:t>
        <w:softHyphen/>
        <w:t>tiacque tra la mia vita precedente e ciò che ne seguì.</w:t>
      </w:r>
    </w:p>
    <w:p>
      <w:pPr>
        <w:pStyle w:val="P5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mbrava un incontro casuale, come se ne fanno ogni giorno e che non lasciano traccia. Non fu </w:t>
      </w:r>
      <w:bookmarkStart w:id="52" w:name="b371"/>
      <w:bookmarkEnd w:id="52"/>
      <w:r>
        <w:rPr>
          <w:color w:val="000000"/>
          <w:sz w:val="22"/>
        </w:rPr>
        <w:t>così'. La persona con cui parlai quel giorno, dopo avermi ascoltata mi introdusse con grande delicatezza alla comprensione profonda del mistero dell'amore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che dicesse </w:t>
      </w:r>
      <w:bookmarkStart w:id="53" w:name="b372"/>
      <w:bookmarkEnd w:id="53"/>
      <w:r>
        <w:rPr>
          <w:color w:val="000000"/>
          <w:sz w:val="22"/>
        </w:rPr>
        <w:t xml:space="preserve">molto, mi diede soprattutto un </w:t>
      </w:r>
      <w:bookmarkStart w:id="54" w:name="b373"/>
      <w:bookmarkEnd w:id="54"/>
      <w:r>
        <w:rPr>
          <w:color w:val="000000"/>
          <w:sz w:val="22"/>
        </w:rPr>
        <w:t>libro, dove si parla di Gesù crocifisso e abbandonato. Fu una rivelazione; un balsamo sulla mia anima piagata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Colui che avevo sposato, mi rivelava il suo vero volto e mi invitava a seguirlo </w:t>
      </w:r>
      <w:bookmarkStart w:id="55" w:name="b374"/>
      <w:bookmarkEnd w:id="55"/>
      <w:r>
        <w:rPr>
          <w:color w:val="000000"/>
          <w:sz w:val="22"/>
        </w:rPr>
        <w:t>cosi: abbandonato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nizia da questo momento una vera </w:t>
      </w:r>
      <w:bookmarkStart w:id="56" w:name="b375"/>
      <w:bookmarkEnd w:id="56"/>
      <w:r>
        <w:rPr>
          <w:color w:val="000000"/>
          <w:sz w:val="22"/>
        </w:rPr>
        <w:t>rivoluzione, una conver</w:t>
        <w:softHyphen/>
        <w:t>sione nella mia vita che si modella sempre più sulla Parola, attra</w:t>
        <w:softHyphen/>
        <w:t>verso la spiritualità del Movimento dei Focolari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'è una persona che da tempo mi e nemica. Mi sembra im</w:t>
        <w:softHyphen/>
        <w:t>possibile perdonarle tutto. Ma il Vangelo, che ho riscoperto in un modo così' luminoso, è chiaro e deciso. Capisco che non posso ac</w:t>
        <w:softHyphen/>
      </w:r>
      <w:bookmarkStart w:id="57" w:name="b376"/>
      <w:bookmarkEnd w:id="57"/>
      <w:r>
        <w:rPr>
          <w:color w:val="000000"/>
          <w:sz w:val="22"/>
        </w:rPr>
        <w:t>costarmi all'Eucaristia se non ristabilisco con lei un rapporto di piena carità fraterna. Confesso a me stessa che mi costa. Sono anche ten</w:t>
        <w:softHyphen/>
        <w:t>tata di considerare che non dipende da me questa situazione. Pe</w:t>
        <w:softHyphen/>
      </w:r>
      <w:bookmarkStart w:id="58" w:name="b377"/>
      <w:bookmarkEnd w:id="58"/>
      <w:r>
        <w:rPr>
          <w:color w:val="000000"/>
          <w:sz w:val="22"/>
        </w:rPr>
        <w:t>rò, la Parola è inequivocabile: «Se dunque presenti la tua offerta all'altare...»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ndo la vedo, le vado incontro, le sorrido, le do un bacio sincero e mi accorgo che Gesù dentro ha sciolto il dolore e persino il ricordo delle ingiustizie subite. E come se una barriera fosse ca</w:t>
        <w:softHyphen/>
        <w:t>duta dentro di me. Mi sento più libera, su un altro piano. Le cose mi diventano più facili. Adesso sì, ciò che mi è apparso luminoso al contatto con la spiritualità dell'unità è entrato veramente in me. Non sono più io. Inizia un nuovo periodo, contrassegnato da tanta luce e tanti frutti spirituali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ella nostra piccola comunità si ammala una consorella. La sua mente, improvvisamente, si offusca: è arteriosclerosi. Ha bisogno di essere seguita continuamente, e dei servizi più </w:t>
      </w:r>
      <w:bookmarkStart w:id="59" w:name="b378"/>
      <w:bookmarkEnd w:id="59"/>
      <w:r>
        <w:rPr>
          <w:color w:val="000000"/>
          <w:sz w:val="22"/>
        </w:rPr>
        <w:t>umili. A volte, la devo inseguire per imboccarla, altrimenti non si nutrirebbe. «Non c'è amore più grande di chi dà la vita»: certo, a volte devo lasciare la preghiera o altro per stare con lei, ma avverto che questo servizio continuo fa sbocciare in me un amore di madre' che contagia gli altri, e senza che io debba dire una parola, l'altra suora che vi</w:t>
        <w:softHyphen/>
        <w:t>ve con noi si fa più attenta ai bisogni della consorella, è più pa</w:t>
        <w:softHyphen/>
        <w:t>ziente, si offre spontaneamente di uscire a prendere le medicine anche a tarda ora, se c'è bisogno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Vivere la Parola ha fatto nascere tra me e questa sorella un rapporto nuovo: l'Amore ci ha unite e poiché Gesù ha detto: «Do</w:t>
        <w:softHyphen/>
        <w:t>ve due o più sono uniti nel mio nome io sono in mezzo a loro», si avverte tra noi la gioia, il calore della sua presenza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nche con i superiori le cose sono cambiate profondamente. All'inizio dell'anno, telefono alla Provinciale per chiederle aiuto per una situazione difficile che si è creata in comunità, ma non sono capace di dare le cose con la necessaria carità e lei risponde espo</w:t>
        <w:softHyphen/>
        <w:t xml:space="preserve">nendo i motivi per cui non può aiutarmi. </w:t>
      </w:r>
      <w:bookmarkStart w:id="60" w:name="b379"/>
      <w:bookmarkEnd w:id="60"/>
      <w:r>
        <w:rPr>
          <w:color w:val="000000"/>
          <w:sz w:val="22"/>
        </w:rPr>
        <w:t>Lì per lì, mi sento in</w:t>
        <w:softHyphen/>
        <w:t>compresa, abbandonata. Poi, ancora una volta, la Parola mi soc</w:t>
        <w:softHyphen/>
        <w:t>corre e mi illumina: «Perdonate 70 volte sette», e allora m'impe</w:t>
        <w:softHyphen/>
        <w:t>gno in una continua vendetta d'amore'. Comincio a farlo e inizia un cammino bellissimo di «unità» con lei.</w:t>
      </w:r>
    </w:p>
    <w:p>
      <w:pPr>
        <w:pStyle w:val="P60"/>
        <w:tabs>
          <w:tab w:val="clear" w:pos="708"/>
          <w:tab w:val="left" w:pos="46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ltro giorno, al telefono, mi propone lei stessa quella solu</w:t>
        <w:softHyphen/>
        <w:t>zione che le avevo chiesto all'inizio dell'anno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oi, a proposito </w:t>
      </w:r>
      <w:bookmarkStart w:id="61" w:name="b380"/>
      <w:bookmarkEnd w:id="61"/>
      <w:r>
        <w:rPr>
          <w:color w:val="000000"/>
          <w:sz w:val="22"/>
        </w:rPr>
        <w:t>della consorella malata, mi dice: «Hai fatto tantissimo. Se fosse stata in qualche altra comunità, non so se avreb</w:t>
        <w:softHyphen/>
        <w:t>be trovato tanto amore».</w:t>
      </w:r>
    </w:p>
    <w:p>
      <w:pPr>
        <w:pStyle w:val="P10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voro sempre con i bambini e questo è per me un dono del</w:t>
        <w:softHyphen/>
        <w:t>l'amore di Dio. Cerco di amare e di servire Gesù Bambino in loro; così, giocare, pasticciare un foglio, diventa tutto tempo guadagna</w:t>
        <w:softHyphen/>
        <w:t xml:space="preserve">to; tutto amore; amore che mi permette poi di avere un rapporto continuo in cui spiegare anche i motivi di una punizione che loro, cosf, possono </w:t>
      </w:r>
      <w:bookmarkStart w:id="62" w:name="b381"/>
      <w:bookmarkEnd w:id="62"/>
      <w:r>
        <w:rPr>
          <w:color w:val="000000"/>
          <w:sz w:val="22"/>
        </w:rPr>
        <w:t>accettare. L'amore contribuisce a farli crescere e ma</w:t>
        <w:softHyphen/>
        <w:t>turare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arola, di cui cerco di nutrirmi giorno dopo giorno, è una realtà che gli altri avvertono al di là delle parole.</w:t>
      </w:r>
    </w:p>
    <w:p>
      <w:pPr>
        <w:pStyle w:val="P4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giorno una signora mi ferma e mi dice: «Sa che guardan</w:t>
        <w:softHyphen/>
        <w:t>dola in chiesa mi sono spariti i dubbi di fede che avevo?».</w:t>
      </w:r>
    </w:p>
    <w:p>
      <w:pPr>
        <w:pStyle w:val="P44"/>
        <w:tabs>
          <w:tab w:val="clear" w:pos="708"/>
          <w:tab w:val="left" w:pos="4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Abbandonato che ho scelto nell'incontro con questa spi</w:t>
        <w:softHyphen/>
        <w:t>ritualità è il mio sostegno, la mia gioia, ed è Lui che mi spiega e mi fa vivere la Parola.</w:t>
      </w:r>
    </w:p>
    <w:p>
      <w:pPr>
        <w:pStyle w:val="Normal"/>
        <w:tabs>
          <w:tab w:val="clear" w:pos="708"/>
          <w:tab w:val="left" w:pos="40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6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uor G.M. (Itali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4300" w:leader="none"/>
      </w:tabs>
      <w:spacing w:lineRule="atLeast" w:line="240"/>
      <w:ind w:left="2860" w:hanging="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55">
    <w:name w:val="p55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5500" w:leader="none"/>
      </w:tabs>
      <w:spacing w:lineRule="atLeast" w:line="240"/>
      <w:ind w:left="4060" w:hanging="0"/>
      <w:jc w:val="both"/>
    </w:pPr>
    <w:rPr>
      <w:sz w:val="24"/>
      <w:lang w:eastAsia="it-IT"/>
    </w:rPr>
  </w:style>
  <w:style w:type="paragraph" w:styleId="C58">
    <w:name w:val="c5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440" w:leader="none"/>
        <w:tab w:val="left" w:pos="5440" w:leader="none"/>
      </w:tabs>
      <w:spacing w:lineRule="atLeast" w:line="460"/>
      <w:ind w:left="4032" w:hanging="5040"/>
      <w:jc w:val="both"/>
    </w:pPr>
    <w:rPr>
      <w:sz w:val="24"/>
      <w:lang w:eastAsia="it-IT"/>
    </w:rPr>
  </w:style>
  <w:style w:type="paragraph" w:styleId="P60">
    <w:name w:val="p60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740" w:leader="none"/>
        <w:tab w:val="left" w:pos="5140" w:leader="none"/>
      </w:tabs>
      <w:spacing w:lineRule="atLeast" w:line="260"/>
      <w:ind w:left="3744" w:hanging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6:30:00Z</dcterms:created>
  <dc:creator>Intel Pentium Processor</dc:creator>
  <dc:description/>
  <dc:language>en-US</dc:language>
  <cp:lastModifiedBy>p</cp:lastModifiedBy>
  <dcterms:modified xsi:type="dcterms:W3CDTF">1998-09-03T14:37:00Z</dcterms:modified>
  <cp:revision>2</cp:revision>
  <dc:subject/>
  <dc:title>L'OFFERTA GRADITA</dc:title>
</cp:coreProperties>
</file>