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NVERSIONE</w:t>
      </w:r>
    </w:p>
    <w:p>
      <w:pPr>
        <w:pStyle w:val="P2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8"/>
        <w:tabs>
          <w:tab w:val="clear" w:pos="708"/>
          <w:tab w:val="left" w:pos="720" w:leader="none"/>
        </w:tabs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Fate </w:t>
      </w:r>
      <w:bookmarkStart w:id="0" w:name="b177"/>
      <w:bookmarkEnd w:id="0"/>
      <w:r>
        <w:rPr>
          <w:i/>
          <w:color w:val="000000"/>
          <w:sz w:val="22"/>
        </w:rPr>
        <w:t xml:space="preserve">dunque, un frutto degno delta conversione» </w:t>
      </w:r>
      <w:bookmarkStart w:id="1" w:name="b178"/>
      <w:bookmarkEnd w:id="1"/>
      <w:r>
        <w:rPr>
          <w:i/>
          <w:color w:val="000000"/>
          <w:sz w:val="22"/>
        </w:rPr>
        <w:t xml:space="preserve"> (Mt. 3, 8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1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Giovanni il Battista, mandato da Dio per preparare il popolo d'Israele alla venuta del </w:t>
      </w:r>
      <w:bookmarkStart w:id="2" w:name="b179"/>
      <w:bookmarkEnd w:id="2"/>
      <w:r>
        <w:rPr>
          <w:color w:val="000000"/>
          <w:sz w:val="22"/>
        </w:rPr>
        <w:t xml:space="preserve">Messia, predicava sulle rive del Giordano con una parola </w:t>
      </w:r>
      <w:bookmarkStart w:id="3" w:name="b180"/>
      <w:bookmarkEnd w:id="3"/>
      <w:r>
        <w:rPr>
          <w:color w:val="000000"/>
          <w:sz w:val="22"/>
        </w:rPr>
        <w:t>infuocata, che chiamava pres</w:t>
        <w:softHyphen/>
        <w:t>santemente alla conversione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mministrava anche il battesimo che era il segno di que</w:t>
        <w:softHyphen/>
        <w:t>sto cambiamento di condotta, con il quale Israele doveva an</w:t>
        <w:softHyphen/>
        <w:t>dare incontro al Messia. E molti si recavano a lui per udire la sua parola e sottoporsi al suo battesimo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Tra questi c'erano anche degli appartenenti alle sètte dei Farisei e dei Sadducei, persone che si ritenevano a posto in coscienza e non sentivano, quindi, alcun bisogno di conver</w:t>
        <w:softHyphen/>
        <w:t>sione per il fatto che appartenevano al popolo eletto ed era</w:t>
        <w:softHyphen/>
        <w:t>no dei perfetti Osservanti delle pratiche esterne prescritte dalla Legge mosaica, trascurandone però lo spirito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i fronte a costoro, il tono del discorso di Giovanni Bat</w:t>
        <w:softHyphen/>
        <w:t>tista si faceva particolarmente severo. «Razza di vipere!</w:t>
      </w:r>
    </w:p>
    <w:p>
      <w:pPr>
        <w:pStyle w:val="P20"/>
        <w:spacing w:lineRule="auto" w:line="240"/>
        <w:ind w:firstLine="170"/>
        <w:rPr/>
      </w:pPr>
      <w:r>
        <w:rPr>
          <w:color w:val="000000"/>
          <w:sz w:val="22"/>
        </w:rPr>
        <w:t xml:space="preserve">ammoniva -. Come potete illudervi di sfuggire al castigo di Dio che vi sovrasta? </w:t>
      </w:r>
      <w:bookmarkStart w:id="4" w:name="b181"/>
      <w:bookmarkEnd w:id="4"/>
      <w:r>
        <w:rPr>
          <w:color w:val="000000"/>
          <w:sz w:val="22"/>
        </w:rPr>
        <w:t>Fate, dunque, un frutto degno di con</w:t>
        <w:softHyphen/>
        <w:t xml:space="preserve">versione» </w:t>
      </w:r>
      <w:r>
        <w:rPr>
          <w:i/>
          <w:color w:val="000000"/>
          <w:sz w:val="22"/>
        </w:rPr>
        <w:t xml:space="preserve">(Mt 3, </w:t>
      </w:r>
      <w:r>
        <w:rPr>
          <w:color w:val="000000"/>
          <w:sz w:val="22"/>
        </w:rPr>
        <w:t>7-8).</w:t>
      </w:r>
    </w:p>
    <w:p>
      <w:pPr>
        <w:pStyle w:val="P5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Fate, </w:t>
      </w:r>
      <w:bookmarkStart w:id="5" w:name="b182"/>
      <w:bookmarkEnd w:id="5"/>
      <w:r>
        <w:rPr>
          <w:i/>
          <w:color w:val="000000"/>
          <w:sz w:val="22"/>
        </w:rPr>
        <w:t>dunque, un frutto degno della conversione»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he significano queste parole? Date prova, mediante fatti concreti, di una reale conversione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a </w:t>
      </w:r>
      <w:bookmarkStart w:id="6" w:name="b183"/>
      <w:bookmarkEnd w:id="6"/>
      <w:r>
        <w:rPr>
          <w:color w:val="000000"/>
          <w:sz w:val="22"/>
        </w:rPr>
        <w:t xml:space="preserve">conversione, chiesta qui dal Battista e, subito dopo di lui, da </w:t>
      </w:r>
      <w:bookmarkStart w:id="7" w:name="b184"/>
      <w:bookmarkEnd w:id="7"/>
      <w:r>
        <w:rPr>
          <w:color w:val="000000"/>
          <w:sz w:val="22"/>
        </w:rPr>
        <w:t>Gesti, è un capovolgimento completo del nostro mo</w:t>
        <w:softHyphen/>
      </w:r>
      <w:bookmarkStart w:id="8" w:name="b185"/>
      <w:bookmarkEnd w:id="8"/>
      <w:r>
        <w:rPr>
          <w:color w:val="000000"/>
          <w:sz w:val="22"/>
        </w:rPr>
        <w:t>do di vivere, una vera svolta di 180 gradi. Si tratta di met</w:t>
        <w:softHyphen/>
        <w:t>tere Dio al posto del proprio io o di altre cose terrene, al centro della vita; di fare della sua Parola la norma di tutti i nostri pensieri e delle nostre azioni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U grande peccato in cui erano caduti quei Farisei e Sad</w:t>
        <w:softHyphen/>
        <w:t xml:space="preserve">ducei era proprio quello di non aver messo Dio al suo posto, scambiando facilmente ciò che Egli realmente esigeva con le proprie </w:t>
      </w:r>
      <w:bookmarkStart w:id="9" w:name="b186"/>
      <w:bookmarkEnd w:id="9"/>
      <w:r>
        <w:rPr>
          <w:color w:val="000000"/>
          <w:sz w:val="22"/>
        </w:rPr>
        <w:t xml:space="preserve">interpretazioni. Davano più </w:t>
      </w:r>
      <w:bookmarkStart w:id="10" w:name="b187"/>
      <w:bookmarkEnd w:id="10"/>
      <w:r>
        <w:rPr>
          <w:color w:val="000000"/>
          <w:sz w:val="22"/>
        </w:rPr>
        <w:t>importanza, ad esempio, a tutto l'apparato esterno della religione e del culto (le ablu</w:t>
        <w:softHyphen/>
        <w:t>zioni rituali, l'offerta dei sacrifici nel tempio, l'osservanza ri</w:t>
        <w:softHyphen/>
        <w:t>gorosa del riposo in giorno di sabato, ecc.) che non a ciò che Dio vuole e soprattutto all'amore del prossimo, al servizio dei fratelli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Gesù sottolineerà ancor </w:t>
      </w:r>
      <w:bookmarkStart w:id="11" w:name="b188"/>
      <w:bookmarkEnd w:id="11"/>
      <w:r>
        <w:rPr>
          <w:color w:val="000000"/>
          <w:sz w:val="22"/>
        </w:rPr>
        <w:t>più chiaramente che proprio qui sta in modo speciale la volontà di Dio.</w:t>
      </w:r>
    </w:p>
    <w:p>
      <w:pPr>
        <w:pStyle w:val="P5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Fate, dunque, un frutto degno della conversione».</w:t>
      </w:r>
    </w:p>
    <w:p>
      <w:pPr>
        <w:pStyle w:val="P29"/>
        <w:tabs>
          <w:tab w:val="clear" w:pos="708"/>
          <w:tab w:val="left" w:pos="42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Metter Dio al primo posto, metterlo al centro della </w:t>
      </w:r>
      <w:bookmarkStart w:id="12" w:name="b189"/>
      <w:bookmarkEnd w:id="12"/>
      <w:r>
        <w:rPr>
          <w:color w:val="000000"/>
          <w:sz w:val="22"/>
        </w:rPr>
        <w:t>vita...</w:t>
      </w:r>
    </w:p>
    <w:p>
      <w:pPr>
        <w:pStyle w:val="P1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Ai nostri tempi, purtroppo, </w:t>
      </w:r>
      <w:bookmarkStart w:id="13" w:name="b190"/>
      <w:bookmarkEnd w:id="13"/>
      <w:r>
        <w:rPr>
          <w:color w:val="000000"/>
          <w:sz w:val="22"/>
        </w:rPr>
        <w:t xml:space="preserve">Si può notare che </w:t>
      </w:r>
      <w:bookmarkStart w:id="14" w:name="b191"/>
      <w:bookmarkEnd w:id="14"/>
      <w:r>
        <w:rPr>
          <w:color w:val="000000"/>
          <w:sz w:val="22"/>
        </w:rPr>
        <w:t>nell'uomo moderno affiora piuttosto la tendenza a scansare Dio, rite</w:t>
        <w:softHyphen/>
        <w:t>nuto troppo esigente e scomodo. Sotto la spinta di molti fat</w:t>
        <w:softHyphen/>
        <w:t xml:space="preserve">tori, lo si </w:t>
      </w:r>
      <w:bookmarkStart w:id="15" w:name="b192"/>
      <w:bookmarkEnd w:id="15"/>
      <w:r>
        <w:rPr>
          <w:color w:val="000000"/>
          <w:sz w:val="22"/>
        </w:rPr>
        <w:t xml:space="preserve">vuol eliminare semplicemente dalla propria vita </w:t>
      </w:r>
      <w:bookmarkStart w:id="16" w:name="b193"/>
      <w:bookmarkEnd w:id="16"/>
      <w:r>
        <w:rPr>
          <w:color w:val="000000"/>
          <w:sz w:val="22"/>
        </w:rPr>
        <w:t>co</w:t>
        <w:softHyphen/>
        <w:t>me un essere superfluo o inutile. E gioca in questo atteggia</w:t>
        <w:softHyphen/>
        <w:t>mento una certa cultura, la quale, prendendo le mosse dalle conquiste della scienza, vorrebbe convincerci che il progres</w:t>
        <w:softHyphen/>
        <w:t>so scientifico e tecnologico metterà l'uomo sempre più in grado di arrivare da solo a risolvere tutti i suoi problemi e alla con</w:t>
        <w:softHyphen/>
        <w:t xml:space="preserve">quista dell'universo. E così l'uomo moderno - e qui è il </w:t>
      </w:r>
      <w:bookmarkStart w:id="17" w:name="b194"/>
      <w:bookmarkEnd w:id="17"/>
      <w:r>
        <w:rPr>
          <w:color w:val="000000"/>
          <w:sz w:val="22"/>
        </w:rPr>
        <w:t>più grande peccato - si ritiene autosufficiente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a conversione, quindi, per molte persone della nostra epoca consisterà nell'accettare, o tornare ad accettare, Dio </w:t>
      </w:r>
      <w:bookmarkStart w:id="18" w:name="b195"/>
      <w:bookmarkEnd w:id="18"/>
      <w:r>
        <w:rPr>
          <w:color w:val="000000"/>
          <w:sz w:val="22"/>
        </w:rPr>
        <w:t>nel</w:t>
        <w:softHyphen/>
        <w:t xml:space="preserve">la propria esistenza, Dio senza il quale l'uomo non ha il suo vero </w:t>
      </w:r>
      <w:bookmarkStart w:id="19" w:name="b196"/>
      <w:bookmarkEnd w:id="19"/>
      <w:r>
        <w:rPr>
          <w:color w:val="000000"/>
          <w:sz w:val="22"/>
        </w:rPr>
        <w:t>senso.</w:t>
      </w:r>
    </w:p>
    <w:p>
      <w:pPr>
        <w:pStyle w:val="P5"/>
        <w:spacing w:lineRule="auto" w:line="240"/>
        <w:ind w:left="0" w:firstLine="170"/>
        <w:rPr>
          <w:i/>
          <w:i/>
          <w:color w:val="000000"/>
          <w:sz w:val="22"/>
        </w:rPr>
      </w:pPr>
      <w:bookmarkStart w:id="20" w:name="b197"/>
      <w:bookmarkEnd w:id="20"/>
      <w:r>
        <w:rPr>
          <w:i/>
          <w:color w:val="000000"/>
          <w:sz w:val="22"/>
        </w:rPr>
        <w:t>«Fate, dunque, un frutto degno della conversione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Un altro modo di scansare Dio è, per gli uomini di oggi</w:t>
      </w:r>
      <w:bookmarkStart w:id="21" w:name="b198"/>
      <w:bookmarkEnd w:id="21"/>
      <w:r>
        <w:rPr>
          <w:color w:val="000000"/>
          <w:sz w:val="22"/>
        </w:rPr>
        <w:t xml:space="preserve"> che invece credono in Lui, non sapere o non voler tirare le conseguenze concrete di questa fede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nche noi cristiani, infatti, possiamo spesso riconoscer</w:t>
        <w:softHyphen/>
        <w:t>ci in quei Farisei e Sadducei, contro i quali si è scagliato il Battista. Quante volte siamo cristiani più per certe abitudini ereditate e per una infarinatura di istruzione religiosa, che per intima convinzione e per una scelta cosciente di Dio! Non riduciamo, forse, il nostro cristianesimo alle tradizioni ed al</w:t>
        <w:softHyphen/>
        <w:t>le pratiche esterne senza impegnarci ad attuare i comanda</w:t>
        <w:softHyphen/>
        <w:t>menti di Dio, specie quello dell'amore del prossimo?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possiamo dire, allora, che Dio ha il suo posto nel</w:t>
        <w:softHyphen/>
        <w:t>la nostra vita?</w:t>
      </w:r>
    </w:p>
    <w:p>
      <w:pPr>
        <w:pStyle w:val="P5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Fate, dunque, un frutto degno della conversione»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n che modo allora possiamo mettere in pratica questa Parola di vita? Dobbiamo esaminare sinceramente la nostra posizione di fronte a Gesù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lcuni, forse, dovranno accogliere con amore quel Gesti che avevano escluso dalla propria esistenza. Altri sentiranno l'urgenza di prendere più seriamente in considerazione le sue richieste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er altri ancora, già incamminati per questa strada, si tratterà di rinnovare la scelta di Lui, magari attraverso pro</w:t>
        <w:softHyphen/>
        <w:t xml:space="preserve">positi particolari. L'importante è che tutti ci convertiamo e </w:t>
      </w:r>
      <w:bookmarkStart w:id="22" w:name="b199"/>
      <w:bookmarkEnd w:id="22"/>
      <w:r>
        <w:rPr>
          <w:color w:val="000000"/>
          <w:sz w:val="22"/>
        </w:rPr>
        <w:t>riconvertiamo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Una cosa è certa. </w:t>
      </w:r>
      <w:bookmarkStart w:id="23" w:name="b200"/>
      <w:bookmarkEnd w:id="23"/>
      <w:r>
        <w:rPr>
          <w:color w:val="000000"/>
          <w:sz w:val="22"/>
        </w:rPr>
        <w:t xml:space="preserve">Il nostro mondo, così piagato, potrà essere sanato soltanto da Gesti. Ed Egli chiede a noi, suoi discepoli, di lasciarlo vivere in noi. </w:t>
      </w:r>
      <w:bookmarkStart w:id="24" w:name="b201"/>
      <w:bookmarkEnd w:id="24"/>
      <w:r>
        <w:rPr>
          <w:color w:val="000000"/>
          <w:sz w:val="22"/>
        </w:rPr>
        <w:t>Il battesimo ci ha dona</w:t>
        <w:softHyphen/>
        <w:t>to la sua vita, ma è necessaria la nostra corrispondenza deci</w:t>
        <w:softHyphen/>
        <w:t xml:space="preserve">sa: il </w:t>
      </w:r>
      <w:bookmarkStart w:id="25" w:name="b202"/>
      <w:bookmarkEnd w:id="25"/>
      <w:r>
        <w:rPr>
          <w:color w:val="000000"/>
          <w:sz w:val="22"/>
        </w:rPr>
        <w:t>Vangelo, con tutto quanto esige, non può essere vissu</w:t>
        <w:softHyphen/>
        <w:t>to con lo sconto, non può essere annacquato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così faremo, sperimenteremo la sua potenza trasfor</w:t>
        <w:softHyphen/>
        <w:t xml:space="preserve">mante. Non resta dunque a tutti che fare una sola </w:t>
      </w:r>
      <w:bookmarkStart w:id="26" w:name="b203"/>
      <w:bookmarkEnd w:id="26"/>
      <w:r>
        <w:rPr>
          <w:color w:val="000000"/>
          <w:sz w:val="22"/>
        </w:rPr>
        <w:t>cosa: con</w:t>
        <w:softHyphen/>
        <w:t>vertirsi concretamente, a fatti.</w:t>
      </w:r>
    </w:p>
    <w:p>
      <w:pPr>
        <w:pStyle w:val="P22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p>
      <w:pPr>
        <w:pStyle w:val="P32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</w:r>
      <w:bookmarkStart w:id="27" w:name="b204"/>
      <w:bookmarkStart w:id="28" w:name="b204"/>
      <w:bookmarkEnd w:id="28"/>
    </w:p>
    <w:p>
      <w:pPr>
        <w:pStyle w:val="P32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Testimonianza</w:t>
      </w:r>
    </w:p>
    <w:p>
      <w:pPr>
        <w:pStyle w:val="P32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LA RIVOLUZIONE CHE CONTA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mia è stata un'infanzia felice trascorsa in una piccola citta</w:t>
        <w:softHyphen/>
        <w:t xml:space="preserve">dina nel Sud del </w:t>
      </w:r>
      <w:bookmarkStart w:id="29" w:name="b205"/>
      <w:bookmarkEnd w:id="29"/>
      <w:r>
        <w:rPr>
          <w:color w:val="000000"/>
          <w:sz w:val="22"/>
        </w:rPr>
        <w:t xml:space="preserve">Brasile, Campo Bom. Avevo tanti </w:t>
      </w:r>
      <w:bookmarkStart w:id="30" w:name="b206"/>
      <w:bookmarkEnd w:id="30"/>
      <w:r>
        <w:rPr>
          <w:color w:val="000000"/>
          <w:sz w:val="22"/>
        </w:rPr>
        <w:t>cugini, con cui giocavo tutto il giorno e due genitori da cui imparavo il senso reli</w:t>
        <w:softHyphen/>
        <w:t xml:space="preserve">gioso della </w:t>
      </w:r>
      <w:bookmarkStart w:id="31" w:name="b207"/>
      <w:bookmarkEnd w:id="31"/>
      <w:r>
        <w:rPr>
          <w:color w:val="000000"/>
          <w:sz w:val="22"/>
        </w:rPr>
        <w:t xml:space="preserve">vita. </w:t>
      </w:r>
      <w:bookmarkStart w:id="32" w:name="b208"/>
      <w:bookmarkEnd w:id="32"/>
      <w:r>
        <w:rPr>
          <w:color w:val="000000"/>
          <w:sz w:val="22"/>
        </w:rPr>
        <w:t>Crescendo, clubs, cugini e amici non mi bastavano più. Cominciavo a scoprire che nel mondo non esistevano solo com</w:t>
        <w:softHyphen/>
        <w:t>prensione e armonia ma anche enormi contrasti, povertà, ingiusti</w:t>
        <w:softHyphen/>
        <w:t>zia, problemi sociali.</w:t>
      </w:r>
    </w:p>
    <w:p>
      <w:pPr>
        <w:pStyle w:val="P1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Nasceva </w:t>
      </w:r>
      <w:bookmarkStart w:id="33" w:name="b209"/>
      <w:bookmarkEnd w:id="33"/>
      <w:r>
        <w:rPr>
          <w:color w:val="000000"/>
          <w:sz w:val="22"/>
        </w:rPr>
        <w:t>così a poco a poco in me una grande rivolta, avrei voluto fare qualcosa. Mia madre mi suggerì di conoscere un grup</w:t>
        <w:softHyphen/>
        <w:t>po di giovani della mia città, e fu uno shock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rano operai, tra cui molti analfabeti, schiacciati da problemi economici, umiliati, frustrati dalle disuguaglianze sociali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 miei fine settimana li passavo con loro, a visitarli, aiutarli, partecipando a loro riunioni e attività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resto assorbii l'orientamento ideologico di molti di essi -</w:t>
      </w:r>
      <w:bookmarkStart w:id="34" w:name="b210"/>
      <w:bookmarkEnd w:id="34"/>
      <w:r>
        <w:rPr>
          <w:color w:val="000000"/>
          <w:sz w:val="22"/>
        </w:rPr>
        <w:t xml:space="preserve"> quelio marxista. Non vedevo che classi contrapposte: quelle che op</w:t>
        <w:softHyphen/>
        <w:t>primevano e quelle oppresse. Da che parte stare? Cominciai a cre</w:t>
        <w:softHyphen/>
        <w:t>dere che solo un fronte unito contro i ricchi poteva cambiare la società. E così la distanza col mondo da cui provenivo aumentava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A 21 anni, volli andare ad abitare con i poveri. Lavoravo con altri in una attività di base. Fra disoccupati e poveracci di ogni specie. Interessandomi dei bambini, avevo contatto con le famiglie. Svolgevo un'azione di sensibilizzazione e di </w:t>
      </w:r>
      <w:bookmarkStart w:id="35" w:name="b211"/>
      <w:bookmarkEnd w:id="35"/>
      <w:r>
        <w:rPr>
          <w:color w:val="000000"/>
          <w:sz w:val="22"/>
        </w:rPr>
        <w:t>'coscientizzazione', ma anche sufficientemente impastata di lotta di classe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ntrai in un Movimento Popolare, orientato dal Partito Co</w:t>
        <w:softHyphen/>
        <w:t>munista. Sebbene fossi convinta della ineluttabilità della lotta di classe, nei momenti di scontri provavo in me una grande angoscia:</w:t>
      </w:r>
    </w:p>
    <w:p>
      <w:pPr>
        <w:pStyle w:val="P23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«Possibile - mi chiedevo - che per ottenere la pace e la giustizia si debba sempre usare la violenza?».</w:t>
      </w:r>
    </w:p>
    <w:p>
      <w:pPr>
        <w:pStyle w:val="P1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Col tempo, </w:t>
      </w:r>
      <w:bookmarkStart w:id="36" w:name="b213"/>
      <w:bookmarkEnd w:id="36"/>
      <w:r>
        <w:rPr>
          <w:color w:val="000000"/>
          <w:sz w:val="22"/>
        </w:rPr>
        <w:t xml:space="preserve">l'entusiasmo scemò, anche per le contraddizioni e i contrasti. </w:t>
      </w:r>
      <w:bookmarkStart w:id="37" w:name="b214"/>
      <w:bookmarkEnd w:id="37"/>
      <w:r>
        <w:rPr>
          <w:color w:val="000000"/>
          <w:sz w:val="22"/>
        </w:rPr>
        <w:t>Stanca, e per l'insistenza dei miei, tornai in famiglia, ripresi gli studi di architettura. Ma non ero soddisfatta. Volevo un rinnovamento radicale della società. Giunsi a credere che solo una rivoluzione armata poteva operare la trasformazione invocata. E mi impegnai, insieme a molti altri, ad avviare l'organizzazione popola</w:t>
        <w:softHyphen/>
        <w:t>re a questo fine.</w:t>
      </w:r>
    </w:p>
    <w:p>
      <w:pPr>
        <w:pStyle w:val="P24"/>
        <w:spacing w:lineRule="auto" w:line="240"/>
        <w:ind w:left="0" w:firstLine="170"/>
        <w:rPr/>
      </w:pPr>
      <w:r>
        <w:rPr>
          <w:color w:val="000000"/>
          <w:sz w:val="22"/>
        </w:rPr>
        <w:t>Percorsi migliaia di Km. in macchina, a cavallo, per lande de</w:t>
        <w:softHyphen/>
        <w:t xml:space="preserve">solate e città piccole e povere. Un lavoro massacrante in difesa dei </w:t>
      </w:r>
      <w:r>
        <w:rPr>
          <w:i/>
          <w:color w:val="000000"/>
          <w:sz w:val="22"/>
        </w:rPr>
        <w:t xml:space="preserve">posseiros </w:t>
      </w:r>
      <w:bookmarkStart w:id="38" w:name="b215"/>
      <w:bookmarkEnd w:id="38"/>
      <w:r>
        <w:rPr>
          <w:i/>
          <w:color w:val="000000"/>
          <w:sz w:val="22"/>
        </w:rPr>
        <w:t>(</w:t>
      </w:r>
      <w:r>
        <w:rPr>
          <w:color w:val="000000"/>
          <w:sz w:val="22"/>
        </w:rPr>
        <w:t>coloro che occupano la terra senza esserne proprietari), sempre minacciati di essere scacciati dalle terre che as</w:t>
        <w:softHyphen/>
        <w:t>sicuravano loro un minimo vitale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opo alcuni mesi, le situazioni che seguivo si fecero pericolo</w:t>
        <w:softHyphen/>
        <w:t>se. Coloro che io aiutavo emigravano altrove. Fu il crollo. Avevo speso tempo e salute, mi ero allontanata dalla mia famiglia. Ora, sperimentavo la delusione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In quel momento, </w:t>
      </w:r>
      <w:bookmarkStart w:id="39" w:name="b216"/>
      <w:bookmarkEnd w:id="39"/>
      <w:r>
        <w:rPr>
          <w:color w:val="000000"/>
          <w:sz w:val="22"/>
        </w:rPr>
        <w:t>l'aiuto mi venne da alcuni giovani che ave</w:t>
        <w:softHyphen/>
        <w:t>vo conosciuto lavorando tra i poveri. Non avevo mai fatto caso al loro modo così sereno di avvicinare miserie di ogni genere cercan</w:t>
        <w:softHyphen/>
        <w:t>do di sollevarle. Adesso la loro posizione mi interessava.</w:t>
      </w:r>
    </w:p>
    <w:p>
      <w:pPr>
        <w:pStyle w:val="P24"/>
        <w:spacing w:lineRule="auto" w:line="240"/>
        <w:ind w:left="0" w:firstLine="170"/>
        <w:rPr/>
      </w:pPr>
      <w:r>
        <w:rPr>
          <w:color w:val="000000"/>
          <w:sz w:val="22"/>
        </w:rPr>
        <w:t>Loro stessi vennero verso di me, sapendo in quale stato mi trovavo. Mi parlarono del dramma di un Dio che si è fatto uomo, è stato crocifisso e abbandonato. Quello stesso Dio che avevo im</w:t>
        <w:softHyphen/>
        <w:t>parato ad amare da piccola e al quale chiedevo forza, per contri</w:t>
        <w:softHyphen/>
        <w:t xml:space="preserve">buire alla costruzione di un mondo più umano e più giusto, mi si presentava ora in una luce del tutto nuova. Mi ritrovavo nel suo immenso dolore. Nel suo c'erano tutte le sofferenze dell'umanità, dei </w:t>
      </w:r>
      <w:r>
        <w:rPr>
          <w:i/>
          <w:color w:val="000000"/>
          <w:sz w:val="22"/>
        </w:rPr>
        <w:t xml:space="preserve">posseiros, </w:t>
      </w:r>
      <w:r>
        <w:rPr>
          <w:color w:val="000000"/>
          <w:sz w:val="22"/>
        </w:rPr>
        <w:t>dei poveri, di quelli che subivano ingiustizie, ma an</w:t>
        <w:softHyphen/>
        <w:t>che di tutti gli uomini, ricchi e poveri, grandi e piccoli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coprii che il suo amore aveva una misura più grande, che an</w:t>
        <w:softHyphen/>
        <w:t>dava sempre al di là di tutto, che egli non faceva distinzione di</w:t>
      </w:r>
      <w:bookmarkStart w:id="40" w:name="b217"/>
      <w:bookmarkEnd w:id="40"/>
      <w:r>
        <w:rPr>
          <w:color w:val="000000"/>
          <w:sz w:val="22"/>
        </w:rPr>
        <w:t xml:space="preserve"> persone. Aveva dato la vita per coloro che lo avevano accusato e </w:t>
      </w:r>
      <w:bookmarkStart w:id="41" w:name="b219"/>
      <w:bookmarkEnd w:id="41"/>
      <w:r>
        <w:rPr>
          <w:color w:val="000000"/>
          <w:sz w:val="22"/>
        </w:rPr>
        <w:t xml:space="preserve">crocifisso, per gli uomini di tutti i </w:t>
      </w:r>
      <w:bookmarkStart w:id="42" w:name="b220"/>
      <w:bookmarkEnd w:id="42"/>
      <w:r>
        <w:rPr>
          <w:color w:val="000000"/>
          <w:sz w:val="22"/>
        </w:rPr>
        <w:t>tempi. E aveva amato anche me con questa misura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Capii che gli ideali umanitari e cristiani non sempre sono mossi dallo stesso spirito. Essere </w:t>
      </w:r>
      <w:bookmarkStart w:id="43" w:name="b221"/>
      <w:bookmarkEnd w:id="43"/>
      <w:r>
        <w:rPr>
          <w:color w:val="000000"/>
          <w:sz w:val="22"/>
        </w:rPr>
        <w:t xml:space="preserve">cristiani, essere suoi </w:t>
      </w:r>
      <w:bookmarkStart w:id="44" w:name="b222"/>
      <w:bookmarkEnd w:id="44"/>
      <w:r>
        <w:rPr>
          <w:color w:val="000000"/>
          <w:sz w:val="22"/>
        </w:rPr>
        <w:t>discepoli, significa</w:t>
        <w:softHyphen/>
        <w:t xml:space="preserve">va avere l'amore come impulso e finalità di ogni azione. «Amatevi gli uni gli altri come io vi ho amati». U comandamento di Gesù, che mi veniva ricordato, assumeva in me una risonanza ed un peso mai conosciuti prima. Adesso sapevo che la rivoluzione doveva </w:t>
      </w:r>
      <w:bookmarkStart w:id="45" w:name="b223"/>
      <w:bookmarkEnd w:id="45"/>
      <w:r>
        <w:rPr>
          <w:color w:val="000000"/>
          <w:sz w:val="22"/>
        </w:rPr>
        <w:t>co</w:t>
        <w:softHyphen/>
        <w:t xml:space="preserve">minciare dentro di me. Dovevo impostare la mia vita </w:t>
      </w:r>
      <w:bookmarkStart w:id="46" w:name="b224"/>
      <w:bookmarkEnd w:id="46"/>
      <w:r>
        <w:rPr>
          <w:color w:val="000000"/>
          <w:sz w:val="22"/>
        </w:rPr>
        <w:t>sull'amore e smettere di fomentare la divisione, per suscitare rapporti di unità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Incrementai </w:t>
      </w:r>
      <w:bookmarkStart w:id="47" w:name="b225"/>
      <w:bookmarkEnd w:id="47"/>
      <w:r>
        <w:rPr>
          <w:color w:val="000000"/>
          <w:sz w:val="22"/>
        </w:rPr>
        <w:t xml:space="preserve">il rapporto con quei giovani, partecipai alle loro riunioni. Vi trovavo sempre un clima spirituale altissimo, ed una estrema semplicità. Soprattutto, mi accorsi che loro prendevano il Vangelo alla lettera, e lo vivevano. Ero anche meravigliata di come le persone mi ascoltavano con attenzione, se io facevo </w:t>
      </w:r>
      <w:bookmarkStart w:id="48" w:name="b226"/>
      <w:bookmarkEnd w:id="48"/>
      <w:r>
        <w:rPr>
          <w:color w:val="000000"/>
          <w:sz w:val="22"/>
        </w:rPr>
        <w:t>domande. Una volta fu uno di loro a chiedermi: «Tu sei pronta a dare la vi</w:t>
        <w:softHyphen/>
        <w:t xml:space="preserve">ta? Non solo a dare la vita fisica, ma a perdere le tue idee e i tuoi piani per amore del prossimo?». Rimasi senza parole. Rientrai in me, non avrei mai pensato di essere, in fondo, chiusa e limitata nel mio modo di </w:t>
      </w:r>
      <w:bookmarkStart w:id="49" w:name="b227"/>
      <w:bookmarkEnd w:id="49"/>
      <w:r>
        <w:rPr>
          <w:color w:val="000000"/>
          <w:sz w:val="22"/>
        </w:rPr>
        <w:t>pensare e di agire. Sentii di dovermi staccare dal passato, mettendo tutto nelle mani di Dio, in una totale apertura al momento presente, che mi si prospettava così luminoso.</w:t>
      </w:r>
    </w:p>
    <w:p>
      <w:pPr>
        <w:pStyle w:val="P10"/>
        <w:spacing w:lineRule="auto" w:line="240"/>
        <w:ind w:left="0" w:firstLine="170"/>
        <w:rPr/>
      </w:pPr>
      <w:r>
        <w:rPr>
          <w:color w:val="000000"/>
          <w:sz w:val="22"/>
        </w:rPr>
        <w:t xml:space="preserve">Conobbi famiglie, sacerdoti, ragazzi, tutta una </w:t>
      </w:r>
      <w:bookmarkStart w:id="50" w:name="b228"/>
      <w:bookmarkEnd w:id="50"/>
      <w:r>
        <w:rPr>
          <w:color w:val="000000"/>
          <w:sz w:val="22"/>
        </w:rPr>
        <w:t>comunità di per</w:t>
        <w:softHyphen/>
        <w:t>sone tesa ad un cristianesimo attuale, bello, gioioso, persone pron</w:t>
        <w:softHyphen/>
        <w:t xml:space="preserve">te a mettere in pratica la </w:t>
      </w:r>
      <w:bookmarkStart w:id="51" w:name="b229"/>
      <w:bookmarkEnd w:id="51"/>
      <w:r>
        <w:rPr>
          <w:color w:val="000000"/>
          <w:sz w:val="22"/>
        </w:rPr>
        <w:t xml:space="preserve">Parola: «Dove due o più sono uniti nel mio </w:t>
      </w:r>
      <w:bookmarkStart w:id="52" w:name="b230"/>
      <w:bookmarkEnd w:id="52"/>
      <w:r>
        <w:rPr>
          <w:color w:val="000000"/>
          <w:sz w:val="22"/>
        </w:rPr>
        <w:t xml:space="preserve">nome, Io sono in mezzo a loro» </w:t>
      </w:r>
      <w:r>
        <w:rPr>
          <w:i/>
          <w:color w:val="000000"/>
          <w:sz w:val="22"/>
        </w:rPr>
        <w:t xml:space="preserve">(Mt </w:t>
      </w:r>
      <w:r>
        <w:rPr>
          <w:color w:val="000000"/>
          <w:sz w:val="22"/>
        </w:rPr>
        <w:t>18, 20), con tutto ciò che essa comporta. Lui stesso agiva tra noi, la sua presenza si manife</w:t>
        <w:softHyphen/>
        <w:t>stava e provocava un cambiamento di mentalità, abbatteva le dif</w:t>
        <w:softHyphen/>
        <w:t>ferenze di classe, di età e di cultura, e io scoprivo che le parole del Vangelo vissute in questo modo avrebbero potuto rinnovare la società su vastissima scala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ecisi seriamente di non fare più nulla che fosse segnato dal</w:t>
        <w:softHyphen/>
      </w:r>
      <w:bookmarkStart w:id="53" w:name="b231"/>
      <w:bookmarkEnd w:id="53"/>
      <w:r>
        <w:rPr>
          <w:color w:val="000000"/>
          <w:sz w:val="22"/>
        </w:rPr>
        <w:t>l'aggressività o tendesse alla divisione. Nel giro di poco tempo, aiu</w:t>
        <w:softHyphen/>
        <w:t xml:space="preserve">tata </w:t>
      </w:r>
      <w:bookmarkStart w:id="54" w:name="b232"/>
      <w:bookmarkEnd w:id="54"/>
      <w:r>
        <w:rPr>
          <w:color w:val="000000"/>
          <w:sz w:val="22"/>
        </w:rPr>
        <w:t>dall'ascolto, dalla comprensione di alcuni di loro, avevo capi</w:t>
        <w:softHyphen/>
        <w:t xml:space="preserve">to, non tanto con la mente quanto col cuore, anzi con </w:t>
      </w:r>
      <w:bookmarkStart w:id="55" w:name="b233"/>
      <w:bookmarkEnd w:id="55"/>
      <w:r>
        <w:rPr>
          <w:color w:val="000000"/>
          <w:sz w:val="22"/>
        </w:rPr>
        <w:t>tutto l'esse</w:t>
        <w:softHyphen/>
        <w:t>re. Non potevo più vivere e pensare come prima. La Parola di vita</w:t>
      </w:r>
      <w:bookmarkStart w:id="56" w:name="b234"/>
      <w:bookmarkEnd w:id="56"/>
      <w:r>
        <w:rPr>
          <w:color w:val="000000"/>
          <w:sz w:val="22"/>
        </w:rPr>
        <w:t xml:space="preserve"> del mese invitava ad un capovolgimento completo, ad una vera «svol</w:t>
        <w:softHyphen/>
        <w:t>ta di 180 gradi». Era il momento. Senza troppi indugi. Un'intesa con l'Alto e poi via nella vita. Cercando di recuperare il tempo per</w:t>
        <w:softHyphen/>
        <w:t>duto fuori della prospettiva dell'amore.</w:t>
      </w:r>
    </w:p>
    <w:p>
      <w:pPr>
        <w:pStyle w:val="P1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Il primo banco di prova fu la mia famiglia. Con le mie sorelle </w:t>
      </w:r>
      <w:bookmarkStart w:id="57" w:name="b235"/>
      <w:bookmarkEnd w:id="57"/>
      <w:r>
        <w:rPr>
          <w:color w:val="000000"/>
          <w:sz w:val="22"/>
        </w:rPr>
        <w:t>c'erano giudizi e risentimenti reciproci. Mi lanciai a compiere pic</w:t>
        <w:softHyphen/>
        <w:t>coli gesti, con cui avrei potuto amare Gesù in loro: rifare il letto, ascoltare con attenzione quando parlavano a tavola, offrirmi per aiu</w:t>
        <w:softHyphen/>
        <w:t>tarle a cucire i loro vestiti. Il più difficile era chiedere scusa quan</w:t>
        <w:softHyphen/>
        <w:t>do le offendevo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Vera si accorse dei piccoli gesti. Mi chiese spiegazioni. Presto fummo in due a vivere la </w:t>
      </w:r>
      <w:bookmarkStart w:id="58" w:name="b236"/>
      <w:bookmarkEnd w:id="58"/>
      <w:r>
        <w:rPr>
          <w:color w:val="000000"/>
          <w:sz w:val="22"/>
        </w:rPr>
        <w:t>Parola. Insieme intensificammo l'amore per un'altra sorella, distante e triste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- Z., ho trovato dei libri per il lavoro che stai facendo al</w:t>
        <w:softHyphen/>
        <w:t>l'Universita..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- Stasera posso aiutarti a battere quella ricerca -. E così via. Il Vangelo vinse anche con lei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io padre mi ricordava più di tutti la mia precedente presa di posizione contro i ricchi. E non era facile perderla completa</w:t>
        <w:softHyphen/>
        <w:t xml:space="preserve">mente. Ma la Parola incalzava: </w:t>
      </w:r>
      <w:bookmarkStart w:id="59" w:name="b237"/>
      <w:bookmarkEnd w:id="59"/>
      <w:r>
        <w:rPr>
          <w:color w:val="000000"/>
          <w:sz w:val="22"/>
        </w:rPr>
        <w:t>«Cercate il Regno di Dio... il resto vi sarà dato in sovrappiù...». Si era in un momento di crisi econo</w:t>
        <w:softHyphen/>
        <w:t>mica, di difficoltà. Mi rivolsi a lui: - Papà, sei così silenzioso, og</w:t>
        <w:softHyphen/>
        <w:t>gi, è successo qualcosa? - E cominciammo a conversare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Cercare il Regno significava riconoscere la presenza di Gesù in lui e questo </w:t>
      </w:r>
      <w:bookmarkStart w:id="60" w:name="b238"/>
      <w:bookmarkEnd w:id="60"/>
      <w:r>
        <w:rPr>
          <w:color w:val="000000"/>
          <w:sz w:val="22"/>
        </w:rPr>
        <w:t>mi diede la forza per allontanare il giudizio e tenta</w:t>
        <w:softHyphen/>
        <w:t>re di mettermi al posto di mio padre. Conversammo per ore. Il rap</w:t>
        <w:softHyphen/>
        <w:t>porto cambiò. Lo aiutai. Le cose migliorarono. Lui pure scoprì la forza rivoluzionaria del Vangelo. E potei cosi sperimentare che dav</w:t>
        <w:softHyphen/>
        <w:t>vero era venuto il sovrappiù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o sguardo si allargò sui parenti. Divisioni e rancori ce n'era</w:t>
        <w:softHyphen/>
        <w:t>no. Con le mie sorelle, cominciammo a invitarli, a vederli, a cer</w:t>
        <w:softHyphen/>
        <w:t>carli. Man mano, i rapporti mutarono. Alcuni zii erano risentiti da quando ero uscita di casa, rompendo ogni relazione. Mi ricordai:</w:t>
      </w:r>
    </w:p>
    <w:p>
      <w:pPr>
        <w:pStyle w:val="P23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«Amate i vostri nemici». Sarei stata capace di vivere queste paro</w:t>
        <w:softHyphen/>
        <w:t>le? Era una sfida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Ad una </w:t>
      </w:r>
      <w:bookmarkStart w:id="61" w:name="b239"/>
      <w:bookmarkEnd w:id="61"/>
      <w:r>
        <w:rPr>
          <w:color w:val="000000"/>
          <w:sz w:val="22"/>
        </w:rPr>
        <w:t>festa, salutai uno di loro, con la moglie. Fu un gelo. Ma la certezza che il Vangelo non delude, mi fece uscire da me</w:t>
      </w:r>
      <w:bookmarkStart w:id="62" w:name="b240"/>
      <w:bookmarkEnd w:id="62"/>
      <w:r>
        <w:rPr>
          <w:color w:val="000000"/>
          <w:sz w:val="22"/>
        </w:rPr>
        <w:t xml:space="preserve"> stessa e mi spinse a scrivergli una lettera. Mi telefonò contento. Vennero da </w:t>
      </w:r>
      <w:bookmarkStart w:id="63" w:name="b241"/>
      <w:bookmarkEnd w:id="63"/>
      <w:r>
        <w:rPr>
          <w:color w:val="000000"/>
          <w:sz w:val="22"/>
        </w:rPr>
        <w:t>noi, e fu un momento di commozione. così si risolse il rapporto anche con gli altri due.</w:t>
      </w:r>
    </w:p>
    <w:p>
      <w:pPr>
        <w:pStyle w:val="P37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 </w:t>
      </w:r>
      <w:bookmarkStart w:id="64" w:name="b242"/>
      <w:bookmarkEnd w:id="64"/>
      <w:r>
        <w:rPr>
          <w:color w:val="000000"/>
          <w:sz w:val="22"/>
        </w:rPr>
        <w:t xml:space="preserve">cantiere, ora che sono </w:t>
      </w:r>
      <w:bookmarkStart w:id="65" w:name="b243"/>
      <w:bookmarkEnd w:id="65"/>
      <w:r>
        <w:rPr>
          <w:color w:val="000000"/>
          <w:sz w:val="22"/>
        </w:rPr>
        <w:t>architetto, mi viene spesso la tenta</w:t>
        <w:softHyphen/>
        <w:t>zione di mettermi al di sopra degli altri. Ma sempre il Vangelo ret</w:t>
        <w:softHyphen/>
        <w:t>tifica gli atteggiamenti: «Sono venuto per servire e non per essere servito».</w:t>
      </w:r>
    </w:p>
    <w:p>
      <w:pPr>
        <w:pStyle w:val="P37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i vedono i progetti </w:t>
      </w:r>
      <w:bookmarkStart w:id="66" w:name="b244"/>
      <w:bookmarkEnd w:id="66"/>
      <w:r>
        <w:rPr>
          <w:color w:val="000000"/>
          <w:sz w:val="22"/>
        </w:rPr>
        <w:t>insieme, ci si consulta, si è in atteggia mento di reciproco ascolto e di rispetto. I risultati sul piano della solidarietà, della comprensione, dello stesso lavoro sono assai po</w:t>
        <w:softHyphen/>
        <w:t>sitivi.</w:t>
      </w:r>
    </w:p>
    <w:p>
      <w:pPr>
        <w:pStyle w:val="P37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In un mondo contraddistinto da ingiustizie e divisioni cercavo un cammino di luce, che facesse nascere dall'intimo dell'uomo una nuova umanità. L'ho trovato.</w:t>
      </w:r>
    </w:p>
    <w:p>
      <w:pPr>
        <w:pStyle w:val="P37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Perciò ho deciso di lasciar tutto: genitori, casa, professione, una famiglia futura, non per me ma per Dio. La rivoluzione del Vangelo è veramente entrata in me, e non mi sento di tenerla per me sola.</w:t>
      </w:r>
    </w:p>
    <w:p>
      <w:pPr>
        <w:pStyle w:val="P38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M.R. (Brasile)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spacing w:lineRule="atLeast" w:line="260"/>
      <w:jc w:val="both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4300" w:leader="none"/>
      </w:tabs>
      <w:spacing w:lineRule="atLeast" w:line="240"/>
      <w:ind w:left="2860" w:hanging="0"/>
      <w:jc w:val="both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5420" w:leader="none"/>
      </w:tabs>
      <w:spacing w:lineRule="atLeast" w:line="240"/>
      <w:ind w:left="3980" w:hanging="0"/>
      <w:jc w:val="both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40" w:leader="none"/>
        <w:tab w:val="left" w:pos="5440" w:leader="none"/>
      </w:tabs>
      <w:spacing w:lineRule="atLeast" w:line="480"/>
      <w:ind w:left="4032" w:hanging="5040"/>
      <w:jc w:val="both"/>
    </w:pPr>
    <w:rPr>
      <w:sz w:val="24"/>
      <w:lang w:eastAsia="it-IT"/>
    </w:rPr>
  </w:style>
  <w:style w:type="paragraph" w:styleId="P29">
    <w:name w:val="p29"/>
    <w:basedOn w:val="Normal"/>
    <w:qFormat/>
    <w:pPr>
      <w:widowControl w:val="false"/>
      <w:spacing w:lineRule="atLeast" w:line="240"/>
      <w:ind w:left="1020" w:hanging="0"/>
      <w:jc w:val="both"/>
    </w:pPr>
    <w:rPr>
      <w:sz w:val="24"/>
      <w:lang w:eastAsia="it-IT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5160" w:leader="none"/>
      </w:tabs>
      <w:spacing w:lineRule="atLeast" w:line="240"/>
      <w:ind w:left="3720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6:28:00Z</dcterms:created>
  <dc:creator>Intel Pentium Processor</dc:creator>
  <dc:description/>
  <dc:language>en-US</dc:language>
  <cp:lastModifiedBy>p</cp:lastModifiedBy>
  <dcterms:modified xsi:type="dcterms:W3CDTF">1998-09-03T14:35:00Z</dcterms:modified>
  <cp:revision>2</cp:revision>
  <dc:subject/>
  <dc:title>CONVERSIONE</dc:title>
</cp:coreProperties>
</file>