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170"/>
        <w:jc w:val="center"/>
        <w:rPr/>
      </w:pPr>
      <w:r>
        <w:rPr>
          <w:rFonts w:ascii="Times New Roman" w:hAnsi="Times New Roman"/>
          <w:b/>
          <w:w w:val="200"/>
        </w:rPr>
        <w:t>Libro IX</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1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O domine, ego servus tuus, ego servus tuus et filius ancillae tuae. disrupisti vincula mea; tibi    sacrificabo hostiam laudis. laudet te cor meum et lingua mea, et omnia ossa mea dicant: domine, quis    similis tibi? dicant, et responde mihi et dic animae meae: salus tua ego sum. quis ego et qualis ego?</w:t>
      </w:r>
    </w:p>
    <w:p>
      <w:pPr>
        <w:pStyle w:val="Normal"/>
        <w:bidi w:val="0"/>
        <w:ind w:firstLine="170"/>
        <w:rPr/>
      </w:pPr>
      <w:r>
        <w:rPr>
          <w:rFonts w:ascii="Times New Roman" w:hAnsi="Times New Roman"/>
        </w:rPr>
        <w:t>quid non mali aut facta mea aut, si non facta, dicta mea aut, si non dicta, voluntas mea fuit? tu autem,    domine, bonus et misericors, et dextera tua respiciens profunditatem mortis meae, et a fundo cordis    mei exhauriens abyssum corruptionis. et hoc erat totum nolle, quod volebam, et velle, quod volebas.</w:t>
      </w:r>
    </w:p>
    <w:p>
      <w:pPr>
        <w:pStyle w:val="Normal"/>
        <w:bidi w:val="0"/>
        <w:ind w:firstLine="170"/>
        <w:rPr/>
      </w:pPr>
      <w:r>
        <w:rPr>
          <w:rFonts w:ascii="Times New Roman" w:hAnsi="Times New Roman"/>
        </w:rPr>
        <w:t xml:space="preserve">sed ubi erat tam annoso tempore, et de quo imo altoque secreto evocatum est in momento liberum    arbitrium meum, quo subderem cervicem leni iugo tuo, et umeros levi sarcinae tuae, Christe Iesu,    adiutor meus et redemptor meus? quam suave mihi subito factum est carere suavitatibus nugarum, et    quas amittere metus fuerat, iam dimittere gaudium erat. eiciebas enim eas a me, vera tu et summa    suavitas, eiciebas et intrabas pro eis omni voluptate dulcior, sed non carni et sanguini, omni luce    clarior, sed omni secreto interior, omni honore sublimior, sed non sublimibus in se. iam liber erat    animus meus a curis mordacibus ambiendi et adquirendi et volutandi atque scalpendi scabiem    libidinum; et garriebam tibi, claritati meae et divitiis et saluti meae, domino deo meo.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2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Et placuit mihi in conspectu tuo non tumultuose abripere, sed leniter subtrahere ministerium linguae    meae nundinis loquacitatis; ne ulterius pueri, (meditantes non legem tuam, non pacem tuam, sed    insanias mendaces et bella forensia), mercarentur ex ore meo arma furori suo. et opportune iam    paucissimi dies supererant ad vindemiales ferias; et statui tolerare illos, ut sollemniter abscederem, et    redemptus a te iam non redirem venalis. consilium ergo nostrum erat coram te, coram hominibus    autem nisi nostris quam effunderetur, quamquam tu nobis in convalle plorantionis ascendentibus, et    cantantibus canticum graduum, dederas sagittas acutas, et carbones vastatores, adversus linguam    subdolam velut consulendo contradicentem, et sicut cibum assolet, amando consumentem.</w:t>
      </w:r>
    </w:p>
    <w:p>
      <w:pPr>
        <w:pStyle w:val="Normal"/>
        <w:bidi w:val="0"/>
        <w:ind w:firstLine="170"/>
        <w:rPr/>
      </w:pPr>
      <w:r>
        <w:rPr>
          <w:rFonts w:ascii="Times New Roman" w:hAnsi="Times New Roman"/>
        </w:rPr>
        <w:t>Sagittaveras tu cor nostrum caritate tua, et gestabamus verba tua transfixa visceribus, et exempla    servorum tuorum, quos de nigris lucidos et de mortuis vivos feceras, congesta in sinum cogitationis    nostrae, urebant et absumebant gravem torporem, ne in ima vergeremus; et accendebant nos valide,    ut omnis ex lingua subdola contradicitionis flatus inflammare nos acrius posset, non extinguere.</w:t>
      </w:r>
    </w:p>
    <w:p>
      <w:pPr>
        <w:pStyle w:val="Normal"/>
        <w:bidi w:val="0"/>
        <w:ind w:firstLine="170"/>
        <w:rPr/>
      </w:pPr>
      <w:r>
        <w:rPr>
          <w:rFonts w:ascii="Times New Roman" w:hAnsi="Times New Roman"/>
        </w:rPr>
        <w:t xml:space="preserve">verum tamen quia propter nomen tuum, quod sanctificasti per terras, etiam laudatores utique haberet    votum et propositum nostrum, iactantiae simile videbatur non opperiri tam proximum feriarum    tempus, sed de publica professione atque ante oculos omnium sita ante discedere, ut conversa in    factum meum ora cunctorum intuentium, quam vicinum vindemialium diem praevenire voluerim,    multa dicerent, quod quasi appetissem magnus videri. et quo mihi erat istuc, ut putaretur et    disputaretur de animo meo, et blasphemaretur bonum nostrum? Quin etiam quod ipsa aestate    litterario labori nimio pulmo meus cedere coeperat, et difficulter trahere suspiria, doloribusque    pectoris testari se saucium, vocemque clariorem productioremve recusare; primo perturbaverat me,    quia magisterii illius sarcinam paene iam necessitate ponere cogebat, aut si curari et convalescere    potuissem, certe intermittere. sed ubi plena voluntas vacandi, et videndi, quoniam tu es dominus,    oborta mihi est atque firmata -- nosti, deus meus -- etiam gaudere coepi, quod haec quoque suberat    non mendax excusatio, quae offensionem hominum temperaret, qui propter liberos suos me liberum    esse numquam volebant. plenus igitur tali gaudio, tolerabam illud intervallum temporis, donec    decurreret -- nescio utrum vel viginti dies erant -- sed tamen fortiter tolerabantur, quia receserat    cupiditas, quae mecum solebat ferre grave negotium, et ego premendus remanseram, nisi patientia    succederet. peccasse me in hoc quisquam servorum tuorum, fratrum meorum, dixerit, quod iam    pleno corde militia tua, passus me fuerim vel una hora sedere in cathedra mendacii. at ego non    contendo. sed tu, domine misericordissime, nonne et hoc peccatum, cum ceteris horrendis et    funereis, in aqua sancta ignovisti et remisisti mihi?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3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Macerabatur anxitudine Verecundus de isto nostro bono, quod propter vincula sua, quibus    tenacissime tenebatur, deseri se nostro consortio videbat. nondum Christianus, coniuge fideli, ea    tamen ipsa artiore prae ceteris conpede ab itinere, quod aggressi eramus, retardabatur; nec    Christianum esse alio modo se velle dicebat quam illo, quo non poterat. benigne tamen obtulit, ut,    quamdiu ibi essemus, in re eius essemus. retribues illi, domine, in retributione iustorum, quia iam    ipsam sortem retribuisti ei. quamvis enim absentibus nobis, cum Romae iam essemus, corporali    aegritudine correptus, et in ea Christianus et fidelis factus, ex hac vita emigravit. ita misertus es non    solum eius sed etiam nostri, ne cogitantes egregiam erga nos amici humanitatem, nec eum in grege    tuo numerantes, dolore intolerabili cruciaremur. gratias tibi, deus noster! tui sumus: indicant    hortationes et consolationes tuae. fidelis promissor reddis Verecundo pro rure illo eius Cassiciaco,    ubi ab aestu saeculi requievimus in te, amoenitatem sempiternae virentis paradisi tui, quoniam    dimisisti ei peccata super terram in monte incaseato, monte tuo, monte uberi. Angebatur ergo tunc    ipse, Nebridius autem conlaetabatur. quamvis enim et ipse nondum Christianus in illam foveam    perniciosissimi erroris inciderat, ut veritatis filii tui carnem phantasma crederet, tamen inde emergens    sic sibi erat, nondum imbutus ullis ecclesiae tuae sacramentis, sed inquisitor ardentissimus veritatis.</w:t>
      </w:r>
    </w:p>
    <w:p>
      <w:pPr>
        <w:pStyle w:val="Normal"/>
        <w:bidi w:val="0"/>
        <w:ind w:firstLine="170"/>
        <w:rPr/>
      </w:pPr>
      <w:r>
        <w:rPr>
          <w:rFonts w:ascii="Times New Roman" w:hAnsi="Times New Roman"/>
        </w:rPr>
        <w:t>quem non multo post conversionem nostram et regenerationem per baptismum tuum, ipsum etiam    fidelem Catholicum, castitate perfecta atque continentia tibi servientem in Africa apud suos, cum tota    domus eius per eum Christiana facta esset, carne solvisti: et nunc ille vivit in sinu Abraham. quidquid    illud est, quod illo significatur sinu, ibi Nebridius meus vivit, dulcis amicus meus, tuus autem    adoptivus ex liberto filius: ibi vivit. nam quis alius tali animae locus? ibi vivit, unde me multa    interrogabat homuncionem inexpertum. iam non ponit aurem ad os meum, sed spiritale os ad fontem    tuum, et bibit, quantum potest, sapientiam pro aviditate sua, sine fine felix. nec eum sic arbitror    inebriari ex ea, utobliviscatur mei, cum tu, domine, quem potat ille, nostri sis memor. sic ergo    eramus, Verecundum consolantes tristem, salva amicitia de tali conversione nostra, et exhortantes    ad fidem gradus sui, vitae scilicet coniugalis: Nebridium autem opperientes, quando sequeretur.</w:t>
      </w:r>
    </w:p>
    <w:p>
      <w:pPr>
        <w:pStyle w:val="Normal"/>
        <w:bidi w:val="0"/>
        <w:ind w:firstLine="170"/>
        <w:rPr/>
      </w:pPr>
      <w:r>
        <w:rPr>
          <w:rFonts w:ascii="Times New Roman" w:hAnsi="Times New Roman"/>
        </w:rPr>
        <w:t>quod de tam proximo poterat, et erat iam iamque facturus, cum ecce evoluti sunt dies illi tandem.</w:t>
      </w:r>
    </w:p>
    <w:p>
      <w:pPr>
        <w:pStyle w:val="Normal"/>
        <w:bidi w:val="0"/>
        <w:ind w:firstLine="170"/>
        <w:rPr/>
      </w:pPr>
      <w:r>
        <w:rPr>
          <w:rFonts w:ascii="Times New Roman" w:hAnsi="Times New Roman"/>
        </w:rPr>
        <w:t xml:space="preserve">nam longi et multi videbantur, prae amore libertatis otiosae, ad cantandum de medullis omnibus: tibi    dixit cor meum, quaesivi vultum tuum; vultum tuum, domine, requiram.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4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Et venit dies, quo etiam actu solverer a professione rhetorica, unde iam cogitatu solutus eram, et    factum est: eruisti linguam meam, unde iam erueras cor meum, et benedicebam tibi gaudens,    profectus in villam cum meis omnibus. ubi quid egerim in litteris (iam quidem servientibus tibi, sed    adhuc superbiae scholam tamquam in pausatione anhelantibus) testantur libri disputati cum    praesentibus et cum ipso me solo coram te; quae autem cum absente Nibridio, testantur epistulae. et    quando mihi sufficiat tempus conmemorandi omnia magna erga nos beneficia tua, in illo tempore    praesertim, ad alia maiora properanti? revocat enim me recordatio mea, et dulce mihi fit,domine,    confiteri tibi, quibus internis me stimulis perdomueris; et quemadmodum me conplanaveris,    humilitatis montibus et collibuscogitationum mearum, et tortuosa mea direxeris, et aspera lenieris;    quoque modo ipsum etiam Alypium, fratrem cordis mei, subegeris nomini unigeniti tui, domini et    salvatoris nostri Iesu Christi, quod primo dedignabatur inseri litteris nostris. magis enim eas volebat    redolere gymnasiorum cedros, quas iam contrivit dominus, quam salubres herbas ecclesiasticas    adversas serpentibus. Quas tibi, deus meus, voces dedi, cum legerem psalmos David, cantica    fidelia, sonos pietatis excludentes turgidum spiritum, rudis in germano amore tuo, catechumenus in    villa cum catechumeno Alypio feriatus, matre adhaerente nobis, muliebri habitu, virili fide, anili    securitate, materna caritate, Christiana pietate! quas tibi voces dabam in psalmis illis, et quomodo in    te inflammabar ex eis, et accendebar eos recitare, si possem, toto orbi terrarum, adversum typhum    generis humani! et tamen toto orbe cantantur, et non est qui se abscondat a calore tuo. quam    vehementi et acri dolore indignabar Manichaeis, et miserabar eos rursus, quod illa sacramenta, illa    medicamenta nescirent, et insani essent adversus antidotum, quo sani esse potuissent! vellem, tu    alicubi iuxta essent tunc, et me nesciente, quod ibi essent, intuerentur faciem meam et audirent voces    meas, quando legi quartum psalmum in illo tunc otio, quid de me fecerit ille psalmus: (Cum    invocarem te, exaudisti me, deus iustitiae meae; in tribulatione dilatasti mihi: Miserere mei, domine,    et exaudi orationem meam): audirent ignorante me, utrum audirent, ne me propter se illa dicere    putarent, quae inter haec verba dixerim, quia et re vera nec ea dicerem nec sic ea dicerem, si me ab    eis audiri viderique sentirem: nec, si dicerem, sic acciperent, quomodo mecum et mihi coram te de    familiari affectu animi mei. Inhorrui timendo, ibidemque inferbui sperando et exultando in tua    misericordia, pater. et haec omnia exibant per oculos et vocem meam, cum conversus ad nos    spiritus tuus bonus ait nobis: Filii hominum, quousque graves corde? Ut quiddiligitis vanitatem et    quaeritis mendacium? dilexeram enim vanitatem et quaesieram mendacium. et tu, domine, iam    magnificaveras sanctum tuum, suscitans eum a mortuis et collocans ad dexteram tuam, unde mitteret    ex alto promissionem suam, paracletum, spiritum veritatis. et miserat eum iam, sed ego nesciebam.</w:t>
      </w:r>
    </w:p>
    <w:p>
      <w:pPr>
        <w:pStyle w:val="Normal"/>
        <w:bidi w:val="0"/>
        <w:ind w:firstLine="170"/>
        <w:rPr/>
      </w:pPr>
      <w:r>
        <w:rPr>
          <w:rFonts w:ascii="Times New Roman" w:hAnsi="Times New Roman"/>
        </w:rPr>
        <w:t>miserat eum, quia iam magnificatus erat resurgens a mortuis et ascendens in caelum. ante autem    spiritus nondum erat datus, quia Iesus nondum erat clarificatus. et clamat prophetia: Quousque    graves corde? Ut quid diligitis vanitatem et quaeritis mendacium? Et scitote, quoniam dominus    magnificavit sanctum suum. clamat quousque, clamat scitote, et ego tamdiu nesciens vanitatem dilexi    et mendacium quaesivi, et ideo audivi et contremui, quoniam talibus dicitur, qualem me fuisse    reminiscebar. in phantasmatis enim, quae pro veritate tenueram, vanitas erat et mendacium. et    insonui multa graviter et fortiter in dolore recordationis meae. quae utinam audissent qui adhuc usque    diligunt vanitatem et quaerunt mendacium: forte conturbantur et evomuissent illud, et exaudires eos,    cum clamarent ad te: quoniam vera morte carnis mortuus est pro nobis, qui te interpellat pro nobis.</w:t>
      </w:r>
    </w:p>
    <w:p>
      <w:pPr>
        <w:pStyle w:val="Normal"/>
        <w:bidi w:val="0"/>
        <w:ind w:firstLine="170"/>
        <w:rPr/>
      </w:pPr>
      <w:r>
        <w:rPr>
          <w:rFonts w:ascii="Times New Roman" w:hAnsi="Times New Roman"/>
        </w:rPr>
        <w:t>Legebam: Irascimini et nolite peccare. et quomodo movebar, deus meus, qui iam didiceram irasci    mihi de praeteritis, ut de cetero non peccarem: et merito irasci, quia non alia natura gentis    tenebrarum de me peccabat, sicut dicunt qui sibi non irascuntur, et thesaurizant sibi iram in die irae    et revelationis iusti iudicii tui! nec iam bona mea foris erant, nec oculis carneis in isto sole    quaerebantur. volentes enim gaudere forinsecus facile vanescunt, et effunduntur in ea, quae videntur    et temporalia sunt, et imagines eorum famelica cogitatione lambiunt. et o si fatigentur inedia et dicant:    Quis ostendet nobis bona? et dicamus, et audiant: Signatum est in nobis lumen vultus tui, domine.</w:t>
      </w:r>
    </w:p>
    <w:p>
      <w:pPr>
        <w:pStyle w:val="Normal"/>
        <w:bidi w:val="0"/>
        <w:ind w:firstLine="170"/>
        <w:rPr/>
      </w:pPr>
      <w:r>
        <w:rPr>
          <w:rFonts w:ascii="Times New Roman" w:hAnsi="Times New Roman"/>
        </w:rPr>
        <w:t>non enim lumen nos sumus, quod inluminat omnem hominem, sed inluminamur a te, ut, qui fuimus    aliquando tenebrae, simus lux in te. o si viderent internum aeternum, quod ego quia gustaveram,    frendebam, quoniam non eis poteram ostendere, si afferrent ad me cor in occulis suis foris a te et    dicerent: Quis ostendit nobis bona? ibi enim, ubi mihi iratus eram, intus in cubili, ubi conpunctus    eram, ubi sacrificaveram, mactans vetustatem meam, et inchoata meditatione renovationis meae,    sperans in te, ibi mihi dulcescere coeperas et dederas laetitiam in corde meo. et exclamabam, legens    haec foris et agnoscens intus, nec volebam multiplicari terrenis bonis, et devorans tempora et    devoratus temporibus, cum haberem in aeterna simplicitate aliud frumentum et vinum et oleum. Et    clamabam in consequenti versu clamore alto cordis mei: O in pace! O in id ipsum! O quid dixit:    obdormiam et somnum capiam? quoniam quis resistet nobis, cum fiet sermo, qui scriptus est:    Absorpta est mors in victoria? et tu es id ipsum valde, qui non mutaris, et in te requies obliviscens    laborum omnium, quoniam nullus alius tecum, nec ad alia adipiscenda, quae non sunt quod tu, sed    tu, domine, singulariter in spe constituisti me. legebam et ardebam, nec inveniebam, quid facerem    surdis mortuis, ex quibus fueram, pestis, latrator amarus et caecus adversus litteras, de melle caeli    melleas, et de lumine tuo luminosas, et super inimicis scripturae huiustabescebam. Quando    recordabor omnia dierum illorum feriatorum? sed nec oblitus sum, nec silebo, flagelli tui asperitatem,    et misericordiae tuae mirabilem celeritatem. dolore dentium tunc excruciabas me, et cum in tantum    ingravesceret, ut non valerem loqui, ascendit in cor meum admonere omnes meos, qui aderant, ut    deprecarentur te pro me, deum salutis omnimodae. et scripsi hoc in cera et dedi, ut eis legeretur.</w:t>
      </w:r>
    </w:p>
    <w:p>
      <w:pPr>
        <w:pStyle w:val="Normal"/>
        <w:bidi w:val="0"/>
        <w:ind w:firstLine="170"/>
        <w:rPr/>
      </w:pPr>
      <w:r>
        <w:rPr>
          <w:rFonts w:ascii="Times New Roman" w:hAnsi="Times New Roman"/>
        </w:rPr>
        <w:t xml:space="preserve">mox ut genus simplici affectu fiximus, fugit dolor ille. sed quis dolor? aut quomodo fugit? expavi,    fateor, domine meus et deus meus: nihil enim tale ab ineunte aetate expertus fueram. et insinuati sunt    mihi in profundo nutus tui, et gaudens in fide laudavi nomen tuum; et ea fides me securum esse non    sinebat de praeteritis peccatis meis, quae mihi per baptismum tuum remissa nondum erant.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5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Renuntiavi peractis vindemialibus, ut scholasticis suis Mediolanenses venditorem verborum alium    providerent, quod et tibi ego servire deligissem, et illi professioni prae difficultate spirandi ac dolore    pectoris non sufficerem. et insinuavi per litteras antistiti tuo, viro sancto Ambrosio, pristinos errores    meos et praesens votum meum, ut moneret, quid mihi potissimum de libris tuis legendum esset, quo    percipiendae tantae gratiae paratior aptiorque fierem. at ille iussit Esaiam prophetam, credo, quod    prae ceteris evangelii vocationisque gentium sit praenuntiator apertior. verum tamen ego primam    huius lectionem non intellegens, totumque talem arbitrans, distuli repetendum exercitatior in dominico    eloquio.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6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Inde ubi tempus advenit, quo me nomen dare oporteret, relicto rure Mediolanium remeavimus    placuit et Alypio renasci in te mecum, iam induto humilitate sacramentis tuis congrua, et fortissimo    dominatori corporis, usque ad Italicum solum glaciale nudo pede obterendum insolito ausu.</w:t>
      </w:r>
    </w:p>
    <w:p>
      <w:pPr>
        <w:pStyle w:val="Normal"/>
        <w:bidi w:val="0"/>
        <w:ind w:firstLine="170"/>
        <w:rPr/>
      </w:pPr>
      <w:r>
        <w:rPr>
          <w:rFonts w:ascii="Times New Roman" w:hAnsi="Times New Roman"/>
        </w:rPr>
        <w:t>adiunximus etiam nobis puerum Adeodatum, ex me natum carnaliter de peccato meo. tu bene    feceras eum. annorum erat ferme quindecim, et ingenio praeveniebat multos graves et doctos viros.</w:t>
      </w:r>
    </w:p>
    <w:p>
      <w:pPr>
        <w:pStyle w:val="Normal"/>
        <w:bidi w:val="0"/>
        <w:ind w:firstLine="170"/>
        <w:rPr/>
      </w:pPr>
      <w:r>
        <w:rPr>
          <w:rFonts w:ascii="Times New Roman" w:hAnsi="Times New Roman"/>
        </w:rPr>
        <w:t>munera tua tibi confiteor, domine deus meus, creator omnium, et multum potens formare nostra    deformia: nam ego in illo puero praeter delictum non habebam. quod enim et nutriebatur a nobis in    disciplina tua, tu inspiraveras nobis, nullus alius: munera tua tibi confiteor. est liber noster, qui    inscribitur de Magistro: ipse ibi mecum loquitur. tu scis illius esse sensa omnia, quae inseruntur ibi ex    persona conlocutoris mei, cum esset in annis sedecim. multa eius alia mirabiliora expertus sum.</w:t>
      </w:r>
    </w:p>
    <w:p>
      <w:pPr>
        <w:pStyle w:val="Normal"/>
        <w:bidi w:val="0"/>
        <w:ind w:firstLine="170"/>
        <w:rPr/>
      </w:pPr>
      <w:r>
        <w:rPr>
          <w:rFonts w:ascii="Times New Roman" w:hAnsi="Times New Roman"/>
        </w:rPr>
        <w:t xml:space="preserve">horrori mihi erat illud ingenium: et quis praeter te talium miraculorum opifex? cito de terra abstulisti    vitam eius, et securior eum recordor, non timens quicquam pueritiae nec adulescentiae nec omnino    homini illi. sociavimus eum coaevum nobis in gratia tua, educandum in disciplina tua: et baptizati    sumus, et fugit a nobis sollicitudo vitae praeteritae. nec satiabar in illis diebus dulcitudine mirabili    considerare altitudinem consilii tui super salute generis humani. quantum flevi in hymnis et canticis    tuis, suave sonantis ecclesiae tuae vocibus commotus acriter! voces illae influebant auribus meis, et    eliquabatur veritas in cor meum, et exaestuabat inde affectus pietatis, et currebant lacrimae, et bene    mihi erat cum eis.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7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Non longe coeperat Mediolanensis ecclesia genus hoc consolationis et exhortationis celebrare,    magno studio fratrum concinentium vocibus et cordibus. nimirum annus erat aut non multo amplius,    cum Iustina, Valentiniani regis pueri mater, hominem tuum Ambrosium persequeretur haeresis suae    causa, qua fuerat seducta ab Arrianis. excubabat pia plebs in ecclesia, mori parata cum episcopo    suo, servo tuo. ibi mater mea, ancilla tua, sollicitudinis et vigiliarum primas tenens, orationibus    vivebat. non adhuc frigidi a calore spiritus tui, excitabamur tamen civitate adtonita atque turbata.</w:t>
      </w:r>
    </w:p>
    <w:p>
      <w:pPr>
        <w:pStyle w:val="Normal"/>
        <w:bidi w:val="0"/>
        <w:ind w:firstLine="170"/>
        <w:rPr/>
      </w:pPr>
      <w:r>
        <w:rPr>
          <w:rFonts w:ascii="Times New Roman" w:hAnsi="Times New Roman"/>
        </w:rPr>
        <w:t xml:space="preserve">tunc hymni et psalmi ut canerentur secundum morem orientalium partium. ne populus maeroris    taedio contabesceret, institutum est: ex illo in hodiernum retentum multis iam ac paene omnibus    gregibus tuis et per cetera orbis imitantibus. Tunc memorato antistiti tuo per visum aperuisti, quo    loco laterent martyrum corpora Protasi et Gervasi, quae per tot annos incorrupta in thesauro secreti    tui reconderas, unde opportune promeres ad coercendam rabiem femineam, sed regiam. cum enim    prolata et effossa digno cum honore transferrentur ad Ambrosianam basilicam, non solum quos    inmundi vexabant spiritus, confessis eisdem daemonibus, sanabantur, verum etiam quidam plures    annos caecus civis civitatique notissimus, cum populi tumultuante laetitia causam quaesisset atque    audisset, exsiluit, eoque se ut duceret suum ducem rogavit. quo perductus inpetravit admitti, ut    sudario tangeret feretrum pretiosae in conspectu tuo mortis sanctorum tuorum quod ubi fecit atque    admovit oculis, confestim aperti sunt. inde fama discurrens, inde laudes tuae ferventes, lucentes, inde    illius inimicae animus etsi ad credendi sanitatem non applicatus, a persequendi tamen furore    conpressus est. gratias tibi, deus meus! unde et quo duxisti recordationem meam, ut haec etiam    confiterer tibi, quae magna oblitus praeterieram? et tamen tunc, cum ita fragraret odor unguentorum    tuorum, non currebamus post te; ideo plus flebam inter cantica hymnorum tuorum, olim suspirans tibi    et tandem respirans, quantum patet aura in domo faenea.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8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Qui habitare facis unanimes in domo, consociasti nobis et Euodium iuvenem ex nostro muncipio. qui    cum Agens in Rebus militaret, prior nobis ad te conversus est et baptizatus, et relicta militia saeculari    accinctus in tua. simul eramus, simul habitaturi placito sancto. quaerebamus, quisnam locus nos    utilius haberet servientes tibi: pariter remeabamus in Africam. et cum apud Ostia Tiberina essemus,    mater defuncta est. multa praetereo, quia multum festino. accipe confessiones meas et gratiarum    actiones, deus meus, de rebus innumerabilibus etiam in silentio. sed non praeteribo quidquid mihi    anima parturit de illa famula tua, quae me parturivit, et carne, ut in hanc temporalem, et corde, ut in    aeternam lucem nascerer. non eius, sed tua dicam dona in eam. neque enim se ipsa fecerat aut    educaverat se ipsam: tu creasti eam, nec pater nec mater sciebat, qualis ex eis fieret. et erudivit eam    in timore tuo virga Christi tui, regimen unici tui in domo fideli, bono membro ecclesiae tuae. nec    tantam erga suam disciplinam diligentiam matris praedicabat, quantam famulae cuiusdam decrepitae,    quae patrem eius infantem portaverat, sicut dorso grandiuscularum puellarum parvuli portari solent.</w:t>
      </w:r>
    </w:p>
    <w:p>
      <w:pPr>
        <w:pStyle w:val="Normal"/>
        <w:bidi w:val="0"/>
        <w:ind w:firstLine="170"/>
        <w:rPr/>
      </w:pPr>
      <w:r>
        <w:rPr>
          <w:rFonts w:ascii="Times New Roman" w:hAnsi="Times New Roman"/>
        </w:rPr>
        <w:t>cuius rei gratia, et propter senectam ac mores optimos, in domo Christiana satis a dominis    honorabatur. unde etiam curam dominicarum filiarum conmissam diligentur gerebat, et erat in eis    coercendis, cum opus esset, sancta severitate vehemens, atque in docendis sobria prudentia. nam    eas praeter illas horas, quibus ad mensam parentum moderatissime alebantur, etiamsi exardescerent    siti, nec aquam bibere sinebat, praecavens consuetudinem malam et addens verbum sanum: modo    aquam bibitis, quia in potestate vinum non habetis; cum autem ad maritos veneritis, factae dominae    apothecarum et cellariorum, aqua sordebit, sed mos potandi praevalebit. hac retione praecipiendi et    auctoritate imperandi frenabat aviditatem tenerioris aetatis, et ipsam puellarum sitim formabat ad    honestum modum, ut iam non liberet quod non deceret. Et subrepserat tamen, sicut mihi filio famula    tua narrabat, subrepserat ei vinulentia. nam cum de more puella sobria iuberetur a parentibus de    cupa vinum depromere, submisso poculo, qua desuper patet, priusquam in lagunculam funderet    merum, primoribus labris sorbebat exiguum, quia non poterat amplius sensu recusante. non enim ulla    temulenta cupidine faciebat hoc, sed quibusdam superfluentibus aetatis excessibus, qui ludicris    motibus ebulliunt, et in puerilibus annis maiorum pondere premi solent. itaque ad illud modicum    cotidianum cotidiana modica addendo -- quoniam qui modica spernit, paulatim decidit -- in eam    consuetudinem lapsa erat, ut prope iam plenos mero caliculos inhianter hauriret. ubi tunc sagax anus    et vehemens illa prohibitio? numquid valebat aliquid adversus latentem morbum, nisi tua medicina,    domine, vigilaret super nos? absente patre et matre et nutritoribus, tu praesens, qui creasti, qui    vocas, qui etiam per praepositos homines boni aliquid agis ad animarum salutem. quid tunc egisti,    deus meus? unde curasti? unde sanasti? nonne protulisti durum et acutum ex altera anima convicium,    tamquam medicanale ferrum ex occultis provisionibus tuis, et uno ictu putredinem illam praecidisti?</w:t>
      </w:r>
    </w:p>
    <w:p>
      <w:pPr>
        <w:pStyle w:val="Normal"/>
        <w:bidi w:val="0"/>
        <w:ind w:firstLine="170"/>
        <w:rPr/>
      </w:pPr>
      <w:r>
        <w:rPr>
          <w:rFonts w:ascii="Times New Roman" w:hAnsi="Times New Roman"/>
        </w:rPr>
        <w:t xml:space="preserve">ancilla enim, cum qua solebat accedere ad cupam, litigans cum domina minore, ut fit, sola cum sola,    obiecit hoc crimen amarissima insultatione, vocans meribibulam. quo illa stimulo percussa respexit    foeditatem suam, confestimque damnavit atque exuit. sicut amici adulantes pervertunt, sic inimici    litigantes plerumque corrigunt. nec tu quod per eos agis, sed quod ipsi voluerunt, retribuis eis. illa    enim irata exagitare appetivit minorem dominam, non sanare, et ideo clanculo, aut quia ita eas    invenerat locus et tempus litis, aut ne forte et ipsa periclitaretur, quod tam sero prodidisset. at tu,    domine, rector caelitum et terrenorum, ad usus tuos contorquens profunda torrentis, fluxum    saeculorum ordinate turbulentum, etiam de alterius animae insania sanasti alteram, ne quisquam, cum    hoc advertit, potentiae suae tribuat, si verbo eius alius corrigatur, quem vult corrigi.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9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Educata itaque pudice ac sobrie, potiusque a te subdita parentibus quam a parentibus tibi, ubi plenis    annis nubilis facta est, tradita viro servivit veluti domino, et sategit eum lucrari tibi, loquens te illi    moribus suis, quibus eam pulchram faciebas et reverenter amabilem atque mirabilem viro. ita autem    toleravit cubilis iniurias, ut nullam de hac re cum marito haberet umquam simultatem. expectabat    enim misericordiam tuam super eum, ut in te credens castificaretur. erat vero illo praeterea sicut    benevolentia praecipuus, ita ira fervidus. sed noverat haec non resistere irato viro, non tantum facto,    sed ne verbo quidem. iam vero refractum et quietum cum opportunum viderat, rationem facti sui    reddebat, si forte ille inconsideratius commotus fuerat. denique cum matronae multae, quarum viri    mansuetiores erant, plagarum vestigia etiam dehonestata facie gererent, inter amica conloquia illae    arguebant maritorum vitam, haec earum linguam, veluti per iocum graviter admonens, ex quo illas    tabulas, quae matrimoniales vocantur, recitari audissent, tamquam instrumenta, quibus ancillae factae    essent, deputare debuisse; proinde memores conditionis superbire adversus dominos non oportere.</w:t>
      </w:r>
    </w:p>
    <w:p>
      <w:pPr>
        <w:pStyle w:val="Normal"/>
        <w:bidi w:val="0"/>
        <w:ind w:firstLine="170"/>
        <w:rPr/>
      </w:pPr>
      <w:r>
        <w:rPr>
          <w:rFonts w:ascii="Times New Roman" w:hAnsi="Times New Roman"/>
        </w:rPr>
        <w:t>cumque mirarentur illae, scientes quam ferocem coniugem sustineret, numquam fuisse auditum aut    aliquo indicio claruisse, quod Patricius ceciderit uxorem, aut quod a se invicem vel unum diem    domestica lite dissenserint, et causam familiariter quaererent, docebat illa institutum suum, quod    supra memoravi. quae observabant, expertae gratulabantur; quae non observabant, subiectae    vexabantur. Socrum etiam suam, primo susurris malarum ancillarum adversus se irritatam, sic vicit    obsequiis, perseverans tolerantia et mansuetudine, ut illa ultro filio suo medias linguas famularum    proderet, quibus inter se et nurum pax domestica turbabatur, expeteretque vindictam. itaque    posteaquam ille, et matri obtemperans et curans familiae disciplinam et concordiae suorum    consulens, proditas ad prodentis arbitrium verberibus coercuit, promisit illa talia de se praemia    sperare debere, quaecumque de sua nuru sibi, quo placeret, mali aliquid loqueretur, nullaque iam    audente memorabili inter se benevolentiae suavitate vixerunt. Hoc quoque illi bono mancipio tuo, in    cuius utero me creasti, deus meus, misericordia mea, munus grande donaveras, quod inter    dissidentes atque discordes quaslibet animas, ubi poterat, tam se praebebat pacificam, ut cum ab    utraque multa de invicem audiret amarissima, (qualia solet eructuare turgens atque indigesta    discordia, quando praesenti amicae de absente inimica per acida conloquia cruditas exhalatur    odiorum,) nihil tamen alteri de altera proderet, nisi quod ad eas reconciliandas valeret. parvum hoc    bonum mihi videretur, nisi turbas innumerabiles tristis experirer, nescio qua horrenda pestilentia    peccatorum latissime pervagante, non solum iratorum inimicorum iratis inimicis dicta prodere, sed    etiam quae non dicta sunt addere: cum contra homini humano parum esse debeat inimicitias    hominum nec excitare nec augere male loquendo, nisi eas etiam extinguere bene loquendo studuerit.</w:t>
      </w:r>
    </w:p>
    <w:p>
      <w:pPr>
        <w:pStyle w:val="Normal"/>
        <w:bidi w:val="0"/>
        <w:ind w:firstLine="170"/>
        <w:rPr/>
      </w:pPr>
      <w:r>
        <w:rPr>
          <w:rFonts w:ascii="Times New Roman" w:hAnsi="Times New Roman"/>
        </w:rPr>
        <w:t xml:space="preserve">qualis illa erat docente te magistro intimo in schola pectoris. Denique etiam virum suum iam in    extrema vita temporali eius lucrata est tibi; nec in eo iam fideli planxit, quod in nondum fideli    toleraverat. erat etiam serva servorum tuorum. quisquis eorum noverat eam, multum in ea laudabat,    et honorabat et diligebat te, quia sentiebat praesentiam tuam in corde eius sanctae conversationis    fructibus testibus. fuerat enim unius viri uxor, mutuam vicem parentibus rediderat, domum suam pie    tractaverat, in operibus bonis testimonium habebat. nutrierat filios totiens eos parturiens, quotiens    abs te deviare cernebat. postremo nobis, domine, omnibus, quia ex munere tuo sinis loqui servis    tuis, qui ante dormitionem eius in te iam consociati vivebamus percepta gratia baptismi tui, ita curam    gessit, quasi omnes genuisset, ita servivit, quasi ab omnibus genita fuisset.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10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Impendente autem die, quo ex hac vita erat exitura -- quem diem tu noveras ignorantibus nobis --    provenerat, ut credo, procurante te occultis tuis modis, ut ego et ipsa soli staremus incumbentes ad    quandam fenestram, unde hortus intra domum, quae nos habebat, prospectabatur, illic apud Ostia    Tiberina, ubi remoti a turbis post longi itineris laborem instaurabamus nos navigationi.</w:t>
      </w:r>
    </w:p>
    <w:p>
      <w:pPr>
        <w:pStyle w:val="Normal"/>
        <w:bidi w:val="0"/>
        <w:ind w:firstLine="170"/>
        <w:rPr/>
      </w:pPr>
      <w:r>
        <w:rPr>
          <w:rFonts w:ascii="Times New Roman" w:hAnsi="Times New Roman"/>
        </w:rPr>
        <w:t xml:space="preserve">conloquebamur ergo soli valde dulciter; et praeterita obliviscentes in ea quae ante sunt extenti,    quaerebamus inter nos apud praesentem veritatem, quod tu es, qualis futura esset vita aeterna    sanctorum, quam nec oculus vidit nec auris audivit nec in cor hominis ascendit. sed inhiabamus ore    cordis in superna fluenta fontis tui, fontis vitae, qui est apud te; ut inde pro captu nostro aspersi,    quoquo modo rem tantam cogitaremus. Cumque ad eum finem sermo perduceretur, ut carnalium    sensuum delectatio quantalibet, in quantalibet luce corporea, prae illius vitae iucunditate non    conparatione, sed ne conmemoratione quidem digna videretur, erigentes nos ardentiore affectu in id    ipsum, perambulavimus gradatim cuncta corporalia, et ipsum caelum, unde sol et luna et stellae    lucent super terram. et adhuc ascendebamus, interius cogitando et loquendo et mirando opera tua,    et venimus in mentes nostras et transcendimus eas, ut attingeremus regionem ubertatis indeficientis,    unde pascis Israel in aeternum veritate pabulo, et ibi vita sapientia est, per quam fiunt omnia ista, et    quae fuerunt et quae futura sunt. et ipsa non fit, sed sic est, ut fuit, et sic erit semper: quin potius    fuisse et futurum esse non est in ea, sed esse solum, quoniam aeterna est: nam fuisse et futurum esse    non est aeternum. et dum loquimur et inhiamus illi, attingimus eam modice tot ictu cordis; et    suspiravimus, et reliquimus ibi religatas primitias spiritus, et remeavimus ad strepitum oris nostri, ubi    verbum et incipitur et finitur. et quid simile verbo tuo, domino nostro, in se permanenti sine vetustate    atque innovanti omnia? Dicebamus ergo: se cui sileat tumultus carnis, sileant phantasiae terrae et    aquarum et aeris, sileant et poli et ipsa sibi anima sileat, et transeat se non se cogitando, sileant    somnia et imaginariae revelationes, omnis lingua et omne signum et quidquid transuendo fit si cui    sileat omnino -- quoniam si quis audiat, dicunt haec omnia: Non ipsa nos fecimus, sed fecit nos qui    manet in aeternum: -- his dictis si iam taceant, quoniam erexerunt aurem in eum, qui fecit ea, et    loquatur ipse solus non per ea, sed per se ipsum, ut audiamus verbum eius, non per linguam carnis    neque per vocem angeli nec per sonitum nubis nec per aenigma similitudinis, sed ipsum, quem in his    amamus, ipsum sine his audiamus, sicut nunc extendimus nos et rapida cogitatione attingimus    aeternam sapientiam super omnia manentem, se continuetur hoc et subtrahantur aliae visiones longe    inparis generis, et haec una rapiat et absorbeat et recondat in interiora gaudia spectatorem suum, ut    talis sit sempiterna vita, quale fuit hoc momentum intellegentiae, cui suspiravimus, nonne hoc est:    Intra in gaudium domini tui? et istud quando? an cum omnes resurgimus, sed non omnes    inmutabimur? Dicebam talia, etsi non isto modo et his verbis, tamen, domine, tu scis, quod illo die,    cum talia loqueremur et mundus iste nobis inter verba vilesceret cum omnibus delectationibus suis,    tunc ait illa: fili, quantum ad me adtinet, nulla re iam delector in hac vita. quid hic faciam adhuc et cur    hic sim, nescio, iam consumpta spe huius saeculi. unum erat, propter quod in hac vita aliquantum    inmorari cupiebam, ut te Christianum catholicum viderem, priusquam morerer. cumulatius hoc mihi    deus praestitit, ut te etiam contemta felicitate terrena servum eius videam. quid hic facio?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11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Ad haec ei quid responderim, non satis recolo, cum interea vix intra quinque dies aut non multo    amplius decubuit febribus. et cum aegrotaret, quodam die defectum animae passa est et paululum    subtracta a praesentibus. nos concurrimus, sed cito reddita est sensui, et aspexit astantes me et    fratrem meum et ait nobis quasi quaerenti similis: ubi eram? deinde nos intuens maerore attonitos:    ponitis hic inquit matrem vestram. ego silebam et fletum frenabam. frater autem meus quiddam    locutus est, quo eam non in peregre, sed in patria defungi tamquam felicius optaret. quo audito illa    vultu anxio, reverberans eum oculis, quod talia saperet, atque inde me intuens: vide ait quid dicit. et    mox ambobus: ponite inquit hoc corpus ubicumque: nihil vos eius cura conturbet; tantum illud vos    rogo, ut ad domini altare memineritis mei, ubiubi fueritis. cumque hanc sententiam verbis quibus    poterat explicasset, conticuit et ingravescente morbo exercebatur. Ego vero cogitans dona tua, deus    invisibilis, quae immittis in corda fidelium tuorum, et proveniunt inde fruges admirabiles, gaudebam      et    gratias tibi agebam, recolens, quod noveram, quanta cura semper aestuasset de sepulchro, quod sibi    providerat et praeparaverat iuxta corpus viri sui. quia enim valde concorditer vixerant, id etiam    volebat, ut est animus humanus minus capax divinorum, adiungi ad illam felicitatem et conmemorari    ab hominibus, concessum sibi esse post transmarinam peregrinationem, ut coniuncta terra amborum    coniugum terra tegeretur. quando autem ista inanitas plenitudine bonitatis tuae coeperat in eius corde    non esse, nesciebam; et laetabar admirans, quod sic mihi apparuisset, quamquam et in illo sermone    nostro ad fenestram, cum dixit; iam quid hic facio? non apparuit desiderare in patria mori. audivi    etiam postea, quod iam, cum Ostiis essemus, cum quibusdam amicis meis materna fiducia    conloquebatur quodam die, de contemtu vitae huius et bono mortis, ubi ipse non aderam, illisque    stupentibus virtutem feminae -- quoniam tu dederas ei -- quaerentibusque, utrum non formidaret tam    longe a sua civitate corpus relinquere: nihil inquit longe est deo, neque timendum est, ne ille non    agnoscat in fine saeculi, unde me resuscitet. ergo die nono aegritudinis suae, quinquagensimo et    sexto anno aetatis suae, tricensimo et tertio aetatis meae, anima illa religiosa et pia corpore soluta    est.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12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Premebam oculos eius; et confluebat in praecordia mea maestitudo ingens et transfluebat in    lacrimas; ibidemque oculi mei violento animi imperio resorbebant fontem suum usque ad siccitatem,    et in tali luctamine valde male mihi erat. tum vero, ubi efflavit extremum, puer Adeodatus exclamavit    in planctu, atque ab omnibus nobis coercitus tacuit. hoc modo etiam meum quiddam puerile, quod    labebatur in fletus iuvenali voce, voce cordis, coercebatur et tacebat neque enim decere    arbitrabamur funus illud questibus lacrimosis gemitibusque celebrare, quia his plerumque solet    deplorari quaedam miseria morientium aut quasi omnimoda extinctio. at illa nec misere moriebatur    nec omnino moriebatur. hoc et documentis morum eius et fide non ficta rationibusque certis    tenebamus. Quid ergo, quod intus mihi graviter dolebat, nisi ex consuetudine simul vivendi    dulcissima et carissima repente dirrupta vulnus recens? gratulabar quidem testimonio eius, quod in    ea ipsa ultima aegritudine obsequiis meis interblandiens appellabat me pium; et conmemorabat    grandi dilectionis affectu, numquam se audisse ex ore meo iaculatum in se durum aut contumeliosum    sonum. sed tamen quid tale, deus meus, qui fecisti nos, quid conparabile habebat honor a me    delatus illi et servitus ab illa mihi? quoniam itaque deserebar tam magno eius solacio, sauciabatur    anima et quasi dilaniabatur vita, quae una facta erat ex mea et illius. Cohibito ergo a fletu illo puero,    psalterium arripuit Euodius et cantare coepit psalmum. cui respondebamus omnis domus:    Misericordiam et iudicium cantabo tibi, domine. audito autem, quid ageretur, convenerunt multi    fratres ac religiosae feminae, et de more illis, quorum officium erat, funus curantibus, ego in parte,    ubi decenter poteram, cum eis, qui me non deserendum esse censebant, quod erat tempori    congruum disputabam; eoque fomento veritatis mitigabam cruciatum, tibi notum, illis ignorantibus et    intente audientibus et sine sensu doloris me esse arbitrantibus. at ego in auribus tuis, ubi eorum nullus    audiebat, increpabam mollitiam affectus mei, et constringebam fluxum maeoris, cedebatque mihi    paululum: rursusque impetu suo ferebatur, non usque ad eruptionem lacrimarum nec usque ad vultus    mutationem, sed ego sciebam, quid corde premerem. et quia mihi vehementer displicebat tantum in    me posse haec humana, quae ordine debito et sorte conditionis nostrae accidere necesse est, alio    dolore dolebam dolorem meum et duplici tristitia macerabar. Cum ecce corpus elatum est, imus,    redimus, sine lacrimis. nam neque in eis precibus, quas tibi fudimus, cum offeretur pro ea sacrificium    pretii nostri, iam iuxta sepulchrum posito cadavere, priusquam deponeretur, sicut illic fiere solet, nec    in eis ergo precibus flevi: sed toto die graviter in occulto maestus eram, et mente turbata rogebam te,    ut poteram, quo sanares dolorem meum, nec faciebas, credo, conmendans memoriae meae vel hoc    uno documento omnis consuetudinis vinculum etiam adversus mentem, quae iam non fallaci verbo    pascitur. visum etiam mihi est, ut irem lavatum, quod audieram inde balneis nomen inditum, quia    Graeci balaneion dixerint, quod anxietatem pellat ex animo. ecce et hoc confiteor misericordiae    tuae, pater orphanorum, quoniam lavi et talis eram, qualis priusquam lavissem. neque enim exudavit    de corde meo maeroris amaritudo. deinde dormivi, et vigilavi, et non parva ex parte mitigatum inveni    dolorem meum, atque ut eram in lecto meo solus, recordatus sum veridicos versus Ambrosii tui: tu    es enim, deus, creator omnium polique rector vestiens diem decoro lumine, noctem sopora gratia,    artus solutos ut quies reddat laboris usui mentesque fessas allevet luctuque solvat anxios. Atque inde    paulatim redducebam in pristinum sensum ancillam tuam, conversationemque eius piam in te et    sancte in nos blandam atque morigeram, qua subito destitutus sum, et libuit flere in conspectu tuo de    illa et pro illa, de me et pro me. et dimisi lacrimas, quas continebam, ut effluerent quantum vellent,    substernens eas cordi meo: et requievit in eis, quoniam ibi erant aures tuae, non cuiusquam hominis    superbe interpretantis ploratum meum. et nunc, domine, confiteor tibi in litteris. legat qui volet et    interpretetur, ut volet, et si peccatum invenerit. flevisse me matrem exigua parte horae, matrem    oculis meis interim mortuam, quae me multos annos fleverat, ut oculis tuis viverem, non inrideat, sed    potius, si est grandi caritate, pro peccatis meis fleat ipse ad te, patrem omnium fratrum Christi tui.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13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Ego autem iam sanato corde ab illo vulnere, in quo postea redargui carnales affectus, fundo tibi,    deus noster, pro illa famula tua longe aliud lacrimarum genus, quod manat de concusso sprirtu,    consideratione periculorum omnis animae, quae in Adam moritur. quamquam illa in Christo vivficata,    etiam nondum a carne resoluta, sic vixerit, ut laudetur nomen tuum in fide moribusque eius, non    tamen audeo dicere, ex quo eam per baptismum regenerasti, nullum verbum exisse ab ore eius    contra praeceptum tuum. et dictum est a veritate, filio tuo: Si quis dixerit fratri suo: fatue, reus erit    gehennae ignis; et vae etiam laudabili vitae hominum, si remota misericordia discutias eam! quia    omnino non exquiris delicta vehementer, fiducialiter speramus aliquem apud te locum. quisquis    autem tibi enumerat vera merita sua, quid tibi enumerat nisi munera tua? o si cognoscant se homines    homines, et qui gloriatur, in domino gloriatur! Ego itaque, laus mea et vita mea, deus cordis mei,    sepositis paulisper bonis eius actibus, pro quibus tibi gaudens gratias ago, nunc pro peccatis matris    meae deprecor te; exaudi me per medicinam vulnerum nostrorum, quae pependit in ligno, et sedens    ad dexteram tuam te interpellat pro nobis. scio misericorditer operatam, et ex corde dimisisse debita    debitoribus suis: dimitte et tu illi debita sua, si qua etiam contraxit per tot annos post aquam salutis,    dimitte, domine, dimitte, obsecro, ne intres cum ea in iudicium. superexultet misericordia iudicio,    quoniam eloquia tua vera sunt et promisisti misericordiam misericordibus. quod ut essent, tu dedisti    eis, qui misereberis, cui misertus eris, et misericordiam praestabis, cui misericors fueris. Et, credo,    iam feceris quod te rogo, sed voluntaria oris mei adproba, domine. namque illa imminente die    resolutionis suae, non cogitavit suam corpus sumptiose contegi aut condi aromatis, aut monumentum    electum concupivit aut curavit sepulchrum patrium: non ista mandavit nobis, sed tantummodo    memoriam sui ad altare tuum fieri desideravit, cui nullius diei praetermissione servierat, unde sciret    dispensari victimam sanctam, qua deletum est chirographum, quod erat contrarium nobis, qua    triumphatus est hostis computans delicta nostra, et quaerens, quid obiciat, et nihil inveniens in illo, in    quo vincimus. quis ei refundet innocentem sanguinem? quis ei restituet pretium, quo nos emit, ut nos    auferat ei? ad cuius pretii nostri sacramentum ligavit ancilla tua animam suam vinculo fidei. nemo a    protectione tua dirrumpat eam. non se interponat nec vi nec insidiis leo et draco: neque enim    respondebit illa nihil se debere, ne convincatur et obtineatur ab accusatore callido, sed respondebit    dimissa debita sua ab eo, cui nemo reddet, quod pro nobis non debens reddidit. Sit ergo in pace    cum viro, ante quem nulli et post quem nulli nupta est, cui servivit fructum tibi afferens cum    tolerantia, ut eum quoque lucraretur tibi. et inspira, domine meus, deus meus, inspira servis tuis,    fratribus meis, filiis tuis, dominis meis, quibus et corde et voce et litteris servio, ut quotquot hoc    legerint, meminerint ad altare tuum Monnicae, famulae tuae, cum Patricio, quondam eius coniuge,    per quorum carnem introduxisti me in hanc vitam, quemadmodum nescio. meminerint cum affectu    pio parentum meorum in hac luce transitoria, et fratrum meorum sub te patre in matre catholica, et    civium meorum in aeterna Hierusalem, cui suspirat peregrinatio populi tui ab exitu usque ad reditum,    tu quod a me illa poposcit extremum uberius ei praestetur in multorum orationibus per confessiones    quam per orationes meas.</w:t>
      </w:r>
    </w:p>
    <w:p>
      <w:pPr>
        <w:pStyle w:val="Normal"/>
        <w:bidi w:val="0"/>
        <w:ind w:firstLine="170"/>
        <w:rPr/>
      </w:pPr>
      <w:r>
        <w:rPr>
          <w:rFonts w:ascii="Times New Roman" w:hAnsi="Times New Roman"/>
        </w:rPr>
        <w:t xml:space="preserve">    </w:t>
      </w:r>
    </w:p>
    <w:p>
      <w:pPr>
        <w:pStyle w:val="Normal"/>
        <w:bidi w:val="0"/>
        <w:ind w:firstLine="170"/>
        <w:rPr/>
      </w:pPr>
      <w:r>
        <w:rPr/>
      </w:r>
    </w:p>
    <w:sectPr>
      <w:type w:val="nextPage"/>
      <w:pgSz w:w="11906" w:h="16838"/>
      <w:pgMar w:left="1021" w:right="1021" w:gutter="0" w:header="0" w:top="1191" w:footer="0"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ind w:firstLine="170"/>
      <w:jc w:val="both"/>
    </w:pPr>
    <w:rPr>
      <w:rFonts w:ascii="Liberation Serif" w:hAnsi="Liberation Serif" w:eastAsia="Noto Sans" w:cs="Noto Sans Devanagari"/>
      <w:color w:val="auto"/>
      <w:spacing w:val="10"/>
      <w:kern w:val="2"/>
      <w:sz w:val="22"/>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70</Words>
  <Characters>41791</Characters>
  <CharactersWithSpaces>3403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2T12:56:00Z</dcterms:created>
  <dc:creator>Intel Pentium Processor</dc:creator>
  <dc:description/>
  <dc:language>en-US</dc:language>
  <cp:lastModifiedBy/>
  <dcterms:modified xsi:type="dcterms:W3CDTF">1997-11-02T12:56:00Z</dcterms:modified>
  <cp:revision>2</cp:revision>
  <dc:subject/>
  <dc:title>Libro 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tel Pentium Processor</vt:lpwstr>
  </property>
</Properties>
</file>