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VIII</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eus meus, recorder in gratiarum actione tibi, et confitear misericordias tuas super me. perfundantur    ossa mea dilectione tua, et dicant: Domine, quis similis tibi? dirrupisti vincula mea: sacrificem tibi    sacrificium laudis. quomodo dirrupisti ea, narrabo, et dicent omnes, qui adorant te, cum audient    haec: Benedictus dominus in caelo et in terra; magnum et mirabile nomen eius. inhaeserant    praecordiis meis verba tua, et undique circumvallabar abs te. de vita tua aeterna certus eram,    quamvis eam in aenigmate et quasi per speculum videram; dubitatio tamen omnis de incorruptibili    substantia, quod ab illa esset omnis substantia, ablata mihi erat, nec certior de te, sed stabilior in te    esse cupiebam. de mea vero temporali vita nutabant omnia, et mundandum erat cor a fermento    veteri; et placebat via, ipse salvator, et ire per eius angustias adhuc pigebat. et inmisisti in mentem    meam, visumque est bonum in conspectu meo, pergere ad Simplicianum, qui mihi bonus apparebat    servus tuus, et lucebat in eo gratia tua. audieram etiam, quod a iuventute sua devotissime tibi viveret;    iam vero tunc senuerat; et longa aetate in tam bono studio sectandae viae tuae multa expertus, multa    edoctus mihi videbatur: et vere sic erat. unde mihi ut proferret volebam conferenti secum aestus    meos, quis esset aptus modus sic affecto, ut ego eram, ad ambulandum in via tua. Videbam enim    plenam ecclesiam, et alius sic ibat, alius autem sic. mihi autem displicebat, quod agebam in saeculo,    et oneri mihi erat valde, non iam inflammantibus cupiditatibus, ut solebant, spe honoris et pecuniae    ad tolerandam illam servitutem tam gravem. iam enim me illa non delectabant, prae dulcedine tua et    decore domus tuae, quam dilexi; sed adhuc tenaciter alligabar ex femina, nec me prohibebat    apostolus coniugari, quamvis exhortaretur ad melius, maxime volens omnes homines sic esse, ut ipse    erat. sed ego infirmior eligebam molliorem locum; et propter hoc unum volvebar in ceteris, languidus    et tabescens curis marcidis, quod et in aliis rebus, quas nolebam pati, congruere cogebar vitae    coniugali, cui deditus obstringebar. audieram ex ore veritatis esse spadones, qui se ipsos absciderunt    propter regnum caelorum; sed, qui potest, inquit, capere, capiat. vani sunt certe omnes homines,    quibus non inest dei scientia, nec de his, quae videntur bona, potuerunt invenire eum, qui est. at ego    iam non eram in illa vanitate; transcenderam eam, et contestante universa creatura, inveneram te    creatorem nostrum, et verbum tuum apud te deum, tecumque unum deum, per quod creasti omnia.</w:t>
      </w:r>
    </w:p>
    <w:p>
      <w:pPr>
        <w:pStyle w:val="Normal"/>
        <w:bidi w:val="0"/>
        <w:ind w:firstLine="170"/>
        <w:rPr/>
      </w:pPr>
      <w:r>
        <w:rPr>
          <w:rFonts w:ascii="Times New Roman" w:hAnsi="Times New Roman"/>
        </w:rPr>
        <w:t xml:space="preserve">et est aliud genus inpiorum, qui cognoscentes deum non sicut deum glorificaverunt aut gratias    egerunt. in hoc quoque incideram, et dextera tua suscepit me et inde ablatum posuisti, ubi    convalescerem, quia dixisti homini: Ecce pietas est sapientia, et: Noli velle videri sapiens, quoniam    dicentes se esse sapientes stulti facti sunt. et inveneram iam bonam margaritam, et venditis omnibus,    quae haberem, emenda erat, et dubitab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Perrexi ergo ad Simplicianum, patrem in accipienda gratia tunc episcopi Ambrosii, et quem vere ut    patrem diligebat. narravi ei circuitus erroris mei. ubi autem commemoravi legisse me quosdam libros    Platonicorum, quos Victorinus, quondam rhetor urbis Romae, quem Christianum defunctum esse    audieram, in Latinam linguam transtulisset, gratulatus est mihi, quod non in aliorum philosophorum    scripta incidissem, plena fallaciarum et deceptionum, secundum elementa huius mundi, in istis autem    omnibus modis insinuari deum et eius verbum. deinde, ut me exhortaretur ad humilitatem Christi,    sapientibus absconditam et revelatam parvulis, Victorinum ipsum recordatus est, quem, Romae cum    esset, familiarissime noverat, deque illo mihi narravit quod non silebo. habet enim magnam laudem    gratiae tuae confitendam tibi, quemadmodum ille doctissimus senex, et omnium liberalium    doctrinarum peritissimus, quique philosophorum tam multa legerat et diiudicaverat, doctor tot    nobilium senatorum, qui etiam ob insigne praeclari magisterii, quod cives huius mundi eximium    putant, statuam Romano foro meruerat et acceperat, usque ad illam aetatem venerator idolorum,    sacrorumque sacrilegorum particeps, quibus tunc tota fere Romana nobilitas inflata, spirabat    prodigia iam et omnigenum deum monstra et Anubem latratorem, quae aliquando contra Neptunum    et Venerem contraque Minervam tela tenuerant, et a se victis iam Roma supplicabat, quae iste senex    Victorinus tot annos ore terricrepo defensitaverat, non erubuerit esse puer Christi tui, et infans fontis    tui, subiecto collo ad humilitatis iugum, et edomita fronte ad crucis opprobrium. O domine, domine,    qui inclinasti caelos et descendisti, tetigisti montes et fumigaverunt, quibus modis te insinuasti illi    pectori? legebat, sicut ait Simplicianus, sanctam scripturam, omnesque Christianas litteras    investigabat studiosissime et perscrutabatur, et dicebat Simpliciano non palam, sed secretius et    familiarius: Noveris iam me esse Christianum. et respondebat ille: Non credam nec deputabo te inter    Christianos, nisi in ecclesia Christi videro. ille autem inridebat dicens: Ergo parietes faciunt    Christianos? et hoc saepe dicebat, iam se esse Christianum, et Simplicianus illud saepe respondebat,    et saepe ab illo parietum inrisio repetebatur. amicos enim suos reverebatur offendere, superbos    daemonicolas, quorum ex culmine Babylonicae dignitatis quasi ex cedris Libani, quas nondum    contriverat dominus, graviter ruituras in se inimicitias arbitrabatur. sed posteaquam legendo et hausit    firmatatem, timuitque negari a Christo coram angelis sanctis, si eum timeret coram hominibus    confiteri, reusque sibi magni criminis adparuit, erubescendo de sacris sacrilegis superborum    daemoniorum, quae imitator superbus acceperat, depuduit, vanitati et erubuit veritati, subitoque et    inopinatus ait Simpliciano, ut ipse narrabat: Eamus in ecclesiam: Christianus volo fieri. at ille non se    capiens laetitia, perrexit cum eo. ubi autem imbutus est primis instructionis sacramentis, non multo    post nomen dedit, ut per baptismum regeneraretur, mirante Roma, gaudente ecclesia. superbi    videbant et irascebantur, dentibus suis stridebant et tabescebant: servo autem tuo dominus deus erat    spes eius, et non respiciebat in vanitates et insanias mendaces. Denique ut ventum est ad horam    profitendae fidei, quae verbis certis conceptes retentisque memoriter, de loco eminentiore, in    conspectu populi fidelis, Romae reddi solet ab eis, qui accessuri sunt ad gratiam tuam, oblatum esse    dicebat Victorino a presbyteris, ut secretius redderet, sicut nonnullis, qui verecundia trepidaturi    videbantur, offerri mos erat; illum autem maluisse salutem suam in conspectu sanctae multitudinis    profiteri. non enim erat salus, quam docebat, in rhetorica, et tamen eam publice professus erat.</w:t>
      </w:r>
    </w:p>
    <w:p>
      <w:pPr>
        <w:pStyle w:val="Normal"/>
        <w:bidi w:val="0"/>
        <w:ind w:firstLine="170"/>
        <w:rPr/>
      </w:pPr>
      <w:r>
        <w:rPr>
          <w:rFonts w:ascii="Times New Roman" w:hAnsi="Times New Roman"/>
        </w:rPr>
        <w:t>quanto minus ergo vereri debuit mansuetum gregem tuum, pronuntians verbum tuum, qui non    verebatur in verbis suis turbas insanorum? itaque ubi ascendit, ut redderet, omnis sibimet invicem,    quisque ut eum noverat, instrepuerunt nomen strepitu gratulationis. quis autem ibi non eum noverat?</w:t>
      </w:r>
    </w:p>
    <w:p>
      <w:pPr>
        <w:pStyle w:val="Normal"/>
        <w:bidi w:val="0"/>
        <w:ind w:firstLine="170"/>
        <w:rPr/>
      </w:pPr>
      <w:r>
        <w:rPr>
          <w:rFonts w:ascii="Times New Roman" w:hAnsi="Times New Roman"/>
        </w:rPr>
        <w:t xml:space="preserve">et sonuit presso sonitu per ora cunctorum conlaetantium: Victorinus, Victorinus. cito sonuerunt    exultatione, quia videbant eum, et cito siluerunt intentione, ut audirent eum. pronuntiavit ille fidem    veracem praeclara fiducia, et volebant eum omnes rapere intro in cor suum. et rapiebant amando et    gaudendo: hae rapientium manus era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eus bone, quid agitur in homine, ut plus gaudeat de salute desperatae animae et de maiore periculo    liberatae, quam si spes ei semper affuisset aut periculum minus fuisset? etenim tu quoque, misericors    pater, plus gaudes de uno paenitente, quam de nonaginta novem iustis, quibus non opus est    paenitentia. et nos cum magna iucunditate audimus, cum audimus quam exsultantibus pastoris umeris    reportetur ovis, quae erraverat, et drachma referatur in thesauros tuos conlaetantibus vicinis mulieri,    quae invenit: et lacrimas excutit gaudium sollemnitatis domus tuae, cum legitur in domo tua de      minore    filio tuo, quoniam mortuus fuerat et revixit, perierat et inventus est. gaudes quippe in nobis, et in    angelis tuis sancta caritate sanctis. nam tu semper idem, quia ea quae non semper nec eodem modo    sunt eodem modo semper nosti omnia. Quid ergo agitur in anima, cum amplius delectatur inventis    aut redditis rebus, quas diligit, quam si eas semper habuisset? contestantur enim et cetera, et plena    sunt omnia testimoniis clamantibus: ita est. triumphat victor imperator; et non vicisset, nisi    pugnavisset: et quanto maius periculum fuit in proelio, tanto est gaudium maius in triumpho. iactat    tempestas navigantes minaturque naufragium; omnes futura morte pallescunt: tranquillatur caelum et    mare, et exultant nimis, quoniam timuerunt nimis. aeger est carus, et vena eius malum renuntiat;    omnes, qui eum salvum cupiunt, aegrotant simul animo: fit ei recte, et nondum ambulat pristinis    viribus, et fit iam tale gaudium, quale non fuit, cum antea salvus et fortis ambularet. easque ipsas    voluptates humanae vitae etiam non inopinatis et praeter voluntatem inruentibus, sed institutis et    voluntariis molestiis homines adquirunt. edendi et bibendi voluptas nulla est, nisi praecedat esuriendi    et sitendi molestia. et ebriosi quaedam salsiuscula comedunt, quo fiat molestus ardor, quem dum    exstinguit potatio, fit delectatio. et institutum est, ut iam pactae sponsae non tradantur statim, ne vile    habeat maritus datam, quam non suspiraverit sponsus dilatam. Hoc in turpi et exsecranda laetitia,    hoc in ea, quae concessa et licita est, hoc in ipsa sincerissima honestate amicitiae, hoc in eo, qui    mortuus erat et revixit, perierat et inventus est: ubique maius gaudium molestia maiore praeceditur.</w:t>
      </w:r>
    </w:p>
    <w:p>
      <w:pPr>
        <w:pStyle w:val="Normal"/>
        <w:bidi w:val="0"/>
        <w:ind w:firstLine="170"/>
        <w:rPr/>
      </w:pPr>
      <w:r>
        <w:rPr>
          <w:rFonts w:ascii="Times New Roman" w:hAnsi="Times New Roman"/>
        </w:rPr>
        <w:t>quid est hoc, domine deus meus, cum tu aeternum tibi, tu ipse sis gaudium, et quaedam de te circa    te semper gaudeant? quid est, quod haec rerum pars alternat defectu et profectu, offensionibus et    conciliationibus? an is est modus earum, et tantum dedisti eis, cum a summis caelorum usque ad ima    terrarum, ab initio usque in finem saeculorum, ab angelo usque ad vermiculum, a motu primo usque    ad extremum, omnia genera bonorum et omnia iusta opera tua suis quaeque sedibus locares, et suis    quaeque temporibus ageres? ei mihi, quam excelsus es in excelsis, et quam profundus in profundis!</w:t>
      </w:r>
    </w:p>
    <w:p>
      <w:pPr>
        <w:pStyle w:val="Normal"/>
        <w:bidi w:val="0"/>
        <w:ind w:firstLine="170"/>
        <w:rPr/>
      </w:pPr>
      <w:r>
        <w:rPr>
          <w:rFonts w:ascii="Times New Roman" w:hAnsi="Times New Roman"/>
        </w:rPr>
        <w:t xml:space="preserve">et numquam recedis, et vix redimus ad t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Age, domine, fac excita et revoca nos, accende et rape, fragra, dulcesce: amemus, curramus. nonne    multi, ex profundiore tartaro caecitatis quam Victorinus, redeunt ad te et accedunt, et inluminantur    recipientes lumen, quod si qui recipiunt, accipiunt a te potestatem, ut filii tui fiant? sed si minus noti    sunt populis, minus de illis gaudent etiam qui noverunt eos. quando enim cum multis gaudetur, et in    singulis uberius est gaudium; quia fervefaciunt se et inflammantur ex alterutro. deinde, quod multis    noti, multis sunt auctoritati ad salutem, et multis praeeunt secuturis: ideoque multum de illis et qui      eos    praecesserunt laetantur, quia non de solis laetantur. absit enim, ut in tabernaculo tuo prae pauperibus    accipiantur personae divitum, aut prae ignobilibus nobiles; quando potius infirma mundi elegisti, ut    confunderes fortia, et ignobilia huius mundi elegisti et contemptibilia, et ea quae non sunt, tamquam    sint, ut ea quae sunt evacuares. et tamen idem ipse minimus apostolorum tuorum, per cuius linguam    tua ista verba sonuisti, cum Paulus pro consule, per eius militiam debellata superbia, sub lene iugum    Christi tui missus esset, regis magni provincialis effectus, ipse quoque ex priore Saulo Paulus vocari    amavit ob tam magnae insigne victoriae. plus enim hostis vincitur in eo, quam plus tenet et de quo    plures tenet. plus autem superbos tenet nomine nobilitatis, et de his plures nomine auctoritatis.</w:t>
      </w:r>
    </w:p>
    <w:p>
      <w:pPr>
        <w:pStyle w:val="Normal"/>
        <w:bidi w:val="0"/>
        <w:ind w:firstLine="170"/>
        <w:rPr/>
      </w:pPr>
      <w:r>
        <w:rPr>
          <w:rFonts w:ascii="Times New Roman" w:hAnsi="Times New Roman"/>
        </w:rPr>
        <w:t xml:space="preserve">quanto igitur gratius cogitabatur Victorini pectus, quod tam inexpugnabile receptaculum diabolus    obtinuerat, Victorini lingua, quo telo grandi et acuto multos peremerat, abundantius exultare oportuit    filios tuos, quia rex noster alligavit fortem, et videbant vasa eius erepta mundari, et aptari in honorem    tuum, et fieri utilia domino ad omne opus bon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ubi mihi homo tuus Simplicianus de Victorino ista narravit, exarsit ad imitandum: ad hoc enim et    ille narraverat. posteaquam vero et illud addidit, quod imperatoris Iuliani temporibus, lege data    prohibiti sunt Christiani docere litteraturam et oratoriam -- quam legem ille amplexus, loquacem    scholam deserere maluit quam verbum tuum, quo linguas infantium facis disertas -- non mihi fortior    quam felicior visus est, quia invenit occasionem vacandi tibi. cui rei ego suspirabam, ligatus non ferro    alieno, sed mea ferrea voluntate. velle meum tenebat inimicus; et inde mihi catenam fecerat et    constrinxerat me. quippe voluntate perversa facta est libido, et dum servitur libidini, facta est    consuetudo, et dum consuetudini non resistur, facta est necessitas. quibus quasi ansulis sibimet    innexis -- unde catenam appellavi -- tenebat me obstrictum dura servitus. voluntas autem nova, quae    mihi esse coeperat, ut te gratis colere fruique te vellem, deus, sola certa iucunditas, nondum erat    idonea ad superandam priorem vetustate roberatam. ita duae voluntates meae, una vetus, alia nova,    illa carnalis, illa spiritalis, confilgebant inter se, atque discordando dissipabant animam meam. Sic    intellegebam me ipso experimento id quod legeram, quomodo caro concupisceret adversus spiritum    et spiritus adversus carnem: ego quidem in utroque, sed magis ego in eo, quod in me approbabam,    quam in eo, quod in me improbabam. ibi enim magis iam non ego, quia ex magna parte id patiebar    invitus quam faciebam volens. sed tamen consuetudo adversus me pugnacior ex me facta erat,    quoniam volens quo nollem perveneram. et quis iure contradiceret, cum peccantem iusta poena    sequeretur? et non erat iam illa excusatio, qua videri mihi solebam propterea me nondum contempto    saeculo servire tibi, quia incerta mihi esset perceptio veritatis: iam enim et ipsa certa erat. ego autem    adhuc terra obligatus, militare tibi recusabam; et inpedimentis omnibus sic timebam expediri,    quemadmodum inpediri timendum est. Ita sarcina saeculi, velut somno assolet, dulciter premebar; et    cogitationes, quibus meditabar in te, similes erant conatibus expergisci volentium, qui tamen superati    soporis altitudine remerguntur. et sicut nemo est, qui dormire semper velit, omniumque sano iudicio    vigilare praestat, differt tamen plerumque homo somnum excutere, cum gravis torpor in membris est,    eumque iam displicentem carpit libentius, quamvis surgendi tempus advenerit: ita certum habebam,    esse melius, tuae caritati me dedere, quam meae cupiditati cedere; sed illud placebat et vincebat,    hoc libebat et vinciebat. non enim erat quod tibi responderem dicenti mihi: Surge qui dormis, et    exsurge a mortuis, et inluminabit te Christus; et undique ostendenti vera te dicere, non erat omnino,    quid responderem veritate convictus, nisi tantum verba lenta et somnolenta: modo, ecce modo sine    paululum. sed modo et modo non habebat modum et sine paululum in longum ibat. frustra    condelectabatur legi tuae secundum interiorem hominem, cum alia lex in membris meis repugnaret    legi mentis meae, et captivum me duceret in lege peccati, quae in membris meis erat. lex enim    peccati est violentia consuetudinis, qua trahitur et tenetur etiam invitus animus, eo merito, quo in      eam    volens inlabitur. miserum ergo me quis liberaret de corpore mortis huius, nisi gratia tua per Iesum    Christum, dominum nost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de vinculo quidem desiderii concubitus, quo artissimo tenebar, et saecularium negotiorum    servitute quemadmodum exemeris, narrabo et confitebor nomini tuo, domine, adiutor meus et    redemptor meus. agebam solita crescente anxitudine, et cotidie suspirabam tibi; frequentabam    ecclesiam tuam, quantum vacabat ab eis negotiis, sub quorum pondere gemebam. mecum erat    Alypius, otiosus ab opere iuris peritorum post assessionem tertiam, expectans, quibus iterum consilia    venderet; sicut ego vendebam dicendi facultatem, si qua docendo praestari potest. Nebridius autem    amicitiae nostrae cesserat, ut omnium nostrum familiarissimo Verecundo, Mediolanensi et civi et    grammatico, subdoceret, vehementer desideranti et familiaritatis iure flagitanti de numero nostro    fidele adiutorium, quo indigebat nimis. non itaque Nebridium cupiditas commodorum eo traxit --    maiora enim posset, si vellet, de litteris agere -- sed officio benevolentiae petitionem nostram    contemnere noluit, amicus dulcissimus et mitissimus. agebat autem illud prudentissime, cavens    innotescere personis secundum hoc saeculum maioribus, devitans in eis omnem inquietudinem animi,    quem volebat habere liberum, et quam multis posset horis feriatum, ad quaerendum aliquid vel    legendum vel audiendum de sapientia. Quodam igitur die -- non recolo causam, qua erat absens    Nebridius -- cum ecce ad nos domum venit ad me et Alypium Ponticianus quidam, civis noster, in    quantum Afer, praeclare in palatio militans: nescio quid a nobis volebat, et consedimus, ut    conloqueremur. et forte supra mensam lusoriam, quae ante nos erat, adtendit codicem: tulit, aperuit,    invenit apostolum Paulum, inopinate sane; putaverat enim aliquid de libris, quorum professio me    conterebat. tum vero arridens, meque intuens, gratulatorie miratus est, quod eas et solas prae oculis    meis litteras repente conperisset. Christianus quippe et fidelis erat, et saepe tibi, deo nostro,    prosternebatur in ecclesia crebris et diuturnis orationibus. cui ego cum indicassem illis me scripturis    curam maximam inpendere, ortus est sermo ipso narrante de Antonio Aegyptio monacho, cuius    nomen excellenter clarebat apud servos tuos, nos autem usque in illam horam latebat. quod ille ubi    comperit, immoratus est in eo sermone, insinuans tantum virum ignorantibus, et admirans eandem    nostram ignorantiam. stupebamus autem, audientes tam recenti memoria et prope nostris temporibus    testatissima mirabilia tua, in fide recta et Catholica ecclesia. omnes mirabamur, et nos, quia tam    magna erant, et ille, quia inaudita nobis erant. Inde sermo eius devolutus est ad monasteriorum    greges, et mores suaveolentiae tuae, et ubera deserta heremi, quorum nos nihil sciebamus. et erat    monasterium Mediolanii, plenum bonis fratribus, extra urbis moenia, sub Ambrosio nutritore, et non    noveramus. pertendebat ille et loquebatur adhuc, et nos intenti tacebamus. unde incidit, ut diceret,    nescio quando se et tres alios contubernales suos, nimirum apud Treveros, cum imperator    pomeridiano circensium spectaculo teneretur, exisse deambulatum in hortos muris contiguos; atque    illic, ut forte combinati spatiabantur, unum secum seorsum et alios duos itidem seorsum pariterque    digressos; sed illos vagabundos inruisse in quandam casam, ubi habitabant quidam servi tui spiritu    pauperes, qualium est regnum caelorum, et invenisse ibi codicem, in quo scripta erat vita Antonii.</w:t>
      </w:r>
    </w:p>
    <w:p>
      <w:pPr>
        <w:pStyle w:val="Normal"/>
        <w:bidi w:val="0"/>
        <w:ind w:firstLine="170"/>
        <w:rPr/>
      </w:pPr>
      <w:r>
        <w:rPr>
          <w:rFonts w:ascii="Times New Roman" w:hAnsi="Times New Roman"/>
        </w:rPr>
        <w:t xml:space="preserve">quam legere coepit unus eorum, et mirari et accendi, et inter legendum meditari arripere talem vitam    et relicta militia saeculari servire tibi. erant autem ex eis, quos dicunt Agentes in Rebus. tum subito    repletus amore sancto, et sobrio pudore iratus sibi, coniecit oculos in amicum et ait illi: dic, quaeso    te, omnibus istis laboribus nostris quo ambimus pervenire? quid quaeremus? cuius rei causa    militamus? maiorne esse poterit spes nostra in palatio, quam ut amici imperatoris simus? et ibi quid    non fragile plenumque periculis? et per quot pericula pervenitur ad grandius periculum? et quando    istuc erit? amicus autem dei, si voluero, ecce nunc fio. dixit hoc, et turbidus parturitione novae vitae    reddidit oculos paginis: et legebat et mutabatur intus, ubi tu videbas, et exuebatur mundo mens eius,    ut mox apparuit. namque dum legit et volvit fluctus cordis sui, infremuit aliquando et discrevit    decrevitque meliora: iamque tuus sit amico suo: ego iam abrupi me ab illa spe nostra, et deo servire    statui; et hoc ex hac hora, in hoc loco aggredior. te si piget imitari, noli adversari. respondit ille,    adhaerere se socium tantae mercedis tantaeque militiae. et ambo, iam tui, aedificabant turrem    sumptu idoneo, relinquendi omnia sua et sequendi te. tum Ponticianus et qui cum eo per alias horti    partes deambulabant, quaerentes eos devenerunt in eundem locum, et invenientes admonuerunt, ut    redirent, quod iam declinasset dies. at illi narrato placito et proposito suo, quoque modo in eis talis    voluntas orta est atque firmata, petiverunt, ne sibi molesti essent, si adiungi recusarent. isti autem      nihil    mutati a pristinis, fleverunt se tamen, ut dicebat, atque illis pie congratulati sunt et conmendaverunt      se    orationibus eorum, et trahentes cor in terra abierunt in palatium; illi autem affigentes cor caelo    manserunt in casa; et habebant ambo sponsas: quae posteaquam hoc audierunt, dicaverunt etiam    ipsae virginitatem tib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arrabat haec Ponticianus. tu autem, domine, inter verba eius retorquebas me ad me ipsum,    auferens me a dorso meo, ubi me posueram, dum nollem me adtendere; et constituebas me ante    faciem meam, ut viderem, quam turpis essem, quam distortus et sordidus, maculosus et ulcerosus. et    videbam et horrebam, et quo a me fugerem non erat. et si conabar a me avertere aspectum,    narrabat ille quod narrabat; et tu me rursus opponebas mihi, et inpingebas me in oculos meos, ut    invenirem iniquitatem et odissem. noveram eam, sed dissimulabam et cohibebam et obliviscebar.</w:t>
      </w:r>
    </w:p>
    <w:p>
      <w:pPr>
        <w:pStyle w:val="Normal"/>
        <w:bidi w:val="0"/>
        <w:ind w:firstLine="170"/>
        <w:rPr/>
      </w:pPr>
      <w:r>
        <w:rPr>
          <w:rFonts w:ascii="Times New Roman" w:hAnsi="Times New Roman"/>
        </w:rPr>
        <w:t>Tunc vero quanto ardentius amabam illos, de quibus audiebam salubres affectus, quod se totos tibi    sanandos dederant, tanto exsecrabilius me conparatum eis oderam: quoniam multi mei anni mecum    effluxerant -- forte duodecim anni -- ex quo, ab undevicensimo anno aetatis meae, lecto Ciceronis    Hortensio, excitatus eram studio sapientiae, et differebam contempta felicitate terrena ad eam    investigandam vacare, cuius non inventio, sed vel sola inquisitio, iam praeponenda erat etiam inventis    thesauris regnisque gentium, et ad nutum circumfluentibus corporis voluptatibus. at ego adulescens    miser valde, miserior in exordio ipsius adulescentiae, etiam petieram a te castitatem et dixeram: da    mihi castitatem et continentiam, sed noli modo. timebam enim, ne me cito exaudires et cito sanares a    morbo concupiscentiae, quem malebam expleri quam exstingui. et ieram per vias pravas    superstitione sacrilega; non quidem certus in ea, sed quasi praeponens eam ceteris, quae non pie    quaerebam, sed inimice oppugnabam. Et putaveram me propterea differe de die in diem contempta    spe saeculi te solum sequi, quia non mihi apparebat certum aliquid, quo dirigerem cursum meum. et    venerat dies, quo nudarer mihi et increparet in me conscientia mea: ubi est lingua mea? nempe tu    dicebas, propter incertum verum nolle te abicere sarcinam vanitatis. ecce iam certum est, et illa te    adhuc premit; umerisque liberioribus pinnas recipiunt, qui neque ita in quaerendo adtriti sunt nec    decennio et amplius ista meditati. ita rodebar intus et confundebar pudore horribili vehementer, cum    Ponticianus talia loqueretur. terminato autem sermone et causa, qua venerat, abiit ille, et ego ad me.</w:t>
      </w:r>
    </w:p>
    <w:p>
      <w:pPr>
        <w:pStyle w:val="Normal"/>
        <w:bidi w:val="0"/>
        <w:ind w:firstLine="170"/>
        <w:rPr/>
      </w:pPr>
      <w:r>
        <w:rPr>
          <w:rFonts w:ascii="Times New Roman" w:hAnsi="Times New Roman"/>
        </w:rPr>
        <w:t xml:space="preserve">quae non in me dixi? quibus sententiarum verberibus non flagellavi animam meam, ut sequeretur me    conantem post te ire? et renitebatur, recusabat et non se execusabat. consumpta erant et convicta    argumenta omnia: remanserat muta trepidatio, et quasi mortem formidabat restringi a fluxu    consuetudinis, quo tabescebat in mort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Tum in illa grandi rixa interioris domus meae, quam fortiter excitaveram cum anima mea in cubiculo    nostro, corde meo, tam vultu quam mente turbatus invado Alypium, exclamo: quid patimur? quid est    hoc, quod audisti? surgunt indocti et caelum rapiunt, et nos cum doctrinis nostris ecce ubi volutamur    in carne et sanguine! an quia praecesserunt, pudet sequi, et non pudet nec saltem sequi? dixi nescio    qua talia, et abripuit me ab illo aestus meus, cum taceret attonitus me intuens. neque enim solita    sonabam. plus loquebantur animum mecum frons, genae, oculi, color, modus vocis, quam verba,    quae promebam. hortulus quidam erat hospitii nostri, quo nos utebamur sicut tota domo: nam    hospes ibi non habitabat, dominus domus. illuc me abstulerat tumultus pectoris, ubi nemo impediret    ardentem litem, quam mecum aggressus eram, donec exiret. qua tu sciebas, ego autem non: sed    tantum insaniebam salubriter et moriebar vitaliter, gnarus, quid mali essem, et ignarus, quid boni post    paululum futurus essem. abscessi ergo in hortum et Alypius pedem post pedem. neque enim    secretum meum non erat, ubi ille aderat. et quando me sic affectum desereret? sedimus quantum    potuimus remoti ab aedibus. ego fremebam spiritu, indignans indignatione turbulentissima, quod non    irem in placitum et pactum tecum, deus meus, in quod eundum esse omnia ossa mea clamabant et in    caelum tollebant laudibus: et non illuc ibatur navibus aut quadregis aut pedibus, quantum saltem de    domo in eum locum ieram, ubi sedebamus. nam non solum ire, sed velle fortiter et integre, non    semisauciam hac atque hac versare et iactare voluntatem, parte adsurgente cum alia parte cadente    luctantem. Denique tam multa faciebam corpore in ipsis cunctationis aestibus, quae aliquando volunt    homines et non valent, si aut ipsa membra non habeant aut ea vel conligata vinculis vel resoluta    languore vel quoquo modo impedita sint. si vulsi capillum, si percussi frontem, si consertis digitis    amplexatus sum genu, quia volui, feci. potui autem velle et non facere, se mobilitas membrorum non    obsequeretur. tam multa ergo feci, ubi non hoc erat velle quod posse: et non faciebam, quod et    imcomparabili affectu amplius mihi placebat, et mox, ut vellem, possem, quia mox, ut vellem, utique    vellem. ibi enim facultas ea, quae voluntas, et ipsum velle iam facere erat; et tamen non fiebat,    faciliusque obtemperabat corpus tenuissimae voluntati animae, ut ad nutum membra moverentur,    quam ipsa sibi anima ad voluntatem suam magnam in sola voluntate perficiend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Unde hoc monstrum? et quare istuc? luceat misericordia tua, et interrogem, si forte mihi respondere    possint latebrae poenarum hominum et tenebrosissimae contritiones filiorum Adam. unde hoc    monstrum? et quare istuc? imperat animus corpori, et paretur statim: imperat animus sibi, et    resistitur. imperat animus, ut moveatur manus, et tanta est facilitas, ut vix a servitio discernatur    imperium: et animus animus est, manus autem corpus est. imperat animus, ut velit animus, nec alter    est nec facit tamen. unde hoc monstrum? et quare istuc? imperat, inquam, ut velit, qui non imperaret,    nisi vellet, et non facit quod imperat. sed non ex toto vult: non ergo ex toto imperat. nam in tantum    imperat, in quantum vult, quoniam voluntas imperat, ut si voluntas, nec alia, sed ipsa. non itaque    plena imperat; ideo non est, quod imperat. nam si plena esset, nec imperaret, ut esset, quia iam    esset. non igitur monstrum partim velle, partim nolle, sed aegritudo animi est, quia non totus assurgit    veritate sublevatus, consuetudine praegravatus. et ideo sunt duae voluntates, quia una earum tota    non est, et hoc adest alteri, quod deest alter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Pereant a facie tua, deus, sicuti pereunt, vaniloqui et mentis seductores, qui cum duas voluntates in    deliberando animadverterint, duas naturas duarum mentium esse asseverant, unam bonam, alteram    malam. ipsi vere mali sunt, cum ista mala sentiunt, et idem ipsi boni erunt, si vera senserint verisque    consenserint, ut dicat eis apostolus tuus: fuistis aliquando tenebrae, nunc autem lux in domino. illi    enim dum volunt esse lux non domino, sed in se ipsis, putando animae naturam hoc esse, quod deus    est, ita facti sunt densiores tenebrae, quoniam longius a te recesserunt horrenda arrogantia, a te,    vero lumine inluminante omnem hominem venientem in hunc mundum. adtendite, quid dicatis, et    erubescite: et accedite ad eum et inluminamini, et vultus vestri non erubescent. ego cum    deliberabam, ut servirem domino deo meo, sicut diu disposueram, ego eram, qui volebam, ego, quo    nolebam; ego eram. nec plene volebam nec plene nolebam. ideo mecum contendebam et dissipabar    a me ipso, et ipsa dissipatio me invito quidem fiebat, nec tamen ostendebat naturam mentis alienae,    sed poenam meae. et ideo non iam ego operabar illam, sed quod habitat in me peccatum, de    supplicio liberioris peccati, quia eram filius Adam. Nam si tot sunt contrariae naturae, quot    voluntates sibi resistunt, non iam duae, sed plures erunt. si deliberet quisquam, utrum ad    conventiculum eorum pergat an ad theatrum, clamant isti: ecce duae naturae, una bona hac ducit,    altera mala illac reducit. nam unde ista cunctatio sibimet adversantium voluntatum? ego autem dico    ambas malas, et quae ad illos ducit et quae ad theatrum reducit. sed non credunt nisi bonam esse,    qua itur ad eos. quid? si ergo quisquam noster deliberet, et secum altercantibus duabus voluntatibus    fluctuet, utrum ad theatrum pergat an ad ecclesiam nostram, nonne et isti quid respondeant    fluctuabunt? aut enim fatebuntur, quid nolunt, bona voluntate pergi in ecclesiam nostram, sicut in      eam    pergunt qui sacramentis eius imbuti sunt atque detinentur, aut duas malas naturas et duas malas    mentes in uno homine congfligere putabunt, et non erit verum quod solent dicere, unam bonam,    alteram malam; aut convertentur ad verum et non negabunt, cum quisque deliberat, animam unam    diversis voluntatibus aestuare. Iam ergo non dicant, cum duas voluntates in homine uno adversari    sibi sentiunt, duas contrarias mentes, de duabus contrariis substantiis, et de duobus contrariis    principiis contendere, unam bonam, alteram malam. nam tu, deus verax, improbas eos et redarguis    atque convincis eos, sicut in utraque mala voluntate, cum quisque deliberat, utrum hominem veneno    interimat an ferro, utrum fundum alienum illum an illum invadat, quando utrumque non potest, utrum    emat voluptatem luxuria an pecuniam servet avaritia, utrum ad circum pergat an ad theatrum, si uno    die utrumque exhibeatur; addo etiam tertium, an ad furtum de domo aliena, si subest occasio; addo    et quartum, an ad conmittendum adulterium, si et inde simul facultas aperitur, si omnia concurrant in    unum articulum temporis, pariterque cupiuntur omnia, quae simul agi nequeunt: discerpunt enim    animum sibimet adversantibus quattuor voluntatibus vel etiam pluribus, in tanta copia rerum, quae    appetuntur: nec tamen tantam multitudinem diversarum substantiarum solent dicere. ita et in bonis    voluntatibus. nam quaero ab eis, utrum bonum sit delectari lectione apostoli, et utrum bonum sit    delectari psalmo sobrio, et utrum bonum sit evangelium disserere. respondebunt ad singula: bonum.</w:t>
      </w:r>
    </w:p>
    <w:p>
      <w:pPr>
        <w:pStyle w:val="Normal"/>
        <w:bidi w:val="0"/>
        <w:ind w:firstLine="170"/>
        <w:rPr/>
      </w:pPr>
      <w:r>
        <w:rPr>
          <w:rFonts w:ascii="Times New Roman" w:hAnsi="Times New Roman"/>
        </w:rPr>
        <w:t xml:space="preserve">quid? si ergo pariter delectent omnia simulque uno tempore, nonne diversae voluntates distendunt    cor hominis, cum deliberatur, quid potissimum arripiamus? et omnes bonae sunt et certant secum,    donec eligatur unum, quo feriatur tota voluntas una, quae in plures dividebatur. ita etiam, cum    aeternitas delectat superius et temporalis boni voluptas retentat inferius, eadem anima est non tota    voluntate illud aut hoc volens; et ideo discerpitur gravi molestia, dum illud veritate praeponit, hoc    familiaritate non pon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ic aegrotabam et excruciabar, accusans memet ipsum solito acerbius nimis, ac volvens et versans    me in vinculo meo, donec abrumperetur totum, quo iam exiguo tenebar. sed tenebar tamen. et    instabas tamen in occultis meis, domine, severa misericordia flagella ingeminans timoris et pudoris,    ne rursus cessarem et non abrumperetur id ipsum exiguum et tenue, quod remanserat, et    revalesceret iterum, et me robustius alligaret. dicebam enim apud me intus: ecce modo fiat, modo    fiat, et cum verbo iam ibam in placitum, iam paene faciebam, et non faciebam; nec relabebar tamen    in pristina, sed de proximo stabam et respirabam. et item conabar, et paulo minus ibi eram et paulo    minus, iam iamque adtingebam et tenebam: et non ibi eram nec adtingebam nec tenebam, haesitans    mori morti et vitae vivere; plusque in me valebat deterius inolitum, quam melius insolitum;    punctumque ipsum temporis, quo aliud futurus eram, quanto propius admovebatur, tanto ampliorem    incutiebat horrorem; sed non recutiebat retro nec avertebat, sed suspendebat. Retinebant nugae    nugarum et vanitates vanitatum, antiquae amicae meae, et succutiebant vestem meam carneam et    submurmurabant: dimittisne nos? et a momento isto non erimus tecum ultra in aeternum et a    momento isto non tibi licebit hoc et illud ultra in aeternum. et quae suggerebant in eo, quod dixi hoc    et illud, quae suggerebant, deus meus? avertat ab anima servi tui misericordia tua! quas sordes    suggerebant, quae dedecora! et audiebam eas iam longe minus quam dimidius, non tamquam libere    contradicentes eundo in obviam, sed velut a dorso mussitantes et discedentem quasi furtim    vellicantes, ut respicerem. retardabant tamen cunctantem me abripere atque excutere ab eis et    transilire quo vocabar, cum diceret mihi consuetudo violenta: putasne sine istis poteris? Sed iam    tepidissime hoc dicebat. aperiebatur enim ab ea parte, qua intenderam faciem et quo transire    trepidabam, casta dignitas continentiae, serena et non dissolute hilaris, honeste blandiens, ut venirem    neque dubitarem, et extendens ad me suscipiendum et amplectendum pias manus, plenas gregibus    bonorum exemplorum. ibi tot pueri et puellae, ibi iuventus multa, et omnis aetas, et graves viduae et    virgines anus, et in omnibus ipsa continentia, nequaquam sterilis, sed fecunda mater filiorum,    gaudiorum de marito te, domine. et inridebat me inrisione hortatoria, quasi diceret: tu non poteris,    quod isti, quod istae? an vero isti et istae in se ipsis possunt ac non in domino deo suo? dominus    deus eorum me dedit eis. quid in te stas et non in te stas? proice te in eum, noli metuere; non se    subtrahet, ut cadas: proice te securus, excipiet et sanabit te. et erubescebam nimis, quia illarum    nugarum murmura adhuc audiebam, et cunctabundus pendebam. et rursus illa, quasi diceret:    obsurdesce adversus inmunda illa membra tua, ut mortificentur. narrant tibi delectationes, sed non    sicut lex domini dei tui. ista controversia in corde meo non nisi de me ipso adversus me ipsum. at    Alypius affixus lateri meo inusitati motus mei exitum tacitus opperieba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Ubi vero a fundo arcano alta consideratio traxit et congessit totam miseriam meam in conspectu    cordis mei, oborta est procella ingens, ferens ingentem imbrem lacrimarum. et ut totum effunderem    cum vocibus suis, surrexi ab Alypio -- solitudo mihi ad negotium flendi aptior suggerebatur -- et    seccessi remotius, quam ut posset mihi onerosa esse etiam eius praesentia. sic tunc eram, et ille    sensit: nescio quid enim, puto, dixeram, in quo apparebat sonus vocis meae iam fletu gravidus, et sic    surrexeram. mansit ergo ille ubi sedebamus nimie stupens. ego sub quadam fici arbore stravi me    nescio quomodo, et dimisi habenas lacrimis, et proruperunt flumina oculorum meorum, acceptabile    sacrificium tuum, et non quidem his verbis, sed in hac sententia multa dixi tibi: et tu, domine,    usquequo? usquequo, domine, irasceris in finem? ne memor fueris iniquitatum nostrarum antiquarum.</w:t>
      </w:r>
    </w:p>
    <w:p>
      <w:pPr>
        <w:pStyle w:val="Normal"/>
        <w:bidi w:val="0"/>
        <w:ind w:firstLine="170"/>
        <w:rPr/>
      </w:pPr>
      <w:r>
        <w:rPr>
          <w:rFonts w:ascii="Times New Roman" w:hAnsi="Times New Roman"/>
        </w:rPr>
        <w:t>sentiebam enim eis me teneri. iactabam voces miserabiles: quamdiu, quamdiu cras et cras? quare    non modo? quare non hac hora finis turpitudinis meae? Dicebam haec, et flebam, amarissima    contritione cordis mei. et ecce audio vocem de vicina domo cum cantu dicentis, et crebro    repentenis, quasi pueri an puellae, nescio: tolle lege, tolle lege. statimque mutato vultu intentissimus    cogitare coepi, utrumnam solerent pueri in aliquo genere ludendi cantitare tale aliquid, nec occurebat    omnino audisse me uspiam: repressoque impetu lacrimarum surrexi, nihil aliud interpretans divinitus    mihi iuberi, nisi ut aperirem codicem et legerem quod primum caput invenissem. audieram enim de    Antonio, quod ex evangelica lectione, cui forte supervenerat, admonitus fuerit, tamquam sibi    diceretur quod legebatur: vade, vende omnia, quae habes, da pauperibus et habebis thesaurum in    caelis; et veni, sequere me: et tali oraculo confestim ad te esse conversum. itaque concitus redii in    eum locum, ubi sedebat Alypius: ibi enim posueram codicem apostoli, cum inde surrexeram. arripui,    aperui et legi in silentio capitulum, quo primum coniecti sunt oculi mei: non in comissationibus et    ebrietatibus, non in cubilibus et inpudicitiis, non in contentione et aemulatione, sed induite dominum    Iesum Christum, et carnis providentiam ne feceritis in concupiscentiis. nec ultra volui legere, nec    opus erat. statim quippe cum fine huiusce sententiae, quasi luce securitatis infusa cordi meo, omnes    dubitationis tenebrae diffugerunt. Tum interiecto aut digito aut nescio quo alio signo, codicem clausi,    et tranquillo iam vultu indicavi Alypio. at ille quid in se ageretur -- quod ego nesciebam -- sic    indicavit. petit videre quid legissem: ostendi, et adtendit etiam ultra quam ego legeram, et ignorabam    quid sequeretur. sequebatur autem: infirmum vero in fide recipite. quod ille ad se rettulit mihique    aperuit. sed tali admonitione firmatus est, placitoque ac proposito bono (et congruentissimo suis    moribus, quibus a me in melius iam olim valde longeque distabat), sine ulla turbulenta cunctatione    coniunctus est. inde ad matrem ingredimur, indicamus: gaudet. narramus, quemadmodum gestum sit:    exultat et triumphat, et benedicebat tibi, qui potens es ultra quam petimus aut intellegimus facere,    quia tanto amplius sibi a te concessum de me videbat, quam petere solebat miserabilibus    flebilibusque gemitibus. convertisti enim me ad te, ut nec uxorem quaererem nec aliquam spem    saeculi huius, stans in ea regula fidei, in qua me ante tot annos ei revelaveras: et convertisti luctum    eius in gaudium, multo uberius, quam voluerat, et multo carius atque castius, quam de nepotibus    carnis meae requirebat.</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7</Words>
  <Characters>38619</Characters>
  <CharactersWithSpaces>314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38:00Z</dcterms:created>
  <dc:creator>Intel Pentium Processor</dc:creator>
  <dc:description/>
  <dc:language>en-US</dc:language>
  <cp:lastModifiedBy/>
  <dcterms:modified xsi:type="dcterms:W3CDTF">1997-11-02T12:56:00Z</dcterms:modified>
  <cp:revision>1</cp:revision>
  <dc:subject/>
  <dc:title>Libr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