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rPr>
      </w:pPr>
      <w:r>
        <w:rPr>
          <w:b/>
          <w:w w:val="200"/>
        </w:rPr>
        <w:t>Libro VII</w:t>
      </w:r>
    </w:p>
    <w:p>
      <w:pPr>
        <w:pStyle w:val="Normal"/>
        <w:jc w:val="center"/>
        <w:rPr>
          <w:b/>
          <w:b/>
          <w:w w:val="200"/>
        </w:rPr>
      </w:pPr>
      <w:r>
        <w:rPr>
          <w:b/>
          <w:w w:val="200"/>
        </w:rPr>
      </w:r>
    </w:p>
    <w:p>
      <w:pPr>
        <w:pStyle w:val="Normal"/>
        <w:rPr/>
      </w:pPr>
      <w:r>
        <w:rPr/>
        <w:t xml:space="preserve">CAPUT 1    </w:t>
      </w:r>
    </w:p>
    <w:p>
      <w:pPr>
        <w:pStyle w:val="Normal"/>
        <w:rPr/>
      </w:pPr>
      <w:r>
        <w:rPr/>
      </w:r>
    </w:p>
    <w:p>
      <w:pPr>
        <w:pStyle w:val="Normal"/>
        <w:rPr/>
      </w:pPr>
      <w:r>
        <w:rPr/>
        <w:t xml:space="preserve"> </w:t>
      </w:r>
      <w:r>
        <w:rPr/>
        <w:t>Iam mortua erat adulescentia mea mala et nefanda, et ibam in iuventutem, quanto aetate maior, tanto  vanitate turpior, qui cogitare aliquid substantiae nisi tale non poteram, quale per hos oculos videri  solet. non te cogitabam, deus, in figura corporis humani: ex quo audire aliquid de sapientia coepi,  semper hoc fugi, et gaudebam me hoc reperire in fide spiritalis matris nostrae, Catholicae tuae; sed  quid te aliud cogitarem non occurrebat. et conabar cogitare te homo, et talis homo, summum et  solum et verum deum, et te incorruptibilem et inviolabilem et incommutabilem totis medullis  credebam, quia nesciens, unde et quomodo, plane tamen videbam et certus eram, id quod corrumpi  potest, deterius esse quam id quod non potest, et quod violari non potest, incunctanter  praeponebam violabili, et quod nullam patitur mutationem, melius esse quam id quod mutari potest.</w:t>
      </w:r>
    </w:p>
    <w:p>
      <w:pPr>
        <w:pStyle w:val="Normal"/>
        <w:rPr/>
      </w:pPr>
      <w:r>
        <w:rPr/>
        <w:t xml:space="preserve">clamabat violenter cor meum adversus omnia phantasmata mea, et hoc uno ictu conabar abigere  circumvolantem turbam inmunditiae ab acie mentis meae: et vix dimota in ictu oculi, ecce conglobata  rursus aderat, et inruebat in aspectum meum et obnubilabat eum, ut quamvis non forma humani  corporis, corporeum tamen aliquid cogitare cogerer per spatia locorum, sive infusum mundo sive  etiam extra mundum per infinita diffusum, etiam ipsum incorruptibile et inviolabile et incommutabile,  quod corruptibili et violabili et commutabili praeponebam: quoniam quidquid privabam spatiis  talibus, nihil mihi esse videbatur, sed prorsus nihil, ne inane quidem, tamquam si corpus auferatur  loco et maneat locus omni corpore vacuatus, et terreno et humido et aerio et caelesti, sed tamen sit  locus inanis, tamquam spatiosum nihil. Ego itaque incrassatus corde, nec mihimet ipsi vel ipse  conspicuus, quidquid non per aliquanta spatia tenderetur, vel diffunderetur vel conglobaretur vel  tumeret, vel tale aliquid caperet aut capere posset, nihil prorsus esse arbitrabar. per quales enim  formas ire solent oculi mei, per tales imagines ibat cor meum, nec videbam hanc eandem  intentionem, qua illas ipsas imagines formabam, non esse tale aliquid: quae tamen ipsas non  formaret, nisi esset magnum aliquid. ita etiam te, vita vitae meae, grandem per infinita spatia undique  cogitabam penetrare totam mundi molem, et extra eam quaquaversum per inmensa sine termino, ut  haberet te terra, haberet caelum, haberent omnia et illa finirentur in te, tu autem nusquam. sicut  autem luci solis non obsisteret aeris corpus, aeris huius, qui supra terram est, quominus per eum  traiceretur, penetrans eum non dirrumpendo aut concidendo, sed implendo eum totum: sic tibi  putabam non solum caeli et aeris et maris, sed etiam terrae corpus, pervium et ex omnibus maximis  minimisque partibus penetrabile ad capiendam praesentiam tuam, occulta inspiratione intrinsecus et  extrinsecus administrante omnia, quae creasti. ita suspicabar, quia cogitare aliud non poteram; nam  falsum erat. illo enim modo maior pars terrae maiorem tui partem haberet, et minorem minor, atque  ita te plena essent omnia, ut amplius tui caperet elephanti corpus quam passeris, quo esset isto  grandius grandioremque occuparet locum, atque ita frustatim partibus mundi magnis magnas,  brevibus breves partes tuas praesentes faceres. non est autem ita. sed nondum inluminaveras  tenebras meas. </w:t>
      </w:r>
    </w:p>
    <w:p>
      <w:pPr>
        <w:pStyle w:val="Normal"/>
        <w:rPr/>
      </w:pPr>
      <w:r>
        <w:rPr/>
      </w:r>
    </w:p>
    <w:p>
      <w:pPr>
        <w:pStyle w:val="Normal"/>
        <w:rPr/>
      </w:pPr>
      <w:r>
        <w:rPr/>
        <w:t xml:space="preserve">CAPUT 2     </w:t>
      </w:r>
    </w:p>
    <w:p>
      <w:pPr>
        <w:pStyle w:val="Normal"/>
        <w:rPr/>
      </w:pPr>
      <w:r>
        <w:rPr/>
      </w:r>
    </w:p>
    <w:p>
      <w:pPr>
        <w:pStyle w:val="Normal"/>
        <w:rPr/>
      </w:pPr>
      <w:r>
        <w:rPr/>
        <w:t xml:space="preserve">Sat erat mihi, domine, adversus illos deceptos deceptores et loquaces mutos, quoniam non ex eis  sonabat verbum tuum, sat erat ergo illud, quod iam diu ab usque Carthagine a Nebridio proponi  solebat, et omnes, qui audiebamus, concussi sumus: quid erat tibi factura nescio qua gens  tenebrarum, quam ex adversa mole solent proponere, si tu cum ea pugnare noluisses? si enim  responderetur, aliquid fuisse nocituram, violabilis tu et corruptibilis fores. si autem nihil ea nocere  potuisse diceretur, nulla afferretur causa pugnandi, et ita pugnandi, ut quaedam portio tua et  membrum tuum vel proles de ipsa substantia tua misceretur adversis potestatibus et non a te creatis  naturis, atque in tantum ab eis corrumperetur et commutaretur in deterius, ut a beatudine in miseriam  verteretur, et egeret auxilio, quo erui purgarique posset; et hanc esse animam, cui tuus sermo  servienti liber, et contaminatae purus, et corruptae integer, subveniret, sed et ipse corruptibilis, quia  ex una eademque substantia. itaque si te, quidquid es, id est substantiam tuam, qua es,  incorruptibilem dicerent, falsa esse illa omnia et exsecrabilia; si autem corruptibilem, id ipsum iam  falsum et prima voce abominandum. sat erat ergo istuc, adversus eos omni modo evomendos a  pressura pectoris, quia non habebant, qua exirent, sine horribile sacrilegio cordis et linguae,  sentiendo de te ista et loquendo. </w:t>
      </w:r>
    </w:p>
    <w:p>
      <w:pPr>
        <w:pStyle w:val="Normal"/>
        <w:rPr/>
      </w:pPr>
      <w:r>
        <w:rPr/>
      </w:r>
    </w:p>
    <w:p>
      <w:pPr>
        <w:pStyle w:val="Normal"/>
        <w:rPr/>
      </w:pPr>
      <w:r>
        <w:rPr/>
        <w:t xml:space="preserve">CAPUT 3     </w:t>
      </w:r>
    </w:p>
    <w:p>
      <w:pPr>
        <w:pStyle w:val="Normal"/>
        <w:rPr/>
      </w:pPr>
      <w:r>
        <w:rPr/>
      </w:r>
    </w:p>
    <w:p>
      <w:pPr>
        <w:pStyle w:val="Normal"/>
        <w:rPr/>
      </w:pPr>
      <w:r>
        <w:rPr/>
        <w:t xml:space="preserve">Sed et ego adhuc, quamvis incontaminabilem et inconvertibilem et nulla ex parte mutabilem dicerem  firmeque sentirem dominum nostrum, deum verum, qui fecisti non solum animas nostras sed etiam  corpora, nec tantum nostras animas et corpora, sed omnes et omnia; non tenebam explicitam et  enodatam causam mali. quaecumque tamen esset, sic eam quaerendam videbam, ut non per illam  constringerer deum incommutabilem mutabilem credere, ne ipse fierem quod quaerebam. itaque  securus eam quaerebam, et certus non esse verum quod illi dicerent, quos toto animo fugiebam; quia  videbam quaerendo, unde malum, repletos malitia, qua opinarentur tuam potius substantiam male  pati quam suam male facere. Et intendebam, ut cernerem quod audiebam, liberum voluntatis  arbitrium causam esse, ut male faceremus, et rectum iudicium tuum ut pateremur, et eam liquidam  cernere non valebam. itaque aciem mentis de profundo educere conatus, mergebar iterum, et saepe  conatus mergebar iterum atque iterum. sublevabat enim me in lucem tuam, quod tam sciebam me  habere voluntatem quam me vivere. itaque cum aliquid vellem aut nollem, non alium quam me velle  ac nolle certissimus eram, et ibi esse causam peccati mei iam iamque advertebam. quod autem  invitus facerem, pati me potius quam facere videbam, et id non culpam, sed poenam esse  iudicabam, qua me non iniuste plecti te iustum cogitans cito fatebar. sed rursus dicebam: quis fecit  me? nonne deus meus, non tantum bonus, sed ipsum bonum? unde igitur mihi male velle et bene  nolle? ut esset, cur iuste poenas luerem? quis in me hoc posuit et insevit mihi plantarium amaritudinis,  cum totus fierem a dulcissimo deo meo? si diabolus auctor, unde ipse diabolus? quod si et ipse  perversa voluntate ex bono angelo diabolus factus est, unde et in ipso voluntas mala, qua diabolus  fieret, quando totus angelus a conditore optimo factus esset? his cogitationibus deprimebar iterum et  suffocabar, sed non usque ad illum infernum subducebar erroris, ubi nemo tibi confitetur, dum tu  potius mala pati quam homo facere putatur. </w:t>
      </w:r>
    </w:p>
    <w:p>
      <w:pPr>
        <w:pStyle w:val="Normal"/>
        <w:rPr/>
      </w:pPr>
      <w:r>
        <w:rPr/>
      </w:r>
    </w:p>
    <w:p>
      <w:pPr>
        <w:pStyle w:val="Normal"/>
        <w:rPr/>
      </w:pPr>
      <w:r>
        <w:rPr/>
        <w:t xml:space="preserve">CAPUT 4     </w:t>
      </w:r>
    </w:p>
    <w:p>
      <w:pPr>
        <w:pStyle w:val="Normal"/>
        <w:rPr/>
      </w:pPr>
      <w:r>
        <w:rPr/>
      </w:r>
    </w:p>
    <w:p>
      <w:pPr>
        <w:pStyle w:val="Normal"/>
        <w:rPr/>
      </w:pPr>
      <w:r>
        <w:rPr/>
        <w:t>Sic enim nitebar invenire cetera, ut iam inveneram melius esse incorruptibile quam corruptibile, et  ideo te, quidquid esses, esse incorruptibilem confitebar. neque enim ulla anima umquam potuit  poteritve cogitare aliquid, quod sit te melius, qui summum et optimum bonum es. cum autem  verissime atque certissime incorruptibile corruptibili praeponatur, sicut ego iam praeponebam,  poteram iam cogitatione aliquid adtingere, quod esset melius deo meo, nisi tu esses incorruptibilis.</w:t>
      </w:r>
    </w:p>
    <w:p>
      <w:pPr>
        <w:pStyle w:val="Normal"/>
        <w:rPr/>
      </w:pPr>
      <w:r>
        <w:rPr/>
        <w:t>ubi igitur videbam incorruptibile corruptibili esse praeferendum, ibi te quaerere debebam, atque inde  advertere, ubi sit malum, id est unde sit ipsa corruptio, qua violari substantia tua nullo modo potest.</w:t>
      </w:r>
    </w:p>
    <w:p>
      <w:pPr>
        <w:pStyle w:val="Normal"/>
        <w:rPr/>
      </w:pPr>
      <w:r>
        <w:rPr/>
        <w:t>nullo enim prorsus violat corruptio deum nostrum nulla voluntate, nulla necessitate, nullo inproviso  casu, quoniam ipse est deus, et quod sibi vult, bonum est, et ipse est idem bonum; corrumpi autem  non est bonum. nec cogeris invitus ad aliquid, quia voluntas tua non est maior quam potentia tua.</w:t>
      </w:r>
    </w:p>
    <w:p>
      <w:pPr>
        <w:pStyle w:val="Normal"/>
        <w:rPr/>
      </w:pPr>
      <w:r>
        <w:rPr/>
        <w:t xml:space="preserve">esset autem maior, si te ipso tu ipse maior esses: voluntas enim et potentia dei deus ipse est. quid  improvisum tibi, qui nosti omnia? et nulla natura est, nisi quia nosti eam. et ut quid multa dicimus, cur  non sit corruptibilis substantia, quae deus est, quando, si hoc esset, non esset deus?     </w:t>
      </w:r>
    </w:p>
    <w:p>
      <w:pPr>
        <w:pStyle w:val="Normal"/>
        <w:rPr/>
      </w:pPr>
      <w:r>
        <w:rPr/>
      </w:r>
    </w:p>
    <w:p>
      <w:pPr>
        <w:pStyle w:val="Normal"/>
        <w:rPr/>
      </w:pPr>
      <w:r>
        <w:rPr/>
        <w:t xml:space="preserve">CAPUT 5     </w:t>
      </w:r>
    </w:p>
    <w:p>
      <w:pPr>
        <w:pStyle w:val="Normal"/>
        <w:rPr/>
      </w:pPr>
      <w:r>
        <w:rPr/>
      </w:r>
    </w:p>
    <w:p>
      <w:pPr>
        <w:pStyle w:val="Normal"/>
        <w:rPr/>
      </w:pPr>
      <w:r>
        <w:rPr/>
        <w:t>Et quaerebam, unde malum, et male quaerebam et in ipsa inquisitione mea non videbam malum. et  constituebam in conspectu spiritus mei universam creaturam, quidquid in ea cernere possumus (sicuti  est terra et mare et aer et sidera et arbores et animalia mortalia), et quidquid in ea non videmus  (sicut firmamentum caeli insuper et omnes angelos et cuncta spiritalia eius, sed etiam ipsa, quasi  corpora essent, locis et locis ordinata, ut imaginatio mea); et feci unam massam grandem, distinctam  generibus corporum, creaturam tuam, sive re vera quae corpora erant, sive quae ipse pro spiritibus  finxeram; et eam feci grandem, non quantum erat, quod scire non poteram, sed quantum libuit,  undiqueversum sane finitam: te autem, domine, ex omni parte ambientem et penetrantem eam, sed  usquequaque infinitum; tamquam si mare esset, ubique et undique per inmensa infinitum solum mare,  et haberet intra se spongiam quamlibet magnam, sed finitam tamen, plena esset utique spongia illa ex  omni sua parte ex inmenso mari: sic creaturam tuam finitam te infinito plenam putabam, et dicebam:  ecce deus, et ecce quae creavit deus, et bonus deus atque his validissime longissimeque  praestantior; sed tamen bonus bona creavit: et ecce quomodo ambit atque implet ea? ubi ergo  malum et unde et qua huc inrepsit? quae radix eius et quod semen eius? an omnino non est? cur  ergo timemus et cavemus quod non est? aut si inaniter timemus, timor ipse malum est, quo incassum  stimulatur et excruciatur cor; et tanto gravius malum, quanto non est, quod timeamus, et timemus.</w:t>
      </w:r>
    </w:p>
    <w:p>
      <w:pPr>
        <w:pStyle w:val="Normal"/>
        <w:rPr/>
      </w:pPr>
      <w:r>
        <w:rPr/>
        <w:t>idcirco aut est malum, quod timemus, aut hoc malum est, quia timemus. unde est igitur, quia deus  fecit haec omnia, bonus bona? maius quidem et summum bonum minora fecit bona, sed tamen et  creans et creata bona sunt omnia. unde est malum? an unde fecit ea, materies aliqua mala erat, et  formavit atque ordinavit eam, sed reliquit aliquid in illa, quod in bonum non converteret? cur et hoc?</w:t>
      </w:r>
    </w:p>
    <w:p>
      <w:pPr>
        <w:pStyle w:val="Normal"/>
        <w:rPr/>
      </w:pPr>
      <w:r>
        <w:rPr/>
        <w:t xml:space="preserve">an inpotens erat totam vertere et conmutare, ut nihil mali remaneret, cum sit omnipotens? postremo  cur inde aliquid facere voluit, ac non potius eadem omnipotentia fecit, ut nulla esset omnino? aut  vero exsistere poterat contra eius voluntatem? aut si aeterna erat, cur tam diu per infinita retro spatia  temporum sic eam sivit esse, ac tanto post placuit aliquid ex ea facere? aut iam, si aliquid subito  voluit agere, hoc potius ageret omnipotens, ut illa non esset, atque ipse solus esset totum verum et  summum et infinitum bonum? aut si non erat bene, ut non aliquid boni etiam fabricaretur et conderet  qui bonus erat, illa sublata et ad nihilum redacta materie, quae mala erat, bonam ipse institueret,  unde omnia crearet? non enim esset omnipotens, si condere non posset aliquid boni, nisi ea quam  non ipse condiderat adiuvaretur materia. talia volvebam pectore misero, ingravidato curis  mordacissimis de timore mortis et non inventa veritate; stabiliter tamen haerebat in corde meo in  Catholica ecclesia fides Christi tui, domini et salvatoris nostri, in multis quidem adhuc informis et  praeter doctrinae normam fluitans; sed tamen non eam relinquebat animus, immo in dies magis  magisque inbibebat. </w:t>
      </w:r>
    </w:p>
    <w:p>
      <w:pPr>
        <w:pStyle w:val="Normal"/>
        <w:rPr/>
      </w:pPr>
      <w:r>
        <w:rPr/>
      </w:r>
    </w:p>
    <w:p>
      <w:pPr>
        <w:pStyle w:val="Normal"/>
        <w:rPr/>
      </w:pPr>
      <w:r>
        <w:rPr/>
        <w:t xml:space="preserve">CAPUT 6     </w:t>
      </w:r>
    </w:p>
    <w:p>
      <w:pPr>
        <w:pStyle w:val="Normal"/>
        <w:rPr/>
      </w:pPr>
      <w:r>
        <w:rPr/>
      </w:r>
    </w:p>
    <w:p>
      <w:pPr>
        <w:pStyle w:val="Normal"/>
        <w:rPr/>
      </w:pPr>
      <w:r>
        <w:rPr/>
        <w:t xml:space="preserve">Iam etiam mathematicorum fallaces divinationes et inpia deliramenta reieceram. confiteantur etiam  hinc tibi de intimis visceribus animae meae miserationes tuae, deus meus! tu enim, tu omnino -- nam  quis alius a morte omnis erroris revocat nos, nisi vita, quae mori nescit, et sapientia mentes  indigentes inluminans, nullo indigens lumine, qua mundus administratur usque ad arborum volatica  folia? -- tu procurasti pervicaciae meae, qua obluctatus non Vindicano acuto seni, et Nebridio  adulescenti mirabilis animae, illi vehementer adfirmanti, huic cum dubitatione quidem aliqua, sed  tamen crebro dicenti, non esse illam artem futura praevidendi, coniecturas autem hominum habere  saepe vim sortis, et multa dicendo dici pleraque ventura, nescientibus eis, qui dicerent, sed in ea non  tacendo incurrentibus: procurasti tu ergo hominem amicum, non quidem segnem consultorem  mathematicorum, nec eas litteras bene callentem, sed, ut dixi, consultorem curiosum, et tamen  scientem aliquid, quod a patre suo se audisse dicebat! quod quantum valeret ad illius artis opinionem  evertendam, ignorabat. is ergo vir nomine Firminus, liberiliter institutus et excultus eloquio, cum me  tamquam carissimum de quibusdam suis rebus, in quas saecularis spes eius intumuerat, consuleret,  quid mihi secundum suas quas constellationes appellant videretur, ego autem, qui iam de hac re in  Nebridii sententiam flecti coeperam, non quidem abnuerem conicere, ac dicere quod nutanti  occurrebat; sed tamen subicerem, prope iam esse mihi persuasum ridicula illa esse et insania: tum ille  mihi narravit, patrem suum fuisse librorum talium curiosissimum et habuisse amicum aeque illa  simulque sectantem. qui pari studio et conlatione flagrabant in eas nugas igne cordis sui, ita ut  mutorum quoque animalium, si quae domi parerent, observarent momenta nascentium atque ad ea  caeli positionem notarent, unde illius quasi artis experimenta colligerent. itaque dicebat audisse se a  patre suo, quod, cum eundem Firminum praegnans mater esset, etiam illius paterni amici famula  quaedam pariter utero grandescebat. quod latere non potuit dominum, qui etiam canum suarum  partus examinatissima diligentia nosse curabat; atque ita factum esse, ut cum iste coniugis, ille autem  ancillae dies et horas minutioresque horarum articulos cautissima observatione numerarent, enixae  essent ambae simul; ita ut easdem constellationes usque ad easdem minutias utrique nascenti facere  cogerentur, iste filio, ille servulo. nam cum mulieres parturire coepissent, indicaverunt sibi ambo,  quid sua cuiusque domo ageretur, et paraverunt quos ad se invicem mitterent, simul ut natum quod  parturiebatur esset cuique nuntiatum: quod tamen ut continuo nuntiaretur, tamquam in regno suo  facile effecerant. atque ita qui ab alterutro missi sunt, tam ex paribus domorum intervallis sibi obviam  factos esse dicebat, ut aliam positionem siderum aliasque particulas momentorum neuter eorum  notare sineretur. et tamen Firminus amplo apud suos loco natus, dealbatiores vias saeculi cursitabat,  augebatur divitiis, sublimabatur honoribus: servus autem ille, conditionis iugo nullatenus relaxato,  dominis serviebat: ipso indicante, qui noverat eum. His itaque auditis et creditis -- talis quippe  narraverat -- omnis illa reluctatio mea soluta concidit: et primo Firminum ipsum conatus sum ab illa  curiositate revocare, cum dicerem, constellationibus eius inspectis ut vera pronuntiarem, debuisse  me utique videre ibi parentes inter suos esse primarios, nobilem familiam propriae civitatis, natales  ingenuos, honestam educationem liberalesque doctrinas; at si me ille servus ex eisdem  constellationibus -- quia et illius ipsae essent -- consuluisset, ut eidem quoque vera proferrem,  debuisse me rursus ibi videre abiectissimam familiam, conditionem servilem, et cetera longe a  prioribus aliena longeque distantia. unde autem fieret, ut eadem inspiciens diversa dicerem, si vera  dicerem -- si autem eadem dicerem, falsa dicerem -- inde certissime colligi, ea quae vera  consideratis constellationibus dicerentur, non arte dici, sed sorte, quae autem falsa, non artis  inperitia, sed sortis mendacio. Hinc autem accepto aditu ipse mecum talia ruminando. ne quis  eorundem delirorum, qui talem quaestum sequerentur, quos iam iamque invadere atque inrisis  refellere cupiebam, mihi ita resisteret, quasi aut Firminus mihi aut illi pater falsa narraverit, intendi  considerationem in eos qui gemini nascuntur, quorum plerique ita post invicem funduntur ex utero, ut  parvum ipsum temporis intervallum, quantamlibet vim in rerum natura habere contendant, colligi  tamen humana observatione non possit literisque signari omnino non valeat, quas mathematicus  inspecturus est, ut vera pronuntiet. et non erunt vera, quia easdem litteras inspiciens eadem debuit  dicere de Esau et Iacob; sed non eadem utrique acciderunt. falsa ergo diceret aut, si vera diceret,  non eadem diceret; at eadem inspiceret. non ergo arte, sed sorte vera diceret. tu enim, domine,  iustissime moderator universitatis, consulentibus consultisque nescientibus occulto instinctu agis ut,  dum quisque consulit, hoc audiat, quod eum oportet audire occultis meritis animarum ex abysso iusti  iudicii tui. cui non dicat homo: quid est hoc? ut quid hoc? non dicat, non dicat; homo est enim. </w:t>
      </w:r>
    </w:p>
    <w:p>
      <w:pPr>
        <w:pStyle w:val="Normal"/>
        <w:rPr/>
      </w:pPr>
      <w:r>
        <w:rPr/>
      </w:r>
    </w:p>
    <w:p>
      <w:pPr>
        <w:pStyle w:val="Normal"/>
        <w:rPr/>
      </w:pPr>
      <w:r>
        <w:rPr/>
        <w:t xml:space="preserve">CAPUT 7     </w:t>
      </w:r>
    </w:p>
    <w:p>
      <w:pPr>
        <w:pStyle w:val="Normal"/>
        <w:rPr/>
      </w:pPr>
      <w:r>
        <w:rPr/>
      </w:r>
    </w:p>
    <w:p>
      <w:pPr>
        <w:pStyle w:val="Normal"/>
        <w:rPr/>
      </w:pPr>
      <w:r>
        <w:rPr/>
        <w:t>Iam itaque me, adiutor meus, illis vinculis solveras, et quaerebam, unde malum, et non erat exitus.</w:t>
      </w:r>
    </w:p>
    <w:p>
      <w:pPr>
        <w:pStyle w:val="Normal"/>
        <w:rPr/>
      </w:pPr>
      <w:r>
        <w:rPr/>
        <w:t xml:space="preserve">sed me non sinebas ullis fluctibus cogitationis auferri ab ea fide, qua credebam et esse te, et esse  inconmutabilem substantiam tuam, et esse de hominibus curam et iudicium tuum; et in Christo, filio  tuo, domino nostro, atque scripturis sanctis, quas ecclesiae tuae Catholicae commendaret auctoritas,  viam te posuisse salutis humanae ad eam vitam, quae post hanc mortem futura est. his itaque salvis  atque inconcusse roboratis in animo meo, quaerebam aestuans, unde sit malum. quae illa tormenta  parturientis cordis mei, qui gemitus, deus meus! et ibi erant aures tuae nesciente me. et cum in  silentio fortifer quaererem, magnae voces erant ad misericordiam tuam, tacitae contritiones animi  mei. tu sciebas, quid patiebar, et nullus hominum. quantum enim erat, quod inde digerebatur per  linguam meam in aures familiarissimorum meorum! numquid tumultus animae meae, cui nec tempora  nec os meum sufficiebat, sonabat eis? totum tamen ibat in auditum tuum, quod rugiebam a gemitu  cordis mei, et ante te erat desiderium meum et lumen oculorum meorum non erat mecum. intus enim  erat, ego autem foris, nec in loco illud. at ego intendebam in ea, quae locis continentur, et non ibi  inveniebam locum ad requiescendum, nec recipiebant me ista, ut dicerem: sat est et bene est, nec  dimittebant redire, ubi mihi satis esset bene. superior enim eram istis, te vero inferior, et tu gaudium  verum mihi subdito tibi, et tu mihi subieceras quae infra me creasti. et hoc erat rectum  temperamentum et media regio salutis meae, ut manerem ad imaginem tuam et tibi serviens  dominarer corpori. sed cum superbe contra te surgerem et currerem adversus dominum in cervice  crassa scuti mei, etiam ista infima supra me facta sunt et premebant, et nusquam erat laxamentum et  respiramentum. ipsa occurrebant undique acervatim et conglobatim cernenti, cogitanti autem  imagines corporum ipsae opponebantur redeunti, quasi diceretur: quo is, indigne et sordide? et haec  de vulnere meo creverant, quia humiliasti tamquam vulneratum superbum, et tumore meo separabar  abs te, et nimis inflata facies claudebat oculos meos. </w:t>
      </w:r>
    </w:p>
    <w:p>
      <w:pPr>
        <w:pStyle w:val="Normal"/>
        <w:rPr/>
      </w:pPr>
      <w:r>
        <w:rPr/>
      </w:r>
    </w:p>
    <w:p>
      <w:pPr>
        <w:pStyle w:val="Normal"/>
        <w:rPr/>
      </w:pPr>
      <w:r>
        <w:rPr/>
        <w:t xml:space="preserve">CAPUT 8     </w:t>
      </w:r>
    </w:p>
    <w:p>
      <w:pPr>
        <w:pStyle w:val="Normal"/>
        <w:rPr/>
      </w:pPr>
      <w:r>
        <w:rPr/>
      </w:r>
    </w:p>
    <w:p>
      <w:pPr>
        <w:pStyle w:val="Normal"/>
        <w:rPr/>
      </w:pPr>
      <w:r>
        <w:rPr/>
        <w:t xml:space="preserve">Tu vero domine, in aeternum manes, et non in aeternum irasceris nobis, quoniam miseratus es terram  et cinerem, et placuit in conspectu tuo reformare deformia mea. et stimulis internis agitabas me, ut  inpatiens essem, donec mihi per interiorem aspectum certus esses. et residebat tumor meus ex  occulta manu medicinae tuae, aciesque conturbata et contenebrata mentis meae acri collyrio  salubrium dolorum de die in diem sanabatur. </w:t>
      </w:r>
    </w:p>
    <w:p>
      <w:pPr>
        <w:pStyle w:val="Normal"/>
        <w:rPr/>
      </w:pPr>
      <w:r>
        <w:rPr/>
      </w:r>
    </w:p>
    <w:p>
      <w:pPr>
        <w:pStyle w:val="Normal"/>
        <w:rPr/>
      </w:pPr>
      <w:r>
        <w:rPr/>
        <w:t xml:space="preserve">CAPUT 9     </w:t>
      </w:r>
    </w:p>
    <w:p>
      <w:pPr>
        <w:pStyle w:val="Normal"/>
        <w:rPr/>
      </w:pPr>
      <w:r>
        <w:rPr/>
      </w:r>
    </w:p>
    <w:p>
      <w:pPr>
        <w:pStyle w:val="Normal"/>
        <w:rPr/>
      </w:pPr>
      <w:r>
        <w:rPr/>
        <w:t>Et primo volens ostendere mihi, quam resistas superbis, humilibus autem des gratiam, et quanta  misericordia tua demonstrata sit hominibus via humilitatis, quod verbum caro factum est et habitavit  inter homines: procurasti mihi per quendam hominem, inmanissimo typho turgidum, quosdam  Platonicorum libros ex graeca lingua in latinum versos; et ibi legi non quidem his verbis, sed hoc  idem omnino multis et multiplicibus suaderi rationibus, quod in principio erat verbum et verbum erat  apud deum et deus erat verbum: hoc erat in principio apud deum; omnia per ipsum facta sunt, et  sine ipso factum est nihil; quod factum est, in eo vita est, et vita erat lux hominum; et lux in tenebris  lucet, et tenebrae eam non conprehenderunt; et quia hominis anima, quamvis testimonium perhibeat  de lumine, non est tamen ipsa lumen, sed verbum, deus ipse, est lumen verum, quod inluminat  omnem hominem venientem in hunc mundum; et quia in hoc mundo erat, et mundus per eum factus  est, et mundus eum non cognovit. quia vero in sua propria venit et sui eum non receperunt, quotquot  autem receperunt eum, dedit eis potestatem filios dei fieri, credentibus in nomine eius, non ibi legi.</w:t>
      </w:r>
    </w:p>
    <w:p>
      <w:pPr>
        <w:pStyle w:val="Normal"/>
        <w:rPr/>
      </w:pPr>
      <w:r>
        <w:rPr/>
        <w:t xml:space="preserve">Item legi ibi, quia verbum, deus, non ex carne, non ex sanguine, neque ex voluntate viri, neque ex  voluntate carnis, sed ex deo natus est; sed quia verbum caro factus est et habitavit in nobis, non ibi  legi. indagavi quippe in illis litteris varie dictum et in multis modis, quod sit filius in forma patris non  rapinam arbitratus esse aequalis deo, quia naturaliter id ipsum est: sed quia semet ipsum exinanivit  formam servi accipiens, in similitudinem hominum factus et habitu inventus ut homo, humiliavit se  factus oboediens usque ad mortem, mortem autem crucis; propter quod deus eum exaltavit a  mortuis, et donavit ei nomen, quod est super omne nomen, ut in nomine Iesu omne genu flectatur  caelestium, terrestrium et infernorum et omnis lingua confiteatur, quia dominus Iesus in gloria est dei  patris, non habent illi libri. quod autem ante omnia tempora et supra omnia tempora inconmutabiliter  manet unigenitus filius tuus, coaeternus tibi, et quia de plenitudine eius accipiunt animae, ut beatae  sint, et quia participatione manentis in se sapientiae renovantur, ut sapientes sint, est ibi; quod autem  secundum tempus pro impiis mortuus est, et filio unico tuo non pepercisti, sed pro nobis omnibus  tradidisti eum, non est ibi. abscondisti enim haec a sapientibus et revelasti ea parvulis, ut venirent ad  eum laborantes et onerati et reficeret eos, quoniam mitis est et humilis corde, et dirigit mites in  iudicio, et docet mansuetos vias suas, videns humilitatem nostram et laborem nostrum et dimittens  omnia peccata nostra. qui autem cothurno tamquam doctrinae sublimioris elati non audiunt dicentem:  Discite a me, quoniam mitis sum et humilis corde, et invenientis requiem animabus vestris, et si  cognoscunt deum, non sicut deum glorificant, aut gratias agunt, sed evanescunt in cogitationibus suis,  et obscuratur insipiens cor eorum; dicentes se esse sapientes stulti fiunt. Et ideo legebam ibi etiam  inmutatum gloriam incorruptionis tuae in idola et varis simulacra, in similitudinem imaginis corruptibilis  hominis et volucrum et quadrupedum et serpentium, videlicet Aegyptium cibum, quo Esau perdidit  primogenita sua, quoniam caput quadrupedis pro te honoravit populus primogenitus, conversus  corde in Aegyptum et curbans imaginem tuam, animam suam, ante imaginem vituli manducantis  faenum. inveni haec ibi et non manducavi. placuit enim tibi, domine, auferre opprobrium diminutionis  ab Iacob, ut maior serviret minori, et vocasti gentes in hereditatem tuam. et ego ad te veneram ex  gentibus; et intendi in aurum, quod ab Aegypto voluisti ut auferret populus tuus, quoniam tuum erat,  ubicumque erat. et dixisti Atheniensibus per apostolum tuum, quod in te vivimus et movemur et  sumus, sicut et quidam secundum eos dixerunt, et utique inde erant illi libri. et non adtendi in idola  Aegyptiorum, quibus de auro tuo ministrabant, qui transmutaverunt veritatem die in mendacium, et  coluerunt et servierunt creaturae potius quam creatori. </w:t>
      </w:r>
    </w:p>
    <w:p>
      <w:pPr>
        <w:pStyle w:val="Normal"/>
        <w:rPr/>
      </w:pPr>
      <w:r>
        <w:rPr/>
      </w:r>
    </w:p>
    <w:p>
      <w:pPr>
        <w:pStyle w:val="Normal"/>
        <w:rPr/>
      </w:pPr>
      <w:r>
        <w:rPr/>
        <w:t xml:space="preserve">CAPUT 10     </w:t>
      </w:r>
    </w:p>
    <w:p>
      <w:pPr>
        <w:pStyle w:val="Normal"/>
        <w:rPr/>
      </w:pPr>
      <w:r>
        <w:rPr/>
      </w:r>
    </w:p>
    <w:p>
      <w:pPr>
        <w:pStyle w:val="Normal"/>
        <w:rPr/>
      </w:pPr>
      <w:r>
        <w:rPr/>
        <w:t xml:space="preserve">Et inde admonitus redire ad memet ipsum, intravi in intima mea, duce te, et potui, quoniam factus es  adiutor meus. intravi et vidi qualicumque oculo animae meae supra eundem oculum animae meae,  supra mentem meam, lucem incommutabilem: non hanc vulgarem et conspicuam omni carni, nec  quasi ex eodem genere grandior erat, tamquam si ista multo multoque clarius claresceret totumque  occuparet magnitudine. non hoc illa erat, sed aliud, aliud valde ab istis omnibus. nec ita erat supra  mentem meam, sicut oleum super aquam, nec sicut caelum super terram; sed superior, quia ipsa  fecit me, et ego inferior, quia factus ab ea. qui novit veritatem, novit eam, et qui novit eam, novit  aeternitatem. caritas novit eam. o aeterna veritas et vera caritas et cara aeternitas! tu es deus meus,  tibi suspiro die ac nocte. et cum te primum cognovi, tu assumsisti me, ut viderem esse, quod  viderem, et nondum me esse, qui viderem. et reverberasti infirmitatem aspectus mei, radians in me  vehementer, et contremui amore et horrore: et inveni longe me esse a te in regione dissimilitudinis,  tamquam audirem vocem tuam de excelso: cibus sum grandium: cresce et manducabis me. nec tu  me in te mutabis sicut cibum carnis tuae, sed tu mutaberis in me. et cognovi, quoniam pro iniquitate  erudisti hominem, et tabescere fecisti sicut araneam animam meam, et dixi: numquid nihil est veritas,  quoniam neque per finita neque per infinita locorum spatia diffusa est? et clamasti de longinquo: ego  sum qui sum. et audivi, sicut auditor in corde, et non erat prorsus unde dubitarem, faciliusque  dubitarem vivere me, quam non esse veritatem, quae per ea, quae facta sunt, intellecta conspicitur. </w:t>
      </w:r>
    </w:p>
    <w:p>
      <w:pPr>
        <w:pStyle w:val="Normal"/>
        <w:rPr/>
      </w:pPr>
      <w:r>
        <w:rPr/>
      </w:r>
    </w:p>
    <w:p>
      <w:pPr>
        <w:pStyle w:val="Normal"/>
        <w:rPr/>
      </w:pPr>
      <w:r>
        <w:rPr/>
        <w:t xml:space="preserve">CAPUT 11     </w:t>
      </w:r>
    </w:p>
    <w:p>
      <w:pPr>
        <w:pStyle w:val="Normal"/>
        <w:rPr/>
      </w:pPr>
      <w:r>
        <w:rPr/>
      </w:r>
    </w:p>
    <w:p>
      <w:pPr>
        <w:pStyle w:val="Normal"/>
        <w:rPr/>
      </w:pPr>
      <w:r>
        <w:rPr/>
        <w:t>Et inspexi cetera infra te, et vidi nec omnino esse nec omnino non esse: esse quidem, quoniam abs te  sunt, non esse autem, quoniam id quod es non sunt. id enim vere est, quod incommutabiliter manet.</w:t>
      </w:r>
    </w:p>
    <w:p>
      <w:pPr>
        <w:pStyle w:val="Normal"/>
        <w:rPr/>
      </w:pPr>
      <w:r>
        <w:rPr/>
        <w:t xml:space="preserve">mihi autem inhaerere deo bonum est, quia, si non manebo in illo, nec in me potero. ille autem in se  manens innovat omnia; et dominus meus es, quoniam bonorum meorum non eges. </w:t>
      </w:r>
    </w:p>
    <w:p>
      <w:pPr>
        <w:pStyle w:val="Normal"/>
        <w:rPr/>
      </w:pPr>
      <w:r>
        <w:rPr/>
      </w:r>
    </w:p>
    <w:p>
      <w:pPr>
        <w:pStyle w:val="Normal"/>
        <w:rPr/>
      </w:pPr>
      <w:r>
        <w:rPr/>
        <w:t xml:space="preserve">CAPUT 12     </w:t>
      </w:r>
    </w:p>
    <w:p>
      <w:pPr>
        <w:pStyle w:val="Normal"/>
        <w:rPr/>
      </w:pPr>
      <w:r>
        <w:rPr/>
      </w:r>
    </w:p>
    <w:p>
      <w:pPr>
        <w:pStyle w:val="Normal"/>
        <w:rPr/>
      </w:pPr>
      <w:r>
        <w:rPr/>
        <w:t>Et manifestatum est mihi, quoniam bona sunt, quae corrumpuntur, quae neque si summa bona  essent, corrumpi possent, neque nisi bona essent, corrumpi possent: quia, si summa bona essent,  incorruptibilia essent, si autem nulla bona essent, quid in eis conrumperetur, non esset. nocet enim  corruptio, et nisi bonum minueret, non noceret. aut igitur nihil nocet corruptio, quod fieri non potest,  aut, quod certissimum est, omnia, quae corrumpuntur, privantur bono. si autem omni bono  privabuntur, omnino non erunt. si enim erunt et corrumpi iam non poterunt, meliora erunt, quia  incorruptibiliter permanebunt. et quid monstrosius quam ea dicere omni bono amisso facta meliora?</w:t>
      </w:r>
    </w:p>
    <w:p>
      <w:pPr>
        <w:pStyle w:val="Normal"/>
        <w:rPr/>
      </w:pPr>
      <w:r>
        <w:rPr/>
        <w:t xml:space="preserve">ergo si omni bono privabuntur, omnino nulla erunt: ergo quamdiu sunt, bona sunt. ergo quaecumque  sunt, bona sunt, malumque illud, quod quaerebam unde esset, non est substantia, quia, si substantia  esset, bonum esset. aut enim esset incorruptibilis substantia, magnum utique bonum, aut substantia  corruptibilis non esset. itaque vidi et manifestatum est mihi, quia omnia bona tu fecisti, et prorsus  nullae substantiae sunt, et simul omnia valde bona, quoniam fecit deus noster omnia bona valde. </w:t>
      </w:r>
    </w:p>
    <w:p>
      <w:pPr>
        <w:pStyle w:val="Normal"/>
        <w:rPr/>
      </w:pPr>
      <w:r>
        <w:rPr/>
      </w:r>
    </w:p>
    <w:p>
      <w:pPr>
        <w:pStyle w:val="Normal"/>
        <w:rPr/>
      </w:pPr>
      <w:r>
        <w:rPr/>
        <w:t xml:space="preserve">CAPUT 13     </w:t>
      </w:r>
    </w:p>
    <w:p>
      <w:pPr>
        <w:pStyle w:val="Normal"/>
        <w:rPr/>
      </w:pPr>
      <w:r>
        <w:rPr/>
      </w:r>
    </w:p>
    <w:p>
      <w:pPr>
        <w:pStyle w:val="Normal"/>
        <w:rPr/>
      </w:pPr>
      <w:r>
        <w:rPr/>
        <w:t xml:space="preserve">Et tibi omnino non est malum, non solum tibi sed nec universae creaturae tuae, quia extra non est  aliquid, quod inrumpat et corrumpat ordinem, quem inposuisti ei. in partibus autem eius quaedam  quibusdam quia non conveniunt, mala putantur; et eadem ipsa conveniunt aliis et bona sunt, et in  semet ipsis bona sunt. et omnia haec, quae sibimet invicem non conveniunt, conveniunt inferiori parti  rerum, quam terram dicimus, habentem caelum suum nubilosum atque ventosum congruum sibi. et  absit, ut dicerem iam: non essent ista, quia etsi sola ista cernerem, desiderarem quidem meliora, sed  iam etiam de solis istis laudare te deberem: quoniam laudandum te ostendunt de terra dracones et  omnes colles, ligna fructifera et omnes cedri, bestiae et omnia pecora, reptilia et volatilia pinnata;  reges terrae et omnes populi, principes et omnes iudices terrae, iuvenes et virgines, seniores cum  iunioribus laudent nomen tuum. cum vero etiam de caelis te laudent, laudent te, deus noster, in  excelsis omnes angeli tui, omnes virtutes tuae, sol et luna, omnes stellae et lumen, caeli caelorum et  aquae, quae super caelos sunt, laudent nomen tuum: non iam desiderabam meliora, quia omnia  cogitabam, et meliora quidem superiora quam inferiora, sed meliora omnia quam sola superiora  iudicio saniore pendebam. </w:t>
      </w:r>
    </w:p>
    <w:p>
      <w:pPr>
        <w:pStyle w:val="Normal"/>
        <w:rPr/>
      </w:pPr>
      <w:r>
        <w:rPr/>
      </w:r>
    </w:p>
    <w:p>
      <w:pPr>
        <w:pStyle w:val="Normal"/>
        <w:rPr/>
      </w:pPr>
      <w:r>
        <w:rPr/>
        <w:t xml:space="preserve">CAPUT 14     </w:t>
      </w:r>
    </w:p>
    <w:p>
      <w:pPr>
        <w:pStyle w:val="Normal"/>
        <w:rPr/>
      </w:pPr>
      <w:r>
        <w:rPr/>
      </w:r>
    </w:p>
    <w:p>
      <w:pPr>
        <w:pStyle w:val="Normal"/>
        <w:rPr/>
      </w:pPr>
      <w:r>
        <w:rPr/>
        <w:t xml:space="preserve">Non est sanitas eis, quibus displicet aliquid creaturae tuae, sicut mihi non erat, cum displicerent  multa, quae fecisti, et quia non audebat anima mea, ut ei displiceret deus meus, nolebat esse tuum  quidquid ei displicebat. et inde ieret in opinionem duarum substantiarum, et non requiescebat et  aliena loquebatur. et inde rediens fecerat sibi deum per infinita spatia locorum omnium, et cum  putaverat esse te, et eum collocaverat in corde suo, et facta erat rursus templum idoli sui  abominandum tibi. sed posteaquam fovisti caput nescientis, et clausisti oculos meos, ne viderent  vanitatem, cessavi de me paululum, et consopita est insania mea; et evigilavi in te et vidi te infinitum  aliter, et visus iste non a carne trahebatur. </w:t>
      </w:r>
    </w:p>
    <w:p>
      <w:pPr>
        <w:pStyle w:val="Normal"/>
        <w:rPr/>
      </w:pPr>
      <w:r>
        <w:rPr/>
      </w:r>
    </w:p>
    <w:p>
      <w:pPr>
        <w:pStyle w:val="Normal"/>
        <w:rPr/>
      </w:pPr>
      <w:r>
        <w:rPr/>
        <w:t xml:space="preserve">CAPUT 15     </w:t>
      </w:r>
    </w:p>
    <w:p>
      <w:pPr>
        <w:pStyle w:val="Normal"/>
        <w:rPr/>
      </w:pPr>
      <w:r>
        <w:rPr/>
      </w:r>
    </w:p>
    <w:p>
      <w:pPr>
        <w:pStyle w:val="Normal"/>
        <w:rPr/>
      </w:pPr>
      <w:r>
        <w:rPr/>
        <w:t xml:space="preserve">Et respexi alia, et vidi tibi debere quia sunt, et in te cuncta finita, sed aliter, non quasi in loco, sed  quia tu es omnitenens manu veritate, et omnia vera sunt, in quantum sunt, nec quicquam est falsitas,  nisi cum putatur esse quod non est. et vidi, quia non solum locis sua quaeque suis conveniunt sed  etiam temporibus; et quia tu, qui solus aeternus es, non post innumerabilia spatia temporum coepisti  operari, quia omnia spatia temporum, quae praeterierunt et quae praeteribunt, nec abirent nec  venirent nisi te operante et manente. </w:t>
      </w:r>
    </w:p>
    <w:p>
      <w:pPr>
        <w:pStyle w:val="Normal"/>
        <w:rPr/>
      </w:pPr>
      <w:r>
        <w:rPr/>
      </w:r>
    </w:p>
    <w:p>
      <w:pPr>
        <w:pStyle w:val="Normal"/>
        <w:rPr/>
      </w:pPr>
      <w:r>
        <w:rPr/>
        <w:t xml:space="preserve">CAPUT 16     </w:t>
      </w:r>
    </w:p>
    <w:p>
      <w:pPr>
        <w:pStyle w:val="Normal"/>
        <w:rPr/>
      </w:pPr>
      <w:r>
        <w:rPr/>
      </w:r>
    </w:p>
    <w:p>
      <w:pPr>
        <w:pStyle w:val="Normal"/>
        <w:rPr/>
      </w:pPr>
      <w:r>
        <w:rPr/>
        <w:t xml:space="preserve">Et sensi expertus non esse mirum, quod palato non sano poena est et panis, qui sano suavis est, et  oculis aegris odiosa lux, quae puris amabilis. et iustitia tua displicet iniquis, nedum vipera et  vermiculus, quae bona creasti, apta inferioribus creaturae tuae partibus, quibus et ipsi iniqui apti  sunt, quanto dissimiliores sunt tibi, apti autem superioribus, quanto similiores fiunt tibi. et quaesivi,  quid esset iniquitas, et non inveni substantiam, sed a summa substantia, te deo, detortae in infima  voluntatis perversitatem proicientis intima sua et tumescentis foras. </w:t>
      </w:r>
    </w:p>
    <w:p>
      <w:pPr>
        <w:pStyle w:val="Normal"/>
        <w:rPr/>
      </w:pPr>
      <w:r>
        <w:rPr/>
      </w:r>
    </w:p>
    <w:p>
      <w:pPr>
        <w:pStyle w:val="Normal"/>
        <w:rPr/>
      </w:pPr>
      <w:r>
        <w:rPr/>
        <w:t xml:space="preserve">CAPUT 17     </w:t>
      </w:r>
    </w:p>
    <w:p>
      <w:pPr>
        <w:pStyle w:val="Normal"/>
        <w:rPr/>
      </w:pPr>
      <w:r>
        <w:rPr/>
      </w:r>
    </w:p>
    <w:p>
      <w:pPr>
        <w:pStyle w:val="Normal"/>
        <w:rPr/>
      </w:pPr>
      <w:r>
        <w:rPr/>
        <w:t xml:space="preserve">Et mirabar, quod iam te amabam, non pro te plantasma: et non stabam frui deo meo, sed rapiebar  ad te decore tuo, moxque diripiebar abs te pondere meo, et ruebam in ista cum gemitu; et pondus  hoc consuetudo carnalis. sed mecum erat memoria tui, neque ullo modo dubitabam esse, cui  cohaererem, sed nondum me esse, qui cohaererem: quoniam corpus, quod corrumpitur, adgravat  animam, et deprimit terrena inhabitatio sensum multa cogitantem. eramque certissimus, quod  invisibilia tua a constitutione mundi per ea quae facta sunt intellecta conspiciuntur, sempiterna  quoque virtus et divinitas tua. quaerens enim, unde adprobarem pulchritudinem corporum sive  caelestium sive terrestrium, et quid mihi praesto esset integre de mutabilibus, iudicanti et dicenti, hoc  ita esse debet, illud non ita: hoc ergo quaerens, unde iudicarem, cum ita iudicarem, inveneram  incommutabilem et veram veritatis aeternitatem supra mentem meam conmutabilem. atque ita  gradatim a corporibus ad sentientem per corpus animam, atque inde ad eius interiorem vim, cui  sensus corporis exteriora nuntiaret, et quousque possunt bestiae, atque inde rursus ad ratiocinantem  potentiam, ad quam refertur iudicandum, quod sumitur a sensibus corporis. quae se quoque in me  comperiens mutabilem, erexit se ad intellegentiam suam, et abduxit cogitationem a consuetudine,  subtrahens se contradicentibus turbis phantasmatum, ut inveniret, quo lumine aspargeretur; cum sine  ulla dubitatione clamaret incommutabile praeferendum esse mutabili, unde nosset ipsum  incommutabile -- quod nisi aliquo modo nosset, nullo modo illud mutabili certa praeponeret -- et  pervenit ad id, quod est, in ictu trepidantis aspectus. tunc vero invisibilia tua per ea quae facta sunt  intellecta conspexi, sed aciem figere non evalui, et repercussa infirmitate redditus solitis, non mecum  ferebam nisi amantem memoriam et quasi olefacta desiderantem, quae comedere nondum possem. </w:t>
      </w:r>
    </w:p>
    <w:p>
      <w:pPr>
        <w:pStyle w:val="Normal"/>
        <w:rPr/>
      </w:pPr>
      <w:r>
        <w:rPr/>
      </w:r>
    </w:p>
    <w:p>
      <w:pPr>
        <w:pStyle w:val="Normal"/>
        <w:rPr/>
      </w:pPr>
      <w:r>
        <w:rPr/>
        <w:t xml:space="preserve">CAPUT 18     </w:t>
      </w:r>
    </w:p>
    <w:p>
      <w:pPr>
        <w:pStyle w:val="Normal"/>
        <w:rPr/>
      </w:pPr>
      <w:r>
        <w:rPr/>
      </w:r>
    </w:p>
    <w:p>
      <w:pPr>
        <w:pStyle w:val="Normal"/>
        <w:rPr/>
      </w:pPr>
      <w:r>
        <w:rPr/>
        <w:t xml:space="preserve">Et quaerebam viam conparandi roboris, quod esset idoneum ad fruendum te, nec inveniebam,  donec amplecterer mediatorem dei et hominum, hominem Christum Iesum, qui est super omnia deus  benedictus in saecula, vocantem et dicentem: ego sum via veritatis et vita, et cibum, cui capiendo  invalidus eram, miscentem carni: quoniam verbum caro factum est, ut infantiae nostrae lactesceret  sapientia tua, per quam creasti omnia. non enim tenebam deum meum Iesum humilis humilem, nec  cuius rei magistra esset eius infirmitas noveram. verbum enim tuum, aeterna veritas, superioribus  creaturae tuae partibus supereminens, subditos erigit ad se ipsam, in inferioribus autem aedificavit  sibi humilem domum de limo nostro, per quam subdendos deprimeret a se ipsis et ad se traiceret,  sanans tumorem et nutriens amorem, ne fiducia sui progrederentur longius, sed potius infirmarentur,  videntes ante pedes suos infirmam divinitatem ex participatione tunicae pelliciae nostrae, et lassi  prosternerentur in eam, illa autem surgens levaret eos. </w:t>
      </w:r>
    </w:p>
    <w:p>
      <w:pPr>
        <w:pStyle w:val="Normal"/>
        <w:rPr/>
      </w:pPr>
      <w:r>
        <w:rPr/>
      </w:r>
    </w:p>
    <w:p>
      <w:pPr>
        <w:pStyle w:val="Normal"/>
        <w:rPr/>
      </w:pPr>
      <w:r>
        <w:rPr/>
        <w:t xml:space="preserve">CAPUT 19     </w:t>
      </w:r>
    </w:p>
    <w:p>
      <w:pPr>
        <w:pStyle w:val="Normal"/>
        <w:rPr/>
      </w:pPr>
      <w:r>
        <w:rPr/>
      </w:r>
    </w:p>
    <w:p>
      <w:pPr>
        <w:pStyle w:val="Normal"/>
        <w:rPr/>
      </w:pPr>
      <w:r>
        <w:rPr/>
        <w:t xml:space="preserve">Ego vero aliud putabam: tantumque sentiebam de domino Christo meo, quantum de excellentis  sapientiae viro, cui nullus posset aequari, praesertim quia mirabiliter natus ex virgine (ad exemplum  contemnendorum terporalium prae adipiscenda immortalitate) divina pro nobis cura tantam  auctoritatem magisterii meruisse videbatur. quid autem sacramenti haberet verbum caro factum, ne  suspicari quidem poteram. tantum cognoveram ex his, quae de illo scripta traderentur, quia  manducavit et bibit, dormivit, ambulavit, exhilaratus est, contristatus est, sermocinatus est, non  haesisse carnem illam verbo tuo nisi cum anima et mente humana. novit hoc omnis, qui novit  incommutabililatem verbi tui, quam ego iam noveram, quantum poteram, nec omnino quicquam inde  dubitabam. etenim nunc movere membra corporis per voluntatem, nunc non movere; nunc aliquo  affectu affici, nunc non affici; nunc proferre per signa sapientes sententias, nunc esse in silentio:  propria sunt mutabilitatis animae et mentis. quae si falsa de illo scripta essent, etiam omnia  periclitarentur mendacio, neque in illis litteris ulla fidei salus generi humano remaneret. quia itaque  vera scripta sunt, totum hominem in Christo agnoscebam: non corpus tantum hominis aut cum  corpore sine mente animum, sed ipsum hominem, non persona veritatis, sed magna quadam naturae  humanae excellentia et perfectiore participatione sapientiae praeferri ceteris arbitrabar. Alypius  autem deum carne indutum ita putabat credi a Catholicis, ut praeter deum et carnem non esset in  Christo anima, mentemque hominis non existimabat in eo praedicare. et quoniam bene persuasum  tenebat ea, quae de illo memoriae mandata sunt, sine vitali et rationali creatura non fieri, ad ipsam  Christianam fidem pigrius movebatur. sed postea haereticorum Apollinaristarum hunc errorem esse  cognoscens, Catholicae fidei conlaetatus et contemperatus est. ego autem aliquanto posterius  didicisse me fateor, in eo, quod verbum caro factum est, quomodo Catholica veritas a Photini  falsitate dirimatur. improbatio quippe haereticorum facit eminere, quid ecclesia tua sentiat et quid  habeat sana doctrina. oportuit enim et haereses esse, ut probati manifesti fierent inter infirmos. </w:t>
      </w:r>
    </w:p>
    <w:p>
      <w:pPr>
        <w:pStyle w:val="Normal"/>
        <w:rPr/>
      </w:pPr>
      <w:r>
        <w:rPr/>
      </w:r>
    </w:p>
    <w:p>
      <w:pPr>
        <w:pStyle w:val="Normal"/>
        <w:rPr/>
      </w:pPr>
      <w:r>
        <w:rPr/>
        <w:t xml:space="preserve">CAPUT 20     </w:t>
      </w:r>
    </w:p>
    <w:p>
      <w:pPr>
        <w:pStyle w:val="Normal"/>
        <w:rPr/>
      </w:pPr>
      <w:r>
        <w:rPr/>
      </w:r>
    </w:p>
    <w:p>
      <w:pPr>
        <w:pStyle w:val="Normal"/>
        <w:rPr/>
      </w:pPr>
      <w:r>
        <w:rPr/>
        <w:t xml:space="preserve">Sed tunc, lectis Platonicorum illis libris, postquam inde admonitus quaerere incorpoream veritatem,  invisibilia tua per ea quae facta sunt intellecta conspexi; et repulsus sensi, quid per tenebras animae  meae contemplari non sinerer, certus esse te et infinitum esse, nec tamen per locos finitos infinitosve  diffundi, et vere te esse, qui semper idem ipse esses, ex nulla parte nulloque motu alter aut aliter,  cetera vero ex te esse omnia, hoc solo firmissimo documento, quia sunt: certus quidem in istis eram,  nimis tamen infirmus ad fruendum te. garriebam plane quasi peritus et, nisi in Christo, salvatore  nostro, viam tuam quaererem, non peritus, sed periturus essem. iam enim coeperam velle videri  sapiens, plenus poena mea et non flebam, insuper autem inflabar scientia. ubi enim erat illa aedificans  caritas a fundamento humilitatis, quod est Christus Iesus? aut quando illi libri me docerent eam? in  quos me propterea, priusquam scripturas tuas considerarem, credo voluisti incurrere, ut inprimeretur  memoriae meae, quomodo ex eis affectus essem, et cum postea in libris tuis mansuefactus essem, et  curantibus digitis tuis contrectarentur vulnera mea, discernerem atque distinguerem, quid interesset  inter praesumptionem et confessionem, inter videntes, quo eundum sit, nec videntes, qua, et viam  ducentem ad beatificam patriam, non tantum cernendam sed et habitandam. nam si primo sanctis  tuis litteris informatus essem, et in earum familiaritate obdulcuisses mihi, et post in illa volumina  incidissem, fortasse aut abripuissent me a solidamento pietatis, aut si in affectu, quem salubrem  inbiberam, perstitissem, putarem etiam ex illis libris eum posse concipi, si eos solos quisque  didicisset. </w:t>
      </w:r>
    </w:p>
    <w:p>
      <w:pPr>
        <w:pStyle w:val="Normal"/>
        <w:rPr/>
      </w:pPr>
      <w:r>
        <w:rPr/>
      </w:r>
    </w:p>
    <w:p>
      <w:pPr>
        <w:pStyle w:val="Normal"/>
        <w:rPr/>
      </w:pPr>
      <w:r>
        <w:rPr/>
        <w:t xml:space="preserve">CAPUT 21     </w:t>
      </w:r>
    </w:p>
    <w:p>
      <w:pPr>
        <w:pStyle w:val="Normal"/>
        <w:rPr/>
      </w:pPr>
      <w:r>
        <w:rPr/>
      </w:r>
    </w:p>
    <w:p>
      <w:pPr>
        <w:pStyle w:val="Normal"/>
        <w:rPr/>
      </w:pPr>
      <w:r>
        <w:rPr/>
        <w:t>Itaque avidissime arripui venerabilem stilum spiritus tui, et prae ceteris apostolum Paulum. et  perierunt illae quaestiones, in quibus mihi aliquando visus est adversari sibi, et non congruere  testimoniis legis et prophetarum textus sermonis eius: et apparuit mihi una facies eloquiorum  castorum, et exultare cum tremore didici. et coepi et inveni, quidquid illac verum legeram, hac cum  conmendatione gratiae tuae dici: ut qui videt non sic glorietur, quasi non acceperit non solum quod  videt, sed etiam ut videat -- quid enim habet quod non accepit? -- et ut te, qui es semper idem, non  solum admoneatur ut videat, sed etiam sanetur ut teneat; et qui de longinquo videre non potest, viam  tamen ambulet, qua veniat et videat et teneat: quia, etsi condelectetur homo legi dei secundum  interiorem hominem, quid faciet de alia lege in membris suis, repugnante legi mentis suae, et se  captivum ducente in lege peccati, quae est in membris eius? quoniam iustus es, domine; nos autem  peccavimus, inique fecimus, inpie gessimus, et gravata est super nos manus tua, et iuste traditi sumus  antiquo peccatori, praeposito mortis, quia persuasit voluntati nostrae similitudinem voluntatis suae,  qua in veritate tua non stetit. quid faciet miser homo? quis eum liberabit de corpore mortis huius, nisi  gratia tua per Iesum Christum dominum nostrum, quem genuisti coaeternum et creasti in principio  viarum tuarum; in quo princeps huius mundi non invenit quicquam morte dignum, et occidit eum; et  evacuatum est chirographum, quod erat contrarium nobis? hoc illae litterae non habent. non habent  illae paginae vultum pietatis illius, lacrimas confessionis, sacrificium tuum, spiritum contribulatum,   cor  contritum et humiliatum, populi salutem, sponsam civitatem, arram spiritus sancti, poculum pretii  nostri. nemo ibi, cantat: Nonne deo subdita erit anima mea? ab ipso enim salutare meum: etenim ipse  deus meus et salutaris meus, susceptor meus: non movebor amplius. nemo ibi audit vocantem:  Venite ad me, qui laboratis. dedignantur ab eo discere, quoniam mitis est et humilis corde.</w:t>
      </w:r>
    </w:p>
    <w:p>
      <w:pPr>
        <w:pStyle w:val="Normal"/>
        <w:rPr/>
      </w:pPr>
      <w:r>
        <w:rPr/>
        <w:t xml:space="preserve">abscondisti enim haec a sapientibus et prudentibus et revelasti ea parvulis. et aliud est de silvestri  cacumine videre patriam pacis, et iter ad eam non invenire, et frustra conari per invia, circum  obsidentibus et insidiantibus fugitivis desertoribus, cum principe suo leone et dracone: et aliud tenere  viam illuc ducentem, cura caelestis imperatoris munitam, ubi non latrocinantur qui caelestem militiam  deseruerunt; vitant enim eam sicut supplicium. haec mihi inviscerabantur miris modis, cum minimum  apostolorum tuorum legerem, et consideraveram opera tua et expaveram. </w:t>
      </w:r>
    </w:p>
    <w:p>
      <w:pPr>
        <w:pStyle w:val="Normal"/>
        <w:rPr/>
      </w:pPr>
      <w:r>
        <w:rPr/>
        <w:t xml:space="preserve">  </w:t>
      </w:r>
    </w:p>
    <w:p>
      <w:pPr>
        <w:pStyle w:val="Normal"/>
        <w:rPr/>
      </w:pPr>
      <w:r>
        <w:rPr/>
      </w:r>
    </w:p>
    <w:sectPr>
      <w:type w:val="nextPage"/>
      <w:pgSz w:w="11906" w:h="16838"/>
      <w:pgMar w:left="1021" w:right="102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Times New Roman" w:hAnsi="Times New Roman" w:eastAsia="Times New Roman" w:cs="Times New Roman"/>
      <w:color w:val="auto"/>
      <w:spacing w:val="10"/>
      <w:sz w:val="22"/>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1:36:00Z</dcterms:created>
  <dc:creator>Intel Pentium Processor</dc:creator>
  <dc:description/>
  <dc:language>en-US</dc:language>
  <cp:lastModifiedBy>Intel Pentium Processor</cp:lastModifiedBy>
  <dcterms:modified xsi:type="dcterms:W3CDTF">1997-11-02T11:55:00Z</dcterms:modified>
  <cp:revision>1</cp:revision>
  <dc:subject/>
  <dc:title>Libro VII</dc:title>
</cp:coreProperties>
</file>