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rPr>
      </w:pPr>
      <w:r>
        <w:rPr>
          <w:b/>
          <w:w w:val="200"/>
        </w:rPr>
        <w:t>Libro V</w:t>
      </w:r>
    </w:p>
    <w:p>
      <w:pPr>
        <w:pStyle w:val="Normal"/>
        <w:rPr>
          <w:b/>
          <w:b/>
          <w:w w:val="200"/>
        </w:rPr>
      </w:pPr>
      <w:r>
        <w:rPr>
          <w:b/>
          <w:w w:val="200"/>
        </w:rPr>
      </w:r>
    </w:p>
    <w:p>
      <w:pPr>
        <w:pStyle w:val="Normal"/>
        <w:rPr/>
      </w:pPr>
      <w:r>
        <w:rPr/>
        <w:t xml:space="preserve">CAPUT 1     </w:t>
      </w:r>
    </w:p>
    <w:p>
      <w:pPr>
        <w:pStyle w:val="Normal"/>
        <w:rPr/>
      </w:pPr>
      <w:r>
        <w:rPr/>
      </w:r>
    </w:p>
    <w:p>
      <w:pPr>
        <w:pStyle w:val="Normal"/>
        <w:rPr/>
      </w:pPr>
      <w:r>
        <w:rPr/>
        <w:t xml:space="preserve">Accipe sacrificium confessionum mearum de manu linguae meae, quam formasti et excitasti, ut  confiteatur nomini tuo, et sana omnia ossa mea, et dicant: domine, quis similis tibi? neque enim docet  te, quid in se agatur, qui tibi confitetur; quia oculum tuum non excludit cor clausum, nec manum tuam  repellit duritia hominum: sed solvis eam, cum voles, aut miserans aut vindicans, et non est qui se  abscondat a calore tuo. sed te laudet anima mea, ut amet te, et confiteatur tibi miserationes tuas, ut  laudet te. non cessat nec tacet laudes tuas universa creatura tua nec spiritus omnis hominis per os  conversum ad te; nec animalia nec corporalia per os considerantium ea: ut exsurgat in te a  lassitudine anima nostra, innitens eis, quae fecisti, et adtransiens ad te, qui fecisti haec mirabiliter: et  ibi refectio et vera fortitudo. </w:t>
      </w:r>
    </w:p>
    <w:p>
      <w:pPr>
        <w:pStyle w:val="Normal"/>
        <w:rPr/>
      </w:pPr>
      <w:r>
        <w:rPr/>
      </w:r>
    </w:p>
    <w:p>
      <w:pPr>
        <w:pStyle w:val="Normal"/>
        <w:rPr/>
      </w:pPr>
      <w:r>
        <w:rPr/>
        <w:t xml:space="preserve">CAPUT 2     </w:t>
      </w:r>
    </w:p>
    <w:p>
      <w:pPr>
        <w:pStyle w:val="Normal"/>
        <w:rPr/>
      </w:pPr>
      <w:r>
        <w:rPr/>
      </w:r>
    </w:p>
    <w:p>
      <w:pPr>
        <w:pStyle w:val="Normal"/>
        <w:rPr/>
      </w:pPr>
      <w:r>
        <w:rPr/>
        <w:t>Eant et fugiant a te inquieti iniqui. et tu vides eos et distinguis umbras, et ecce pulchra sunt cum eis  omnia, et ipsi turpes sunt. et quid nocuerunt tibi? aut in quo imperium tuum dehonestaverunt, a caelis  usque in novissima iustum et integrum? quo enim fugerunt, cum fugerent a facie tua? aut ubi tu non  invenis eos? sed fugerunt, ut non viderent te videntem se, atque excaecati in te offenderent -- quia  non deseris aliquid eorum, quae fecisti -- in te offenderent iniusti et iuste vexarentur, subtrahentes se  lenitati tuae, et offendentes in rectitudinem tuam, et cadentes in asperitatem tuam. videlicet nesciunt,  quod ubique sis, quem nullus circuminscribit locus, et solus es praesens etiam his, qui longe fiunt a  te. convertantur ergo et quaerant te, quia non, sicut ipsi deseruerunt creatorem suum, ita tu deseruisti  creaturam tuam. ipsi convertantur, et ecce ibi es in corde eorum, in corde confitentium tibi, et  proicientium se in te, et plorantium in sinu tuo post vias suas difficiles: et tu facilis tergens lacrimas  eorum, et magis plorant et gaudent in fletibus, quoniam tu, domine, non aliquis homo, caro et  sanguis, sed tu, domine, qui fecisti, reficis et consolaris eos. et ubi ego eram, quando te quaerebam?</w:t>
      </w:r>
    </w:p>
    <w:p>
      <w:pPr>
        <w:pStyle w:val="Normal"/>
        <w:rPr/>
      </w:pPr>
      <w:r>
        <w:rPr/>
        <w:t xml:space="preserve">et tu eras ante me, ego autem et a me discesseram nec me inveniebam: quanto minus te!     CAPUT 3     Proloquor in conspectu dei mei annum illum undetricensimum aetatis meae. iam venerat Carthaginem  quidam Manichaeorum episcopus, Faustus nomine, magnus laqueus diaboli, et multi inplicabantur in  eo per inlecebram suaviloquentiae. quam ego iam tametsi laudabam, discernebam tamen a veritate  rerum, quarum discendarum avidus eram, nec quali vasculo sermonis, sed quid mihi scientiae  comedendum adponeret nominatus apud eos ille Faustus intuebar. fama enim de illo praelocuta mihi  erat, quod esset honestarum omnium doctrinarum peritissimus et adprime discplinis liberalibus  eruditus. Et quoniam multa philosophorum legeram, memoriae que mandata retinebam, ex eis  quaedam comparabam illis Manichaeorum longis fabulis: et mihi probabiliora ista videbantur, quae  dixerunt illi, qui tantum potuerunt valere, ut possent aestimare saeculum, quamquam eius dominum  minime invenerint. quoniam magnus es, domine, et humilia respicis, excelsa autem a longe agnoscis:  nec propinquas nisi obtritis corde, nec inveneris a superbis, nec si illi curiosa peritia numerent stellas  et harenam, et dimetiantur sidereas plagas, et vestigent vias astrorum. mente sua enim quaerunt ista  et ingenio, quod tu dedisti eis, et multa invenerunt, et praenuntiaverunt ante multo annos defectus  luminarium solis et lunae, quo die, qua hora, quanta ex parte futuri essent, et non eos fefellit  numerus. et ita factum est, ut praenuntiaverunt; et scripserunt regulas indagatas, et leguntur hodie;  atque ex eis praenuntiatur, quo anno et quo mense anni et quo die mensis et qua hora diei et quota  parte luminis sui defectura sit luna vel sol: et ita fiet, ut praenuntiatur. et mirantur haec homines et  stupent, qui nesciunt ea, et exultant atque extolluntur qui sciunt, et per impiam superbiam recedentes,  et deficientes a lumine tuo, tanto ante solis defectum futurum praevident, et in praesentia suum non  vident -- non enim religiose quaerunt, unde habeant ingenium, quo ista quaerunt -- et invenientes,  quia tu fecisti eos, non ipsi se dant tibi, se, ut serves quod fecisti, et quales se ipsi fecerant occidunt  se tibi, et trucidant exaltationes suas sicut volatilia, et curiositates suas sicut pisces maris, quibus  perambulant secretas semitas abyssi, et luxurias suas sicut pecora campi, ut tu, deus, ignis edax,  consumas mortuas curas eorum, recreans eos immortaliter. Sed non noverunt viam, verbum tuum,  per quod fecisti ea quae numerant, et ipsos qui numerant, et sensum, quo cernunt quae numerant, et  mentem, de qua numerant; et sapientiae tuae non est numerus. ipse autem unigenitus factus est nobis  sapientia et iustitia et sanctificatio, et numeratus est inter nos, et solvit tributum Caesari. non noverunt  hanc viam, qua descendant ad illum a se, et per eum ascendant ad eum. non noverunt hanc viam, et  putant se excelsos esse cum sideribus et lucidos, et ecce ruerunt in terram, et obscuratum est  insipiens cor eorum. et multa vera de creatura dicunt, et veritatem, creaturae artificem, non pie  quaerunt, et ideo non inveniunt, aut si inveniunt, cognoscentes deum, non sicut deum honorant, aut  gratias agunt, et evanescunt in cogitationibus suis, et dicunt se esse sapientes sibi tribuendo quae tua  sunt, ac per hoc student perversimma caecitate etiam tibi tribuere quae tua sunt, mendacia scilicet in  te conferentes, qui veritas es, et immutantes gloriam incorrupti dei in similitudinem imaginis  corruptibilis hominis et volucrum et quadrupedem et serpentium, et convertunt veritatem tuam in  mendacium, et colunt et serviunt creaturae potius quam creatori. Multa tamen ab eis ex ipsa creatura  vera dicta retinebam, et occurebat mihi ratio per numeros et ordinem temporum et visibiles  attestationes siderum, et conferebam cum dictis Manichaei, quae de his rebus multa scripsit  copiosissime delitans, et non mihi occurrebat ratio nec solistitiorum et aequinoctiorum nec defectuum  luminarium nec quidquid tale in libris saecularis sapientiae didiceram. ibi autem credere iubebar, et  ad illas rationes numeris et occulis meis exploratas non occurrebat, et longe diversum erat. </w:t>
      </w:r>
    </w:p>
    <w:p>
      <w:pPr>
        <w:pStyle w:val="Normal"/>
        <w:rPr/>
      </w:pPr>
      <w:r>
        <w:rPr/>
      </w:r>
    </w:p>
    <w:p>
      <w:pPr>
        <w:pStyle w:val="Normal"/>
        <w:rPr/>
      </w:pPr>
      <w:r>
        <w:rPr/>
        <w:t xml:space="preserve">CAPUT 4     </w:t>
      </w:r>
    </w:p>
    <w:p>
      <w:pPr>
        <w:pStyle w:val="Normal"/>
        <w:rPr/>
      </w:pPr>
      <w:r>
        <w:rPr/>
      </w:r>
    </w:p>
    <w:p>
      <w:pPr>
        <w:pStyle w:val="Normal"/>
        <w:rPr/>
      </w:pPr>
      <w:r>
        <w:rPr/>
        <w:t xml:space="preserve">Numquid, domine deus veritatis, quisquis novit ista, iam placet tibi? infelix enim homo, qui scit illa  omnia, te autem nescit; beatus autem, qui te scit, etiamsi illa nesciat. qui vero et te et illa novit, non  propter illa beatior, sed propter te solum beatus est, se cognoscens te, sicut te glorificet, et gratias  agat et non evanescat in cogitationibus suis. sicut enim melior, qui novit possidere arborem et de usu  eius tibi gratias agit, quamvis nesciat vel quot cubitis alta sit vel quanta latitudine diffusa, quam ille,  qui eam metitur et omnes ramos eius numerat et neque possidet eam, neque creatorem eius novit aut  diligit; sic fidelis homo, cuius totus mundus divitiarum est, et quasi nihil habens omnia possidet  inhaerendo tibi, cui serviunt omnia, quamvis nec saltem septentrionum gyros noverit, dubitare stultum  est, quin utique melior sit quam mensor caeli et numerator siderum et pensor elementorum, et  neglegens tui, qui omnia in mensura et numero et pondere disposuisti. </w:t>
      </w:r>
    </w:p>
    <w:p>
      <w:pPr>
        <w:pStyle w:val="Normal"/>
        <w:rPr/>
      </w:pPr>
      <w:r>
        <w:rPr/>
      </w:r>
    </w:p>
    <w:p>
      <w:pPr>
        <w:pStyle w:val="Normal"/>
        <w:rPr/>
      </w:pPr>
      <w:r>
        <w:rPr/>
        <w:t xml:space="preserve">CAPUT 5     </w:t>
      </w:r>
    </w:p>
    <w:p>
      <w:pPr>
        <w:pStyle w:val="Normal"/>
        <w:rPr/>
      </w:pPr>
      <w:r>
        <w:rPr/>
      </w:r>
    </w:p>
    <w:p>
      <w:pPr>
        <w:pStyle w:val="Normal"/>
        <w:rPr/>
      </w:pPr>
      <w:r>
        <w:rPr/>
        <w:t xml:space="preserve">Sed tamen quis quaerebat Manichaeum nescio quem etiam ista scribere, sine quorum peritia pietas  disci poterat? dixisti enim homini: ecce pietas est sapientia. quam ille ignorare posset, etiamsi ista  perfecte nosset: ista vero quia non noverat, impudentissime audens docere, prorsus illam nosse non  posset. vanitas est enim mundana ista etiam nota profiteri, pietas autem tibi confiteri. unde ille devius  ad hoc ista multum locutus est, ut convictus ab eis, qui ista vere didicissent, quis esset eius sensus in  ceteris, quae abditiora sunt, manifeste cognosceretur. non enim parvi se aestimari voluit, sed spiritum  sanctum, consolatorem et ditatorem fidelium tuorum, auctoritate plenaria personaliter in se esse  persuadere conatus est. itaque cum de caelo ac stellis et de solis ac lunae motibus falsa dixisse  deprehenderetur, quamvis ad doctrinam religionis ista non pertineant, tamen ausus eius sacrilegos  fuisse satis emineret, cum ea non solum ignorata, sed etiam falsa, tam vesana superbiae vanitate  diceret, ut ea tamquam divinae personae tribuere sibi niteretur. Cum enim audio Christianum aliquem  fratrem, illum aut illum, ista nescientem et aliud pro alio sentientem, patienter intueor opinantem  hominem; nec illi obesse video, cum de te, domine creator omnium, non credat indigna, si forte situs  et habitus creaturae corporalis ignoret, obest autem, si hoc ad ipsam doctrinae pietatis formam  pertinere arbitretur, et pertinacius affirmare audeat quod ignorat. sed etiam talis infirmitas in fidei  cunabulis a Caritate matre sustinetur, donec assurgat novus homo in virum perfectum, et circumferri  non possit omni vento doctrinae. in illo autem, qui doctor, qui auctor, qui dux et princeps eorum,  quibus illa suaderet, ita fieri ausus est, ut qui eum sequerentur non quemlibet hominem, sed spiritum  tuum sanctum se sequi arbitrarentur, quis tantam dementiam, sicubi falsa dixisse convinceretur, non  detestandam longeque abiciendam esse iudicaret? sed tamen nondum liquido conpereram, utrum  etiam secundum eius verba vicissitudines longiorum et breviorum dierum atque noctium, et ipsius  noctis et diei, et deliquia luminum, et si quid eius modi in aliis libris legeram, posset exponi, ut, si  forte posset, incertum mihi fieret, utrum ita se res haberet an ita, sed ad fidem meam illius  auctoritatem propter creditam sanctitatem praeponerem. </w:t>
      </w:r>
    </w:p>
    <w:p>
      <w:pPr>
        <w:pStyle w:val="Normal"/>
        <w:rPr/>
      </w:pPr>
      <w:r>
        <w:rPr/>
      </w:r>
    </w:p>
    <w:p>
      <w:pPr>
        <w:pStyle w:val="Normal"/>
        <w:rPr/>
      </w:pPr>
      <w:r>
        <w:rPr/>
        <w:t xml:space="preserve">CAPUT 6     </w:t>
      </w:r>
    </w:p>
    <w:p>
      <w:pPr>
        <w:pStyle w:val="Normal"/>
        <w:rPr/>
      </w:pPr>
      <w:r>
        <w:rPr/>
      </w:r>
    </w:p>
    <w:p>
      <w:pPr>
        <w:pStyle w:val="Normal"/>
        <w:rPr/>
      </w:pPr>
      <w:r>
        <w:rPr/>
        <w:t>Et per annos ferme ipsos novem, quibus eos animo vagabundus audivi, nimis extento desiderio  ventrum expectabam istum Faustum. ceteri enim eorum, in quos forte incurrissem, qui talium rerum  quaestionibus a me obiectis deficiebant, illum mihi promittebant, cuius adventu conlatoque conloquio  facillime mihi haec, et si qua forte maiora quarerem, enodatissime expedirentur. ergo ubi venit,  expertus sum hominem gratum et iucundum verbis, et ea ipsa, quae illi solent dicere, multo suavius  garrientem sed quid ad meam sitim pretiosorum poculorum decentissimus ministrator? iam rebus  talibus satiatae erant aures meae; nec ideo mihi meliora videbantur, quia melius dicebantur; nec ideo  vera, quia diserta; nec ideo sapiens anima, quia vultus congruus et decorum eloquium. illi autem, qui  eum mihi promittebant, non boni rerum existimatores erant; et ideo illis videbatur prudens et sapiens,  quie delectabat eos loquens. Sensi autem aliud genus hominum etiam veritatem habere suspectam, et  ei nolle adquiescere, si compto atque uberi sermone promeretur. me autem iam docueras, deus  meus, miris et occultis modis, et propterea credo, quod tu me docueris; quoniam verum est, nec  quisquam praeter te alius doctor est veri, ubicumque et undecumque claruerit. iam ergo abs te  didiceram, nec eo debere videri aliquid verum dici, quia eloquenter dicitur, nec eo falsum, quia  incomposite sonant signa labiorum; rursus nec ideo verum, quia inpolite enuntiatur, nec ideo falsum,  quia splendidus sermo est: sed perinde esse sapientiam et stultitiam, sicut sunt cibi utiles et inutiles;  verbis autem ornatis et inornatis, sicut vasis urbanis et rusticanis utrosque cibos posse ministrari.</w:t>
      </w:r>
    </w:p>
    <w:p>
      <w:pPr>
        <w:pStyle w:val="Normal"/>
        <w:rPr/>
      </w:pPr>
      <w:r>
        <w:rPr/>
        <w:t>igitur aviditas mea, qua illum tanto tempore expectaveram hominem, delectabatur quidem motu  affectuque disputantis, et verbis congruentibus atque ad vestiendas sententias facile occurrentibus.</w:t>
      </w:r>
    </w:p>
    <w:p>
      <w:pPr>
        <w:pStyle w:val="Normal"/>
        <w:rPr/>
      </w:pPr>
      <w:r>
        <w:rPr/>
        <w:t xml:space="preserve">delectabar autem, et cum multis vel etiam prae multis laudabam ac ferebam; sed moleste habebam,  quod in coetu audientium non sinerer ingerere illi, et partiri cum eo curas quaestionum mearum,  conferendo familiariter et accipiendo ac reddendo sermonem. quod ubi potui, et aures eius cum  familiaribus meis eoque tempore occupare coepi, quo non dedeceret alternis disserere, et protuli  quaedam, quae me movebant, expertus sum prius hominem expertem liberalium disciplinarum, nisi  grammaticae, atque eius ipsius usitato modo. et quia legerat aliquas Tullianas orationes, et  paucissimos Senecae libros, et nonnulla poetarum, et suae sectae si qua volumina latine atque  composite conscripta erant, et quia aderat cotidiana sermocinandi exercitatio; inde suppetebat  eloquium, quod fiebat acceptius magisque seductorium moderamine ingenii et quodam lepore  naturali. itane est, ut recolo, domine deus meus, arbiter conscientiae meae? coram te cor meum et  recordatio mea; qui mecum tunc agebas abdito secreto providentiae tuae, et inhonestos errores  meos iam convertebas ante faciem meam, ut viderem et odissem. </w:t>
      </w:r>
    </w:p>
    <w:p>
      <w:pPr>
        <w:pStyle w:val="Normal"/>
        <w:rPr/>
      </w:pPr>
      <w:r>
        <w:rPr/>
      </w:r>
    </w:p>
    <w:p>
      <w:pPr>
        <w:pStyle w:val="Normal"/>
        <w:rPr/>
      </w:pPr>
      <w:r>
        <w:rPr/>
        <w:t xml:space="preserve">CAPUT 7     </w:t>
      </w:r>
    </w:p>
    <w:p>
      <w:pPr>
        <w:pStyle w:val="Normal"/>
        <w:rPr/>
      </w:pPr>
      <w:r>
        <w:rPr/>
      </w:r>
    </w:p>
    <w:p>
      <w:pPr>
        <w:pStyle w:val="Normal"/>
        <w:rPr/>
      </w:pPr>
      <w:r>
        <w:rPr/>
        <w:t xml:space="preserve">Nam posteaquam ille mihi imperitus earum artium, quibus eum excellere putaveram, satis apparuit,  desperare coepi posse mihi eum illa, quae me movebant, aperire atque dissolvere; quorum quidem  ignarus posset veritatem tenere pietatis, sed si Manichaeus non esset. libri quippe eorum pleni sunt  longissimis fabulis de caelo et de sideribus et sole et luna: quae mihi eum, quod utique cupiebam,  conlatis numerorum rationibus, quas alibi ego legeram, utrum potius ita essent, ut Manichaei libris  continebatur, an certe vel par etiam inde ratio redderetur, subtiliter explicare posse iam non  arbitrabar. quae tamen ubi consideranda et discutienda protuli, modeste sane ille nec ausus est  subire ipsam sarcinam. noverat enim se ista non nosse, nec eum puduit confiteri. non erat de talibus,  quales multos loquaces passus eram, conantes ea me docere et dicentes nihil. iste vero cor habebat,  etsi non rectum ad te, nec tamen nimis incautum ad se ipsum. non usquequaque imperitus erat  imperitiae suae, et noluit se temere disputando in ea coartari, unde nec exitus ei ullus nec facilis esset  reditus. etiam hinc mihi amplius placuit: pulchrior est enim temperantia confitentis animi, quam illa,  quae nosse cupiebam. et eum in omnibus difficilioribus et subtilioribus quaestionibus talem  inveniebam. Refracto itaque studio, quod intenderam in Manichaei litteras, magisque desperans de  ceteris eorum doctoribus, quando in multis, quae me movebant, ita ille nominatus apparuit, coepi  cum eo pro studio illius agere vitam, quo ipse flagrabat in eas litteras, quas tunc iam rhetor  Karthaginis adulescentes docebam; et legere cum eo, sive quae ille audita desideraret, sive quae  ipse tali ingenio apta existimarem. ceterum conatus omnis meus, qui proficere in illa secta statueram,  illo homine cognito prorsus intercidit; non ut ab eis omnino separarer, sed quasi melius quicquam  non inveniens eo, quo iam quoquo modo inrueram, contentus interim esse decreveram, nisi aliquid  forte, quod magis eligendum esset, eluceret. ita ille Faustus, qui multis laqueus mortis extitit, meum  quo captus eram relaxare iam coeperat nec volens nec sciens. manus enim tuae, deus meus, in  abdito providentiae tuae, non deserebant animam meam, et sanguine cordis matris meae per  lacrimas eium diebus et noctibus pro me sacrificabatur tibi, et egisti mecum miris modis. tu illud  egisti, deus meus. nam a domino gressus hominis diriguntur, et viam eius volet. aut quae procuratio  salutis praeter manum tuam reficientem quae fecisti? </w:t>
      </w:r>
    </w:p>
    <w:p>
      <w:pPr>
        <w:pStyle w:val="Normal"/>
        <w:rPr/>
      </w:pPr>
      <w:r>
        <w:rPr/>
      </w:r>
    </w:p>
    <w:p>
      <w:pPr>
        <w:pStyle w:val="Normal"/>
        <w:rPr/>
      </w:pPr>
      <w:r>
        <w:rPr/>
        <w:t xml:space="preserve">CAPUT 8     </w:t>
      </w:r>
    </w:p>
    <w:p>
      <w:pPr>
        <w:pStyle w:val="Normal"/>
        <w:rPr/>
      </w:pPr>
      <w:r>
        <w:rPr/>
      </w:r>
    </w:p>
    <w:p>
      <w:pPr>
        <w:pStyle w:val="Normal"/>
        <w:rPr/>
      </w:pPr>
      <w:r>
        <w:rPr/>
        <w:t xml:space="preserve">Egisti ergo mecum, ut mihi persuaderetur Romam pergere, et potius ibi docere quod docebam  Carthagini. et hoc unde mihi persuasum est, non praeteribo confiteri tibi; quoniam et in his altissimi  tui recessus et praesentissima in nos misericordia tua cogitanda et praedicanda est. non ideo Romam  pergere volui, quod maiores quaestus maiorque mihi dignitas ab amicis, qui hoc suadebant,  promittebatur -- quamquam et ista ducebant animum tunc meum -- sed illa erat causa maxima et  paene sola, quod audiebam quietius ibi studere adulescentes et ordinatiore disciplinae cohercitione  sedari, ne in eius scholam, quo magistro non utuntur, passim et proterve inruant, nec eos admitti  omnino, nisi ille permiserit. Contra apud Carthaginem foeda est et intemperans licentia  scholasticorum: inrumpunt inpudenter et prope furiosa fronte perturbant ordinem, quem quisque  discipulis ad proficiendum instituerit. multa iniuriosa faciunt, mira hebetudine et punienda legibus, nisi  consuetudo patrona sit, hoc miseriores eos ostendens, quo iam quasi liceat faciunt, quod per tuam  aeternam legem numquam licebit; et inpune se facere arbitrantur, cum ipsa faciendi caecitate  puniantur, et incomparabiliter patiantur peiora, quam faciunt. ergo quos mores cum studerem meos  esse nolui, eos cum docerem cogebar perpeti alienos; et ideo placebat ire, ubi talia non fieri omnes  qui noverant indicabant. verum autem tu, spes mea et portio mea in terra viventium, ad mutandum  terrarum locum pro salute animae meae et Carthagini stimulos, quibus inde avellerer, admovebas, et  Romae inlecebras, quibus adtraherer, proponebas mihi, per homines, qui diligunt vitam mortuam,  hinc insana facientes, inde vana pollicentes: et ad corrigendos gressus meos utebaris occulte et  illorum et mea perversitate. nam et qui perturbabant otium meum, foeda rabie caeci erant, et qui  invitabant ad aliud, terram sapiebant. ego autem, qui detestabar hic veram miseriam, illic falsam  felicitatem appetebam. Sed quare hinc abirem et illuc irem, tu sciebas, deus, nec indicabas mihi nec  matri, quae me profectum atrociter planxit, et usque ad mare secuta est. sed fefelli eam violenter me  tenentem, ut aut revocaret aut mecum pergeret, et finxi me amicum nolle deserere, donec vento  facto navigaret. et mentitus sum matri, et illi matri, et evasi; quia et hoc tu dimisisti mihi misericorditer  servans me ab aquis maris plenum exsecrandis sordibus usque ad aquam gratiae tuae; qua me  abluto siccarentur flumina maternorum oculorum, quibus pro me cotidie tibi rigabat terram sub vultu  suo. et tamen recusanti sine me redire vix persuasi, ut in loco, qui proximus nostrae navi erat,  memoria beati Cypriani, maneret ea nocte. sed ea nocte clanculo ego profectus sum, illa autem non;  mansit orando et flendo. et quid a te petebat, deus meus, tantis lacrimis, nisi ut navigare me non  sineres? sed alte consulens, et exaudiens cardinem desiderii eius, non curasti quod tunc petebat, ut  me faceres quod semper petebat. flavit ventus et implevit vela nostra, et litus subtraxit aspectibus  nostris, in quo mane illa insaniebat dolore et querellis et gemitu implebat aures tuas contemnentis  ista, cum et me cupiditatibus raperes ad finiendas ipsas cupiditates, et illius carnale desiderium iusto  dolorum flagello vapularet. amabat enim secum praesentiam meam more matrum, sed multis multo  amplius; et nesciebat, quid tu illi gaudiorum facturus esses de absentia mea. nesciebat, ideo flebat et  eiulabat, atque illis cruciatibus arguebatur in ea reliquiarium Evae, cum gemitu quaerens quod cum  gemitu pepererat. et tamen post accusationem fallaciarum et crudelitatis meae, conversa rursum ad  deprecandum te pro me abiit ad solita, et ego Romam. </w:t>
      </w:r>
    </w:p>
    <w:p>
      <w:pPr>
        <w:pStyle w:val="Normal"/>
        <w:rPr/>
      </w:pPr>
      <w:r>
        <w:rPr/>
      </w:r>
    </w:p>
    <w:p>
      <w:pPr>
        <w:pStyle w:val="Normal"/>
        <w:rPr/>
      </w:pPr>
      <w:r>
        <w:rPr/>
        <w:t xml:space="preserve">CAPUT 9     </w:t>
      </w:r>
    </w:p>
    <w:p>
      <w:pPr>
        <w:pStyle w:val="Normal"/>
        <w:rPr/>
      </w:pPr>
      <w:r>
        <w:rPr/>
      </w:r>
    </w:p>
    <w:p>
      <w:pPr>
        <w:pStyle w:val="Normal"/>
        <w:rPr/>
      </w:pPr>
      <w:r>
        <w:rPr/>
        <w:t>Et ecce excipior ibi flagello aegritudinis corporalis, et ibam iam ad inferos, portans omnia mala, quae  conmiseram et in te et in me et in alios, multa et gravia super originalis peccati vinculum, quo omnes  in Adam morimur. non enim quicquam eorum mihi donaveras in Christo, nec solverat ille in cruce  sua inimicitias, quas tecum contraxeram peccatis meis. quomodo enim eas solveret in cruce  phantasmatis, quod de illo credideram? quam ergo falsa mihi videbatur mors carnis eius, tam vera  erat animae meae; et quam vera erat mors carnis eius, tam falsa vita animae meae, quae id non  credebat. et ingravescentibus febribus, iam ibam et peribam. quo enim irem, si hinc tunc abirem, nisi  in ignem atque tormenta digna factis meis in veritate ordinis tui? et hoc illa nesciebat, et tamen pro  me orabat absens. tu autem, ubique praesens, ubi erat exaudiebas eam, et ubi eram miserebaris mei,  ut recuperarem salutem corporis adhuc insanus corde sacrilego. neque enim desiderabam in illo  tanto periculo baptismum tuum, et melior eram puer, quo illum de materna pietate flagitavi, sicut iam  recordatus atque confessus sum. sed in dedecus meum creveram, et consilia medicinae tuae demens  irridebam, qui non me sivisti talem bis mori. quo vulnere si feriretur cor matris, numquam sanaretur.</w:t>
      </w:r>
    </w:p>
    <w:p>
      <w:pPr>
        <w:pStyle w:val="Normal"/>
        <w:rPr/>
      </w:pPr>
      <w:r>
        <w:rPr/>
        <w:t>non enim satis eloquor, quid erga me habebat animi et quanto maiore sollicitudine me parturiebat  spiritu, quam carne pepererat. non itaque video, quomodo sanaretur, si mea talis illa more  transverberasset viscera dilectionis eius. et ubi essent tantae preces, tam crebrae sine intermissione?</w:t>
      </w:r>
    </w:p>
    <w:p>
      <w:pPr>
        <w:pStyle w:val="Normal"/>
        <w:rPr/>
      </w:pPr>
      <w:r>
        <w:rPr/>
        <w:t xml:space="preserve">nusquam nisi ad te. an vero tu, deus misericordiarum, sperneres cor contritum et humiliatum viduae  castae ac sobriae, frequentantis elemosynas, obsequentis atque servientis sanctis tuis, nullum diem  praetermittentis oblationem ad altare tuum, bis die, mane et vespere, ad ecclesiam tuam sine ulla  intermissione venientis, non ad vanas fabulas et aniles loquacitates, sed ut te audiret in tuis  sermonibus et tu illam in suis orationibus? huiusne tu lacrimas, quibus non a te aurum et argentum  petebat nec aliquod nutabile aut volubile bonum, sed salutem animae filii sui, tu, cuius munere talis  erat, contemneres et repelleres ab auxilio tuo? nequaquam, domine, immo vero aderas et  exaudiebas et faciebas ordine, quo praedestinaveras esse faciendum. absit, ut tu falleres eam in illis  visionibus et responsionibus tuis, quae iam commemoravi et quae non commemoravi, quae illa fideli  pectore tenebat et semper orans tamquam chirographa tua ingerebat tibi. dignaris enim, quoniam in  saeculum misericordia tua, eis quibus omnia debita dimittis, etiam promissionibus debitor fieri. </w:t>
      </w:r>
    </w:p>
    <w:p>
      <w:pPr>
        <w:pStyle w:val="Normal"/>
        <w:rPr/>
      </w:pPr>
      <w:r>
        <w:rPr/>
      </w:r>
    </w:p>
    <w:p>
      <w:pPr>
        <w:pStyle w:val="Normal"/>
        <w:rPr/>
      </w:pPr>
      <w:r>
        <w:rPr/>
        <w:t xml:space="preserve">CAPUT 10     </w:t>
      </w:r>
    </w:p>
    <w:p>
      <w:pPr>
        <w:pStyle w:val="Normal"/>
        <w:rPr/>
      </w:pPr>
      <w:r>
        <w:rPr/>
      </w:r>
    </w:p>
    <w:p>
      <w:pPr>
        <w:pStyle w:val="Normal"/>
        <w:rPr/>
      </w:pPr>
      <w:r>
        <w:rPr/>
        <w:t>Recreasti ergo me ab illa aegritudine, et salvum fecisti filium ancillae tuae tunc interim corpore, ut  esset cui salutem meliorem atque certiorem dares. et iungebar etiam tunc Romae falsis illis atque  fallentibus sanctis: non enim tantum auditoribus eorum, quorum e numero erat etiam is, in cuius  domo aegrotaveram et convalueram, sed eis etiam, quos electos vocant. adhuc enim mihi videbatur  non esse nos, qui peccamus, sed nescio quam aliam in nobis peccare naturam, et delectabat  superbiam meam extra culpam esse, et cum aliquid mali fecissem, non confiteri me fecisse, ut  sanares animam meam, quoniam peccabat tibi, sed excusare me amabam, et accusare nescio quid  aliud, quod mecum esset et ego non essem. verum autem totum ego eram, et adversus me inpietas  mea me diviserat: et id erat peccatum insanabilius, quo me peccatorem non esse arbitrabar; et  execrabilis iniquitas, te, deus omnipotens, te in me ad perniciem meam, quam me a te ad salutem,  malle superari. Nondum ergo posueras custodiam ori meo et ostium continentiae circum labia mea,  ut non declinaret cor meum in verba mala, ad excusandas excusationes in peccatis cum hominibus  operantibus iniquitatem, et ideo adhuc combinabam cum electis eorum: sed tamen desperans in ea  falsa doctrina me posse proficere, eaque ipsa, quibus, si nil melius reperirem, contentus esse  decreveram, iam remissius neglegentiusque retinebam. Etenim suborta est etiam mihi cogitatio,  prudentiores illos ceteris fuisse philosophos, quos Academicos appellant, quod de omnibus  dubitandum esse censuerant, nec aliquid veri ab homine comprehendi posse decreverant. ita enim et  mihi liquido sensisse videbantur, ut vulgo habentur, etiam illorum intentionem nondum intellegenti.</w:t>
      </w:r>
    </w:p>
    <w:p>
      <w:pPr>
        <w:pStyle w:val="Normal"/>
        <w:rPr/>
      </w:pPr>
      <w:r>
        <w:rPr/>
        <w:t xml:space="preserve">nec dissimulavi eundem hospitem meum reprimere a nimia fiducia, quam sensi eum habere de rebus  fabulosis, quibus Manichaei libri pleni sunt. amicitia tamen eorum familiarius utebar quam ceterorum  hominum, qui in illa haeresi non fuissent. nec eam defendebam pristina animositate, sed tamen  familiaritas eorum -- plures enim eos Roma occultabat -- pigrius me faciebat aliud quaerere,  praesertim desperantem in ecclesia tua, domine caeli et terrae, creator omnium visibilium et  invisibilium, posse in veniri verum, unde me illi averterant: multumque mihi turpe videbatur credere  figuram te habere humanae carnis, et membrorum nostrorum lineamentis corporalibus terminari. et  quoniam cum de deo meo cogitare vellem, cogitare nisi moles corporum non noveram -- neque  enim videbatur mihi esse quicquam, quod tale non esset -- ea maxima et prope sola causa erat  inevitabilis erroris mei. Hinc enim et mali substantiam quandam credebam esse talem, et habere  suam molem, tetram et deformem sivi crassam, quam terram dicebant, sive tenuem atque subtilem,  sicuti est aeris corpus: quam malignam mentem per illam terram repentem imaginantur. et quia deum  bonum nullam malam naturam creasse qualiscumque me pietas credere cogebat, constituebam ex  adverso sibi duas moles, utramque infinitam, sed malam angustius, bonam grandius, et ex hoc initio  pestilentioso me cetera sacrilegia sequebantur. cum enim conaretur animus meus recurrere in  catholicam fidem, repercutiebatur, quia non erat catholica fides, quam esse arbitrabar. et magis plus  mihi videbar, si te, deus meus, cui confitentur ex me miserationes tuae, vel ex ceteris partibus  infinitum crederem, quamvis ex una, qua tibi moles mali opponebatur, cogerer finitum fateri, quam si  ex omnibus partibus in corporis humani forma te opinar finiri. et melius mihi videbar credere nullum  malum te creasse -- quod mihi nescienti non solum aliqua substantia, sed etiam corporea videbatur,  quia et mentem cogitare non noveram nisi eam subtile corpus esse, quod tamen per loci spatia  diffunderetur -- quam credere abs te esse qualem putabam naturam mali. ipsum quoque salvatorem  nostrum, unigenitum tuum, tamquam de massa lucidissimae molis tuae porrectum ad nostram salutem  ita putabam, ut aliud de illo non crederem nisi quod possem vanitate imaginari. talem itaque naturam  eius nasci non posse de Maria virgine arbitrabar, nisi carni concerneretur. concerni autem et non  coinquinari non videbam, quod mihi tale figurabam. metuebam itaque credere incarnatum, ne  credere cogerer ex carne inquinatum. nunc spiritales tui blande et amanter ridebunt me, si has  confusiones meas legerint; sed tamen talis eram. </w:t>
      </w:r>
    </w:p>
    <w:p>
      <w:pPr>
        <w:pStyle w:val="Normal"/>
        <w:rPr/>
      </w:pPr>
      <w:r>
        <w:rPr/>
        <w:t xml:space="preserve">  </w:t>
      </w:r>
    </w:p>
    <w:p>
      <w:pPr>
        <w:pStyle w:val="Normal"/>
        <w:rPr/>
      </w:pPr>
      <w:r>
        <w:rPr/>
        <w:t xml:space="preserve">CAPUT 11    </w:t>
      </w:r>
    </w:p>
    <w:p>
      <w:pPr>
        <w:pStyle w:val="Normal"/>
        <w:rPr/>
      </w:pPr>
      <w:r>
        <w:rPr/>
      </w:r>
    </w:p>
    <w:p>
      <w:pPr>
        <w:pStyle w:val="Normal"/>
        <w:rPr/>
      </w:pPr>
      <w:r>
        <w:rPr/>
        <w:t xml:space="preserve"> </w:t>
      </w:r>
      <w:r>
        <w:rPr/>
        <w:t xml:space="preserve">Deinde quae illi in scripturis tuis reprehenderant defendi posse non existimabam: sed aliquando sane  cupiebam cum aliquo illorum librorum doctissimo conferre singula, et experiri, quid inde sentiret. iam  enim Elpidii cuiusdam adversus eosdem Manichaeos coram loquentis et disserentis sermones etiam  apud Carthaginem movere me coeperant, cum talia de scripturis proferret, quibus resisti non facile  posset. et inbecilla mihi responsio videbatur istorum; quam quidem non facile palam promebant, sed  nobis secretius: cum dicerent scripturas novi testamenti falsatas fuisse a nescio quibus, qui  Iudaeorum legem inserere Christianae fidei voluerunt, atque ipsi incorrupta exemplaria nulla  proferrent. sed me maxime captum et offocatum quodam modo, deprimebant corporalia cogitantem  moles illae, sub quibus anhelans in auram tuae veritatis liquidam et simplicem respirare non poteram. </w:t>
      </w:r>
    </w:p>
    <w:p>
      <w:pPr>
        <w:pStyle w:val="Normal"/>
        <w:rPr/>
      </w:pPr>
      <w:r>
        <w:rPr/>
      </w:r>
    </w:p>
    <w:p>
      <w:pPr>
        <w:pStyle w:val="Normal"/>
        <w:rPr/>
      </w:pPr>
      <w:r>
        <w:rPr/>
        <w:t xml:space="preserve">CAPUT 12     </w:t>
      </w:r>
    </w:p>
    <w:p>
      <w:pPr>
        <w:pStyle w:val="Normal"/>
        <w:rPr/>
      </w:pPr>
      <w:r>
        <w:rPr/>
      </w:r>
    </w:p>
    <w:p>
      <w:pPr>
        <w:pStyle w:val="Normal"/>
        <w:rPr/>
      </w:pPr>
      <w:r>
        <w:rPr/>
        <w:t xml:space="preserve">Sedulo ergo agere coeperam, propter quod veneram, ut docerem Romae artem rhetoricam: et prius  domi congregare aliquos, quibus et per quos innotescere coeperam. et ecce cognosco alia Romae  fieri, quae non patiebar in Africa. nam re vera illas eversiones a perditis adulescentibus ibi non fieri  manifestatum est mihi: sed subito inquiunt ne mercedem magistro reddant, conspirant multi  adulescentes et transferunt se ad alium, desertores fidei et quibus prae pecuniae caritate iustitia vilis  est. oderat etiam istos cor meum, quamvis non perfecto odio. quod enim ab eis passurus eram,  magis oderam fortasse quam eo, quod cuilibet inlicita faciebant. certe tamen turpes sunt tales, et  fornicantur abs te, amando volatica ludibria temporum et lucrum luteum, quod cum adprehenditur  manum inquinat, et amplectendo mundum fugientem, contemnendo te, manentem et revocantem, et  ignoscentem redeunti ad te meretrici humanae animae. et nunc tales odi pravos et distortos, quamvis  eos corrigendos diligam, ut pecuniae doctrinam ipsam, quam discunt, praeferant, ei vero te, deum,  veritatem et ubertatem certi boni et pacem castissimam. sed tunc magis eos pati nolebam malos  propter me, quam fieri propter te bonos volebam. </w:t>
      </w:r>
    </w:p>
    <w:p>
      <w:pPr>
        <w:pStyle w:val="Normal"/>
        <w:rPr/>
      </w:pPr>
      <w:r>
        <w:rPr/>
      </w:r>
    </w:p>
    <w:p>
      <w:pPr>
        <w:pStyle w:val="Normal"/>
        <w:rPr/>
      </w:pPr>
      <w:r>
        <w:rPr/>
        <w:t xml:space="preserve">CAPUT 13     </w:t>
      </w:r>
    </w:p>
    <w:p>
      <w:pPr>
        <w:pStyle w:val="Normal"/>
        <w:rPr/>
      </w:pPr>
      <w:r>
        <w:rPr/>
      </w:r>
    </w:p>
    <w:p>
      <w:pPr>
        <w:pStyle w:val="Normal"/>
        <w:rPr/>
      </w:pPr>
      <w:r>
        <w:rPr/>
        <w:t xml:space="preserve">Itaque posteaquam missum est a Mediolanio Romam ad praefectum urbis, ut illi civitati rhetoricae  magister provideretur, inpertita etiam evectione publica, ego ipse ambivi, per eos ipsos Manichaeis  vanitatibus ebrios -- quibus ut carerem ibam, sed utrique nesciebamus -- ut dictione proposita me  probatum praefectus tunc Symmachus mitteret. et veni Mediolanium ad Ambrosium episcopum, in  optimis notum orbi terrae, pium cultorem tuum, cuius tunc eloquia strenue ministrabant adipem  frumenti tui, et laetitiam olei, et sobriam vini ebrietatem, populo tuo. ad eum autem ducebar abs te  nesciens, ut per cum ad te sciens ducerer. suscepit me paterne ille homo dei et peregrinationem  amare coepi primo quidem non tamquam doctorem veri, quod in ecclesia tua prorsus desperabam,  sed tamquam hominem benignum in me. studiose audiebam disputantem in populo, non intentione,  qua debui, sed quasi explorans eius facundiam, utrum conveniret famae suae, an maior minorve  proflueret, quam praedicabatur; et verbis eius suspendebar intentus, rerum autem incuriosus et  contemptor adstabam: et delectabar sermonis suavitate, quamquam eruditioris, minus tamen  hilarescentis atque mulcentis, quam Fausti erat, quod attinet ad dicendi modum. ceterum rerum  ipsarum nulla conparatio: nam ille per Manichaeas fallacias aberrabat, ille autem saluberrime  docebat salutem. sed longe est a peccatoribus salus, qualis ego tunc aderam. et tamen  propinquabam sensim, et nesciens. </w:t>
      </w:r>
    </w:p>
    <w:p>
      <w:pPr>
        <w:pStyle w:val="Normal"/>
        <w:rPr/>
      </w:pPr>
      <w:r>
        <w:rPr/>
      </w:r>
    </w:p>
    <w:p>
      <w:pPr>
        <w:pStyle w:val="Normal"/>
        <w:rPr/>
      </w:pPr>
      <w:r>
        <w:rPr/>
        <w:t xml:space="preserve">CAPUT 14     </w:t>
      </w:r>
    </w:p>
    <w:p>
      <w:pPr>
        <w:pStyle w:val="Normal"/>
        <w:rPr/>
      </w:pPr>
      <w:r>
        <w:rPr/>
      </w:r>
    </w:p>
    <w:p>
      <w:pPr>
        <w:pStyle w:val="Normal"/>
        <w:rPr/>
      </w:pPr>
      <w:r>
        <w:rPr/>
        <w:t>Cum enim non satagerem discere quae dicebat, sed tantum quemadmodum dicebat audire -- ea  mihi quippe, desperanti ad te viam patere homini, inanis cura remanserat -- veniebant in animum  meum simul cum verbis, quae diligebam, res etiam, quas neglegebam. cor aperirem ad excipiendum,  quam diserte diceret, pariter intrabat et quam vera diceret, gradatim quidem. nam primo etiam ipsa  defendi posse mihi iam coeperunt videri, et fidem catholicam, pro qua nihil posse dici adversus  oppugnantes Manichaeos putaveram, iam non inpudenter asseri existimabam, maxime audito uno  atque altero, et saepius aenigmate soluto de scriptis veteribus, ubi, cum ad litteram acciperem,  occidebar. spiritaliter itaque plerisque illorum librorum locis expositis, iam reprehendebam  desperationem meam illam dumtaxat, qua credideram legem et prophetas detestantibus atque  irridentibus resisti omnino non posse. nec tamen iam ideo mihi catholicam viam tenendam esse  sentiebam; quia et ipsa poterat habere doctos adsertores suos, qui copiose et non absurde obiecta  refellerent: nec ideo iam damnandum illud, quod tenebam, quia defensionis partes aequabantur. ita  enim catholica non mihi victa videbatur, ut nondum etiam victrix appareret. tunc vero fortiter intendi  animum, si quo modo possem certis aliquibus documentis Manichaeos convincere falsitatis. quod si  possem spiritalem substantiam cogitare, statim machinamenta illa omnia solverentur et abicerentur ex  animo meo: sed non poteram. Verum tamen de ipso mundi huius corpore, omnique natura, quam  sensus carnis attingeret, multo probabiliora plerosque sensisse philosophos magis magisque  considerans atque comparans iudicabam. itaque Academicorum more, sicut existamantur, dubitans  de omnibus atque inter omnia fluctuans, Manichaeos quidem relinquendos esse decrevi; non  arbitrans eo ipso tempore dubitationis meae in illa secta mihi permanendum esse, cui iam nonnullos  philosophos praeponebam: quibus tamen philosophis, quod sine salutari nomine Christi essent,  curationem languoris animae meae conmittere omnino recusabam. statui ergo tamdiu esse  catechumenus in catholica ecclesia mihi a parentibus conmendata, donec aliquid certi eluceret, quo  cursum dirigerem.</w:t>
      </w:r>
    </w:p>
    <w:p>
      <w:pPr>
        <w:pStyle w:val="Normal"/>
        <w:rPr/>
      </w:pPr>
      <w:r>
        <w:rPr/>
        <w:t xml:space="preserve">  </w:t>
      </w:r>
    </w:p>
    <w:p>
      <w:pPr>
        <w:pStyle w:val="Normal"/>
        <w:rPr/>
      </w:pPr>
      <w:r>
        <w:rPr/>
      </w:r>
    </w:p>
    <w:sectPr>
      <w:type w:val="nextPage"/>
      <w:pgSz w:w="11906" w:h="16838"/>
      <w:pgMar w:left="1021" w:right="102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pacing w:val="10"/>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1:31:00Z</dcterms:created>
  <dc:creator>Intel Pentium Processor</dc:creator>
  <dc:description/>
  <dc:language>en-US</dc:language>
  <cp:lastModifiedBy>Intel Pentium Processor</cp:lastModifiedBy>
  <dcterms:modified xsi:type="dcterms:W3CDTF">1997-11-02T11:54:00Z</dcterms:modified>
  <cp:revision>1</cp:revision>
  <dc:subject/>
  <dc:title>Libro V</dc:title>
</cp:coreProperties>
</file>