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70"/>
        <w:jc w:val="center"/>
        <w:rPr/>
      </w:pPr>
      <w:r>
        <w:rPr>
          <w:rFonts w:ascii="Times New Roman" w:hAnsi="Times New Roman"/>
          <w:b/>
          <w:w w:val="200"/>
        </w:rPr>
        <w:t>Libro III</w:t>
      </w:r>
    </w:p>
    <w:p>
      <w:pPr>
        <w:pStyle w:val="Normal"/>
        <w:bidi w:val="0"/>
        <w:ind w:firstLine="170"/>
        <w:jc w:val="center"/>
        <w:rPr>
          <w:rFonts w:ascii="Times New Roman" w:hAnsi="Times New Roman"/>
          <w:b/>
          <w:b/>
          <w:w w:val="200"/>
        </w:rPr>
      </w:pPr>
      <w:r>
        <w:rPr>
          <w:rFonts w:ascii="Times New Roman" w:hAnsi="Times New Roman"/>
          <w:b/>
          <w:w w:val="200"/>
        </w:rPr>
      </w:r>
    </w:p>
    <w:p>
      <w:pPr>
        <w:pStyle w:val="Normal"/>
        <w:bidi w:val="0"/>
        <w:ind w:firstLine="170"/>
        <w:rPr/>
      </w:pPr>
      <w:r>
        <w:rPr>
          <w:rFonts w:ascii="Times New Roman" w:hAnsi="Times New Roman"/>
        </w:rPr>
        <w:t xml:space="preserve">CAPUT 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Veni Karthaginem, et circumstrepebat me undique sartago flagitiosorum amorum. nondum amabam,    et amare amabam, et secretiore indigentia oderam me minus indigentem. quaerebam quid amarem,    amans amare, et oderam securitatem et viam sine muscipulis, quoniam fames mihi erat intus ab    interiore cibo, te ipso, deus meus, et ea fame non esuriebam, sed eram sine desiderio alimentorum    incorruptibilium, non quia planus eis eram, sed quo insanior, fastidiosior. et ideo non bene valebat    anima mea, et ulcerosa proiciebat se foras, miserabiliter scalpi avida contactu sensibilium. sed si non    haberent animam, non utique amarentur. amare et amari dulce mihi erat, magis si et amantis corpore    fruerer. Venam igitur amicitiae coinquinabam sordibus concupiscentiae, candoremque eius    obnubilabam de tartaro libidinis, et tamen foedus atque inhonestus, elegans et urbanus esse    gestiebam abundanti vanitate. rui etiam in amorem, quo cupiebam capi. deus meus, misericordia    mea, quanto felle mihi suavitatem illam et quam bonus aspersisti, quia et amatus sum, et perveni ad    vinculum fruendi et conligabar laetus aerumnosis nexibus, ut caederer virgis ferreis ardentibus zeli et    suspicionum et timorum et irarum atque rixaru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Rapiebant me spectacula theatrica, plena imaginibus miseriarum mearum et fomitibus ignis mei. quis    est, quod ibi homo vult dolere luctuosa et tragica, quae tamen pati ipse nollet? et tamen pati vult ex    eis dolorem spectator, et dolor ipse est voluptas eius. quid est nisi miserabilis insania? nam eo magis    eis movetur quisque, quo minus a talibus affectibus sanus est, quamquam, cum ipse patitur, miseria,    cum aliis compatitur, misericordia dici solet. sed qualis tandem misericordia in rebus fictis et    scenicis? non enim ad subveniendum provocatur auditor, sed tantum ad dolendum invitatur et    auctori earum imaginum amplius favet, cum amplius dolet. et si calamitates illae hominum vel    antiquae vel falsae sic agantur, ut qui spectat non doleat, abscedit inde fastidiens et reprehendens; si    autem doleat, manet intentus et gaudens. lacrimae ergo amantur et dolores. certe omnis homo    gaudere vult. an cum miserum esse neminem libeat, libet tamen esse misericordem, quod quia non    sine dolore est, hac una causa amantur dolores? et hoc de illa vena amicitiae est. Sed quo vadit?</w:t>
      </w:r>
    </w:p>
    <w:p>
      <w:pPr>
        <w:pStyle w:val="Normal"/>
        <w:bidi w:val="0"/>
        <w:ind w:firstLine="170"/>
        <w:rPr/>
      </w:pPr>
      <w:r>
        <w:rPr>
          <w:rFonts w:ascii="Times New Roman" w:hAnsi="Times New Roman"/>
        </w:rPr>
        <w:t xml:space="preserve">quo fluit? ut quid decurrit in torrentem picis bullientis, aestus inmanes taetratum libidinum, in quos    ipsa mutatur, et vertitur per nutum proprium de caelesti serenitate detorta atque deiecta? repudietur    ergo misericordia? nequaquam. ergo amentur dolores aliquando. sed cave inmunditiam, anima mea,    sub tutore deo meo, deo patrum nostrorum et laudabili et superelato in omnia saecula, cave    inmunditiam, neque enim nunc non misereor, sed tunc in theatris congaudebam amantibus, cum sese    fruebantur per flagitia, quamvis haec imaginarie gererent in ludo spectaculi, cum autem sese    amittebant, quasi misericors contristabar; et utrumque delectabat tamen. nunc vero magis miseror    gaudentem in flagitio quam velut dura perpessum detrimento perniciosae voluptatis et amissione    miserae felicitatis. haec certe verior misericordia, sed non in ea delectat dolor. nam etsi adprobatur    officio caritatis qui dolet miserum, mallet tamen utique non esse quod doleret, qui germanitus    misericors est. si enim est malevola benevolentia, quod fieri non potest, potest et ille, qui veraciter    sinceriterque miseretur, cupere esse miseros, ut misereatur. nonnullus itaque dolor adprobandus,    nullus amandus est. hoc enim tu, domine deus, qui animas amas. longe alteque purius quam nos, et    incorruptibilius misereris, quod nullo dolore sauciaris. et ad haec quis idoneus? At ego tunc miser    dolere amabam, et quaerebam, ut esset quod dolerem, quando mihi in aerumna aliena et falsa et    saltatoria, ea magis placebat actio histrionis meque alliciebat vehementius, qua mihi lacrimae    excutiebantur. quid autem mirum, cum infelix pecus aberrans a grege tuo et inpatiens custodiae tuae,    turpi scabie foedarer? et inde erant dolorum amores, non quibus altius penetraer -- non enim    amabam talia perpeti, qualia altius spectare -- sed quibus auditis et fictis tamquam in superficie    raderer: quos tamen quasi ungues scalpentium fervidus tumor et tabes et sanies horrida    consequebatur. talis vita mea numquid vita erat, deus meu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t circumvolabat super me fidelis a longe misericordia tua. in quantas iniquitates distabui, et sacrilega    daemoniorum, quibus immolabam facta mea mala, et in omnibus flagellabas me! ausus sum etiam in    celebritate sollemnitatum tuarum, intra parietes ecclesiae tuae concupiscere, et agere negotium    procurandi fructus mortis: unde me verberasti gravibus poenis, sed nil ad culpam meam, o tu    praegrandis misericordia mea, deus meus, refugium meum a terribilibus nocentibus, in quibus    vagatus sum praefidenti collo ad longe recedendum a te, amans vias meas et non tuas, amans    fugitivam libertatem. habebant et illa studia, quae honesta vocabantur, ductum suum intuentem fora    litigiosa, ut excellerem in eis, hoc laudabilior, quo fraudulentior. tanta est caecitas hominum de    caecitate etiam gloriantium. et maior iam eram in schola rhetoris et gaudebam superbe et tumebam    typho, quamquam longe sedatior, domine, tu scis, et remotus omnino ab eversionibus, quas    faciebant eversores -- hoc enim nomen saevum et diabolicum velut insigne urbanitatis est -- inter    quos vivebam pudore inpudenti, quia talis non eram: et cum eis eram et amicitiis eorum delectabar    aliquando, a quorum semper factis abhorrebam, hoc est ab eversionibus, quibus proterve    insectabantur ignotorum verecundiam, quam proturbarent gratis inludendo atque inde pascendo    malevolas laetitias suas. nihil est illo actu similius actibus daemoniorum. quid itaque verius quam    eversores vocarentur, eversi plane prius ipsi atque perversi, deridentibus eos et seducentibus    fallacibus occulte spiritibus in eo ipso, quo alios inridere amant et fallere?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4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Inter hos ego inbecilla tunc aetate discebam libros eloquentiae, in qua eminere cupiebam, fine    damnabili et ventoso per gaudia vanitatis humanae; et usitato iam discendi ordine perveneram in    librum cuiusdam Ciceronis, cuius linguam fere omnes mirantur, pectus non ita. sed liber ille ipsius    exhortationem continet ad philosophiam et vocatur Hortensius. ille vero liber mutavit affectum    meum, et ad te ipsum, domine, mutavit preces meas, et vota ac desideria mea fecit alia. viluit mihi    repente omnis vana spes, et inmortalitatem sapientiae concupiscebam aestu cordis incredibili, et    surgere coeperam, ut ad te redirem. non enim ad acuendam linguam, quod videbar emere maternis    mercedibus, cum agerem annum aetatis undevicensimum, iam defuncto patre ante biennium; non    ergo ad acuendam linguam referebam illum librum, neque mihi locutionem, sed quod loquebatur    persuaserat. Quomodo ardebam, deus meus, quomodo ardebam revolare a terrenis ad te, et    nesciebam quid ageres mecum! apud te est enim sapientia. amor autem sapientiae nomen graecum    habet philosophiam, quo me accendebant illae litterae. sunt qui seducant per philosophiam, magno    et blando et honesto nomine colorantes et fucantes errores suos; et prope omnes, qui ex illis et    supra temporibus tales erant, notantur in eo libro et demonstrantur, et manifestatur ibi salutifera illa    admonitio spiritus tui, per servum tuum bonum et pium: videte, ne quis vos decipiat per philosophiam    et inanum seductionem secundum traditionem hominum, secundum elementa huius mundi et non    secundum Christum, quia in ipso inhabitat omnis plenitudo divinitatis corporaliter. et ego illo    tempore, scis tu, lumen cordis mei, quoniam necdum mihi haec apostolica nota erant, hoc tamen    solo delectabar in illa exhortatione, quod non illam aut illam sectam, sed ipsam quaecumque esset    sapientiam ut diligerem et quaererem et adsequerer et tenerem atque amplexarer fortiter, excitabar    sermone illo et accendebar et ardebam, et hoc solum me in tanta flagrantia refrangebat, quod nomen    Christi non erat ibi, quoniam hoc nomen secundum misericordiam tuam, domine, hoc nomen    salvatoris mei, fili tui, in ipso adhuc lacte matris tenerum cor meum pie biberat et alte retinebat, et    quidquid sine hoc nomine fuisset, quamvis litteratum et expolitum et veridicum, non me totum    rapieba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5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Itaque institui animum intendere in scripturas sanctas, et videre, quales essent. et ecce video rem non    compertam superbis neque nudatam pueris, sed incessu humilem, successu excelsam, et velatam    mysteriis, et non eram ego talis, ut intrare in eam possem, aut inclinare cervicem ad eius gressus. non    enim sicut modo loquor, ita sensi, cum attendi ad illam scripturam, sed visa est mihi indigna, quam    Tullianae dignitati compararem. tumor enim meus refugiebat modum eius, et acies mea non    penetrabat interiora eius. verum tamen illa erat, quae cresceret cum parvulis, sed ego dedignabar    esse parvulus et turgidus fastu mihi grandis videba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6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Itaque incidi in homines superbe delirantes, carnales nimis et loquaces, in quorum ore laquei diaboli,    et viscum confectum conmixtione syllabarum nominis tui et domini Iesu Christi et paracleti    consolatoris nostri spiritus sancti. haec nomina non recedebant de ore eorum, sed tenus sono et    strepitu linguae; ceterum cor inane veri. et dicebant: veritas et veritas, et multum eam dicebant mihi,    et nusquam erat in eis, sed falsa loquebantur non de te tantum, qui vere veritas es, sed etiam de istis    elementis mundi, creatura tua, de quibus etiam vera dicentes philosophos transgredi debui prae    amore tuo, mi pater summe bone, pulchritudo pulchrorum omnium. o veritas, veritas, quam intime    etiam tum medullae animi mei suspirabant tibi, cum te illi sonarent mihi frequenter et multipliciter,    voce sola, et libris multis et ingentibus! et illa erant fercula, in quibus mihi esurienti te inferebatur sol    et luna, pulchra opera tua, sed tamen opera tua, non tu, nec ipsa prima. priora enim spiritalia opera    tua quam ista corporea quamvis lucida et caelestia. At ego nec priora illa, sed te ipsam, veritas, in    qua non est conmutatio nec momenti obumbratio, esuriebam et sitiebam. et apponebantur adhuc    mihi in illis ferculis phantasmata splendida, quibus iam melius erat amare istum solem, saltem istis    oculis verum, quam illa falsa animo decepto per oculos. et tamen, quia te putabam, manducabam,    non avide quidem, quia nec sapiebas in ore meo sicuti es -- neque enim tu eras illa figmenta inania --    nec nutriebar eis, sed exhauriebar magis. cibus in somnis simillimus est cibis vigilantium, quo tamen    dormientes non aluntur; dormiunt enim. at illa nec similia erant ullo modo tibi, sicut nunc mihi locuta    es, quia illa erant corporalia phantasmata, falsa corpora, quibus certiora sunt vera corpora ista, quae    videmus visu carneo, sive caelestia sive terrestria: cum pecudibus et volatilibus videmus, et certiora    sunt, quam cum imaginamur ea. et rursus certius imaginamur ea quam ex eis suspicamur alia    grandiora et infinita, quae omnino nulla sunt. qualibus ego tunc pascebar inanibus et non pascebar.</w:t>
      </w:r>
    </w:p>
    <w:p>
      <w:pPr>
        <w:pStyle w:val="Normal"/>
        <w:bidi w:val="0"/>
        <w:ind w:firstLine="170"/>
        <w:rPr/>
      </w:pPr>
      <w:r>
        <w:rPr>
          <w:rFonts w:ascii="Times New Roman" w:hAnsi="Times New Roman"/>
        </w:rPr>
        <w:t>At tu, amor meus, in quem deficio, ut fortis sim, nec ista corpora es, quae videmus quamquam in    caelo, nec ea, quae non videmus ibi, quia tu ista condidisti nec in summis tuis conditionibus habes.</w:t>
      </w:r>
    </w:p>
    <w:p>
      <w:pPr>
        <w:pStyle w:val="Normal"/>
        <w:bidi w:val="0"/>
        <w:ind w:firstLine="170"/>
        <w:rPr/>
      </w:pPr>
      <w:r>
        <w:rPr>
          <w:rFonts w:ascii="Times New Roman" w:hAnsi="Times New Roman"/>
        </w:rPr>
        <w:t>quanto ergo longe es a phantasmatis illis meis, phantasmatis corporum, quae omnino non sunt!</w:t>
      </w:r>
    </w:p>
    <w:p>
      <w:pPr>
        <w:pStyle w:val="Normal"/>
        <w:bidi w:val="0"/>
        <w:ind w:firstLine="170"/>
        <w:rPr/>
      </w:pPr>
      <w:r>
        <w:rPr>
          <w:rFonts w:ascii="Times New Roman" w:hAnsi="Times New Roman"/>
        </w:rPr>
        <w:t>quibus certiores sunt phantasiae corporum eorum, quae sunt, et eis certiora corpora, quae tamen    non es. sed nec anima es, quae vita est corporum -- ideo melior vita corporum certiorque quam    corpora -- sed tu vita es animarum, vita vitarum, vivens te ipsa, et non mutuaris, vita animae meae.</w:t>
      </w:r>
    </w:p>
    <w:p>
      <w:pPr>
        <w:pStyle w:val="Normal"/>
        <w:bidi w:val="0"/>
        <w:ind w:firstLine="170"/>
        <w:rPr/>
      </w:pPr>
      <w:r>
        <w:rPr>
          <w:rFonts w:ascii="Times New Roman" w:hAnsi="Times New Roman"/>
        </w:rPr>
        <w:t xml:space="preserve">Ubi ergo mihi tunc eras et quam longe? et longe peregrinabar abs te, exclusus et a siliquis porcorum,    quos de siliquis pascebam. quanto enim meliores grammaticorum et poetarum fabellae quam illa    decipula! nam versus et carmen et Medea volans utiliores certe, quam quinque elementa, varie    fucata propter quinque antra tenebrarum, quae omnino nulla sunt et occidunt credentem. nam    versum et carmen etiam ad vera pulmenta transfero; volantem autem Medeam etsi cantabam, non    asserebam, etsi cantari audiebam, non credebam: illa autem credidi. vae, vae! quibus gradibus    deductus in profunda inferi, quippe laborans et aestuans inopia veri, cum te, deus meus -- tibi    confiteor, qui me miseratus es et nondum confitentem -- cum te non secundum intellectum mentis,    quo modo praestare voluisti beluis, sed secundum sensum carnis quaererem. tu autem eras interior    intimo meo et superior summo meo. offendi illam mulierem audacem, inopem prudentiae, aenigma    Salomonis, sedentem super sellam in foribus et dicentem: panes occultos libenter edite et aquam    dulcem furtivam bibite. quae me seduxit, quia invenit foris habitantem in oculo carnis meae, et talia    ruminantem apud me, qualia per illum vorasse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7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Nesciebam enim aliud, vere quod est, et quasi acutule movebar, ut suffragarer stultis deceptoribus,    cum a me quaereretur, unde malum est? et utrum forma corporea deus finiretur, et haberet capillos    et ungues, et utrum iusti existimandi essent qui haberent uxores multas simul, et occiderent homines,    et sacrificarent de animalibus. quibus rerum ignarus pertubabar, et recedens a veritate ire in eam mihi    videbar, quia non noveram malum non esse nisi privationem boni usque ad quod omnino non est.</w:t>
      </w:r>
    </w:p>
    <w:p>
      <w:pPr>
        <w:pStyle w:val="Normal"/>
        <w:bidi w:val="0"/>
        <w:ind w:firstLine="170"/>
        <w:rPr/>
      </w:pPr>
      <w:r>
        <w:rPr>
          <w:rFonts w:ascii="Times New Roman" w:hAnsi="Times New Roman"/>
        </w:rPr>
        <w:t xml:space="preserve">quod unde viderem, cuius videre usque ad corpus erat oculis, et animo usque ad phantasma? non    noveram deum esse spiritum, non cui membra essent per longum et latum nec cui esse moles esset,    quia moles in parte minor est quam in toto suo, et si infinita sit, minor est in aliqua parte certo spatio    definita, quam per infinitum, et non est tota ubique sicut spiritus, sicut deus. et quid in nobis esset,    secundum quod essemus, et quid in scriptura diceremur, ad imaginem dei, prorsus ignorabam. Et    non noveram iustitiam veram interiorem non ex consuetudine iudicantem, sed ex lege rectissima dei    omnipotentis, qua formarentur mores regionum et dierum pro regionibus et diebus, cum ipsa ubique    ac semper esset, non alibi alia nec alias aliter; secundum quam iusti essent Abraham et Isaac et    Iacob et Moyses et David, et illi omnes laudati ore dei; sed eos ab imperitis iudicari iniquos,    iudicantibus ex humano die et universos mores humani generis ex parte moris sui metientibus;    tamquam si quis nescius in armamentis, quid cui membro adcommodatum sit, ocrea velit caput    contegi et galea calciari, et murmuret, quod non apte conveniat; aut in uno die, indicto a    pomeridianis horis iustitio, quisquam stomacheretur non sibi concedi quod venale proponere, quia    mane concessum est; aut in una domo videat aliquid tractari manibus a quoquam servo, quod facere    non sinatur qui pocula ministrat; aut aliquid post praesepia fieri, quod ante mensam prohibeatur; et    indignetur, cum sit unum habitaculum et una familia, non ubique atque omnibus idem tribui. sic sunt    isti qui indignantur, cum audierint illo saeculo licuisse iustis aliquid, quod isto non licet iustis; et quia    illis aliud praecepit deus, istis aliud pro temporalibus causis; cum eidem iustitiae utrique servierint:    cum in uno homine et in uno die et in unis aedibus videant aliud alii membro congruere, et aliud iam    dudum licuisse, post horam non licere, quiddam in illo angulo permitti aut iuberi, quod in isto iuxta    vetetur et vindicetur, numquid iustitia varia est et mutabilis? sed tempora, quibus praesidet, non    pariter eunt; tempora enim sunt. homines autem, quorum vita super terram brevis est, quia sensu non    valent causas contexere saeculorum priorum aliarumque gentium, quas experti non sunt, cum his    quas experti sunt, in uno autem corpore vel die vel domo facile possunt videre, quid cui membro,    quibus momentis, quibus partibus personisve congruat, in illis offenduntur, hic serviunt. Haec ego    tunc nesciebam et non advertebam, et feriebant undique ista oculos meos, et non videbam. et    cantabam carmina, et non mihi licebat ponere pedem quemlibet ubilibet, sed in alio atque alio metro    aliter et in uno aliquo versu non omnibus locis eundem pedem; et ars ipsa, qua canebam, non    habebat aliud alibi, sed omnia simul. et non intuebar iustitiam, cui servirent boni et sancti homines,    longe excellentius atque sublimius habere simul omnia quae praecipit, et nulla ex parte varie, tamen    variis temporibus non omnia simul, sed propria distribuentem ac praecipientem. et reprehendebam    caecus pios patres, non solum, sicut deus iuberet atque inspiraret, utentes praesentibus, verum    quoque, sicut deus revelaret, futura praenuntiante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8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Numquid aliquando aut alicubi iniustum est diligere deum ex toto corde et ex tota anima et ex tota    mente, et diligere proximum tamquam te ipsum? itaque flagitia, quae sunt contra naturam, ubique ac    semper detestanda atque punienda sunt, qualia Sodomitarum fuerunt. quae si omnes gentes facerent,    eodem criminis reatu divina lege tenerentur, quae non sic fecit homines, ut hoc se uterentur modo.</w:t>
      </w:r>
    </w:p>
    <w:p>
      <w:pPr>
        <w:pStyle w:val="Normal"/>
        <w:bidi w:val="0"/>
        <w:ind w:firstLine="170"/>
        <w:rPr/>
      </w:pPr>
      <w:r>
        <w:rPr>
          <w:rFonts w:ascii="Times New Roman" w:hAnsi="Times New Roman"/>
        </w:rPr>
        <w:t xml:space="preserve">violatur quippe ipsa societas, quae cum deo nobis esse debet, cum eadem natura, cuius ille auctor    est, libidinis perversitate polluitur. quae autem contra mores hominum sunt flagitia, pro morum    diversitate vitanda sunt; ut pactum inter se civitatis aut gentis consuetudine vel lege firmatum nulla    civis aut peregrini libidine violetur. turpis enim omnis pars universo suo non congruens. Cum autem    deus aliquid contra morem aut pactum quorumlibet iubet, etsi nunquam ibi factum est, faciendum est;    et si omissum, instaurandum; et si institutum non erat, instituendum est. si enim regi licet in civitate,    cui regnat, iubere aliquid, quod neque ante illum quisquam nec ipse umquam iusserat, et non contra    societatem civitatis eius obtemperatur, immo contra societatem non obtemperatur -- generale    quippe pactum est societatis humanae oboedire regibus suis -- quanto magis deus regnator    universae creaturae, cui ad ea quae iusserit sine dubitatione serviendum est! sicut enim in    potestatibus societatis humanae maior potestas minori ad oboediendum praeponitur, ita deus    omnibus. Item in facinoribus, ubi libido est nocendi, sive per contumeliam sive per iniuriam, et    utrumque vel ulciscendi causa, sicut inimico inimicus, vel adipiscendi alicuius extra conmodi, sicut    latro viatori, vel evitandi mali, sicut ei qui timetur, vel invidendo, sicut feliciori miserior aut in aliquo    prosperatus ei, quem sibi aequari timet aut aequalem dolet, vel sola voluptate alieni mali, sicut    spectatores gladiatorum aut inrisores aut inlusores quorumlibet. haec sunt capita iniquitatis, quae    pullulant principandi et spectandi et sentiendi libidine, aut una aut duabus earum, aut simul omnibus,    et vivitur male adversus tria et septem, psalterium decem chordarum, decalogum tuum, deus    altissime et dulcissime. sed quae flagitia in te, qui non corrumperis? aut quae adversus te facinora,    cui noceri non potest? sed hoc vindicas, quod in se homines perpetrant, quia etiam cum in te    peccant, inpie faciunt in animas suas, et mentitur iniquitas sibi: sive corrumpendo ac pervertendo    naturam suam, quam tu fecisti et ordinasti; vel inmoderate utendo concessis rebus vel in non    concessa flagrando in eum usum, qui est contra naturam; aut rei tenentur, animo et verbis saevientes    adversus te et adversus stimulum calcitrantes; aut cum diruptis limitibus humanae societatis,    laetantur, audaces privatis conciliationibus aut diremptionibus, prout quidque delectaverit aut    offenderit. Et ea fiunt, cum tu derelinqueris, fons vitae, qui es unus et verus creator et rector    universitatis, et privata superbia diligitur in parte unum falsum. itaque pietate humili reditur in te; et    purgas nos a consuetudine mala, et propitius es peccatis confitentium, et exaudis gemitus    conpeditorum, et solvis a vinculis, quae nobis fecimus, si iam non erigamus adversus te cornua falsae    libertatis, avaritia plus habendi et damno totum amittendi, amplius amando proprium nostrum quam    te, omnium bonu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9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Sed inter flagitia et facinora et tam multas iniquitates sunt peccata proficientium, quae a bene    iudicantibus et vituperantur ex regula perfectionis, et laudantur spe frugis sicut herba segetis. et sunt    quaedam similia vel flagitio vel facinori et non sunt peccata, quia nec te offendunt, dominum deum    nostrum, nec sociale consortium; cum conciliantur aliqua in usum vitae congrua, et tempori, et    incertum est an libidine habendi; aut puniuntur corrigendi studio potestate ordinata, et incertum est    an libidine nocendi. multa itaque facta, quae hominibus inprobanda viderentur, testimonio tuo    adprobata sunt, et multa laudata ab hominibus te teste damnantur, cum saepe se aliter habet species    facti et aliter facientis animus atque articulus occulti temporis. cum vero aliquid tu repente inusitatum    et improvisum imperas, etiamsi hoc aliquando vetuisti, quamvis causam imperii tui pro tempore    occultes, et quamvis contra pactum sit aliquorum hominum societatis, quis dubitet esse faciendum,    quando ea iusta est societas hominum, quae servit tibi? sed beati qui te imperasse sciunt. fiunt enim    omnia a servientibus tibi, vel ad exhibendum, quod ad praesens opus est, vel ad futura    praenuntianda.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0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Haec ego nesciens, inridebam illos sanctos servos et prophetas tuos. et quid agebam, cum    inridebam eos, nisi ut inriderer abs te, sensim atque paulatim perductus ad eas nugas, ut crederem    ficum plorare, cum decerpitur, et matrem eius arborem lacrimis lacteis? quam tamen ficum si    comedisset aliquis sanctus, alieno sane, non suo scelere decerptam, misceret visceribus, et anhelaret    de illa angelos, immo vero particulas dei, gemendo in oratione atque ructando: quae particulae    summi et veri dei ligatae fuissent in illo pomo, nisi electi sancti dente ac ventre solverentur. et credidi    miser magis misericordiam praestandam fructibus terrae, quam hominibus, propter quos    nascerentur. si quis vero esuriens peteret, qui Manichaeus non esset, quasi capitali supplicio    damnanda buccella videretur, si ei daretu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t misisti manum tuam ex alto, et de hac profunda caligine eruisti animam meam, cum pro me fleret    ad te mea mater, fidelis tua, amplius quam flent matres corporea funera. videbat enim illa mortem    meam ex fide et spiritu, quem habebat ex te, et exaudisti eam, domine. exaudisti eam nec despexisti    lacrimas eius, cum profluentes rigarent terram sub oculis eius in omni loco orationis eius: exaudisti    eam. nam unde illud somnium, quo eam consolatus es, ut vivere mecum cederet et habere mecum    eandem mensam in domo? quod nolle coeperat, aversans et detestans blasphemias erroris mei. vidit    enim se stantem in quadam regula lignea et venientem ad se iuvenem splendidum hilarem atque    arridentem sibi, cum illa esset maerens et maerore confecta. qui cum causas ab ea quaesisset    maestitiae suae cotidianarumque lacrimarum (docendi, ut adsolet, non discendi gratia), atque illa    respondisset perditionem meam se plangere, iussisse illum, quo secura esset, atque admonuisse, ut    adtenderet et videret, ubi esset illa, ibi esse et me. quod illa ubi adtendit, vidit me iuxta se in eadem    regula stantem. unde hoc, nisi quia erant aures tuae ad cor eius, o tu bone omnipotens, qui sic curas    unumquemque nostrum, tamquam solum cures, et sic omnes, tamquam singulos? Unde illud etiam,    quod cum mihi narrasset ipsum visum, et ego ad id detrahere conarer, ut illa se potius non    desperaret futuram esse quod eram, continuo sine aliqua haesitatione: non inquit; non enim mihi    dictum est: ubi ille, ibi et tu, sed: ubi tu, ibi et ille. confiteor tibi, domine, recordationem meam,    quantum recolo, quod saepe non tacui, amplius me isto per matrem responso tuo, quod tam vicina    interpretationis falsitate turbata non est, et tam cito vidit quod videndum fuit -- quod ego certe,    antequam dixisset, non videram -- etiam tum fuisse commotum quam ipso somnio, quo feminae piae    gaudium, tanto post futurum, ad consolationem tunc praesentis sollicitudinis tanto ante praedictum    est. nam novem ferme anni secuti sunt, quibus ego in illo limo profundi ac tenebris falsitatis, cum    saepe surgere conarer et gravius alliderer, volutatus sum; cum tamen illa vidua casta, pia et sobria,    quales amas, iam quidem spe alacrior, sed fletu et gemitu non segnior, non desineret horis omnibus    orationum suarum de me plangere ad te, et intrabant in conspectum tuum preces eius, et tamen    dimittebas adhuc volvi et involvi illa caligine.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Et dedisti alterum responsum interim, quod recolo. nam et multa praetereo, propter quod propero    ad ea quae me magis urguent confiteri tibi, et multa non memini. dedisti ergo alterum per sacerdotem    tuum, quendam episcopum nutritum in ecclesia et exercitatum in libris tuis. quem cum illa femina    rogasset, ut dignaretur mecum conloqui, et refellere errores meos, et dedocere me mala ac docere    bona -- faciebat enim hoc, quos forte idoneos invenisset -- noluit ille prudenter sane, quantum sensi    postea. respondit enim me adhuc esse indocilem, et quod inflatus essem novitate haeresis illius, et    nonnullis quaestiunculis iam multos inperitos exagitassem, sicut illa indicaverat ei. sed inquit sine illum    ibi. tantum roga pro eo dominum: ipse legendo reperiet, quis ille sit error et quanta inpietas. Simul    etiam narravit, se quoque parvulum a seducta matre sua datum fuisse Manichaeis, et omnes paene    non legisse tantum verum etiam scriptitasse libros eorum, sibique adparuisse nullo contra disputante    et convincente, quam esset illa secta fugienda: itaque fugisse. quae cum ille dixisset, atque illa nollet    adquiescere, sed instaret magis deprecando et ubertim flendo, ut me videret et mecum dissereret,    ille iam substomachans: vade inquit a me; ita vivas, fieri non potest, ut filius istarum lacrimarum    pereat. quod illa ita se accepisse inter conloquia sua mecum saepe recordabatur, ac si de caelo    sonuisset.</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
    </w:p>
    <w:sectPr>
      <w:type w:val="nextPage"/>
      <w:pgSz w:w="11906" w:h="16838"/>
      <w:pgMar w:left="1021" w:right="1021" w:gutter="0" w:header="0" w:top="119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Liberation Serif" w:hAnsi="Liberation Serif" w:eastAsia="Noto Sans" w:cs="Noto Sans Devanagari"/>
      <w:color w:val="auto"/>
      <w:spacing w:val="10"/>
      <w:kern w:val="2"/>
      <w:sz w:val="22"/>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3</Words>
  <Characters>26342</Characters>
  <CharactersWithSpaces>214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2:30:00Z</dcterms:created>
  <dc:creator>Intel Pentium Processor</dc:creator>
  <dc:description/>
  <dc:language>en-US</dc:language>
  <cp:lastModifiedBy/>
  <dcterms:modified xsi:type="dcterms:W3CDTF">1997-11-02T12:53:00Z</dcterms:modified>
  <cp:revision>1</cp:revision>
  <dc:subject/>
  <dc:title>Libro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