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170"/>
        <w:jc w:val="center"/>
        <w:rPr/>
      </w:pPr>
      <w:r>
        <w:rPr>
          <w:rFonts w:ascii="Times New Roman" w:hAnsi="Times New Roman"/>
          <w:b/>
          <w:w w:val="200"/>
        </w:rPr>
        <w:t>LIBRO XIII</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 xml:space="preserve">Invoco te, deus meus, misericordia mea, qui fecisti me et oblitum tui non oblitus es. invoco te in    animam meam, quam praeparas ad capiendum te ex desiderio, quod inspirasti: nunc invocantem te    ne deseras, qui priusquam invocarem praevenisti, et institisti crebrescens multimodis vocibus, ut    audirem de longinquo et converterer, et vocantem me invocarem te. etenim, domine, delevisti omnia    mala merita mea, ne retribueres manibus meis, in quibus a te defeci, et praevenisti omnia bona    merita mea, ut retribueres manibus tuis, quibus me fecisti, quia et priusquam essem tu eras, nec    eram, cui praestares ut essem: et tamen ecce sum ex bonitate tua praeveniente totum hoc, quod me    fecisti, et unde me fecisti. neque enim eguisti me, aut ego tale bonum sum, quo tu adiuveris, dominus    meus et deus meus, non ut tibi sic serviam, quasi ne fatigeris in agendo, aut ne minor sit potestas tua    carens obsequio meo, neque ut sic te colam quasi terram, ut sis incultus, si non te colam: sed ut    serviam tibi et colam te, ut de te mihi bene sit, a quo mihi est, ut sim, cui bene s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x plenitudine quippe bonitatis tuae creatura tua substitit, ut bonum, quod tibi nihil prodesset nec de    te aequale tibi esset, tamen quia ex te fieri potuit, non deesset. quod enim te promeruit caelum et    terra, quas fecisti in principio? dicant, quid te promeruerunt spiritalis corporalisque natura, quas    fecisti in sapientia tua; ut inde penderent (etiam inchoata et informia, quaeque in genere suo vel    spiritale vel corporali, euntia in immoderationem et in longinquam dissimilitudinem tuam, spiritale    informe praestantius, quam si formatum corpus esset, corporale autem informe praestantius, quam si    omnino nihil esset), atque ita penderent in tuo verbo informia, nisi per idem verbum revocarentur ad    unitatem tuam et formarentur et essent ab uno te summo bono universa bona valde. quid te    promeruerant, ut essent saltem informia, quae neque hoc essent nisi ex te? Quid te promeruit    materies corporalis, ut esset saltem invisibilis et incomposita, quia neque hoc esset, nisi quia fecisti?</w:t>
      </w:r>
    </w:p>
    <w:p>
      <w:pPr>
        <w:pStyle w:val="Normal"/>
        <w:bidi w:val="0"/>
        <w:ind w:firstLine="170"/>
        <w:rPr/>
      </w:pPr>
      <w:r>
        <w:rPr>
          <w:rFonts w:ascii="Times New Roman" w:hAnsi="Times New Roman"/>
        </w:rPr>
        <w:t xml:space="preserve">ideoque te, quia non erat, promereri ut esset non poterat. aut quid te promeruit inchoatio creaturae    spiritalis, ut saltem tenebrosa fluitaret similis abysso, tui dissimilis, nisi per idem verbum converteretur    ad idem, a quo facta est, atque ab eo inluminata lux fieret, quamvis non aequaliter et tamen    conformis formae aequali tibi? sicut enim corpori non hoc est esse, quod pulchrum esse -- alioquin    deforme esse non posset -- ita etiam creato spiritui non id est vivere, quod sapienter vivere: alioquin    inconmutabiliter saperet. bonum autem illi est adhaerere tibi semper, ne quod adeptus est    conversione, aversione lumen amittat, et relabatur in vitam tenebrosae abysso similem. nam et nos,    qui secundum animam creatura spiritalis sumus, aversi a te, nostro lumine, in ea vita fuimus aliquando    tenebrae; et in reliquiis obscuritatis nostrae laboramus, donec simus iustitia tua in unico tuo sicut    montes dei: nam iudicia tua fuimus sicut multa abyss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od autem in primis conditionibus dixisti: fiat lux, et facta est lux, non incongruenter hoc intellego in    creatura spiritali, quia erat iam qualiscumque vita, quam inluminares. sed sicut non te promeruerat, ut    esset talis vita, quae inluminari posset, ita nec cum iam esset promeruit te, ut inluminaretur. neque    enim eius informitas placeret tibi, si non lux fieret, non existendo, sed intuendo inluminantem lucem    eique cohaerendo, ut et quod utcumque vivit et quod beate vivit, non deberet nisi gratiae tuae,    conversa per conmutationem meliorem ad id, quod neque in melius neque in deterius mutari potest:    quod tu solus es, quia solus simpliciter es, cui non est aliud vivere, aliud beate vivere, quia tua    beatitudo e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d ergo tibi deesset ad bonum, quod tu tibi es, etiamsi ista vel omnino nulla essent vel informia    remanerent, quae non ex indigentia fecisti, sed ex plenitudine bonitatis tuae cohibens atque    convertens ad formam, non ut tamquam tuum gaudium conpleatur ex eis? perfecto enim tibi displicet    eorum inperfectio, ut ex te perficiantur et tibi placeant, non autem inperfecto, tamquam et tu eorum    perfectione perficiendus sis. spiritus enim tuus bonus superferebatur super aquas, non ferebatur ab    eis, tamquam in eis requiesceret. in quibus enim requiescere dicitur spiritus tuus, hos in se    requiescere facit. sed superferebatur incorruptibilis et incommutabilis voluntas tua, ipsa in se sibi    sufficiens, super eam quam fereras vitam; cui non hoc est vivere, quod beate vivere, quia vivit etiam    fluitans in obscuritate sua; cui restat converti ad eum, a quo facta est, et magis magisque vivere apud    fontem vitae, et in lumine eius videre lumen et perfici et inlustrari et bear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cce apparet mihi in aenigmate trinitas, quod es, deus meus, quoniam tu, pater, in principio    sapientiae nostrae, quod est tua sapientia de te nata, aequalis tibi et coaeterna, id est in filio tuo,    fecisti caelum et terram. et multa diximus de caelo caeli et de terra invisibili et incomposita et de    abysso tenebrosa secundum spiritalis informitatis vagabunda deliquia, nisi converteretur ad eum, a    quo erat qualiscumque vita, et inluminatione fieret speciosa vita, et esset caelum caeli eius, quod    inter aquam et aquam postea factum est. et tenebam iam patrem in dei nomine, qui fecit haec, et    filium in principii nomine, in quo fecit haec, et trinitatem credens deum meum, sicut credebam,    quaerebam in eloquiis sanctis eius, et ecce spiritus tuus superferebatur super aquas. ecce trinitas    deus meus, pater et filius et spiritus sanctus, creator universae creatura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Sed quae causa fuerat, o lumen veridicum, tibi admoveo cor meum, ne me vana doceat, discute    tenebras eius, et dic mihi, obsecro te per matrem caritatem, obsecro te, dic mihi, quae causa fuerat,    ut post nominatum caelum et terram invisibilem et incompositam et tenebras super abyssum tum    demum scriptura tua nominaret spiritum tuum? an quia oportebat sic eum insinuari, ut diceretur    superferri? non posset hoc dici, nisi prius illud commemoraretur, cui superferri spiritus tuus posset    intellegi. nec patri enim nec filio superferebatur, nec superferri recte diceretur, si nulli rei    superferretur. prius ergo dicendum erat, cui superferretur, et deinde ille, quem non oportebat aliter    commemorari, nisi ut superferri diceretur. cur ergo eum aliter insinuari non oportebat, nisi ut    superferri dicere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Hinc sequatur qui potest intellectu apostolum tuum dicentem, quia caritas tua diffusa est in cordibus    nostris per spiritum sanctum, qui datus est nobis, et de spiritalibus docentem et demonstrantem    supereminentem viam caritatis, et flectentem genua pro nobis ad te, ut cognoscamus    supereminentem scientiam caritatis Christi. ideoque ab initio superminens superferebatur super    aquas. cui dicam, quomodo dicam de pondere cupiditatis in abruptam abyssum et de sublevatione    caritatis per spiritum tuum, qui superferebatur super aquas? cui dicam? quomodo dicam? neque    enim loca sunt, quibus mergimur et emergimus. quid similius et quid dissimilius? affectus sunt, amores    sunt, immunditia spiritus nostri defluens inferius amore curarum, et sanctitas tui attollens nos superius    amore securitatis, ut sursum cor habeamus ad te, ubi spiritus tuus superferebatur super aquas, et    veniamus ad supereminentem requiem, cum pertransierit anima nostra aquas, quae sunt sine    substanti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Defluxit angelus, defluxit anima hominis, et indicaverunt abyssum universae spiritalis creaturae in    profundo tenebroso, nisi dixisses ab initio: fiat lux, et facta esset lux, et inhaereret tibi omnis    oboediens intellegentia caelestis civitatis tuae et requiesceret in spiritu tuo, qui superfertur    incommutabiliter super omne mutabile. alioquin et ipsum caelum caeli tenebrosa abyssus esset in se;    nunc autem lux est in domino. nam et in ipsa misera inquietudine defluentium spirituum, et    indicantium tenebras suas, nudatas veste luminis tui satis ostendis, quam magnam rationalem    creaturam feceris, cui nullo modo sufficit ad beatam requiem, quidquid te minus est, ac per hoc nec    ipsa sibi. tu enim, deus noster, inluminabis tenebras nostras: ex te oriuntur vestimenta nostra, et    tenebrae nostrae sicut meridies erunt. da mihi te, deus meus, et redde mihi te: en amo et, si parum    est, amem validus. non possum metiri, ut sciam, quantum desit mihi amoris ad id quod sat est, ut    currat vita mea in amplexus tuos, nec avertatur, donec abscondatur in abscondito vultus tui. hoc    tantum scio, quia male mihi est praeter te, non solum extra me sed et in me ipso, et omnis mihi    copia, quae deus meus non est, egestas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umquid aut pater aut filius non superferebatur super aquas? si tamquam loco sicut corpus, nec    spiritus sanctus; si autem incommutabilis divinitatis eminentia super omne mutabile, et pater et filius et    spiritus sanctus superferebatur super aquas. cur ergo tantum de spiritu tuo dictum est hoc? cur de    illo tantum dictus est quasi locus, ubi esset, qui non est locus, de quo solo dictum est, quod sit    domum tuum? in domo tuo requiescimus: ibi te fruimur. requies nostra locus noster. amor illuc attollit    nos et spiritus tuus bonus exaltat humilitatem nostram de portis mortis. in bona voluntate tua pax    nobis est. corpus pondere suo nititur ad locum suum. pondus non ad ima tantum est, sed a locum    suum. ingis sursum tendit, deorsum lapis. poonderibus suis aguntur, loca sua petunt. oleam infra    aquam fusum super aquam attollitur, aqua supra oleum fusa infra oleum demergitur: ponderibus suis    aguntur, loca sua petunt. minus ordinata inquieta sunt: ordinantur et quiescunt. pondus meum amor    meus; eo feror, quocumque feror. dono tuo accendimur et susrum ferimur; inardescimus et imus.</w:t>
      </w:r>
    </w:p>
    <w:p>
      <w:pPr>
        <w:pStyle w:val="Normal"/>
        <w:bidi w:val="0"/>
        <w:ind w:firstLine="170"/>
        <w:rPr/>
      </w:pPr>
      <w:r>
        <w:rPr>
          <w:rFonts w:ascii="Times New Roman" w:hAnsi="Times New Roman"/>
        </w:rPr>
        <w:t xml:space="preserve">ascendimus ascensiones in corde et cantamus canticum graduum. igne tuo, igne tuo bono    inardescimus et imus, quoniam sursum imus ad pacem Hierusalem, quoniam iucundatus sum in his,    qui dixerunt mihi: in domum domini ibimus. ibi nos conlocabit voluntas bona, ut nihil velimus aliud    quam permanere illic in aetern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Beata creatura, quae non novit aliud, cum esset ipsa aliud, nisi dono tuo, quod superfertur super    omne mutabile, mox ut facta est attolleretur nullo intervallo temporis in ea vocatione, qua dixisti: fiat    lux, et fieret lux. in nobis enim distinguitur tempore, quod tenebrae fuimus et lux efficiemur: in illa    vero dictum est, quid esset, nisi inluminaretur, et ita dictum est, quasi prius fuerit fluxa et tenebrosa,    ut appareret causa, qua factum est, ut aliter esset, id est ut ad lumen indeficiens conversa lux esset.</w:t>
      </w:r>
    </w:p>
    <w:p>
      <w:pPr>
        <w:pStyle w:val="Normal"/>
        <w:bidi w:val="0"/>
        <w:ind w:firstLine="170"/>
        <w:rPr/>
      </w:pPr>
      <w:r>
        <w:rPr>
          <w:rFonts w:ascii="Times New Roman" w:hAnsi="Times New Roman"/>
        </w:rPr>
        <w:t xml:space="preserve">qui potest, intellegat, a te petat. ut quid mihi molestus est, quasi ego inluminem ullum hominem    venientem in hunc mund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Trinitatem omnipotentem quis intelleget? et quis non loquitur eam, si tamen eam? rara anima,    quaecumque de illa loquitur, scit quod loquitur. et contendunt et dimicant, et nemo sine pace videt    istam visionem. vellem, ut haec tria cogitarent homines in se ipsis. longe aliud sunt ista tria quam illa    trinitas, sed dico, ubi se exerceant et probent et sentiant, quam longe sunt. dico autem haec tria:    esse, nosse, velle. sum enim et scio et volo: sum sciens et volens, et scio esse me et velle, et volo    esse et scire. in his igitur tribus quam sit inseparabilis vita, et una vita et una mens et una essentia,    quam denique inseparabilis distinctio et tamen distinctio, videat qui potest. certe coram se est;    adtendat in se et videat et dicat mihi. sed cum invenerit in his aliquid, et dixerit, non iam se putet    invenisse illud, quod supra ista est incommutabile, quod est inconmutabiliter et scit inconmutabiliter    et vult inconmutabiliter: et utrum propter tria haec et ibi trinitas an in singulis haec tria, ut terna    singulorum sint, an utrumque miris modis simpliciter et multipliciter infinito in se sibi fine, quo est et    sibi notum est et sibi sufficit inconmutabiliter id ipsum copiosa unitatis magnitudine, quis facile    cogitaverit? quis ullo modo dixerit? quis quolibet modo temere pronuntiaveri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Procede in confessione, fides mea; dic domino tuo: sancte, sancte, sancte, domine deus meus, in    nomine tuo baptizati sumus, pater et fili et spiritus sancte, in nomine tuo baptizamus, pater et fili et    spiritus sancte, quia et apud nos in Christo suo fecit deus caelum et terram, spiritales et carnales    ecclesiae suae, et terra nostra antequam acciperet formam doctrinae, invisibilis erat et incomposita,    et ignorantiae tenebris tegebamur, quoniam pro iniquitate erudisti hominem, et iudicia tua multa    abyssus. sed quia spiritus tuus superferebatur super aquam, non reliquit miseriam nostram    misericordia tua, et dixisti: fiat lux; paenitentiam agite, appropinquavit enim regnum caelorum.</w:t>
      </w:r>
    </w:p>
    <w:p>
      <w:pPr>
        <w:pStyle w:val="Normal"/>
        <w:bidi w:val="0"/>
        <w:ind w:firstLine="170"/>
        <w:rPr/>
      </w:pPr>
      <w:r>
        <w:rPr>
          <w:rFonts w:ascii="Times New Roman" w:hAnsi="Times New Roman"/>
        </w:rPr>
        <w:t xml:space="preserve">paenitentiam agite; fiat lux. et quoniam conturbata erat ad nos ipsos anima nostra, conmemorati    sumus tui, domine, de terra Iordanis et de monte aequali tibi, sed parvo propter nos, et displicuerunt    nobis tenebrae nostrae, et conversi sumus ad te, et facta est lux. et ecce fuimus aliquando tenebrae,    nunc autem lux in domin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tamen adhuc per fidem, nondum per speciem. spe enim salvi facti sumus. spes autem, quae    videtur, non est spes. adhuc abyssum invocat, sed iam in voce cataractarum tuarum. adhuc et ille qui    dicit: non potui vobis loqui quasi spiritalibus, sed quasi carnalibus, etiam ipse nondum se arbitratur    conprehendisse, et quae retro oblitus, in ea, quae ante sunt, extenditur, et ingemescit gravatus, et sitit    anima eius ad deum vivum, quemadmodum cervi ad fontes aquarum, et dicit: quando veniam?</w:t>
      </w:r>
    </w:p>
    <w:p>
      <w:pPr>
        <w:pStyle w:val="Normal"/>
        <w:bidi w:val="0"/>
        <w:ind w:firstLine="170"/>
        <w:rPr/>
      </w:pPr>
      <w:r>
        <w:rPr>
          <w:rFonts w:ascii="Times New Roman" w:hAnsi="Times New Roman"/>
        </w:rPr>
        <w:t xml:space="preserve">habitaculum suum, quod de caelo est, superindui cupiens, et vocat inferiorem abyssum dicens: nolite    conformari huic saeculo, sed reformamini in novitate mentis vestrae, et: nolite pueri effici mentibus,    sed malitia parvuli estote, ut mentibus perfecti sitis, et: o stulti Galatae, quis vos fascinavit? sed iam    non in voce sua; in tua enim, qui misisti spiritum tuum de excelsis, per eum, qui ascendit in altum, et    aperuit cataractas donorum suorum, ut fluminis impetus laetificarent civitatem tuam. illi enim suspirat    sponsi amicus, habens iam spiritus primitias penes eum, sed adhuc in semet ipso ingemescens,    adoptionem expectans, redemptionem corporis sui. illi suspirat -- membrum est enim sponsae -- et    illi zelat -- amicus est enim sponsi -- illi zelat, non sibi, quia in voce cataractarum tuarum, non in voce    sua invocat alteram abyssum, cui zelans timet, ne sicut serpens Evam decepit astutia sua, sic et    eorum sensus corrumpantur a castitate, quae est in sponso nostro, unico tuo. quae est illa speciei    lux, cum videbimus eum, sicuti est, et transierint lacrimae, quae mihi factae sunt panis die ac nocte,    dum dicitur mihi cotidie: ubi est deus tu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ego dico: deus meus ubi est? ecce ubi es. respiro in te paululum, cum effundo super me animam    meam in voce exultationis et confessionis, soni festivitatem celebrantis. et adhuc tristis, quia relabitur    et fit abyssus, vel potius sentit adhuc se esse abyssum. dicit ei fides mea, quam accendisti in nocte    ante pedes meos: quare tristis es, anima, et quare conturbas me? spera in domino; lucerna pedibus    tuis verbum eius. spera et perservera, donec transeat nox, mater iniquorum, donec transeat ira    domini, cuius filii et nos fuimus aliquando tenebrae, quarum residua trahimus in corpore propter    peccatum mortuo, donec aspiret dies et removeantur umbrae. spera in domino: mane astabo et    contemplabor; semper confitebor illi. mane astabo et videbo salutare vultus mei, deum meum, qui    vivificabit et mortalia corpora nostra propter spiritum, qui habitat in nobis, quia super interius    nostrum tenebrosum et fluvidum misericorditer superferebatur. unde in hac peregrinatione pignus    accepimus, ut iam simus lux, dum adhuc spe salvi facti sumus et filii lucis et filii diei, non filii noctis    neque tenebrarum, quod tamen fuimus. inter quos et nos in isto adhuc incerto humanae notitiae tu    solus dividis, qui probas corda nostra et vocas lucem diem et tenebras noctem. quis enim nos    discernit nisi tu? quid autem habemus, quod non accepimus a te, ex eadem massa vasa in honorem,    ex qua sunt et alia facta in contumelia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Aut quis nisi tu, deus noster, fecisti nobis firmamentum auctoritatis super nos in scriptura tua divina?</w:t>
      </w:r>
    </w:p>
    <w:p>
      <w:pPr>
        <w:pStyle w:val="Normal"/>
        <w:bidi w:val="0"/>
        <w:ind w:firstLine="170"/>
        <w:rPr/>
      </w:pPr>
      <w:r>
        <w:rPr>
          <w:rFonts w:ascii="Times New Roman" w:hAnsi="Times New Roman"/>
        </w:rPr>
        <w:t>caelum enim plicabitur ut liber, et nunc sicut pellis extenditur super nos. sublimioris enim auctoritatis    est tua divina scriptura, cum iam obierunt istam mortem illi mortales, per quos eam dispensati nobis.</w:t>
      </w:r>
    </w:p>
    <w:p>
      <w:pPr>
        <w:pStyle w:val="Normal"/>
        <w:bidi w:val="0"/>
        <w:ind w:firstLine="170"/>
        <w:rPr/>
      </w:pPr>
      <w:r>
        <w:rPr>
          <w:rFonts w:ascii="Times New Roman" w:hAnsi="Times New Roman"/>
        </w:rPr>
        <w:t>et tu scis, domine, tu scis, quemadmodum pellibus indueris homines, cum peccato mortales fierent.</w:t>
      </w:r>
    </w:p>
    <w:p>
      <w:pPr>
        <w:pStyle w:val="Normal"/>
        <w:bidi w:val="0"/>
        <w:ind w:firstLine="170"/>
        <w:rPr/>
      </w:pPr>
      <w:r>
        <w:rPr>
          <w:rFonts w:ascii="Times New Roman" w:hAnsi="Times New Roman"/>
        </w:rPr>
        <w:t>unde sicut pellem extendisti firmamentum libri tui, concordes utique sermones tuos, quos per    mortalium ministerium superposuisti nobis. namque ipsa eorum morte solidamentum auctoritatis in    eloquiis tuis per eos editis sublimiter extenditur super omnia, quae subter sunt, quod, cum hic    viverent, non ita sublimiter extentum erat. nondum sicut pellem caelum extenderas, nondum mortis    eorum famam usquequaque dilataveras. Videamus, domine, caelos, opera digitorum tuorum:    disserena oculis nostris nubilum, quo subtexisti eos. ibi est testimonium tuum sapientiam praestans    parvulis: perfice, deus meus, laudem tuam ex ore infantium et lactantium. neque enim novimus alios    libros ita destruentes superbiam, ita destruentes inimicum et defensorem resistentem reconciliationi    tuae defendendo peccata sua. non novi, domine, non novi alia tam casta eloquia, quae sic mihi    persuaderent confessionem, et lenirent cervicem meam iugo tuo, et invitarent colere te gratis.</w:t>
      </w:r>
    </w:p>
    <w:p>
      <w:pPr>
        <w:pStyle w:val="Normal"/>
        <w:bidi w:val="0"/>
        <w:ind w:firstLine="170"/>
        <w:rPr/>
      </w:pPr>
      <w:r>
        <w:rPr>
          <w:rFonts w:ascii="Times New Roman" w:hAnsi="Times New Roman"/>
        </w:rPr>
        <w:t xml:space="preserve">intellegam ea, pater bone, da mihi hoc subterposito, quia subterpositis solidasti ea. Sunt aliae aquae    super hoc firmamentum, credo, inmortales et a terrena corruptione secretae. laudent nomen tuum,    laudent te supercaelestes populi angelorum tuorum, qui non opus habent suspicere firmamentum hoc    et legendo cognoscere verbum tuum. vident enim faciem tuam semper, et ibi legunt sine syllabis    temporum, quid velit aeterna voluntas tua. legunt, eligunt et diligunt; semper legunt et numquam    praeterit quod legunt. eligendo enim et diligendo legunt ipsam incommutabilitatem consilii tui. non    clauditur codex eorum nec plicatur liber eorum, quia tu ipse illis hoc es et es in aeternum, quia super    hoc firmamentum ordinasti eos, quod firmasti super infirmitatem inferiorum populorum, ubi    suspicerent et cognoscerent misericordiam tuam temporaliter enuntiantem te, qui fecisti tempora. in    caelo enim, domine, misericordia tua et veritas tua usque ad nubes. transeunt nubes, caelum autem    manet. transeunt praedicatores verbi tui ex hac vita in aliam vitam, scriptura vero tua usque in finem    saeculi super populos extenditur. sed et caelum et terra transibunt, sermones autem tui non    transibunt, quoniam et pellis plicabitur, et faenum, super quod extendebatur, cum claritate sua    praeteriet, verbum autem tuum manet in aeternum; quod nunc in aenigmate nubium et per speculum    caeli, non sicuti est, apparet nobis, quia et nos quamvis filio tuo dilecti simus, nondum apparuit quod    erimus. attendit per retia carnis, et blanditus est, et inflamavit, et currimus post odorem eius. sed cum    apparuerit, similes ei erimus, quoniam videbimus eum, sicuti est: sicuti est, domine, videre nostrum,    quod nondum est nob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Nam sicut omnino tu es, tu scis solus, quoniam es incommutabiliter et scis incommutabiliter et vis    incommutabiliter: et essentia tua scit et vult incommutabiliter, et scientia tua est et vult    incommutabiliter et voluntas tua est et scit incommutabiliter, nec videtur iustum esse coram te, ut,    quemadmodum se scit lumen incommutabile, ita sciatur ab inluminato conmutabili. ideoque anima    mea tamquam terra sine aqua tibi, quia sicut se inluminare de se non potest, ita se satiare de se non    potest. sic enim apud te fons vitae, quomodo in lumine tuo videbimus lumen.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is congregavit amricantes in societatem unam? idem namque illis finis est temporalis et terrenae    felicitatis, propter quam faciunt omnia, quamvis innumerabili varietate curarum fluctuent. quis,    domine, nisi tu, qui dixisti, ut congregarentur aquae in congregationem unam, et appareret arida,    sitiens tibi, quoniam tuum est mare, et tu fecisti illud, et aridam terram manus tuae formaverunt?</w:t>
      </w:r>
    </w:p>
    <w:p>
      <w:pPr>
        <w:pStyle w:val="Normal"/>
        <w:bidi w:val="0"/>
        <w:ind w:firstLine="170"/>
        <w:rPr/>
      </w:pPr>
      <w:r>
        <w:rPr>
          <w:rFonts w:ascii="Times New Roman" w:hAnsi="Times New Roman"/>
        </w:rPr>
        <w:t xml:space="preserve">neque enim amaritudo voluntatum, sed congregatio aquarum vocatur mare. tu enim coerces etiam    malas cupidatates animarum, et figis limites, quousque progredi sinantur aquae, ut in se    comminuantur fluctus earum, atque ita facis mare ordine imperii tui super omnia. At animas sitientes    tibi et apparentes tibi (alio fine distinctas a societate maris) occulto et dulci fonte irrigas, ut et terra    det fructum suum: et dat fructum suum, et te iubente, domino deo suo, germinat anima nostra opera    misericordiae secundum genus, diligens proximum in subsidiis necessitatum carnalium; habens in se    semen secundum similitudinem, quoniam ex nostra infirmitate compatimur ad subveniendum    indigentibus, similiter opitulantes, quemadmodum nobis vellemus opem ferri, si eodem modo    indigeremus; non tantum in facilibus tamquam in herba seminali, sed etiam in protectione adiutorii    forti robore, sicut lignum fructiferum, id est beneficum ad eripiendum eum, qui iniuriam patitur, de    manu potentis, et praebendo protectionis umbraculum valido robore iusti iudici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1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ta, domine, ita, oro te, oriatur, sicuti facis, sicuti das hilaritatem et facultatem, oriatur de terra    veritas, et iustitia de caelo respiciat, et fiant in firmamento luminaria. frangamus esurienti panem    nostrum et egenum sine tecto inducamus in domum nostram, nudum vestiamus et domesticos seminis    nostri non despiciamus. quibus in terra natis fructibus, vide, quia bonum est, et erumpat temporana    lux nostra, et de ista inferiore fruge actionis in delicias contemplationis verbum vitae superius    obtinentes appareamus sicut luminaria in mundo, cohaerentes firmamento scripturae tuae. ibi enim    nobiscum disputas, ut dividamus inter intellegibilia et sensibilia tamquam inter diem et noctem, vel    inter animas alias intellegibilibus, alias sensibilibus deditas, ut iam non tu solus in abdito diiudicationis    tuae, sicut antequam fieret firmamentum, dividas inter lucem et tenebras, sed etiam spiritales tui in    eodem firmamento positi atque distincti (manifesta per orbem gratia tua) luceant super terram et    dividant inter diem et noctem et significent tempora, quia vetera transierunt, ecce facta sunt nova, et    quia propior est nostra salus, quam cum credidimus, et quia nox praecessit, dies autem    adpropinquavit, et quia benedicis coronam anni tui, mittens operarios in messam tuam, in qua    seminanda alii laboraverunt, mittens etiam in aliam sementem, cuius messis in fine est. ita das vota    optanti et benedicis annos iusti, tu autem idem ipse es, et in annis tuis, qui non deficiunt, horreum    praeparas annis transeuntibus. aeterno quippe consilio propriis temporibus bona caelestia das super    terram, quoniam quidem alii datur per spiritum sermo sapientiae tamquam luminare maius (propter    eos, qui perspicuae veritatis luce delectantur) tamquam in principio diei: alii autem sermo scientiae    secundum eundem spiritum tamquam luminare minus; alii fides, alii donatio curationum, alii    operationes virtutum, alii prophetia, alii diiudicatio spirituum, alteri genera linguarum, et haec omnia    tamquam stellae. omnia enim haec operatur unus atque idem spiritus, dividens propria unicuique    prout vult, et faciens apparere sidera in manifestatione ad utilitatem. sermo autem scientiae, qua    continentur omnia sacramenta, quae variantur temporibus tamquam luna, et ceterae notitiae    donorum, quae deinceps tamquam stellae commemorata sunt, quantum differunt ab illo candore    sapientiae, quo gaudet praedictus dies, tantum in principio noctis sunt. his enim sunt necessaria,    quibus ille prudentissimus servus tuus non potuit loqui quasi spiritalibus, sed quasi carnalibus, ille, qui    sapientiam loquitur inter perfectos. animalis autem homo tamquam parvulus in Christo lactisque    potator, donec roboretur ad solidum cibum et aciem firmet ad solis aspectum, non habeat desertam    noctem suam, sed luce lunae stellarumque contentus sit. haec nobiscum disputas sapientissime, deus    noster, in libro tuo, firmamento tuo, ut discernamus omnia contemplatione mirabili, quamvis adhuc in    signis et in temporibus et in diebus et in ann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PUT 1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ed prius lavamini, mundi estote auferte nequitiam ab animis vestris atque a conspectu oculorum    meorum, ut appareat arida. discite bonum facere, iudicate pupillo et iustificate viduam, ut germinet    terra herbam pabuli et lignum fructiferum, et venite, disputemus, dicit dominus, ut fiant luminaria in    firmamento caeli, ut luceant super terram. quaerebat dives ille a magistro bono, quid faceret, ut    vitam aeternam consequeretur: dicat ei magister bonus, quem putabat hominem et nihil amplius --    bonus est autem, quia deus est -- dicat ei, ut, si vult venire ad vitam, servet mandata, separet a se    amaritudinem malitiae atque nequitiae, non occidat, non moechetur, non furetur, non falsum    testimonium dicat, ut appareat arida et germinet honorem matris et patris et dilectionem proximi.</w:t>
      </w:r>
    </w:p>
    <w:p>
      <w:pPr>
        <w:pStyle w:val="Normal"/>
        <w:bidi w:val="0"/>
        <w:ind w:firstLine="170"/>
        <w:rPr/>
      </w:pPr>
      <w:r>
        <w:rPr>
          <w:rFonts w:ascii="Times New Roman" w:hAnsi="Times New Roman"/>
        </w:rPr>
        <w:t xml:space="preserve">feci, inquit, haec omnia. unde ergo tantae spinae, si terra fructifera est? vade, extirpa silvosa dumeta    avaritiae, vende quae possides et implere frugibus dando pauperibus, et habebis thesaurum in caelis,    et sequere dominum, si vis esse perfectus, eis sociatus, inter quos loquitur sapientiam ille, qui novit,    quid distribuat diei et nocti, ut noris et tu, ut fiant et tibi luminaria in firmamento caeli: quod non fiet,    nisi fuerit illic cor tuum; quod item non fiet, nisi fuerit illic thesaurus tuus, sicut audisti a magistro    bono. sed contristata est terra sterilis, et spinae suffocaverunt verbum. Vos autem, genus electum in    firmamento mundi, qui dimisistis omnia, ut sequeremini dominum, ite post eum et confundite fortia,    ite post eum, speciosi pedes, et lucete in firmamento, ut caeli enarrent gloriam eius, dividentes inter    lucem perfectorum, sed nondum sicut angelorum, et tenebras parvulorum, sed non desperatorum:    lucete super omnem terram, et dies sole candens eructet diei verbum scientiae. luna et stellae nocti    lucent, sed nox non obscurat eas, quoniam ipsae inluminant eam pro modulo eius. ecce enim    tamquam deo dicente: fiant luminaria in firmamento caeli, factus est subito de caelo sonus, quasi    ferretur flatus vehemens, et visae sunt linguae divisae quasi ignis, qui et insedit super unumquemque    illorum, et facta sunt luminaria in firmamento caeli verbum vitae habentia. ubique discurrite, ignes    sancti, ignes decori. vos enim estis lumen mundi nec estis sub modio. exaltatus est, cui adhaesistis et    exaltavit vos. discurrite et innotescite omnibus gentibu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oncipiat et mare et pariat opera vestra, et producant aquae reptilia animarum vivarum. separantes    enim pretiosum a vili facti estis os dei, per quod diceret: producant aquae; non animam vivam, quam    terra producet, sed reptilia animarum vivarum et volatilia volantia super terram. repserunt enim    sacramenta tua, deus, per opera sanctorum tuorum inter medios fluctus temptationum saeculi, ad    imbuendas gentes nomine tuo in baptismo tuo. et inter haec facta sunt magnalia mirabilia tamquam    coeti grandes; et voces nuntiorum tuorum volantes super terram iuxta firmamentum libri tui,    praeposito illo sibi ad auctoritatem, sub quo volitarent, quocumque irent. neque enim sunt loquellae    neque sermones, quorum non audiantur voces eorum, quando in omnem terram exiit sonus eorum,    et in fines orbis terrae verba eorum, quoniam tu, domine, benedicendo multiplicasti haec. Numquid    mentior, aut mixtione misceo, neque distinguo lucidas cognitiones harum rerum in firmamento caeli et    opera corporalia in undoso mari et sub firmamento caeli? quarum enim rerum notitiae sunt solidae et    terminatae sine incrementis generationum tamquam lumina sapientiae et scientiae, earundem rerum    sunt operationes corporales multae ac variae; et aliud ex alio crescendo multiplicantur in    benedictione tua, deus, qui consolatus es fastidia sensum mortalium; ut in cognitione animi res una    multis modis per corporis motiones figuretur atque dicatur. aquae produxerunt haec, sed in verbo    tuo: necessitates alienatorum ab aeternitate veritatis tuae populorum produxerunt haec, sed in    evangelio tuo, quoniam ipsae aquae ista eiecerunt, quarum amarus languor fuit causa, ut in tuo verbo    ista procederent. Et pulchra sunt omnia faciente te, et ecce tu inenarrabiliter pulchrior, qui fecisti    omnia. a quo si non esset lapsus Adam, non diffunderetur ex utero eius salsugo maris, genus    humanum profunde curiosum et procellose tumidum et instabiliter fluvidum, atque ita non opus esset,    ut in aquis multis corporaliter et sensibiliter operarentur dispensatores tui mystica facta et dicta. sic    enim mihi nunc occurrerunt reptilia et volatilia, quibus imbuti et initiati homines corporalibus    sacramentis subditi non ultra proficerent, nisi spiritaliter vivesceret anima gradu alio et post initii    verbum in consummationem respicer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Ac per hoc in verbo tuo non maris profunditas, sed ab aquarum amaritudine terra discreta eicit, non    reptilia animarum vivarum et volatilia, sed animam vivam. neque enim iam opus habet baptismo, quo    gentibus opus est, sicut opus habebat, cum aquis tegeretur: (non enim intratur aliter in regno    caelorum ex illo, quo instituisti, ut sic intretur;) nec magnalia mirabilium quaerit, quibus fiat fides:    neque enim nisi signa et prodigia viderit, non credit, cum iam distincta sit terra fidelis ab aquis maris    infidelitate amaris, et linguae in signo sunt non fidelibus, sed infidelibus. nec isto igitur genere volatili,    quod verbo tuo produxerunt aquae, opus habet terra, quam fundasti super aquas. immitte in eam    verbum tuum per nuntios tuos. opera enim eorum narramus, sed tu es, qui operaris in eis, ut    operentur animam vivam. terra producit eam, quia terra causa est, ut haec agant in ea, sicut mare fuit    causa, ut agerent reptilia animarum vivarum et volatilia sub firmamento caeli, quibus iam terra non    indiget, quamvis piscem manducet levatum de profundo, in ea mensa, quam parasti in conspectu    credentium; ideo enim de profundo levatus est, ut alat aridam. et aves marina progenies, sed tamen    super terram multiplicantur. primarum enim vocum evangelizantium infidelitas hominum causa extitit;    sed et fideles exhortantur et benedicuntur eis multipliciter de die in diem. at vero anima viva de terra    sumit exordium, quia non prodest nisi iam fidelibus continere se ab amore huius saeculi, ut anima    eorum tibi vivat, quae mortua erat in deliciis vivens, deliciis, domine, mortiferis; nam tu puri cordis    vitales deliciae. Operentur ergo iam in terra ministri tui, non sicut in aquis infidelitatis, annuntiando et    loquendo per miracula et sacramenta et voces mysticas, ubi intenta fit ignorantia mater admirationis    in timore occultorum signorum -- talis enim est introitus ad fidem filiis Adam oblitis tui, dum se    abscondunt a facie tua et fiunt abyssus -- sed operentur etiam sicut in arida discreta a gurgitibus    abyssi, et sint forma fidelibus vivendo coram eis et excitando ad imitationem. sic enim non tantum ad    audiendum sed etiam ad faciendum audiunt: quaerite deum, et vivet anima vestra, ut producat terra    animam viventem. nolite conformari huic saeculo, continete vos ab eo. evitando vivit anima, quae    appetendo moritur. continete vos ab immani feritate superbiae, ab inerti voluptate luxuriae, et a    fallaci nomine scientiae, ut sint bestiae mansuetae et pecora edomita et innoxii serpentes. motus enim    animae sunt isti in allegoria: sed fastus elationis et delectatio libidinis et venenum curiositatis motus    sunt animae mortuae, quia non ita moritur, ut omni motu careat, quoniam discendo a fonte vitae    moritur atque ita suscipitur a praetereunte saeculo et conformatur ei. Verbum autem, deus, fons    vitae aeternae est et non praeterit: ideoque in verbo tuo cohibetur ille discessus, dum dicitur nobis:    nolite conformari huic saeculo, ut producat terra in fonte vitae animam viventem, in verbo tuo per    evangelistas tuos animam continentem imitando imitatores Christi tui. hoc est enim secundum genus,    quoniam aemulatio viri ab amico est: estote, inquit, sicut ego, quia et ego sicut vos. ita erunt in anima    viva bestiae bonae in mansuetudine actionis. mandasti enim dicens: in mansuetudine opera tua    perfice et ab omni homine diligeris. et pecora bona neque si manducaverint, abundantia, neque si    non manducaverint, egentia, et serpentes boni non perniciosi ad nocendum, sed astuti ad cavendum,    et tantum explorantes temporalem naturam, quantum sufficit, ut per ea, quae facta sunt, intellecta    conspiciatur aeternitas. serviunt enim rationi haec animalia, cum a progressu mortifero cohibita vivunt    et bona su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cce enim, domine deus noster, creator noster, cum cohibitae fuerint affectiones ab amore saeculi,    quibus moriebamur male vivendo, et coeperit esse anima vivens bene vivendo, completumque fuerit    verbum tuum, quo per apostolum tuum dixisti: nolite conformari huic saeculo, consequetur illud,    quod adiunxisti statim et dixisti: sed reformamini in novitate mentis vestrae, non iam secundum genus,    tamquam imitantes praecedentem proximum, nec ex hominis melioris auctoritate viventes. neque    enim dixisti: fiat homo secundum genus, sed: faciamus hominem ad imaginem et similitudinem    nostram, ut nos probemus, quae sit voluntas tua. ad hoc enim ille dispensator tuus, generans per    evangelium filios, ne semper parvulos haberet, quos lacte nutriret et tamquam nutrix foveret:    reformamini, inquit, in novitate mentis vestrae ad probandum vos, quae sit voluntas dei, quod bonum    et beneplacitum et perfectum. ideoque non dicis: fiat homo, sed: faciamus, nec dicis: secundum    genus, sed: ad imaginem et similitudinem nostram. mente quippe renovatus, et conspiciens    intellectam veritatem tuam, homine demonstratore non indiget, ut suum genus imitetur, sed te    demonstrante probat ipse, quae sit voluntas tua, quod bonum et beneplacitum et perfectum, et    doces eum iam capacem videre trinitatem unitatis vel unitatem trinitatis. ideoque pluraliter dicto:    faciamus hominem, singulariter tamen infertur: et fecit deus hominem, et pluraliter dicto: ad imaginem    nostram, singulariter infertur: ad imaginem dei. ita homo renovatur in agnitione dei secundum    imaginem eius, qui creavit eum, et spiritalis effectus iudicat omnia, quae utique iudicanda sunt, ipse    autem a nemine iudica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Quod autem iudicat omnia, hoc est, quod habet potestatem piscium maris et volatilium caeli et    omnium pecorum et ferarum et omnis terrae et omnium repentium, quae repunt super terram. hoc    enim agit per mentis intellectum, per quem percipit quae sunt spiritus dei. alioquin homo in honore    positus non intellexit; conparatus est iumentis insensatis et similis factus est eis. ergo in ecclesia tua,    deus noster, secundum gratiam tuam, quam dedisti ei, quoniam tuum sumus figmentum creati in    operibus bonis, non solum qui spiritaliter praesunt sed etiam hi qui spiritaliter subduntur eis qui    praesunt -- masculum et feminam fecisti hominem hoc modo in gratia tua spiritali, ubi secundum    sexum corporis non est masculus et femina, quia nec Iudaeus neque Graecus neque servus neque    liber -- spiritales ergo, sive qui praesunt sive qui obtemperant, spiritaliter iudicant; non de    cognitionibus spiritalibus, quae lucent in firmamento -- non enim oportet de tam sublimi auctoritate    iudicare -- neque de ipso libro tuo, etiamsi quid ibi non lucet, quoniam summittimus ei nostrum    intellectum, certumque habemus etiam quod clausum est aspectibus nostris, recte veraciterque    dictum esse. sic enim homo, licet iam spiritalis et renovatus in agnitione dei secundum imaginem eius,    qui creavit eum, factor tamen legis debet esse, non iudex. neque de illa distinctione iudicat spiritalium    videlicet atque carnalium hominum, qui tuis, deus noster, oculis noti sunt, et nullis adhuc nobis    apparuerunt operibus, ut ex fructibus eorum cognoscamus eos, sed tu, domine, iam scis eos et    divisisti et vocasti in occulto, antequam fieret firmamentum. neque de turbidis huius saeculi populis    quamquam spiritalis homo iudicat. quid enim ei de his, qui foris sunt, iudicare ignoranti, quis inde    venturus sit in dulcedinem gratiae tuae et quis in perpetua inpietatis amaritudine remansurus?</w:t>
      </w:r>
    </w:p>
    <w:p>
      <w:pPr>
        <w:pStyle w:val="Normal"/>
        <w:bidi w:val="0"/>
        <w:ind w:firstLine="170"/>
        <w:rPr/>
      </w:pPr>
      <w:r>
        <w:rPr>
          <w:rFonts w:ascii="Times New Roman" w:hAnsi="Times New Roman"/>
        </w:rPr>
        <w:t xml:space="preserve">Ideoque homo, quem fecisti ad imaginem tuam, non accepit potestatem luminarium caeli, neque    ipsius occulti caeli, neque diei et noctis, quae ante caeli constitutionem vocasti, neque congregationis    aquarum, quod est mare: sed accepit potestatem piscium maris et volatilium caeli et omnium    pecorum et omnis terrae et omnium repentium, quae repunt super terram. iudicat enim et approbat,    quod recte, improbat auter, quod perperam invenerit; sive in ea sollemnitate sacramentorum, quibus    initiantur quos pervestigat in aquis multis misericordia tua; sive in ea, qua ille piscis exhibetur, quem    levatum de profundo terra pia comedit; sive in verborum signis vocibusque subiectis auctoritati libri    tui, tamquam sub firmamento volitantibus, interpretando, exponendo, disserendo, disputando,    benedicendo atque invocando te, ore erumpentibus atque sonantibus signis, ut respondeat populus:    amen. quibus omnibus vocibus corporaliter enuntiandis causa est abyssus saeculi et caecitas carnis,    qua cogitata non possunt videri, ut opus sit instrepere in auribus. ita, quamvis multiplicentur volatilia    super terram, ex aquis tamen originem ducunt. iudicat etiam spiritalis approbando, quod rectum,    inprobando autem, quod perperam invenerit in operibus moribusque fidelium, elemosynis tamquam    terra fructifera, et de anima viva mansuefactis affectionibus, in castitate, in ieiuniis, in cogitationibus    piis, de his, quae per sensum corporis percipiuntur. de his enim iudicare nunc dicitur, in quibus et    potestatem corrigendi habe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Sed quid est hoc et quale mysterium est? ecce benedicis homines, o domine, ut crescant et    multiplicentur et impleant terram. nihilne nobis ex hoc innuis, ut intellegamus aliquid, cur non ita    benedixeris lucem, quam vocasti diem, nec firmamentum caeli nec luminaria nec sidera nec terram    nec mare? dicerem te, deus noster, qui nos ad imaginem tuam creasti, dicerem te hoc donum    benedictionis homini proprie voluisse largiri, nisi hoc modo benedixisses pisces et coetos, ut    crescerent et multiplicarentur et implerent aquam maris, et volatilia multiplicarentur super terram.</w:t>
      </w:r>
    </w:p>
    <w:p>
      <w:pPr>
        <w:pStyle w:val="Normal"/>
        <w:bidi w:val="0"/>
        <w:ind w:firstLine="170"/>
        <w:rPr/>
      </w:pPr>
      <w:r>
        <w:rPr>
          <w:rFonts w:ascii="Times New Roman" w:hAnsi="Times New Roman"/>
        </w:rPr>
        <w:t>item dicerem ad ea rerum genera pertinere benedictionem hanc, quae gignendo ex semet ipsis    propagantur, si eam reperirem in arbustis et frutectis et in pecoribus terrae. nunc autem nec herbis et    lignis dictum est nec bestiis et serpentibus: crescite et multiplicamini, cum haec quoque omnia sicut    pisces et aves et homines gignendo augeantur genusque custodiant. Quid igitur dicam, lumen meum,    veritas? quia vacat hoc, quia inaniter ita dictum est? nequaquam, pater pietatis, absit, ut hoc dicat    servus verbi tui. et si ego non intellego, quid hoc eloquio significes, utantur eo melius meliores, id est    intellegentiores quam ego sum, unicuique quantum sapere dedisti. placeat autem et confessio mea    coram oculis tuis, qua tibi confiteor credere me, domine, non incassum te ita locutum, neque silebo.</w:t>
      </w:r>
    </w:p>
    <w:p>
      <w:pPr>
        <w:pStyle w:val="Normal"/>
        <w:bidi w:val="0"/>
        <w:ind w:firstLine="170"/>
        <w:rPr/>
      </w:pPr>
      <w:r>
        <w:rPr>
          <w:rFonts w:ascii="Times New Roman" w:hAnsi="Times New Roman"/>
        </w:rPr>
        <w:t xml:space="preserve">quod mihi lectionis huius occasio suggerit. verum est enim, nec video, quid impediat ita me sentire    dicta figurata librorum tuorum. novi enim multipliciter significari per corpus, quod uno modo mente    intellegitur, et multipliciter mente intellegi, quod uno modo per corpus significatur. ecce simplex    dilectio dei et proximi, quam multiplicibus sacramentis et innumerabilibus linguis et in unaquaque    lingua innumerabilibus locutionum modis corporaliter enuntiatur? ita crescunt et multiplicantur fetus    aquarum. adtende iterum quisquis haec legis: ecce quod uno modo scriptura offert et vox personat:    in principio deus fecit caelum et terram, nonne multipliciter intellegitur, non eorum fallacia, sed    verarum intellegentiarum generibus? ita crescunt et multiplicantur fetus hominum. Itaque si naturas    ipsas rerum non allegorice, sed proprie cogitemus, ad omnia, quae de seminibus gignuntur, convenit    verbum: crescite et multiplicamini; si autem figurate posita ista tractemus -- quod potius arbitror    intendisse scripturam, quae utique non supervacue solis aquatilium et hominum fetibus istam    benedictionem adtribuit -- invenimus quidem multitudines et in creaturis spiritalibus atque    corporalibus tamquam in caelo et terra, et in animis iustit et iniquis tamquam in luce et tenebris, et in    sanctis auctoribus, per quos lex ministrata est, tamquam in firmamento, quod solidatum est inter    aquam et aquam, et in societate amaricantium populorum tamquam in mari, et in studio piarum    animarum tamquam in arida, et in operibus misericordiae secundum praesentem vitam tamquam in    herbis seminalibus et lignis fructiferis, et in spiritalibus donis manifestatis ad utilitatem sicut in    luminaribus caeli, et in affectibus formatis ad temperantiam tamquam in anima viva: in his omnibus    nancisimur multitudines et ubertates et incrementa; sed quod ita crescat et multiplicetur, ut una res    multis modis enuntietur et una enuntiatio multis modis intellegatur, non invenimus, nisi in signis    corporaliter editis et rebus intellegibiliter excogitatis. signa corporaliter edita generationes aquarum    propter necessarias causas carnalis profunditatis, res autem intellegibiliter excogitatas generationes    humanas propter rationis fecunditatem intelleximus. et ideo credidimus utrique horum generi dictum    esse abs te, domine: crescite et multiplicamini. in hac enim benedictione concessam nobis a te    facultatem ac potestatem accipio et multis modis enuntiare, quod uno modo intellectum tenuerimus,    et multis modis intellegere, quod obscure uno modo enuntiatum legerimus. sic implentur aquae maris,    quae non moventur nisi variis significatibus, sic et fetibus humanis impletur et terra, cuius ariditas    apparet in studio, et dominatur ei rati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Volo etiam dicere, domine deus meus, quod me consequens tua scriptura conmonet, et dicam nec    verebor. vera enim dicam te mihi inspirante, quod ex eis verbis voluisti ut dicerem. neque enim alio    praeter te inspirante credo me verum dicere, cum tu sis veritas, omnis autem homo mendax. et ideo    qui loquitur mendacium, de suo loquitur. ergo ut verum loquar, de tuo loquor. ecce dedisti nobis in    escam omne faenum sativum seminans semen, quod est super omnem terram, et omne lignum, quod    habet in se fructum seminis sativi. nec nobis solis, sed et omnibus avibus caeli et bestiis terrae atque    serpentibus; piscibus autem et coetis magnis non dedisti haec. dicebamus enim eis terrae fructibus    significari et in allegoria figurari opera misericordiae, quae huius vitae necessitatibus exhibentur ex    terra fructifera. talis terra erat pius Onesiphorus, cuius domui dedisti misericordiam, quia frequenter    Paulum tuum refrigeravit et catenam eius non erubuit. hoc fecerunt et fratres et tali fruge    fructificaverunt, qui quod ei deerat suppleverunt ex Macedonia. quomodo autem dolet quaedam    ligna, quae fructum ei debitum non dederunt, ubi ait: in prima mea defensione nemo mihi affuit, sed    omnes me dereliquerunt: non illis inputetur. ista enim debentur eis, qui ministrant doctrinam    rationalem per intellegentias divinorum mysteriorum, et ita eis debentur tamquam hominibus.</w:t>
      </w:r>
    </w:p>
    <w:p>
      <w:pPr>
        <w:pStyle w:val="Normal"/>
        <w:bidi w:val="0"/>
        <w:ind w:firstLine="170"/>
        <w:rPr/>
      </w:pPr>
      <w:r>
        <w:rPr>
          <w:rFonts w:ascii="Times New Roman" w:hAnsi="Times New Roman"/>
        </w:rPr>
        <w:t xml:space="preserve">debentur autem eis sicut animae vivae, praebentibus se ad imitandum in omni continentia. item    debentur eis tamquam volatilibus, propter benedictiones eorum, quae multiplicantur super terram,    quoniam in omnem terram exiit sonus eorum.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Pascuntur autem his escis qui laetantur eis, nec illi laetantur eis, quorum deus venter. neque enim et    in illis, qui praebent ista, ea, quae dant, fructus est, sed quo animo dant. itaque ille, qui deo    serviebat, non suo ventri, video plane, unde gaudeat, video et congratulor ei valde. acceperat enim a    Philippensibus quae per Epaphroditum miserant; sed tamen unde gaudeat, video. unde autem    gaudet, inde pascitur, quia in veritate loquens: Gavisus sum, inquit, magnifice in domino, qui tandem    aliquando repullulastis sapere pro me, in quo sapiebatis; taedium autem habuistis. isti ergo diuturno    taedio marcuerant et quasi exaruerant ab isto fructu boni operis, et gaudet eis, quia repullularunt,    non sibi, quia eius indigentiae subvenerunt. ideo secutus ait: Non quod desit aliquid dico; ego enim    didici, in quibus sum, sufficiens esse. scio et minus habere, scio et abundare; in omnibus et in omni    imbutus sum, et saturari et esurire et abundare et penuriam pati: omnia possum in eo, qui me    confortat. Unde ergo gaudes, o Paule magne? unde gaudes, unde pasceris, homo renovate in    agnitionem dei secundum imaginem eius, qui creavit te, et anima viva tanta continentia et lingua    volatilis loquens mysteria? talibus quippe animantibus ista esca debetur. quid est, quod te pascit?</w:t>
      </w:r>
    </w:p>
    <w:p>
      <w:pPr>
        <w:pStyle w:val="Normal"/>
        <w:bidi w:val="0"/>
        <w:ind w:firstLine="170"/>
        <w:rPr/>
      </w:pPr>
      <w:r>
        <w:rPr>
          <w:rFonts w:ascii="Times New Roman" w:hAnsi="Times New Roman"/>
        </w:rPr>
        <w:t>laetitia. quod sequitur audiam: verum tamen, inquit, bene fecistis conmunicantes tribulationi meae.</w:t>
      </w:r>
    </w:p>
    <w:p>
      <w:pPr>
        <w:pStyle w:val="Normal"/>
        <w:bidi w:val="0"/>
        <w:ind w:firstLine="170"/>
        <w:rPr/>
      </w:pPr>
      <w:r>
        <w:rPr>
          <w:rFonts w:ascii="Times New Roman" w:hAnsi="Times New Roman"/>
        </w:rPr>
        <w:t xml:space="preserve">hinc gaudet, hinc pascitur, quia illi bene fecerunt, non quia eius angustia relaxata est, qui dicit tibi: In    tribulatione dilatasti mihi, quia et abundare et penuriam pati novit in te, qui confortas eum. scitis    enim, inquit, etiam vos, Filippenses, quoniam in principio evangelii, cum ex Macedonia sum    profectus, nulla mihi ecclesia conmunicavcit in ratione dati et accepti nisi vos soli, quia et    Thessalonicam et semel et iterum usibus meis misistis. ad haec bona opera eos redisse nunc gaudet,    et repullulasse laetatur tamquam revivescente fertilitate agri. Numquid propter usus suos, quia dixit:    Vsibus meis misistis, numquid propteria gaudet? non propterea. et hoc unde scimus? quoniam ipse    sequitur dicens: Non quia quaero datum, sed requiro fructum. didici a te, deus meus, inter datum et    fructum discernere. datum est res ipsa, quam dat, qui impertitur haec necessaria, veluti est nummus,    cibus, potus, vestimentum, tectum, adiutorium. fructus autem bona et recta voluntas datoris est. non    enim ait magister bonus: Qui susceperit prophetam tantum: Qui susceperit iustum, sed addidit: In    nomine iusti; ita quippe ille mercedem prophetae, iste mercedem iusti accipet. nec solum ait: Qui    calicem aquae frigidae potum dederit uni ex minimis meis, sed addidit: Tantum in nomine discipuli, et    sic adiunxit: Amen dico vobis, non perdet mercedem suam. datum est suscipere prophetam,    suscipere iustum, porrigere calicem aquae frigidae discipulo; fructus autem in nomine prophetae, in    nomine iusti, in nomine discipuli hoc facere. fructu pascitur Helias a vidua sciente, quod hominem dei    pasceret, et propter hoc pasceret; per corvum autem dato pascebatur. nec interior Helias, sed    exterior pascebatur, qui posset etiam talis cibi egestate corrumpi.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deoque dicam, quod verum est coram te, domine, cum homines idiotae atque infideles (quibus    initiandis atque lucrandis necessaria sunt sacramenta initiorum et magnalia miraculorum, quae nomine    piscium et coetorum significari credimus), suscipiunt corporaliter reficiendos aut in aliquo usu    praesentis vitae adiuvandos pueros tuos, cum id quare faciendum sit et quo pertineat ignorent, nec    illi istos pascunt nec isti ab illis pascuntur; quia nec illi haec sancta et recta voluntate operantur nec    isti eorum datis, ubi fructum nondum vident, laetantur. inde quippe animus pascitur, unde laetatur. et    ideo pisces et coeti non vescuntur escis, quas non germinat nisi iam terra ab amaritudine marinorum    fluctuum distincta atque discret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 vidisti, deus, omnia quae fecisti, et ecce bona valde, quia et nos videmus ea, et ecce omnia bona    valde. in singulis generibus operum tuorum, cum dixisses, ut fierent, et facta essent, illud atque illud    vidisti quia bonum est. septiens numeravi scriptum esse te vidisse, quia bonum est quod fecisti; et    hoc octavum est, quia vidisti omnia quae fecisti, et ecce non solum bona sed etiam valde bona,    tamquam simul omnia. nam singula tantum bona erant, simul autem omnia et bona et valde. hoc    dicunt etiam quaeque pulchra corpora, quia longe multo pulchrius est corpus, quod ex membris    pulchris omnibus constat, quam ipsa membra singula, quorum ordinatissimo conventu conpletur    universum, quamvis et illa etiam singillatim pulchra sin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29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Et attendi, ut invenirem, utrum septiens vel octiens videris, quia bona sunt opera tua, cum tibi    placuerunt, et in tua visione non inveni tempora, per quae intellegerem, quod totiens videris quae    fecisti, et dixi: O domine, nonne ista scriptura tua vera est, quoniam tu verax et veritas edidisti eam?</w:t>
      </w:r>
    </w:p>
    <w:p>
      <w:pPr>
        <w:pStyle w:val="Normal"/>
        <w:bidi w:val="0"/>
        <w:ind w:firstLine="170"/>
        <w:rPr/>
      </w:pPr>
      <w:r>
        <w:rPr>
          <w:rFonts w:ascii="Times New Roman" w:hAnsi="Times New Roman"/>
        </w:rPr>
        <w:t>cur ergo tu mihi dicis non esse in tua visione tempora, et ita scriptura tua mihi dicit per singulos dies    et quae fecisti te vidisse, quia bona sunt, et cum ea numerarem, inveni quotiens? ad haec tu dicis    mihi, (quoniam tu es deus meus et dicis voce forti in aure interiore servo tuo perrumpens meam    surditatem et clamans:) o homo, nempe quod scriptura mea dicit, ego dico. et tamen illa temporaliter    dicit, verbo autem meo tempus non accedit, quia aequali mecum aeternitate consistit. sic ea, quae    vos per spiritum meum videtis, ego video, sicut ea, quae vos per spiritum meum dicitis, ego dico.</w:t>
      </w:r>
    </w:p>
    <w:p>
      <w:pPr>
        <w:pStyle w:val="Normal"/>
        <w:bidi w:val="0"/>
        <w:ind w:firstLine="170"/>
        <w:rPr/>
      </w:pPr>
      <w:r>
        <w:rPr>
          <w:rFonts w:ascii="Times New Roman" w:hAnsi="Times New Roman"/>
        </w:rPr>
        <w:t xml:space="preserve">atque ita cum vos temporaliter ea videatis, non ego temporaliter video, quemadmodum, cum vos    temporaliter ea dicatis, non ego temporaliter dico.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0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 </w:t>
      </w:r>
      <w:r>
        <w:rPr>
          <w:rFonts w:ascii="Times New Roman" w:hAnsi="Times New Roman"/>
        </w:rPr>
        <w:t xml:space="preserve">Et audivi, domine deus meus, et elinxi stillam dulcedinis ex tua veritate, et intellexi, quoniam sunt    quidam, quibus displicent opera tua, et multa eorum dicunt te fecisse necessitate conpulsum, sicut    fabricas caelorum et conpositiones siderum, et hoc non de tuo, sed iam fuisse alibi creata et aliunde,    quae tu contraheres et conpaginares atque contexeres, cum de hostibus victis mundana moenia    molireris, ut ea constructione devincti adversus te iterum rebellare non possent; alia vero nec fecisse    te nec omnino conpegisse, sicut omnis carnes et minutissima quaeque animantia et quidquid    radicibus terram tenet, sed hostilem mentem naturamque aliam non abs te conditam tibique    contrariam in inferioribus mundi locis ista gignere atque formare. insani dicunt haec quoniam non per    spiritum tuum vident opera tua nec te cognoscunt in e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1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Qui autem per spiritum tuum vident ea, tu vides in eis. ergo cum vident, quia bona sunt, tu vides,    quia bona sunt, et quaecumque propter te placent, tu in eis places, et quae per spiritum tuum placent    nobis, tibi placent in nobis. quis enim scit hominum, quae sunt hominis, nisi spiritus hominis, qui in    ipso est? sic et quae dei sunt nemo scit nisi spiritus dei. nos autem, inquit, non spiritum huius mundi    accepimus, sed spiritum, qui ex deo est, ut sciamus quae a deo donata sunt nobis. et admoneor, ut    dicam: certe nemo scit, quae dei, nisi spiritus dei. quomodo ergo scimus et nos, quae a deo donata    sunt nobis? respondetur mihi, quoniam quae per eius spiritum scimus etiam sic nemo scit nisi spiritus    dei. sicut enim recte dictum est: Non enim vos estis, qui loquimini, eis, qui in dei spiritu loquerentur,    sic recte dicitur: non vos estis, qui scitis eis, qui in dei spiritu sciunt. nihilo minus igitur recte dicitur:    non vos estis, qui videtis eis, qui in spiritu dei vident: ita quidquid in spiritu dei vident quia bonum      est,    non ipsi, sed deus videt, quia bonum est. aliud ergo est, ut putet quisque malum esse quod bonum    est, quales supra dicti sunt; aliud, ut quod bonum est videat homo, quia bonum est, (sicut multis tua    creatura placet, quia bona est, quibus tamen non tu places in ea; unde frui magis ipsa quam te    volunt:) aliud autem, ut, cum aliquid videt homo quia bonum est, deus in illo videat, quia bonum est,    ut scilicet ille ametur in eo, quod fecit, qui non amaretur nisi per spiritum, quem dedit; quoniam    caritas dei diffusa est in cordibus nostris per spiritum sanctum, qui datus est nobis, per quem    videmus, quia bonum est, quidquid aliquo modo est: ab illo enim est, qui non aliquo modo est, sed    est, est.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2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Gratias tibi, domine! videmus caelum et terram, sive corporalem partem superiorem atque    inferiorem, sive spiritalem corporalemque creaturam, atque in ornatu harum partium, quibus constat    vel universa mundi moles vel universa omnino creatura, videmus lucem factam divisamque a    tenebris. videmus firmamentum caeli, sive inter spiritales aquas superiores et corporales inferiores,    primarium corpus mundi, sive hoc spatium aeris, quia et hoc vocatur caelum, per quod vagantur    volatilia caeli, inter aquas, quae vaporaliter eis superferuntur et serenis etiam noctibus rorant, et has,    quae in terris graves fluitant. videmus congregatarum aquarum speciem per campos maris, et aridam    terram vel nudatam vel formatam, ut esset visibilis et composita herbarumque atque arborum mater.</w:t>
      </w:r>
    </w:p>
    <w:p>
      <w:pPr>
        <w:pStyle w:val="Normal"/>
        <w:bidi w:val="0"/>
        <w:ind w:firstLine="170"/>
        <w:rPr/>
      </w:pPr>
      <w:r>
        <w:rPr>
          <w:rFonts w:ascii="Times New Roman" w:hAnsi="Times New Roman"/>
        </w:rPr>
        <w:t xml:space="preserve">videmus luminaria fulgere desuper, solem sufficere diei, lunam et stellas consolari noctem, atque his    omnibus notari et significari tempora. videmus umidam usquequaque naturam piscibus et beluis et    altibus fecundatam, quod aeris corpulentia, quae volatus avium portat, aquarum exhalatione    concrescit. videmus terrenis animalibus faciem terrae decorari, hominemque ad imaginem et    similitudinem tuam, cunctis inrationabilibus animantibus ipsa tua imagine ac similitudine, hoc est    rationis et intellegentiae virtute, praeponi; et quemadmodum in eius anima aliud est, quod consulendo    dominatur, aliud, quod subditur ut obtemperet, sic viro factam esse etiam corporaliter feminam,    quae haberet quidem in mente rationabilis intellegentiae parem naturam, sexu tamen corporis ita    masculino sexui subiceretur, quemadmodum subicitur appetitus actiones ad concipiendam de ratione    mentis recte agendi sollertiam videmus haec et singula bona et omnia bona vald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3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Laudant te opera tua, ut amemus te, et amamus te, ut laudent te opera tua. habent initium et finem ex    tempore, ortum et occasum, profectum et defectum, speciem et privationem. habent ergo    consequentia mane et vesperam, partim latenter partim evidenter. de nihilo enim a te, non de te facta    sunt, non de aliqua non tua vel quae antea fuerit, sed de concreata, id est simul a te creata materia,    quia eius informitatem sine ulla temporis interpositione formasti. nam cum aliud sit caeli et terrae    materies, aliud caeli et terrae species, materiem quidem de omnino nihilo, mundi autem speciem de    informi materia, simul tamen utrumque fecisti, ut materiam forma nulla morae intercapedine    sequeretur.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4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Inspeximus etiam, propter quorum figurationem ista vel tali ordine fieri vel tali ordine scribi voluisti,    et vidimus, quia bona sunt singula et omnia bona valde, in verbo tuo, in unico tuo, caelum et terram,    caput et corpus ecclesiae, in praedestinatione ante omnia tempora sine mane et vespera. ubi autem    coepisti praedestinata temporaliter exequi, ut occulta manifestares et incomposita nostra conponeres    -- quoniam super nos erant peccata nostra, et in profundum tenebrosum abieramus abs te, et    spiritus tuus bonus superferebatur ad subveniendum nobis in tempore opportuno -- et iustificasti    impios et distinxisti eos ab iniquis, et solidasti auctoritatem libri tui inter superiores, qui tibi dociles    essent, et inferiores, qui eis subderentur, et congregasti societatem infidelium in unam    conspirationem, ut apparerent studia fidelium, ut tibi opera misericordiae parerent, distribuentes    etiam pauperibus terrenas facultates ad adquirenda caelestia. et inde accendisti quaedam luminaria in    firmamento, verbum vitae habentes sanctos tuos, et spiritalibus donis praelata sublimi auctoritate    fulgentes; et inde ad imbuendos infideles gentes sacramenta et miracula visibilia vocesque verborum    secundum firmamentum libri tui, quibus etiam fideles benedicerentur, ex materia corporali produxisti;    et deinde fidelium animam vivam per affectus ordinatos continentiae vigore formasti, atque inde tibi    soli mentem subditam, et nullus auctoritatis humanae ad imitandum indigentem, renovasti ad    imaginem et similitudinem tuam praestantique intellectui rationabilem actionem tamquam viro    feminam subdidisti, omnibusque tuis ministeriis ad perficiendos fideles in hac vita necessariis, ab    eisdem fidelibus ad usus temporales fructuosa in futurum opera praeberi voluisti. haec omnia    videmus et bona sunt valde, quoniam tu ea vides in nobis, qui spiritum, quo ea videremus et in eis te    amaremus, dedisti nobis.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5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Domine deus, pacem da nobis -- omnia enim praestitisti nobis -- pacem quietis, pacem sabbati,    pacem sine vespera. omnis quippe iste ordo pulcherrimus rerum valde bonarum modis suis peractis    transiturus est: et mane quippe in eis factum est et vespera.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6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Dies autem septimus sine vespera est nec habet occasum, quia sanctificasti eum ad permansionem    sempiternam, ut id, quod tu post opera tua bona valde, quamvis ea quietus feceris, requievisti    septimo die, hoc praeloquatur nobis vox libri tui, quod et nos post opera nostra ideo bona valde,    quia tu nobis ea donasti, sabbato vitae aeternae requiescamus in t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7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Etiam tunc enim sic requiesces in nobis, quemadmodum nunc operaris in nobis, et ita erit illa requies    tua per nos, quemadmodum sunt ista opera tua per nos. tu autem, domine, semper operaris et    semper requiescis; nec vides ad tempus, nec moveris ad tempus, nec quiescis ad tempus; et tamen    facis et visiones temporales et ipsa tempora et quietem ex tempore.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 xml:space="preserve">CAPUT 38          </w:t>
      </w:r>
    </w:p>
    <w:p>
      <w:pPr>
        <w:pStyle w:val="Normal"/>
        <w:bidi w:val="0"/>
        <w:ind w:firstLine="170"/>
        <w:rPr>
          <w:rFonts w:ascii="Times New Roman" w:hAnsi="Times New Roman"/>
        </w:rPr>
      </w:pPr>
      <w:r>
        <w:rPr>
          <w:rFonts w:ascii="Times New Roman" w:hAnsi="Times New Roman"/>
        </w:rPr>
      </w:r>
    </w:p>
    <w:p>
      <w:pPr>
        <w:pStyle w:val="Normal"/>
        <w:bidi w:val="0"/>
        <w:ind w:firstLine="170"/>
        <w:rPr/>
      </w:pPr>
      <w:r>
        <w:rPr>
          <w:rFonts w:ascii="Times New Roman" w:hAnsi="Times New Roman"/>
        </w:rPr>
        <w:t>Non itaque ista quae fecisti videmus, quia sunt, tu autem quia vides ea, sunt. et nos foris vidimus,    quia sunt, et intus, quia bona sunt: tu autem ibi vidisti facta, ubi vidisti facienda. et nos alio tempore    moti sumus ad bene faciendum, posteaquam concepit de spiritu tuo cor nostrum; priore autem    tempore ad male faciendum movebamur deserentes te: tu vero, deus une bone, numquam cessasti    bene facere. et sunt quaedam bona opera nostra, ex munere quidem tuo, sed non sempiterna: post    illa nos requieturos in tua grandi sanctificatione speramus. tu autem bonum nullo indigens bono    semper quietus es, quoniam tua quies tu ipse es. et hoc intellegere quis hominum dabit homini? quis    angelus angelo? quis angelus homini? a te petatur, in te quaeratur, ad te pulsetur: sic, sic accipietur,    sic invenietur, sic aperietur.</w:t>
      </w:r>
    </w:p>
    <w:p>
      <w:pPr>
        <w:pStyle w:val="Normal"/>
        <w:bidi w:val="0"/>
        <w:ind w:firstLine="170"/>
        <w:rPr/>
      </w:pPr>
      <w:r>
        <w:rPr>
          <w:rFonts w:ascii="Times New Roman" w:hAnsi="Times New Roman"/>
        </w:rPr>
        <w:t xml:space="preserve">    </w:t>
      </w:r>
    </w:p>
    <w:p>
      <w:pPr>
        <w:pStyle w:val="Normal"/>
        <w:bidi w:val="0"/>
        <w:ind w:firstLine="170"/>
        <w:rPr/>
      </w:pPr>
      <w:r>
        <w:rPr/>
      </w:r>
    </w:p>
    <w:sectPr>
      <w:type w:val="nextPage"/>
      <w:pgSz w:w="11906" w:h="16838"/>
      <w:pgMar w:left="1021" w:right="1021" w:gutter="0" w:header="0" w:top="119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ind w:firstLine="170"/>
      <w:jc w:val="both"/>
    </w:pPr>
    <w:rPr>
      <w:rFonts w:ascii="Liberation Serif" w:hAnsi="Liberation Serif" w:eastAsia="Noto Sans" w:cs="Noto Sans Devanagari"/>
      <w:color w:val="auto"/>
      <w:spacing w:val="10"/>
      <w:kern w:val="2"/>
      <w:sz w:val="22"/>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92</Words>
  <Characters>59449</Characters>
  <CharactersWithSpaces>4840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2T12:48:00Z</dcterms:created>
  <dc:creator>Intel Pentium Processor</dc:creator>
  <dc:description/>
  <dc:language>en-US</dc:language>
  <cp:lastModifiedBy/>
  <dcterms:modified xsi:type="dcterms:W3CDTF">1997-11-02T12:59:00Z</dcterms:modified>
  <cp:revision>1</cp:revision>
  <dc:subject/>
  <dc:title>LIBRO X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l Pentium Processor</vt:lpwstr>
  </property>
</Properties>
</file>